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446"/>
      </w:tblGrid>
      <w:tr>
        <w:trPr/>
        <w:tc>
          <w:tcPr>
            <w:tcW w:w="3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Ở GD&amp;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T PHÚ THỌ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</w:rPr>
              <w:t>Đ</w:t>
            </w:r>
            <w:r>
              <w:rPr>
                <w:rFonts w:cs="Times New Roman" w:ascii="Times New Roman" w:hAnsi="Times New Roman"/>
                <w:b/>
                <w:sz w:val="30"/>
              </w:rPr>
              <w:t>Ề THI CHỌN HỌC SINH GIỎI LỚP 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: 2008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: 250 phút</w:t>
            </w:r>
          </w:p>
        </w:tc>
      </w:tr>
    </w:tbl>
    <w:p>
      <w:pPr>
        <w:pStyle w:val="Normal"/>
        <w:ind w:left="67" w:hanging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" w:hanging="67"/>
        <w:jc w:val="both"/>
        <w:rPr/>
      </w:pPr>
      <w:r>
        <w:rPr>
          <w:rFonts w:cs="Times New Roman" w:ascii="Times New Roman" w:hAnsi="Times New Roman"/>
        </w:rPr>
        <w:t>Họ và tên thí sinh:……………………………………………………………………</w:t>
      </w:r>
    </w:p>
    <w:p>
      <w:pPr>
        <w:pStyle w:val="Normal"/>
        <w:ind w:left="67" w:hanging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báo danh: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Bài 1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Một thang máy chuyển động lên cao với gia tốc 2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Lúc thang máy có vận tốc 2,4m/s thì từ trần thang máy có một vật rơi xuống. Trần thang máy cách sàn là h=2,47m. Hãy tín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/ Thời gian rơi của vật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/ Độ dịch chuyển của vật so với mặt đấ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Quãng đường vật đã đi được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Bài 2</w:t>
      </w:r>
      <w:r>
        <w:rPr>
          <w:rFonts w:cs="Times New Roman" w:ascii="Times New Roman" w:hAnsi="Times New Roman"/>
        </w:rPr>
        <w:t xml:space="preserve">: Hai chiếc tàu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ới cùng t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v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O theo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là nhữ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thẳng hợp với nhau  góc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>=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.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hoảng cách nhỏ nhất giữa các tàu. Cho biết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húng cách O những khoảng 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0km và 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30km.</w:t>
      </w:r>
    </w:p>
    <w:p>
      <w:pPr>
        <w:pStyle w:val="Normal"/>
        <w:ind w:left="67" w:hanging="67"/>
        <w:jc w:val="both"/>
        <w:rPr/>
      </w:pPr>
      <w:r>
        <w:rPr>
          <w:rFonts w:cs="Times New Roman" w:ascii="Times New Roman" w:hAnsi="Times New Roman"/>
          <w:b/>
          <w:u w:val="single"/>
        </w:rPr>
        <w:t>Bài 3</w:t>
      </w:r>
      <w:r>
        <w:rPr>
          <w:rFonts w:cs="Times New Roman" w:ascii="Times New Roman" w:hAnsi="Times New Roman"/>
        </w:rPr>
        <w:t>: Con ếch có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ngồi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1 tấm ván có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có chiều dài l, tấm ván nổi trên mặt hồ yên lặng. Con ếch nhảy lên the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ợp vớ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gang 1 góc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 dọc theo tấm ván. Tìm vận tốc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của con ế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ó nhảy trú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kia của tấm ván?</w:t>
      </w:r>
    </w:p>
    <w:p>
      <w:pPr>
        <w:pStyle w:val="Normal"/>
        <w:ind w:left="67" w:hanging="67"/>
        <w:jc w:val="both"/>
        <w:rPr/>
      </w:pPr>
      <w:r>
        <w:rPr>
          <w:rFonts w:cs="Times New Roman" w:ascii="Times New Roman" w:hAnsi="Times New Roman"/>
          <w:b/>
          <w:u w:val="single"/>
        </w:rPr>
        <w:t>Bài 4</w:t>
      </w:r>
      <w:r>
        <w:rPr>
          <w:rFonts w:cs="Times New Roman" w:ascii="Times New Roman" w:hAnsi="Times New Roman"/>
        </w:rPr>
        <w:t>: Một toa tàu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M=2000k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ng yên có một hòn bi nằm yên trên mặt bàn nằm ngang gắn với toa tàu và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sàn toa 1,25m. Toa tàu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hạy thì hòn bi 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không ma sát trên mặt bà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50cm rồi r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xuống sàn toa cách mép bàn the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gang 78cm. Tính lực kéo toa tàu. Bỏ qua ma sát cản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àu</w:t>
      </w:r>
      <w:r>
        <w:rPr/>
        <w:t>.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3962"/>
      </w:tblGrid>
      <w:tr>
        <w:trPr>
          <w:trHeight w:val="2891" w:hRule="atLeast"/>
        </w:trPr>
        <w:tc>
          <w:tcPr>
            <w:tcW w:w="5677" w:type="dxa"/>
            <w:tcBorders/>
          </w:tcPr>
          <w:p>
            <w:pPr>
              <w:pStyle w:val="Normal"/>
              <w:ind w:left="67" w:hanging="67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ài 5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ột tha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ng chất AB có tiết diệ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u dài 90 cm có khối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 m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4kg có thể quay quanh bản lề B (gắn vào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ẳ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ứng)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giữ cân bằng nằm ngang nhờ sợi dây AC, BC=90cm (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hình vẽ). Treo một vật có khối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 m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=6kg và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 D của thanh, AD=30cm. Tính các lực tác dụng vào thanh AB, lấy g=10m/s</w:t>
            </w:r>
            <w:r>
              <w:rPr>
                <w:rFonts w:cs="Times New Roman" w:ascii="Times New Roman" w:hAnsi="Times New Roman"/>
                <w:vertAlign w:val="superscript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-4445</wp:posOffset>
                      </wp:positionV>
                      <wp:extent cx="1616710" cy="1675765"/>
                      <wp:effectExtent l="0" t="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6760" cy="1675800"/>
                                <a:chOff x="0" y="0"/>
                                <a:chExt cx="1616760" cy="167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040" y="192240"/>
                                  <a:ext cx="0" cy="144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1233000"/>
                                  <a:ext cx="8935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307800"/>
                                  <a:ext cx="893520" cy="92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1233000"/>
                                  <a:ext cx="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1464480"/>
                                  <a:ext cx="84960" cy="11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192240"/>
                                  <a:ext cx="84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346680"/>
                                  <a:ext cx="84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500400"/>
                                  <a:ext cx="84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654840"/>
                                  <a:ext cx="84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808920"/>
                                  <a:ext cx="84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963360"/>
                                  <a:ext cx="84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1098000"/>
                                  <a:ext cx="84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1252080"/>
                                  <a:ext cx="84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1406520"/>
                                  <a:ext cx="84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1560240"/>
                                  <a:ext cx="84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6200" y="1117080"/>
                                  <a:ext cx="34020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17080"/>
                                  <a:ext cx="25524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7280" y="0"/>
                                  <a:ext cx="29772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520" y="1280880"/>
                                  <a:ext cx="29772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05pt;margin-top:-0.35pt;width:127.3pt;height:131.9pt" coordorigin="881,-7" coordsize="2546,2638">
                      <v:line id="shape_0" from="1484,296" to="1484,25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4,1935" to="2890,193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484,478" to="2890,19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9,1935" to="2489,22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2422;top:2299;width:133;height:18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350,296" to="1483,4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539" to="1483,7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781" to="1483,9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1024" to="1483,12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1267" to="1483,14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1510" to="1483,16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1722" to="1483,19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1965" to="1483,21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2208" to="1483,23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2450" to="1483,26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891;top:1752;width:535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752;width:401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17;top:-7;width:468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91;top:2010;width:468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67" w:hanging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" w:hanging="6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67" w:hanging="6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67" w:hanging="6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67" w:hanging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" w:hanging="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" w:hanging="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" w:hanging="67"/>
        <w:jc w:val="center"/>
        <w:rPr/>
      </w:pPr>
      <w:r>
        <w:rPr>
          <w:rFonts w:cs="Times New Roman" w:ascii="Times New Roman" w:hAnsi="Times New Roman"/>
        </w:rPr>
        <w:t>------------------------------Hết------------------------------</w:t>
      </w:r>
    </w:p>
    <w:p>
      <w:pPr>
        <w:pStyle w:val="Normal"/>
        <w:ind w:left="67" w:hanging="67"/>
        <w:jc w:val="center"/>
        <w:rPr/>
      </w:pPr>
      <w:r>
        <w:rPr>
          <w:rFonts w:cs="Times New Roman" w:ascii="Times New Roman" w:hAnsi="Times New Roman"/>
          <w:i/>
        </w:rPr>
        <w:t xml:space="preserve">Học sinh không 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 xml:space="preserve">ợc sử dụng bất cứ tài liệu nào, giám thị </w:t>
      </w:r>
      <w:r>
        <w:rPr/>
        <w:t>không giải thích gì thêm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714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Ở GD&amp;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T PHÚ THỌ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</w:rPr>
              <w:t>Ư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ỚNG DẪN CHẤ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HI CHỌN HỌC SINH GIỎI LỚP 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: 2008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189"/>
        <w:gridCol w:w="1496"/>
        <w:gridCol w:w="129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Viết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trình chuyể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ng của vật và củ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áy thang má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i vật chạm sàn thang máy thì 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x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, </w:t>
            </w:r>
            <w:r>
              <w:rPr>
                <w:rFonts w:cs="Times New Roman" w:ascii="Times New Roman" w:hAnsi="Times New Roman"/>
              </w:rPr>
              <w:t xml:space="preserve"> từ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ó giải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trình tìm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t=0,64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y t vào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trình chuyể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ng của vậ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ể tì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 dịch chuyển 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-0,52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ãng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của vật S=1,06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Ở thờ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ểm t bất kì, 2 xe cách O nhừ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on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-vt và 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v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ảng cách giữa 2 xe là 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=(l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-vt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(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vt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2(l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-vt)(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vt)cos 6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á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toạ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ỉnh của hàm số bậc 2 ở trê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ìm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S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>=8,7km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ọi vận tốc của tấm ván so với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là V, vận tốc của con ếch so với tấm ván là u, vận tốc của con ếch so với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 là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p dụ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luật BT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L m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>+M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</w:rPr>
              <w:t>m(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>)+M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ể nhảy chú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ầu kia của tấm ván thì tầm nhảy xa của con ếch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u</m:t>
              </m:r>
            </m:oMath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=u-V=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l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rad>
            </m:oMath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Gọi vận tốc của b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khi rời mặt bàn là 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</w:rPr>
              <w:t xml:space="preserve">Tầm x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ính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vận tốc cảu b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khi rời mép bà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nh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gia tốc của b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nh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lực kéo tàu F=2880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ẽ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úng các lực tác dụng lên A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ết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rình cân bằng lực và cân bằng mô m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ế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úng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rình cân bằng lực lên các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ải hệ tìm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ủ các lực T=86; Q=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2:02:00Z</dcterms:created>
  <dc:creator>User</dc:creator>
  <dc:description/>
  <cp:keywords/>
  <dc:language>en-US</dc:language>
  <cp:lastModifiedBy>User</cp:lastModifiedBy>
  <dcterms:modified xsi:type="dcterms:W3CDTF">2009-04-12T02:03:00Z</dcterms:modified>
  <cp:revision>1</cp:revision>
  <dc:subject/>
  <dc:title>SỞ GD&amp;ĐT PHÚ THỌ</dc:title>
</cp:coreProperties>
</file>