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/>
        </w:rPr>
        <w:t>PHÒNG GD-ĐT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/>
        </w:rPr>
        <w:t xml:space="preserve"> HÀ ĐÔNG     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/>
        </w:rPr>
        <w:tab/>
        <w:tab/>
        <w:t>KIỂM TRA HỌC KÌ II – NĂM HỌC 2012 –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/>
        </w:rPr>
        <w:t>TRƯỜNG THCS LÊ QUÝ ĐÔN</w:t>
        <w:tab/>
        <w:tab/>
        <w:t>MÔN : TOÁN LỚP 8.2</w:t>
        <w:tab/>
      </w:r>
    </w:p>
    <w:p>
      <w:pPr>
        <w:pStyle w:val="Normal"/>
        <w:spacing w:lineRule="auto" w:line="240" w:before="0" w:after="0"/>
        <w:ind w:firstLine="2211"/>
        <w:rPr>
          <w:rFonts w:ascii="Times New Roman" w:hAnsi="Times New Roman" w:eastAsia="Times New Roman" w:cs="Times New Roman"/>
          <w:b w:val="false"/>
          <w:b w:val="false"/>
          <w:bCs/>
          <w:color w:val="0000FF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color w:val="0000FF"/>
          <w:sz w:val="26"/>
          <w:szCs w:val="26"/>
          <w:lang w:val="fr-FR"/>
        </w:rPr>
        <w:t>Thời gian: 90 phút (không kể thời gian phát đề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FF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 w:val="false"/>
          <w:bCs/>
          <w:color w:val="0000FF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TRẮC NGHIỆM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3điểm)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Khoanh tròn vào chữ cái đứng trước câu trả lời đúng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1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ương trình nào là phương trình bậc nhất một ẩn trong các phương trình sa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2x=0                      b) 3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+1= 0</w:t>
        <w:tab/>
        <w:tab/>
        <w:tab/>
        <w:t xml:space="preserve">c) 0x+2=0                                   d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1pt" filled="f" o:ole="">
            <v:imagedata r:id="rId3" o:title=""/>
          </v:shape>
          <o:OLEObject Type="Embed" ProgID="" ShapeID="ole_rId2" DrawAspect="Content" ObjectID="_1967881006" r:id="rId2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2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o hình lập phương ABCD.A’B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cạnh là a. Gọi M,N,P lần lược là trung điểm của CD, A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</w:rPr>
        <w:t>và BB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6"/>
          <w:szCs w:val="26"/>
        </w:rPr>
        <w:t>. Tam giác MNP là tam giác gì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m giác cân                                           b) Tam giác đều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Tam giác vuông                                         d) Tam giác vuông câ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3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o tam giác ABC, biết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3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8.95pt" filled="f" o:ole="">
            <v:imagedata r:id="rId5" o:title=""/>
          </v:shape>
          <o:OLEObject Type="Embed" ProgID="" ShapeID="ole_rId4" DrawAspect="Content" ObjectID="_355090986" r:id="rId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cạnh AB= 8cm. Đường cao của cạnh BC là:</w: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object w:dxaOrig="13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31pt" filled="f" o:ole="">
            <v:imagedata r:id="rId7" o:title=""/>
          </v:shape>
          <o:OLEObject Type="Embed" ProgID="" ShapeID="ole_rId6" DrawAspect="Content" ObjectID="_1279735712" r:id="rId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43541071" r:id="rId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c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0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95pt;height:31pt" filled="f" o:ole="">
            <v:imagedata r:id="rId11" o:title=""/>
          </v:shape>
          <o:OLEObject Type="Embed" ProgID="" ShapeID="ole_rId10" DrawAspect="Content" ObjectID="_1173619975" r:id="rId1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d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0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95pt;height:31pt" filled="f" o:ole="">
            <v:imagedata r:id="rId13" o:title=""/>
          </v:shape>
          <o:OLEObject Type="Embed" ProgID="" ShapeID="ole_rId12" DrawAspect="Content" ObjectID="_232262778" r:id="rId12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69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8255" t="10795" r="889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" fillcolor="white" stroked="t" o:allowincell="f" style="position:absolute;margin-left:72.2pt;margin-top:1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08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8255" t="10795" r="889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29.2pt;margin-top:1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4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ếu       ABC và    DEF có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32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95pt;height:18.95pt" filled="f" o:ole="">
            <v:imagedata r:id="rId15" o:title=""/>
          </v:shape>
          <o:OLEObject Type="Embed" ProgID="" ShapeID="ole_rId14" DrawAspect="Content" ObjectID="_62249538" r:id="rId1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ì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am giác ABC đồng dạng với DEF</w:t>
        <w:tab/>
        <w:tab/>
        <w:t>b) Tam giác ABC đồng dạng với DFE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Tam giác ABC đồng dạng với  EDF</w:t>
        <w:tab/>
        <w:tab/>
        <w:t>d) Tam giác ABC đồng dạng với F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5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o – 2a+1&lt; -2b +1. Khẳng định nào sau đây luôn đú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a&lt; b                </w:t>
        <w:tab/>
        <w:t xml:space="preserve">b) a&gt;b           </w:t>
        <w:tab/>
        <w:tab/>
        <w:tab/>
        <w:t xml:space="preserve">c) a=b              </w:t>
        <w:tab/>
        <w:tab/>
        <w:t>d) –a&gt; -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6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ho hình lăng trụ đứng ABC.DEF dấy là tam giác. Ta có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AD vuông góc mật phẳng ( ABC)</w:t>
        <w:tab/>
        <w:tab/>
        <w:tab/>
        <w:t>b) ACvuông góc mật phẳng ( ABC)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AD vuông góc mạt phẳng ( BCF)</w:t>
        <w:tab/>
        <w:tab/>
        <w:tab/>
        <w:t>d) AC vuông góc mạt phẳng ( DEF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7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ương trình x+9= 9+x có tập nghiệm là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S= R               </w:t>
        <w:tab/>
        <w:tab/>
        <w:t>b) S=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3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5pt;height:19.95pt" filled="f" o:ole="">
            <v:imagedata r:id="rId17" o:title=""/>
          </v:shape>
          <o:OLEObject Type="Embed" ProgID="" ShapeID="ole_rId16" DrawAspect="Content" ObjectID="_77971762" r:id="rId1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  <w:tab/>
        <w:tab/>
        <w:t xml:space="preserve">c) vô nghiệm      </w:t>
        <w:tab/>
        <w:tab/>
        <w:t>d) S=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1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9.95pt" filled="f" o:ole="">
            <v:imagedata r:id="rId19" o:title=""/>
          </v:shape>
          <o:OLEObject Type="Embed" ProgID="" ShapeID="ole_rId18" DrawAspect="Content" ObjectID="_1119214219" r:id="rId18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8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am giác ABC đồng dạng tam giác DEF theo tỉ số đồng dạng l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7.95pt" filled="f" o:ole="">
            <v:imagedata r:id="rId21" o:title=""/>
          </v:shape>
          <o:OLEObject Type="Embed" ProgID="" ShapeID="ole_rId20" DrawAspect="Content" ObjectID="_848384052" r:id="rId2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Tam giác DEF đồng dạng với GHK theo tỉ số đồng dạng l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.95pt" filled="f" o:ole="">
            <v:imagedata r:id="rId23" o:title=""/>
          </v:shape>
          <o:OLEObject Type="Embed" ProgID="" ShapeID="ole_rId22" DrawAspect="Content" ObjectID="_990196080" r:id="rId2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. Tam giác ABC đồng dạng với GHK theo tỉ số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31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33.95pt" filled="f" o:ole="">
            <v:imagedata r:id="rId25" o:title=""/>
          </v:shape>
          <o:OLEObject Type="Embed" ProgID="" ShapeID="ole_rId24" DrawAspect="Content" ObjectID="_1494896746" r:id="rId2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  <w:tab/>
        <w:tab/>
        <w:tab/>
        <w:t xml:space="preserve">b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7.95pt" filled="f" o:ole="">
            <v:imagedata r:id="rId27" o:title=""/>
          </v:shape>
          <o:OLEObject Type="Embed" ProgID="" ShapeID="ole_rId26" DrawAspect="Content" ObjectID="_1040054214" r:id="rId2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7.95pt" filled="f" o:ole="">
            <v:imagedata r:id="rId29" o:title=""/>
          </v:shape>
          <o:OLEObject Type="Embed" ProgID="" ShapeID="ole_rId28" DrawAspect="Content" ObjectID="_1532335167" r:id="rId2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  <w:tab/>
        <w:tab/>
        <w:tab/>
        <w:t xml:space="preserve">c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7.95pt" filled="f" o:ole="">
            <v:imagedata r:id="rId31" o:title=""/>
          </v:shape>
          <o:OLEObject Type="Embed" ProgID="" ShapeID="ole_rId30" DrawAspect="Content" ObjectID="_114537113" r:id="rId3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.95pt" filled="f" o:ole="">
            <v:imagedata r:id="rId33" o:title=""/>
          </v:shape>
          <o:OLEObject Type="Embed" ProgID="" ShapeID="ole_rId32" DrawAspect="Content" ObjectID="_1460827375" r:id="rId3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  <w:tab/>
        <w:tab/>
        <w:tab/>
        <w:t xml:space="preserve">d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7.95pt" filled="f" o:ole="">
            <v:imagedata r:id="rId35" o:title=""/>
          </v:shape>
          <o:OLEObject Type="Embed" ProgID="" ShapeID="ole_rId34" DrawAspect="Content" ObjectID="_1166406362" r:id="rId3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.95pt" filled="f" o:ole="">
            <v:imagedata r:id="rId37" o:title=""/>
          </v:shape>
          <o:OLEObject Type="Embed" ProgID="" ShapeID="ole_rId36" DrawAspect="Content" ObjectID="_993015336" r:id="rId36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9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5pt;height:31pt" filled="f" o:ole="">
            <v:imagedata r:id="rId39" o:title=""/>
          </v:shape>
          <o:OLEObject Type="Embed" ProgID="" ShapeID="ole_rId38" DrawAspect="Content" ObjectID="_1786406147" r:id="rId3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 nghiệm của bất phương trình nào trong các bất phương trình sa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12x &gt; 2- x                 b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742352409" r:id="rId4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 xml:space="preserve">c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1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95pt;height:31pt" filled="f" o:ole="">
            <v:imagedata r:id="rId43" o:title=""/>
          </v:shape>
          <o:OLEObject Type="Embed" ProgID="" ShapeID="ole_rId42" DrawAspect="Content" ObjectID="_1307942299" r:id="rId4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d) 3x+5 &gt; 6 +x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10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Hình vẽ bên biểu diễn tập nghiệm của bất phương trình nà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45920</wp:posOffset>
            </wp:positionH>
            <wp:positionV relativeFrom="paragraph">
              <wp:posOffset>131445</wp:posOffset>
            </wp:positionV>
            <wp:extent cx="2238375" cy="4857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object w:dxaOrig="1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95pt;height:13.95pt" filled="f" o:ole="">
            <v:imagedata r:id="rId46" o:title=""/>
          </v:shape>
          <o:OLEObject Type="Embed" ProgID="" ShapeID="ole_rId45" DrawAspect="Content" ObjectID="_1926006424" r:id="rId45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x&gt; 2       b) x&lt; 2       c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3.95pt" filled="f" o:ole="">
            <v:imagedata r:id="rId48" o:title=""/>
          </v:shape>
          <o:OLEObject Type="Embed" ProgID="" ShapeID="ole_rId47" DrawAspect="Content" ObjectID="_1378819467" r:id="rId4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d)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95pt;height:13.95pt" filled="f" o:ole="">
            <v:imagedata r:id="rId50" o:title=""/>
          </v:shape>
          <o:OLEObject Type="Embed" ProgID="" ShapeID="ole_rId49" DrawAspect="Content" ObjectID="_895934842" r:id="rId49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11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Hình lập phương có cạnh bằng 2 có diện tích toàn phần là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a) 4         </w:t>
        <w:tab/>
        <w:tab/>
        <w:t xml:space="preserve">b) 16        </w:t>
        <w:tab/>
        <w:tab/>
        <w:t xml:space="preserve">c) 24      </w:t>
        <w:tab/>
        <w:tab/>
        <w:tab/>
        <w:t>d) 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Câu 12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iều kiện xác định của phương trình của phương trình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839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1.95pt;height:35pt" filled="f" o:ole="">
            <v:imagedata r:id="rId52" o:title=""/>
          </v:shape>
          <o:OLEObject Type="Embed" ProgID="" ShapeID="ole_rId51" DrawAspect="Content" ObjectID="_312134637" r:id="rId5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object w:dxaOrig="73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95pt;height:15.95pt" filled="f" o:ole="">
            <v:imagedata r:id="rId54" o:title=""/>
          </v:shape>
          <o:OLEObject Type="Embed" ProgID="" ShapeID="ole_rId53" DrawAspect="Content" ObjectID="_538726293" r:id="rId5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object w:dxaOrig="87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95pt;height:15.95pt" filled="f" o:ole="">
            <v:imagedata r:id="rId56" o:title=""/>
          </v:shape>
          <o:OLEObject Type="Embed" ProgID="" ShapeID="ole_rId55" DrawAspect="Content" ObjectID="_1068545303" r:id="rId55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object w:dxaOrig="85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5.95pt" filled="f" o:ole="">
            <v:imagedata r:id="rId58" o:title=""/>
          </v:shape>
          <o:OLEObject Type="Embed" ProgID="" ShapeID="ole_rId57" DrawAspect="Content" ObjectID="_1928835707" r:id="rId5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object w:dxaOrig="79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95pt;height:15.95pt" filled="f" o:ole="">
            <v:imagedata r:id="rId60" o:title=""/>
          </v:shape>
          <o:OLEObject Type="Embed" ProgID="" ShapeID="ole_rId59" DrawAspect="Content" ObjectID="_1090406766" r:id="rId59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95pt;height:13.95pt" filled="f" o:ole="">
            <v:imagedata r:id="rId62" o:title=""/>
          </v:shape>
          <o:OLEObject Type="Embed" ProgID="" ShapeID="ole_rId61" DrawAspect="Content" ObjectID="_857400858" r:id="rId61"/>
        </w:object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  <w:t>TỰ LUẬN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7điểm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ìm x sao cho giá trị của biểu thức 3x + 5 không lớn hơn giá trị của biểu thức 2 – 5x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/>
        </w:rPr>
        <w:t>2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Giải phương trình: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159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.95pt;height:39pt" filled="f" o:ole="">
            <v:imagedata r:id="rId64" o:title=""/>
          </v:shape>
          <o:OLEObject Type="Embed" ProgID="" ShapeID="ole_rId63" DrawAspect="Content" ObjectID="_1041760229" r:id="rId63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/>
        </w:rPr>
        <w:t>3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ăm nay tuổi cha gấp 4 lần tuổi con. Trong 20 năm nữa thì tuổi cha gấp đôi tuổi con. Hỏi năm nay con bao nhiêu tuổi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Cho tam giác ABC vuông tại A với AC= 3cm, BC= 5cm vẽ đường cao A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: Tam giác Abc đồng dạng với tam giác KBA và AB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= BK.B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ính độ dài AK, BK, 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ân giác góc ABC cắt AC tại D. Tính độ dài BD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PHÒNG GD-ĐT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HÀ ĐÔNG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ab/>
        <w:tab/>
        <w:t>KIỂM TRA HỌC KÌ II – NĂM HỌC 2012 –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TRƯỜNG THCS LÊ QUÝ ĐÔN</w:t>
        <w:tab/>
        <w:tab/>
        <w:t>MÔN : TOÁN LỚP 8.2</w:t>
        <w:tab/>
      </w:r>
    </w:p>
    <w:p>
      <w:pPr>
        <w:pStyle w:val="Normal"/>
        <w:spacing w:lineRule="auto" w:line="240" w:before="0" w:after="0"/>
        <w:ind w:firstLine="2211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ab/>
        <w:tab/>
        <w:tab/>
        <w:t>Thời gian: 90 phút (không kể thời gian phát đề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TRẢ LỜI TRẮC NGHIỆ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3điểm). Mỗi phương án đúng chấm 0,25đ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5"/>
        <w:gridCol w:w="765"/>
        <w:gridCol w:w="765"/>
        <w:gridCol w:w="76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right" w:pos="9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TỰ LUẬ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7điểm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452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Ý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60" w:leader="none"/>
                <w:tab w:val="right" w:pos="5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437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1.85pt;height:13.95pt" filled="f" o:ole="">
                  <v:imagedata r:id="rId66" o:title=""/>
                </v:shape>
                <o:OLEObject Type="Embed" ProgID="" ShapeID="ole_rId65" DrawAspect="Content" ObjectID="_2046432160" r:id="rId65"/>
              </w:object>
            </w:r>
          </w:p>
          <w:p>
            <w:pPr>
              <w:pStyle w:val="Normal"/>
              <w:tabs>
                <w:tab w:val="clear" w:pos="720"/>
                <w:tab w:val="center" w:pos="2860" w:leader="none"/>
                <w:tab w:val="right" w:pos="5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x + 5x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00" w:dyaOrig="2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11.95pt" filled="f" o:ole="">
                  <v:imagedata r:id="rId68" o:title=""/>
                </v:shape>
                <o:OLEObject Type="Embed" ProgID="" ShapeID="ole_rId67" DrawAspect="Content" ObjectID="_1762974077" r:id="rId6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 – 5</w:t>
            </w:r>
          </w:p>
          <w:p>
            <w:pPr>
              <w:pStyle w:val="Normal"/>
              <w:tabs>
                <w:tab w:val="clear" w:pos="720"/>
                <w:tab w:val="center" w:pos="2860" w:leader="none"/>
                <w:tab w:val="right" w:pos="5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x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00" w:dyaOrig="2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1.95pt" filled="f" o:ole="">
                  <v:imagedata r:id="rId70" o:title=""/>
                </v:shape>
                <o:OLEObject Type="Embed" ProgID="" ShapeID="ole_rId69" DrawAspect="Content" ObjectID="_1922223185" r:id="rId6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3</w:t>
            </w:r>
          </w:p>
          <w:p>
            <w:pPr>
              <w:pStyle w:val="Normal"/>
              <w:tabs>
                <w:tab w:val="clear" w:pos="720"/>
                <w:tab w:val="center" w:pos="2860" w:leader="none"/>
                <w:tab w:val="right" w:pos="5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00" w:dyaOrig="2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1.95pt" filled="f" o:ole="">
                  <v:imagedata r:id="rId72" o:title=""/>
                </v:shape>
                <o:OLEObject Type="Embed" ProgID="" ShapeID="ole_rId71" DrawAspect="Content" ObjectID="_1939208169" r:id="rId7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7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.95pt;height:31pt" filled="f" o:ole="">
                  <v:imagedata r:id="rId74" o:title=""/>
                </v:shape>
                <o:OLEObject Type="Embed" ProgID="" ShapeID="ole_rId73" DrawAspect="Content" ObjectID="_13345491" r:id="rId7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k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198" w:dyaOrig="3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.9pt;height:15.95pt" filled="f" o:ole="">
                  <v:imagedata r:id="rId76" o:title=""/>
                </v:shape>
                <o:OLEObject Type="Embed" ProgID="" ShapeID="ole_rId75" DrawAspect="Content" ObjectID="_1953185268" r:id="rId75"/>
              </w:object>
            </w:r>
          </w:p>
          <w:p>
            <w:pPr>
              <w:pStyle w:val="Normal"/>
              <w:tabs>
                <w:tab w:val="clear" w:pos="720"/>
                <w:tab w:val="center" w:pos="2860" w:leader="none"/>
                <w:tab w:val="right" w:pos="5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.95pt;height:11.95pt" filled="f" o:ole="">
                  <v:imagedata r:id="rId78" o:title=""/>
                </v:shape>
                <o:OLEObject Type="Embed" ProgID="" ShapeID="ole_rId77" DrawAspect="Content" ObjectID="_2008681845" r:id="rId7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x +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+ ( x- 1) = 2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4</w:t>
            </w:r>
          </w:p>
          <w:p>
            <w:pPr>
              <w:pStyle w:val="Normal"/>
              <w:tabs>
                <w:tab w:val="clear" w:pos="720"/>
                <w:tab w:val="center" w:pos="2860" w:leader="none"/>
                <w:tab w:val="right" w:pos="5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.95pt;height:11.95pt" filled="f" o:ole="">
                  <v:imagedata r:id="rId80" o:title=""/>
                </v:shape>
                <o:OLEObject Type="Embed" ProgID="" ShapeID="ole_rId79" DrawAspect="Content" ObjectID="_401427891" r:id="rId7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+2x +1 +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– 2x +1= 2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4</w:t>
            </w:r>
          </w:p>
          <w:p>
            <w:pPr>
              <w:pStyle w:val="Normal"/>
              <w:tabs>
                <w:tab w:val="clear" w:pos="720"/>
                <w:tab w:val="center" w:pos="2860" w:leader="none"/>
                <w:tab w:val="right" w:pos="5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.95pt;height:11.95pt" filled="f" o:ole="">
                  <v:imagedata r:id="rId82" o:title=""/>
                </v:shape>
                <o:OLEObject Type="Embed" ProgID="" ShapeID="ole_rId81" DrawAspect="Content" ObjectID="_582370999" r:id="rId8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+2 = 2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4</w:t>
            </w:r>
          </w:p>
          <w:p>
            <w:pPr>
              <w:pStyle w:val="Normal"/>
              <w:tabs>
                <w:tab w:val="clear" w:pos="720"/>
                <w:tab w:val="center" w:pos="2860" w:leader="none"/>
                <w:tab w:val="right" w:pos="5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.95pt;height:11.95pt" filled="f" o:ole="">
                  <v:imagedata r:id="rId84" o:title=""/>
                </v:shape>
                <o:OLEObject Type="Embed" ProgID="" ShapeID="ole_rId83" DrawAspect="Content" ObjectID="_1122084371" r:id="rId8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x = - 2 ( vô lý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y phương trình vô ng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ọi  x là tuổi của con hiện nay( a&gt;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x là tuổi của cha hiện na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 + 20 là tuổi của con sau 20 năm nữ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x + 20 là tuổi của cha sau 20 năm nữ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ì sau 20 năm nữa tuổi của cha gấp 2 lần tuổi con, nên ta có phương trình sa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.95pt;height:11.95pt" filled="f" o:ole="">
                  <v:imagedata r:id="rId86" o:title=""/>
                </v:shape>
                <o:OLEObject Type="Embed" ProgID="" ShapeID="ole_rId85" DrawAspect="Content" ObjectID="_1853859334" r:id="rId8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x+20 = 2(x+2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.95pt;height:11.95pt" filled="f" o:ole="">
                  <v:imagedata r:id="rId88" o:title=""/>
                </v:shape>
                <o:OLEObject Type="Embed" ProgID="" ShapeID="ole_rId87" DrawAspect="Content" ObjectID="_1808368820" r:id="rId8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x + 20 = 2x + 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.95pt;height:11.95pt" filled="f" o:ole="">
                  <v:imagedata r:id="rId90" o:title=""/>
                </v:shape>
                <o:OLEObject Type="Embed" ProgID="" ShapeID="ole_rId89" DrawAspect="Content" ObjectID="_1476699390" r:id="rId8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x -  2x = 40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.95pt;height:11.95pt" filled="f" o:ole="">
                  <v:imagedata r:id="rId92" o:title=""/>
                </v:shape>
                <o:OLEObject Type="Embed" ProgID="" ShapeID="ole_rId91" DrawAspect="Content" ObjectID="_655539967" r:id="rId9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x = 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.95pt;height:11.95pt" filled="f" o:ole="">
                  <v:imagedata r:id="rId94" o:title=""/>
                </v:shape>
                <o:OLEObject Type="Embed" ProgID="" ShapeID="ole_rId93" DrawAspect="Content" ObjectID="_593923639" r:id="rId9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 = 20 :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.95pt;height:11.95pt" filled="f" o:ole="">
                  <v:imagedata r:id="rId96" o:title=""/>
                </v:shape>
                <o:OLEObject Type="Embed" ProgID="" ShapeID="ole_rId95" DrawAspect="Content" ObjectID="_1393642013" r:id="rId9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 =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y tuổi của con hiện nay là 10 tuổ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43050" cy="2066925"/>
                  <wp:effectExtent l="0" t="0" r="0" b="0"/>
                  <wp:docPr id="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ập luận và chứng minh được tam giác ABC đồng dạng với tam giác KBA tỉ số đồng d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95pt;height:11.95pt" filled="f" o:ole="">
                  <v:imagedata r:id="rId99" o:title=""/>
                </v:shape>
                <o:OLEObject Type="Embed" ProgID="" ShapeID="ole_rId98" DrawAspect="Content" ObjectID="_1990259280" r:id="rId9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A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 BK.B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 AB = 4c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95pt;height:11.95pt" filled="f" o:ole="">
                  <v:imagedata r:id="rId101" o:title=""/>
                </v:shape>
                <o:OLEObject Type="Embed" ProgID="" ShapeID="ole_rId100" DrawAspect="Content" ObjectID="_1009609007" r:id="rId10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21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95pt;height:31pt" filled="f" o:ole="">
                  <v:imagedata r:id="rId103" o:title=""/>
                </v:shape>
                <o:OLEObject Type="Embed" ProgID="" ShapeID="ole_rId102" DrawAspect="Content" ObjectID="_1858844005" r:id="rId10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9" w:dyaOrig="2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.95pt;height:11.95pt" filled="f" o:ole="">
                  <v:imagedata r:id="rId105" o:title=""/>
                </v:shape>
                <o:OLEObject Type="Embed" ProgID="" ShapeID="ole_rId104" DrawAspect="Content" ObjectID="_1615202434" r:id="rId10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45110</wp:posOffset>
                      </wp:positionV>
                      <wp:extent cx="2292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1pt;margin-top:19.35pt;width:1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11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.95pt;height:31pt" filled="f" o:ole="">
                  <v:imagedata r:id="rId107" o:title=""/>
                </v:shape>
                <o:OLEObject Type="Embed" ProgID="" ShapeID="ole_rId106" DrawAspect="Content" ObjectID="_59339135" r:id="rId106"/>
              </w:objec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1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95pt;height:13pt" filled="f" o:ole="">
                  <v:imagedata r:id="rId109" o:title=""/>
                </v:shape>
                <o:OLEObject Type="Embed" ProgID="" ShapeID="ole_rId108" DrawAspect="Content" ObjectID="_1159430752" r:id="rId10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BC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1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.95pt;height:13pt" filled="f" o:ole="">
                  <v:imagedata r:id="rId111" o:title=""/>
                </v:shape>
                <o:OLEObject Type="Embed" ProgID="" ShapeID="ole_rId110" DrawAspect="Content" ObjectID="_1520031786" r:id="rId11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B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99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.95pt;height:11.95pt" filled="f" o:ole="">
                  <v:imagedata r:id="rId113" o:title=""/>
                </v:shape>
                <o:OLEObject Type="Embed" ProgID="" ShapeID="ole_rId112" DrawAspect="Content" ObjectID="_1903009251" r:id="rId1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75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7.95pt;height:31pt" filled="f" o:ole="">
                  <v:imagedata r:id="rId115" o:title=""/>
                </v:shape>
                <o:OLEObject Type="Embed" ProgID="" ShapeID="ole_rId114" DrawAspect="Content" ObjectID="_1728240212" r:id="rId11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860" w:leader="none"/>
          <w:tab w:val="right" w:pos="9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116"/>
      <w:type w:val="nextPage"/>
      <w:pgSz w:w="12240" w:h="15840"/>
      <w:pgMar w:left="851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color w:val="FF0000"/>
        <w:sz w:val="24"/>
        <w:szCs w:val="24"/>
        <w:lang w:val="en-US"/>
      </w:rPr>
      <w:t>Nguyễn Văn Quyền - 0938.59.6698 - Sưu tầm và biên so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3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8.wmf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2:00Z</dcterms:created>
  <dc:creator>Thuan</dc:creator>
  <dc:description/>
  <dc:language>en-US</dc:language>
  <cp:lastModifiedBy>Admin</cp:lastModifiedBy>
  <dcterms:modified xsi:type="dcterms:W3CDTF">2018-01-03T10:2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