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</w:tabs>
        <w:spacing w:lineRule="auto" w:line="240" w:before="0" w:after="0"/>
        <w:ind w:hanging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. LISTENING (50 POINTS)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art 1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quality contro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reation programm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food pack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conscientio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£12.5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rce: Listening 1 – Expert Ielts 7.5 Teacher’s book</w:t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Part II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ru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Fal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Fal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Tru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Tru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hanging="2"/>
        <w:jc w:val="both"/>
        <w:textAlignment w:val="baselin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rce: Page 120 - Exercise 2 – Unit 18 .2 – Objective Ielts Advanced Student’s Book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t 3. 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B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B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D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C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A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: Page 126 – Unit 15 – Listening 2 – Objective Proficiency Student’s Book</w:t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t 4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strategic technology tren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subsidiary trend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conversational interfa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autonomous proces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analytical system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augmented intellige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 dron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Digital tw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gateway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. immersive experie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urce: https://www.youtube.com/watch?v=TPbKyD2bAR4</w:t>
      </w:r>
    </w:p>
    <w:p>
      <w:pPr>
        <w:pStyle w:val="Normal"/>
        <w:spacing w:before="0" w:after="200"/>
        <w:ind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6:00Z</dcterms:created>
  <dc:creator>Admin</dc:creator>
  <dc:description/>
  <cp:keywords/>
  <dc:language>en-US</dc:language>
  <cp:lastModifiedBy>Admin</cp:lastModifiedBy>
  <dcterms:modified xsi:type="dcterms:W3CDTF">2023-04-21T08:08:00Z</dcterms:modified>
  <cp:revision>2</cp:revision>
  <dc:subject/>
  <dc:title/>
</cp:coreProperties>
</file>