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3/9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1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BÀI TẬP VẬN DỤNG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 LUẬT Ô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VÀ CÔNG THỨC TÍNH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TRỞ CỦA DÂY DẪ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Kiến thức: </w:t>
      </w:r>
      <w:r>
        <w:rPr>
          <w:rFonts w:cs="Times New Roman" w:ascii="Times New Roman" w:hAnsi="Times New Roman"/>
          <w:sz w:val="28"/>
          <w:szCs w:val="28"/>
        </w:rPr>
        <w:t xml:space="preserve">Vận dụng định luật Ôm và công thức tính điện trở của dây dẫn để </w:t>
        <w:br/>
        <w:t xml:space="preserve">    tính các đại lượng có liên quan đối với đoạn mạch gồm nhiều nhất là 3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ện trở </w:t>
        <w:br/>
        <w:t xml:space="preserve">    mắc song song, nối tiếp, hỗn hợp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Kĩ năng: Phân tích, tổng hợp kiến thức. Giải BT theo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úng các b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Cẩn thận, trung thực, kiên trì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GV: Bảng phụ ghi tóm tắt bài toán và vẽ mạch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S: Ôn lại các kiến thức (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ịnh luật Ôm,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oạn mạch nối tiếp, song song, công </w:t>
        <w:br/>
        <w:t xml:space="preserve">           thức tính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trở của dây dẫn)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động 1: PP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p, thực hành tính toá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ng 2, 3, 4: PP gợi mở, t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 duy thực hành tính toán.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  <w:r>
        <w:rPr>
          <w:rFonts w:cs="Times New Roman" w:ascii="Times New Roman" w:hAnsi="Times New Roman"/>
          <w:b/>
          <w:sz w:val="28"/>
          <w:lang w:val="pt-BR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 bài cũ</w:t>
      </w:r>
      <w:r>
        <w:rPr>
          <w:rFonts w:cs="Times New Roman" w:ascii="Times New Roman" w:hAnsi="Times New Roman"/>
          <w:i/>
          <w:sz w:val="28"/>
          <w:lang w:val="pt-BR"/>
        </w:rPr>
        <w:t xml:space="preserve"> (7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iết công thức định luật ôm và </w:t>
              <w:br/>
              <w:t xml:space="preserve">          các hệ thức của đoạn mạch nối </w:t>
              <w:br/>
              <w:t xml:space="preserve">          tiếp và song song (Đối với đoạn </w:t>
              <w:br/>
              <w:t xml:space="preserve">          mạch gồm 2 điện trở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Viết công thức tính điện trở của </w:t>
              <w:br/>
              <w:t xml:space="preserve">            dây dẫ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ữa BT 10.1 (SBT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Nhận xét và cho điểm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HS1 lên bảng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HS2 lên bảng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 R = 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object w:dxaOrig="2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8pt;height:30.75pt" filled="f" o:ole="">
                  <v:imagedata r:id="rId3" o:title=""/>
                </v:shape>
                <o:OLEObject Type="Embed" ProgID="" ShapeID="ole_rId2" DrawAspect="Content" ObjectID="_1573322413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T 10.1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Áp dụng công thức:  R = 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8pt;height:30.75pt" filled="f" o:ole="">
                  <v:imagedata r:id="rId5" o:title=""/>
                </v:shape>
                <o:OLEObject Type="Embed" ProgID="" ShapeID="ole_rId4" DrawAspect="Content" ObjectID="_487007545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4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.6pt;height:32.7pt" filled="f" o:ole="">
                  <v:imagedata r:id="rId7" o:title=""/>
                </v:shape>
                <o:OLEObject Type="Embed" ProgID="" ShapeID="ole_rId6" DrawAspect="Content" ObjectID="_1346056161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7,5 (m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Giải bài 1</w:t>
      </w:r>
      <w:r>
        <w:rPr>
          <w:rFonts w:cs="Times New Roman" w:ascii="Times New Roman" w:hAnsi="Times New Roman"/>
          <w:i/>
          <w:sz w:val="28"/>
          <w:lang w:val="pt-BR"/>
        </w:rPr>
        <w:t xml:space="preserve"> (8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đọ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ề bài và treo bảng phụ vẽ </w:t>
              <w:br/>
              <w:t xml:space="preserve">  mạch điện, tóm tắt bài toán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 xml:space="preserve">- Hướng dẫn HS cách đổi đơn vị diện </w:t>
              <w:br/>
              <w:t xml:space="preserve">  tích theo số mũ cơ số 1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d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ược lạ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m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;   1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d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lên bảng giải bài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uốn tính I ta phải biết những đại </w:t>
              <w:br/>
              <w:t xml:space="preserve">  lượng nào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softHyphen/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ính R như thế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cả lớp thảo luận và nhận xé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óm tắt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30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= 0,3 m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3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 = 220V</w:t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1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)</w:t>
            </w:r>
          </w:p>
          <w:p>
            <w:pPr>
              <w:pStyle w:val="Normal"/>
              <w:tabs>
                <w:tab w:val="clear" w:pos="720"/>
                <w:tab w:val="center" w:pos="221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ính  I = ?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ện trở của dây dẫ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 =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8pt;height:30.75pt" filled="f" o:ole="">
                  <v:imagedata r:id="rId9" o:title=""/>
                </v:shape>
                <o:OLEObject Type="Embed" ProgID="" ShapeID="ole_rId8" DrawAspect="Content" ObjectID="_1442378993" r:id="rId8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object w:dxaOrig="1219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85pt;height:34.65pt" filled="f" o:ole="">
                  <v:imagedata r:id="rId11" o:title=""/>
                </v:shape>
                <o:OLEObject Type="Embed" ProgID="" ShapeID="ole_rId10" DrawAspect="Content" ObjectID="_887445371" r:id="rId10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110 (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ường độ dòng điện chạy qua dây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=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7pt;height:30.75pt" filled="f" o:ole="">
                  <v:imagedata r:id="rId13" o:title=""/>
                </v:shape>
                <o:OLEObject Type="Embed" ProgID="" ShapeID="ole_rId12" DrawAspect="Content" ObjectID="_2093524751" r:id="rId12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pt;height:30.75pt" filled="f" o:ole="">
                  <v:imagedata r:id="rId15" o:title=""/>
                </v:shape>
                <o:OLEObject Type="Embed" ProgID="" ShapeID="ole_rId14" DrawAspect="Content" ObjectID="_899625564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 (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Giải bài 2</w:t>
      </w:r>
      <w:r>
        <w:rPr>
          <w:rFonts w:cs="Times New Roman" w:ascii="Times New Roman" w:hAnsi="Times New Roman"/>
          <w:i/>
          <w:sz w:val="28"/>
          <w:lang w:val="pt-BR"/>
        </w:rPr>
        <w:t xml:space="preserve"> (13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đọc đầu bài và treo bảng phụ </w:t>
              <w:br/>
              <w:t xml:space="preserve">  vẽ mạch điện, tóm tắt bài to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ợi 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Phân tích mạch điện và tóm tắ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Để đèn sáng bình thường cần điều </w:t>
              <w:br/>
              <w:t xml:space="preserve">    kiện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Em hãy tính điện trở tương đương </w:t>
              <w:br/>
              <w:t xml:space="preserve">    của đoạn mạ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ính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áp dụng công thức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nhận xét bài làm phần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ó thể gợi ý cách giải khác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ách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 Tìm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.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4,5 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à U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 -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7,5 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Đ sáng bình thường nê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6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95pt;height:33.75pt" filled="f" o:ole="">
                  <v:imagedata r:id="rId17" o:title=""/>
                </v:shape>
                <o:OLEObject Type="Embed" ProgID="" ShapeID="ole_rId16" DrawAspect="Content" ObjectID="_975601913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95pt;height:32.7pt" filled="f" o:ole="">
                  <v:imagedata r:id="rId19" o:title=""/>
                </v:shape>
                <o:OLEObject Type="Embed" ProgID="" ShapeID="ole_rId18" DrawAspect="Content" ObjectID="_143567488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2,5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ách 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ó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4,5V  ; 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7,5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05pt;height:33.75pt" filled="f" o:ole="">
                  <v:imagedata r:id="rId21" o:title=""/>
                </v:shape>
                <o:OLEObject Type="Embed" ProgID="" ShapeID="ole_rId20" DrawAspect="Content" ObjectID="_572354485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0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.95pt;height:33.75pt" filled="f" o:ole="">
                  <v:imagedata r:id="rId23" o:title=""/>
                </v:shape>
                <o:OLEObject Type="Embed" ProgID="" ShapeID="ole_rId22" DrawAspect="Content" ObjectID="_1494577547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9pt;height:33.75pt" filled="f" o:ole="">
                  <v:imagedata r:id="rId25" o:title=""/>
                </v:shape>
                <o:OLEObject Type="Embed" ProgID="" ShapeID="ole_rId24" DrawAspect="Content" ObjectID="_993122951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2,5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cá nhân HS tự làm phần b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óm tắ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7,5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6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 = 12 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Để đèn sáng bình thường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</w:t>
            </w:r>
          </w:p>
          <w:p>
            <w:pPr>
              <w:pStyle w:val="Heading7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ạch điện gồm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đèn sáng bình thường nên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7,5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6(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à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I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6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iện trở tương đương của đoạn mạch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.1pt;height:31pt" filled="f" o:ole="">
                  <v:imagedata r:id="rId27" o:title=""/>
                </v:shape>
                <o:OLEObject Type="Embed" ProgID="" ShapeID="ole_rId26" DrawAspect="Content" ObjectID="_919642731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1pt;height:33pt" filled="f" o:ole="">
                  <v:imagedata r:id="rId29" o:title=""/>
                </v:shape>
                <o:OLEObject Type="Embed" ProgID="" ShapeID="ole_rId28" DrawAspect="Content" ObjectID="_1453591459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20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à  R =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R -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20 - 7,5 = 12,5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Tóm tắt: 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30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= 1m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4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)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công thức  R =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.8pt;height:30.75pt" filled="f" o:ole="">
                  <v:imagedata r:id="rId31" o:title=""/>
                </v:shape>
                <o:OLEObject Type="Embed" ProgID="" ShapeID="ole_rId30" DrawAspect="Content" ObjectID="_1127732988" r:id="rId30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46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.6pt;height:32.7pt" filled="f" o:ole="">
                  <v:imagedata r:id="rId33" o:title=""/>
                </v:shape>
                <o:OLEObject Type="Embed" ProgID="" ShapeID="ole_rId32" DrawAspect="Content" ObjectID="_1659554075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92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.2pt;height:34.65pt" filled="f" o:ole="">
                  <v:imagedata r:id="rId35" o:title=""/>
                </v:shape>
                <o:OLEObject Type="Embed" ProgID="" ShapeID="ole_rId34" DrawAspect="Content" ObjectID="_40899319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75 (m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Giải bài 3</w:t>
      </w:r>
      <w:r>
        <w:rPr>
          <w:rFonts w:cs="Times New Roman" w:ascii="Times New Roman" w:hAnsi="Times New Roman"/>
          <w:i/>
          <w:sz w:val="28"/>
          <w:lang w:val="pt-BR"/>
        </w:rPr>
        <w:t xml:space="preserve"> (13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Cho HS đọc đầu bài và treo bảng phụ </w:t>
              <w:br/>
              <w:t xml:space="preserve">  vẽ mạch điện, tóm tắt bài toá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ợi ý phần 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Dây nối MA và NB coi như một điện </w:t>
              <w:br/>
              <w:t xml:space="preserve">    trở R mắc nối tiếp với đoạn mạch </w:t>
              <w:br/>
              <w:t xml:space="preserve">    gồm 2 bóng đèn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t (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/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Muốn tính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a phải tính được </w:t>
              <w:br/>
              <w:t xml:space="preserve">    những gì? Tính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lên bảng giải phần a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ợi ý phần b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Vì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Ta phải </w:t>
              <w:br/>
              <w:t xml:space="preserve">    tính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Muốn tính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a áp dụng công thức </w:t>
              <w:br/>
              <w:t xml:space="preserve">    nào? Cần tìm thêm dữ kiện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lên bảng giải phần b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cả lớp thảo luận và nhận xé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óm tắt: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600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;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900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;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220V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 = 0,2 m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2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,7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-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)  ;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00m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ính:  a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,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?  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?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Giả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, Điện trở của dây dẫn MA và NB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công thức R =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object w:dxaOrig="2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8pt;height:30.75pt" filled="f" o:ole="">
                  <v:imagedata r:id="rId37" o:title=""/>
                </v:shape>
                <o:OLEObject Type="Embed" ProgID="" ShapeID="ole_rId36" DrawAspect="Content" ObjectID="_1168652131" r:id="rId36"/>
              </w:objec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y 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object w:dxaOrig="2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8pt;height:30.75pt" filled="f" o:ole="">
                  <v:imagedata r:id="rId39" o:title=""/>
                </v:shape>
                <o:OLEObject Type="Embed" ProgID="" ShapeID="ole_rId38" DrawAspect="Content" ObjectID="_437950273" r:id="rId38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object w:dxaOrig="1359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.7pt;height:34.65pt" filled="f" o:ole="">
                  <v:imagedata r:id="rId41" o:title=""/>
                </v:shape>
                <o:OLEObject Type="Embed" ProgID="" ShapeID="ole_rId40" DrawAspect="Content" ObjectID="_723255434" r:id="rId40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 =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17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//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</w:rPr>
              <w:object w:dxaOrig="88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3.2pt;height:33.75pt" filled="f" o:ole="">
                  <v:imagedata r:id="rId43" o:title=""/>
                </v:shape>
                <o:OLEObject Type="Embed" ProgID="" ShapeID="ole_rId42" DrawAspect="Content" ObjectID="_622547641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06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.7pt;height:33.75pt" filled="f" o:ole="">
                  <v:imagedata r:id="rId45" o:title=""/>
                </v:shape>
                <o:OLEObject Type="Embed" ProgID="" ShapeID="ole_rId44" DrawAspect="Content" ObjectID="_802985832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360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oạn dây MN gồm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7 + 360 = 377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, Áp dụng công thức I = </w:t>
            </w:r>
            <w:r>
              <w:rPr>
                <w:rFonts w:cs="Times New Roman" w:ascii="Times New Roman" w:hAnsi="Times New Roman"/>
                <w:sz w:val="28"/>
              </w:rPr>
              <w:object w:dxaOrig="3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7pt;height:30.75pt" filled="f" o:ole="">
                  <v:imagedata r:id="rId47" o:title=""/>
                </v:shape>
                <o:OLEObject Type="Embed" ProgID="" ShapeID="ole_rId46" DrawAspect="Content" ObjectID="_846916806" r:id="rId4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33.75pt" filled="f" o:ole="">
                  <v:imagedata r:id="rId49" o:title=""/>
                </v:shape>
                <o:OLEObject Type="Embed" ProgID="" ShapeID="ole_rId48" DrawAspect="Content" ObjectID="_181494841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30.75pt" filled="f" o:ole="">
                  <v:imagedata r:id="rId51" o:title=""/>
                </v:shape>
                <o:OLEObject Type="Embed" ProgID="" ShapeID="ole_rId50" DrawAspect="Content" ObjectID="_1047732809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M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16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16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36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210V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Củng cố</w:t>
      </w:r>
      <w:r>
        <w:rPr>
          <w:rFonts w:cs="Times New Roman" w:ascii="Times New Roman" w:hAnsi="Times New Roman"/>
          <w:i/>
          <w:sz w:val="28"/>
          <w:lang w:val="pt-BR"/>
        </w:rPr>
        <w:t xml:space="preserve"> (3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Nhắc lại các công thứ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ịnh luật Ôm,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rở của dây dẫn. Các hệ thức của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oạn mạch nối tiếp,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oạn mạch song </w:t>
              <w:br/>
              <w:t xml:space="preserve">  song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6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1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- Giải các BT trên theo cách khá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Làm BT 11.1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ến 11.4 (SBT).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§1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</w:t>
      </w:r>
    </w:p>
    <w:sectPr>
      <w:footerReference w:type="default" r:id="rId54"/>
      <w:type w:val="nextPage"/>
      <w:pgSz w:w="11906" w:h="16838"/>
      <w:pgMar w:left="1701" w:right="851" w:gutter="0" w:header="0" w:top="851" w:footer="720" w:bottom="776"/>
      <w:pgNumType w:start="3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6-10-13T06:04:00Z</cp:lastPrinted>
  <dcterms:modified xsi:type="dcterms:W3CDTF">2017-09-03T15:29:00Z</dcterms:modified>
  <cp:revision>121</cp:revision>
  <dc:subject/>
  <dc:title/>
</cp:coreProperties>
</file>