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ăn Thị Nguyệt Hải – THCS Lạc Viên  - Quận Ngô Quyề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âu hỏi :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o biểu thức</w:t>
      </w:r>
      <w:r>
        <w:rPr>
          <w:rFonts w:cs="Times New Roman" w:ascii="Times New Roman" w:hAnsi="Times New Roman"/>
          <w:sz w:val="26"/>
          <w:szCs w:val="26"/>
        </w:rPr>
        <w:t xml:space="preserve">  : A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1922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và B 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7640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(a &gt; 0 và 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ind w:left="1134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a) Rút gọn hai biểu thức A và B.</w:t>
      </w:r>
    </w:p>
    <w:p>
      <w:pPr>
        <w:pStyle w:val="Normal"/>
        <w:ind w:left="113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Hãy so sánh A và B.</w:t>
      </w:r>
    </w:p>
    <w:p>
      <w:pPr>
        <w:pStyle w:val="Normal"/>
        <w:jc w:val="center"/>
        <w:rPr/>
      </w:pPr>
      <w:r>
        <w:rPr/>
        <w:t>Đáp Án :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"/>
        <w:gridCol w:w="6379"/>
        <w:gridCol w:w="136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ểu điể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út gọ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=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419225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362200" cy="41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86" r="-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838325" cy="419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381125" cy="247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46" r="-2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2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001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158" r="-4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581150" cy="333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08" r="-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752600" cy="352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02" r="-2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=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114425" cy="352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102" r="-3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361950" cy="333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08" r="-10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ãy so sánh A với B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a có :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276350" cy="333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ặt khác :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190625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752475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158" r="-4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571625" cy="4286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152650" cy="4286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84" r="-1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257425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543050" cy="209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23:42:00Z</dcterms:created>
  <dc:creator>VnTeach.Com</dc:creator>
  <dc:description/>
  <cp:keywords>VnTeach.Com</cp:keywords>
  <dc:language>en-US</dc:language>
  <cp:lastModifiedBy/>
  <dcterms:modified xsi:type="dcterms:W3CDTF">2017-02-26T01:41:00Z</dcterms:modified>
  <cp:revision>0</cp:revision>
  <dc:subject/>
  <dc:title/>
</cp:coreProperties>
</file>