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83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BND HUYỆN BÌNH CH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ƯỜNG THCS TÂN QUÝ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5240</wp:posOffset>
                      </wp:positionV>
                      <wp:extent cx="930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534" w:type="dxa"/>
              <w:jc w:val="left"/>
              <w:tblInd w:w="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</w:tblGrid>
            <w:tr>
              <w:trPr>
                <w:trHeight w:val="443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ĐỀ THAM KH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đề kiểm tra gồm 01 tran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Ề KIỂM TRA HỌC KỲ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ĂM HỌC 2020-1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ÔN KIỂM TRA: TOÁN LỚP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Ngày kiểm tr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hời gian làm bài 90 phú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9215</wp:posOffset>
                      </wp:positionV>
                      <wp:extent cx="21907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5.45pt" to="229.15pt,5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Câu 1. (2,0 điểm)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Phân tích các đa thức sau thành nhân tử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5.75pt" filled="f" o:ole="">
            <v:imagedata r:id="rId3" o:title=""/>
          </v:shape>
          <o:OLEObject Type="Embed" ProgID="" ShapeID="ole_rId2" DrawAspect="Content" ObjectID="_215316814" r:id="rId2"/>
        </w:objec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469771378" r:id="rId4"/>
        </w:objec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2. (1,5 điểm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ực hiện các phép tính sau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</w:t>
      </w:r>
      <w:r>
        <w:rPr>
          <w:rFonts w:cs="Times New Roman" w:ascii="Times New Roman" w:hAnsi="Times New Roman"/>
          <w:position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3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5.1pt" filled="f" o:ole="">
            <v:imagedata r:id="rId7" o:title=""/>
          </v:shape>
          <o:OLEObject Type="Embed" ProgID="" ShapeID="ole_rId6" DrawAspect="Content" ObjectID="_934315851" r:id="rId6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7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8pt" filled="f" o:ole="">
            <v:imagedata r:id="rId9" o:title=""/>
          </v:shape>
          <o:OLEObject Type="Embed" ProgID="" ShapeID="ole_rId8" DrawAspect="Content" ObjectID="_1198639560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  <w:lang w:val="fr-FR"/>
        </w:rPr>
      </w:r>
      <w:r>
        <w:rPr>
          <w:sz w:val="26"/>
          <w:szCs w:val="26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fr-FR"/>
        </w:rPr>
      </w:r>
      <w:r>
        <w:rPr>
          <w:rFonts w:cs="Times New Roman" w:ascii="Times New Roman" w:hAnsi="Times New Roman"/>
          <w:sz w:val="26"/>
          <w:szCs w:val="26"/>
          <w:lang w:val="fr-FR"/>
        </w:rPr>
      </w:r>
      <w:r>
        <w:rPr>
          <w:sz w:val="26"/>
          <w:szCs w:val="26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pt" filled="f" o:ole="">
            <v:imagedata r:id="rId11" o:title=""/>
          </v:shape>
          <o:OLEObject Type="Embed" ProgID="" ShapeID="ole_rId10" DrawAspect="Content" ObjectID="_455660042" r:id="rId10"/>
        </w:objec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3. (1,5 điểm) Tìm x biế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object w:dxaOrig="25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24pt" filled="f" o:ole="">
            <v:imagedata r:id="rId13" o:title=""/>
          </v:shape>
          <o:OLEObject Type="Embed" ProgID="" ShapeID="ole_rId12" DrawAspect="Content" ObjectID="_627414766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en-US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w:r/>
      <w:r>
        <w:rPr>
          <w:sz w:val="26"/>
          <w:szCs w:val="26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object w:dxaOrig="22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22pt" filled="f" o:ole="">
            <v:imagedata r:id="rId15" o:title=""/>
          </v:shape>
          <o:OLEObject Type="Embed" ProgID="" ShapeID="ole_rId14" DrawAspect="Content" ObjectID="_758010692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en-US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w:r/>
      <w:r>
        <w:rPr>
          <w:sz w:val="26"/>
          <w:szCs w:val="26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left="-90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52950</wp:posOffset>
            </wp:positionH>
            <wp:positionV relativeFrom="paragraph">
              <wp:posOffset>614680</wp:posOffset>
            </wp:positionV>
            <wp:extent cx="1675130" cy="1885950"/>
            <wp:effectExtent l="0" t="0" r="0" b="0"/>
            <wp:wrapSquare wrapText="bothSides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50" t="2178" r="4148" b="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4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,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Bạn Nam và mẹ đến một cửa hàng để tìm mua laptop và thấy giá niêm yết của laptop đó là 13.500.000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đồng. Do cửa hàng có đợt khuyến mãi nên có thông báo lần đầu giảm giá 10%, </w:t>
      </w:r>
      <w:r>
        <w:rPr>
          <w:rFonts w:cs="Times New Roman" w:ascii="Times New Roman" w:hAnsi="Times New Roman"/>
          <w:sz w:val="26"/>
          <w:szCs w:val="26"/>
        </w:rPr>
        <w:t>sau đó lại giảm thêm 5% trên giá đã giảm. Vậy sau hai đợt giảm giá thì giá của laptop bạn Nam và mẹ muốn mua là bao nhiêu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 xml:space="preserve">Câu 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1,0 điểm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người thợ làm bánh thiết kế một chiếc bánh cưới có 3 tầng hình tròn như hình bên. Tầng đáy có đường kính CH là 30cm. Tầng thứ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ó đường kính EF </w:t>
      </w:r>
      <w:r>
        <w:rPr>
          <w:rFonts w:cs="Times New Roman" w:ascii="Times New Roman" w:hAnsi="Times New Roman"/>
          <w:sz w:val="26"/>
          <w:szCs w:val="26"/>
          <w:lang w:val="en-US"/>
        </w:rPr>
        <w:t>là</w:t>
      </w:r>
      <w:r>
        <w:rPr>
          <w:rFonts w:cs="Times New Roman" w:ascii="Times New Roman" w:hAnsi="Times New Roman"/>
          <w:sz w:val="26"/>
          <w:szCs w:val="26"/>
        </w:rPr>
        <w:t xml:space="preserve"> 10cm. Em hãy tính độ dài đường kính DG của tầng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nếu biết rằng EF // CH và D, G lần lượt là trung điểm của EC và FH?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Câu 6. (3,0 điểm)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t>Δ</w:t>
      </w:r>
      <w:r>
        <w:rPr>
          <w:rFonts w:cs="Times New Roman" w:ascii="Times New Roman" w:hAnsi="Times New Roman"/>
          <w:sz w:val="26"/>
          <w:szCs w:val="26"/>
          <w:lang w:val="pt-BR"/>
        </w:rPr>
        <w:t>ABC cân tại A. Gọi E, F, H lần lượt là trung điểm các cạnh AB, AC, B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a/ Chứng minh EF</w:t>
      </w:r>
      <w:r>
        <w:rPr>
          <w:rFonts w:cs="Times New Roman" w:ascii="Times New Roman" w:hAnsi="Times New Roman"/>
          <w:sz w:val="26"/>
          <w:szCs w:val="26"/>
          <w:lang w:val="en-US"/>
        </w:rPr>
        <w:t>CB</w:t>
      </w:r>
      <w:r>
        <w:rPr>
          <w:rFonts w:cs="Times New Roman" w:ascii="Times New Roman" w:hAnsi="Times New Roman"/>
          <w:sz w:val="26"/>
          <w:szCs w:val="26"/>
        </w:rPr>
        <w:t xml:space="preserve"> là hình thang cân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Chứng minh BEFH là hình bình hành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/ Từ A kẻ Ax song song BC cắt HF tại D. Chứng minh ADCH là hình chữ nhậ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 Hết ……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hí sinh không sử dụng tài liệu. Giám thị không giải thích gì thêm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ọ và tên thí sinh…………………………………………số báo danh……………….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06"/>
        <w:gridCol w:w="9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0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0pt;height:22pt" filled="f" o:ole="">
                  <v:imagedata r:id="rId18" o:title=""/>
                </v:shape>
                <o:OLEObject Type="Embed" ProgID="" ShapeID="ole_rId17" DrawAspect="Content" ObjectID="_1983942208" r:id="rId17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b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it-IT"/>
              </w:rPr>
              <w:object w:dxaOrig="5220" w:dyaOrig="8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1pt;height:42pt" filled="f" o:ole="">
                  <v:imagedata r:id="rId20" o:title=""/>
                </v:shape>
                <o:OLEObject Type="Embed" ProgID="" ShapeID="ole_rId19" DrawAspect="Content" ObjectID="_1655186006" r:id="rId19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39" w:dyaOrig="8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1.95pt;height:42.4pt" filled="f" o:ole="">
                  <v:imagedata r:id="rId22" o:title=""/>
                </v:shape>
                <o:OLEObject Type="Embed" ProgID="" ShapeID="ole_rId21" DrawAspect="Content" ObjectID="_2049663043" r:id="rId21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b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8160" w:dyaOrig="25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3.1pt;height:126.55pt" filled="f" o:ole="">
                  <v:imagedata r:id="rId24" o:title=""/>
                </v:shape>
                <o:OLEObject Type="Embed" ProgID="" ShapeID="ole_rId23" DrawAspect="Content" ObjectID="_97733570" r:id="rId23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object w:dxaOrig="2799" w:dyaOrig="17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9.95pt;height:85.95pt" filled="f" o:ole="">
                  <v:imagedata r:id="rId26" o:title=""/>
                </v:shape>
                <o:OLEObject Type="Embed" ProgID="" ShapeID="ole_rId25" DrawAspect="Content" ObjectID="_309029957" r:id="rId25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b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object w:dxaOrig="3159" w:dyaOrig="1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7.95pt;height:69pt" filled="f" o:ole="">
                  <v:imagedata r:id="rId28" o:title=""/>
                </v:shape>
                <o:OLEObject Type="Embed" ProgID="" ShapeID="ole_rId27" DrawAspect="Content" ObjectID="_1430727218" r:id="rId27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object w:dxaOrig="999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.95pt;height:15pt" filled="f" o:ole="">
                  <v:imagedata r:id="rId30" o:title=""/>
                </v:shape>
                <o:OLEObject Type="Embed" ProgID="" ShapeID="ole_rId29" DrawAspect="Content" ObjectID="_143476982" r:id="rId2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hoặ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object w:dxaOrig="999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95pt;height:15pt" filled="f" o:ole="">
                  <v:imagedata r:id="rId32" o:title=""/>
                </v:shape>
                <o:OLEObject Type="Embed" ProgID="" ShapeID="ole_rId31" DrawAspect="Content" ObjectID="_2114388210" r:id="rId31"/>
              </w:objec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object w:dxaOrig="78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9pt;height:15pt" filled="f" o:ole="">
                  <v:imagedata r:id="rId34" o:title=""/>
                </v:shape>
                <o:OLEObject Type="Embed" ProgID="" ShapeID="ole_rId33" DrawAspect="Content" ObjectID="_1269609260" r:id="rId3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object w:dxaOrig="6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5pt" filled="f" o:ole="">
                  <v:imagedata r:id="rId36" o:title=""/>
                </v:shape>
                <o:OLEObject Type="Embed" ProgID="" ShapeID="ole_rId35" DrawAspect="Content" ObjectID="_1141107795" r:id="rId35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ố tiền mua laptop sau khi giảm lần 1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 500 000. 90% = 12 150 000 (đồng)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Số tiền mua latop sau khi giảm lần 2: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 150 000. 95% = 11 542 500 (đồng)</w:t>
              <w:tab/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u hai đợt giảm giá thì giá của laptop bạn Nam và mẹ muốn mua la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ab/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 542 500 (đồng)</w:t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ét hình thang EFHC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F // C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, G lần lượt là trung điểm của EC và F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ên DG là đường trung bình của  hình thang EFH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940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7pt;height:35pt" filled="f" o:ole="">
                  <v:imagedata r:id="rId38" o:title=""/>
                </v:shape>
                <o:OLEObject Type="Embed" ProgID="" ShapeID="ole_rId37" DrawAspect="Content" ObjectID="_1357636257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ài đường kính DG của tầ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là 20c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635</wp:posOffset>
                  </wp:positionV>
                  <wp:extent cx="1758950" cy="200533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ét tam giác ABC có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, F lần lượt là trung điểm của AB, AC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ên EF là đường trung bình của tam giác ABC       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uy ra EF // B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ét tứ giác EFCB có: EF // BC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3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7pt" filled="f" o:ole="">
                  <v:imagedata r:id="rId41" o:title=""/>
                </v:shape>
                <o:OLEObject Type="Embed" ProgID="" ShapeID="ole_rId40" DrawAspect="Content" ObjectID="_1832568760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3.95pt" filled="f" o:ole="">
                  <v:imagedata r:id="rId43" o:title=""/>
                </v:shape>
                <o:OLEObject Type="Embed" ProgID="" ShapeID="ole_rId42" DrawAspect="Content" ObjectID="_133435840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ân tại A)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ên EFCB là hình thang cân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 EF // BC nên EF // BH (H thuộc BC)    (1)          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9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31pt" filled="f" o:ole="">
                  <v:imagedata r:id="rId45" o:title=""/>
                </v:shape>
                <o:OLEObject Type="Embed" ProgID="" ShapeID="ole_rId44" DrawAspect="Content" ObjectID="_268682188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EF là đường trung bình của tam giác ABC)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31pt" filled="f" o:ole="">
                  <v:imagedata r:id="rId47" o:title=""/>
                </v:shape>
                <o:OLEObject Type="Embed" ProgID="" ShapeID="ole_rId46" DrawAspect="Content" ObjectID="_1707871530" r:id="rId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H là trung điểm BC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8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pt;height:13pt" filled="f" o:ole="">
                  <v:imagedata r:id="rId49" o:title=""/>
                </v:shape>
                <o:OLEObject Type="Embed" ProgID="" ShapeID="ole_rId48" DrawAspect="Content" ObjectID="_618640703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(2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 (1) và (2) Suy ra BEFH là hình bình hành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c/m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object w:dxaOrig="7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pt;height:13pt" filled="f" o:ole="">
                  <v:imagedata r:id="rId51" o:title=""/>
                </v:shape>
                <o:OLEObject Type="Embed" ProgID="" ShapeID="ole_rId50" DrawAspect="Content" ObjectID="_54508921" r:id="rId5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object w:dxaOrig="7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13.95pt" filled="f" o:ole="">
                  <v:imagedata r:id="rId53" o:title=""/>
                </v:shape>
                <o:OLEObject Type="Embed" ProgID="" ShapeID="ole_rId52" DrawAspect="Content" ObjectID="_1197243301" r:id="rId5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(g.c.g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uy ra FD = FH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Xét tứ giác AHCD c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EF = FD (cmt)  và FC = FA (gt)                                   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Nên AHCD là hình bình hành.                                                                         M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object w:dxaOrig="8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7pt" filled="f" o:ole="">
                  <v:imagedata r:id="rId55" o:title=""/>
                </v:shape>
                <o:OLEObject Type="Embed" ProgID="" ShapeID="ole_rId54" DrawAspect="Content" ObjectID="_594236354" r:id="rId5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H là đường trung tuyến đồng thời là đường cao của tam giác cân ABC)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uy ra AHCD là hình chữ nhật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ếu học sinh có cách giải khác, Thầy (Cô) dựa vào biểu điểm trên để chấ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jc w:val="both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17:00Z</dcterms:created>
  <dc:creator>Admin</dc:creator>
  <dc:description/>
  <cp:keywords/>
  <dc:language>en-US</dc:language>
  <cp:lastModifiedBy>Windows User</cp:lastModifiedBy>
  <cp:lastPrinted>2018-12-05T13:21:00Z</cp:lastPrinted>
  <dcterms:modified xsi:type="dcterms:W3CDTF">2020-11-25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