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195"/>
      </w:tblGrid>
      <w:tr>
        <w:trPr>
          <w:trHeight w:val="133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34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ind w:hanging="34"/>
              <w:jc w:val="center"/>
              <w:rPr/>
            </w:pPr>
            <w:r>
              <w:rPr/>
              <w:t>THÀHH PHỐ HỒ CHÍ MINH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UYỄN VĂN CỪ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47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ĐỀ KIỂM TRA CUỐI KỲ 1 NĂM HỌC 2021-2022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SINH 11</w:t>
            </w:r>
          </w:p>
          <w:p>
            <w:pPr>
              <w:pStyle w:val="Normal"/>
              <w:ind w:hanging="34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; 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40 câu trắc nghiệm)</w:t>
            </w:r>
          </w:p>
        </w:tc>
      </w:tr>
    </w:tbl>
    <w:p>
      <w:pPr>
        <w:pStyle w:val="Normal"/>
        <w:ind w:hanging="34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hanging="34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ind w:hanging="34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Mã số: .............................</w:t>
      </w:r>
    </w:p>
    <w:p>
      <w:pPr>
        <w:pStyle w:val="Normal"/>
        <w:ind w:hanging="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color w:val="000000"/>
          <w:lang w:val="de-DE"/>
        </w:rPr>
        <w:t>Phân tử ôxi (O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 xml:space="preserve">) </w:t>
      </w:r>
      <w:r>
        <w:rPr>
          <w:color w:val="000000"/>
        </w:rPr>
        <w:t>được</w:t>
      </w:r>
      <w:r>
        <w:rPr>
          <w:color w:val="000000"/>
          <w:lang w:val="de-DE"/>
        </w:rPr>
        <w:t xml:space="preserve"> giải phóng trong quang hợp có nguồn gốc từ đâu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quang phân li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ở pha sáng)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pt-BR"/>
        </w:rPr>
        <w:t>C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(cố định CO</w:t>
      </w:r>
      <w:r>
        <w:rPr>
          <w:color w:val="000000"/>
          <w:vertAlign w:val="subscript"/>
          <w:lang w:val="pt-BR"/>
        </w:rPr>
        <w:t xml:space="preserve">2 </w:t>
      </w:r>
      <w:r>
        <w:rPr>
          <w:color w:val="000000"/>
          <w:lang w:val="pt-BR"/>
        </w:rPr>
        <w:t>ở pha tối)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Khử APG ở chu trình Canvin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 (quang phân li 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 ở pha sáng)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color w:val="000000"/>
        </w:rPr>
        <w:t>Hoạt động nào giúp thông khí ở phổi cho loài lưỡng cư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Sự vận động của cơ hoàn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Sự nâng lên và hạ xuống của thềm miệ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Không cần sự vận động, không khí vẫn lưu thô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Sự vận động  của các ch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color w:val="000000"/>
          <w:lang w:val="vi-VN"/>
        </w:rPr>
        <w:t>Q</w:t>
      </w:r>
      <w:r>
        <w:rPr>
          <w:color w:val="000000"/>
        </w:rPr>
        <w:t>uá trình hô hấp sáng liên quan đến các bào quan nào và theo trình tự nào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Ti thể → lục lạp→ peroxixom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Lục lạp → peroxixom→ ti thể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Ti thể → peroxixom→ lục lạp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Lục lạp → ti thể → peroxixo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color w:val="000000"/>
        </w:rPr>
        <w:t>Sự xâm nhập của nước vào tế bào lông hút theo cơ chế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Thẩm thấu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ần tiêu tốn năng lượ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Nhờ các bơm ion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hủ độ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color w:val="000000"/>
        </w:rPr>
        <w:t>Chức năng nào sau đây không đúng với răng của thú ăn cỏ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Răng nanh giữ và giật cỏ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Răng cạnh hàm và răng hàm có nhiều gờ cứng giúp nghiền nát cỏ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Răng nanh nghiền nát cỏ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Răng cửa giữ và giật cỏ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color w:val="000000"/>
          <w:lang w:val="pt-BR"/>
        </w:rPr>
        <w:t xml:space="preserve">Sản phẩm nào của pha sáng </w:t>
      </w:r>
      <w:r>
        <w:rPr>
          <w:b/>
          <w:color w:val="000000"/>
          <w:lang w:val="pt-BR"/>
        </w:rPr>
        <w:t>không</w:t>
      </w:r>
      <w:r>
        <w:rPr>
          <w:color w:val="000000"/>
          <w:lang w:val="pt-BR"/>
        </w:rPr>
        <w:t xml:space="preserve"> đi vào pha tố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pt-BR"/>
        </w:rPr>
        <w:t>NADPH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pt-BR"/>
        </w:rPr>
        <w:t>ATP, NADPH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pt-BR"/>
        </w:rPr>
        <w:t>ATP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color w:val="000000"/>
          <w:lang w:val="pt-BR"/>
        </w:rPr>
        <w:t>Trong quá trình quang hợp, nếu cây đã sử dụng hết 24 phân tử nước (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) sẽ tạo ra bao nhiêu phân tử ôxi (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)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pt-BR"/>
        </w:rPr>
        <w:t>6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pt-BR"/>
        </w:rPr>
        <w:t>24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pt-BR"/>
        </w:rPr>
        <w:t>12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pt-BR"/>
        </w:rPr>
        <w:t>48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color w:val="000000"/>
          <w:lang w:val="de-DE"/>
        </w:rPr>
        <w:t>Pha sáng là gì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de-DE"/>
        </w:rPr>
        <w:t>Là pha diễn ra trong điều kiện thiếu ánh s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de-DE"/>
        </w:rPr>
        <w:t>Là pha cố định CO</w:t>
      </w:r>
      <w:r>
        <w:rPr>
          <w:color w:val="000000"/>
          <w:vertAlign w:val="subscript"/>
          <w:lang w:val="de-DE"/>
        </w:rPr>
        <w:t>2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de-DE"/>
        </w:rPr>
        <w:t>Là pha chuyển hóa năng lượng hóa học thành năng lượng ánh s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de-DE"/>
        </w:rPr>
        <w:t>Là pha chuyển hóa năng lượng ánh sáng thành năng lượng hóa họ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color w:val="000000"/>
        </w:rPr>
        <w:t>Máu chảy trong hệ tuần hoàn hở như thế nào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Máu chảy trong động mạch dưới áp lực lớn, tốc độ máu chảy ca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Máu chảy trong động mạch dưới áp lực thấp, tốc độ máu chảy nhan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Máu chảy trong động mạch dưới áp lực cao, tốc độ máu chảy chậ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Máu chảy trong động mạch dưới áp lực thấp, tốc độ máu chảy chậ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color w:val="000000"/>
        </w:rPr>
        <w:t>Quá trình hấp thụ O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</w:rPr>
        <w:t xml:space="preserve"> và giải phóng CO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</w:rPr>
        <w:t xml:space="preserve"> ở ngoài sáng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hô hấp sáng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phân giải kị khí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phân giải hiếu khí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đường phâ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color w:val="000000"/>
        </w:rPr>
        <w:t>Bộ phận tiếp nhận k</w:t>
      </w:r>
      <w:r>
        <w:rPr>
          <w:color w:val="000000"/>
          <w:lang w:val="vi-VN"/>
        </w:rPr>
        <w:t>í</w:t>
      </w:r>
      <w:r>
        <w:rPr>
          <w:color w:val="000000"/>
        </w:rPr>
        <w:t>ch thích trong cơ chế duy trì cân bằng nội môi là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Trung ương thần kinh hoặc tuyến nội tiế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ơ quan sinh sả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ác cơ quan dinh dưỡng như: thận, gan, tim, mạch máu…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Thụ thể hoặc cơ quan thụ cả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color w:val="000000"/>
        </w:rPr>
        <w:t>Dạ dày ngăn nào của động vật nhai lại có chức năng hấp thụ bớt nước sau khi thức ăn được đưa lên khoang miệng nhai lạ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Múi khế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Dạ tổ ong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Dạ lá sách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Dạ cỏ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color w:val="000000"/>
        </w:rPr>
        <w:t>Dinh dưỡng khoáng quyết định bao nhiêu phần trăm năng suất cây trồ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Trên 20%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5 – 10%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85 – 90%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90 – 95%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color w:val="000000"/>
        </w:rPr>
        <w:t>Mạch rây được cấu tạo từ những thành phần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Ống rây và tế bào kèm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Mạch gỗ và tế bào kè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ác quản bào và ống rây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Ống rây và mạch gỗ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color w:val="000000"/>
        </w:rPr>
        <w:t>Hệ tuần hoàn có chức nă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Dẫn máu từ tim đến các mao mạc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Vận chuyển các chất từ ra khỏi cơ thể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Vận chuyển các chất từ bộ phận này đến bộ phận khác để đáp ứng cho các hoạt động sống của cơ thể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Vận chuyển các chất vào cơ thể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color w:val="000000"/>
        </w:rPr>
        <w:t>Các giai đoạn của hô hấp tế bào diễn ra theo trật tự nào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hu trình crep → Đường phân → Chuối truyền electron hô hấ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huỗi truyền electron hô hấp → Chu trình Crep → Đường phâ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Đường phân → Chu trình Crep→ Chuỗi truyền electron hô hấp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Đường phân → Chuỗi truyền electron hô hấp→ Chu trình Crep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color w:val="000000"/>
        </w:rPr>
        <w:t>Động vật nào sau đây có quá trình trao đổi khí của cơ quan hô hấp có hiệu quả nhấ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Lưỡng cư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Động vật có vú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Bò sát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hi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color w:val="000000"/>
          <w:lang w:val="pt-BR"/>
        </w:rPr>
        <w:t xml:space="preserve">Nguyên tố Magiê là </w:t>
      </w:r>
      <w:r>
        <w:rPr>
          <w:color w:val="000000"/>
        </w:rPr>
        <w:t>thành</w:t>
      </w:r>
      <w:r>
        <w:rPr>
          <w:color w:val="000000"/>
          <w:lang w:val="pt-BR"/>
        </w:rPr>
        <w:t xml:space="preserve"> phần cấu tạo của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pt-BR"/>
        </w:rPr>
        <w:t>màng của lục lạp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pt-BR"/>
        </w:rPr>
        <w:t>axit nuclêic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pt-BR"/>
        </w:rPr>
        <w:t>diệp lục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pt-BR"/>
        </w:rPr>
        <w:t>prôtêi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color w:val="000000"/>
        </w:rPr>
        <w:t>Ở động vật có ống tiêu hoá, thức ăn được tiêu hoá như thế nào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Một số tiêu hoá nội bào, còn lại tiêu hoá ngoại bà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Tiêu hóa ngoại bào tiêu hoá nội bà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Tiêu hoá nội bà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Tiêu hóa ngoại bào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color w:val="000000"/>
        </w:rPr>
        <w:t>Trong hệ mạch máu ở người, loại mạch nào sau đây có tổng tiêt diện lớn nhâ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Tĩnh mạch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Mạch bạch huyết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Động mạch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Mao mạc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color w:val="000000"/>
        </w:rPr>
        <w:t>Dạ tổ ong tiêu hoá thức ăn như thế nào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Thức ăn được trộn với nước bọt và được vi sinh vật phá vỡ thành tế bào và tiết ra enzim tiêu hoá xellulôzơ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Thức ăn được ợ lên miệng để nhai lạ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Hấp thụ bớt nước trong thức ă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Tiết pepsin và HCl để tiêu hoá prôtêin có ở vi sinh vật và cỏ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color w:val="000000"/>
        </w:rPr>
        <w:t>Hệ đệm bicacbonat (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</w:rPr>
        <w:t>/</w:t>
      </w:r>
      <w:r>
        <w:rPr>
          <w:color w:val="000000"/>
          <w:lang w:val="vi-VN"/>
        </w:rPr>
        <w:t>NaH</w:t>
      </w:r>
      <w:r>
        <w:rPr>
          <w:color w:val="000000"/>
        </w:rPr>
        <w:t>CO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</w:rPr>
        <w:t>) có vai t</w:t>
      </w:r>
      <w:bookmarkStart w:id="0" w:name="_GoBack"/>
      <w:bookmarkEnd w:id="0"/>
      <w:r>
        <w:rPr>
          <w:color w:val="000000"/>
        </w:rPr>
        <w:t>rò nào sau đây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Duy trì cân bằng nhiệt độ cơ thể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Duy trì cân bằng lượng đường glucozo trong má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Duy trì cân bằng áp suất thẩm thấu của má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bCs/>
          <w:color w:val="000000"/>
        </w:rPr>
        <w:t>Duy trì cân bằng độ pH của máu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color w:val="000000"/>
        </w:rPr>
        <w:t>Điểm bão hòa ánh sáng là cường độ ánh sáng tối đa để cường độ quang hợp đạt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ực đại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Mức trung bìn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ực tiểu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Trên mức trung bìn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color w:val="000000"/>
        </w:rPr>
        <w:t>Động vật nào sau đây có hệ tuần hoàn đơ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á sấu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Ếch đồng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him sâu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á chép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color w:val="000000"/>
        </w:rPr>
        <w:t>Tác nhân chủ yếu điều tiết độ mở của khí khổng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Hàm lượng CO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trong tế bào khí khổng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Hàm lượng H</w:t>
      </w:r>
      <w:r>
        <w:rPr>
          <w:color w:val="000000"/>
          <w:vertAlign w:val="subscript"/>
        </w:rPr>
        <w:t>2</w:t>
      </w:r>
      <w:r>
        <w:rPr>
          <w:color w:val="000000"/>
        </w:rPr>
        <w:t>O trong tế bào khí khổ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Hàm lượng N trong tế bào khi khổng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Hàm lượng 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trong tế bào khí khổ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color w:val="000000"/>
        </w:rPr>
        <w:t>Vì sao khi trồng cây người ta lại thường xuyên xới đất ở gốc cây cho tơi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xốp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Giúp cây lấy nước dễ dàng hơn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Tạo điều kiện cho sinh vật đất làm việ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Tạo độ thoáng giúp rễ cây hô hấp tốt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Giảm sự xói mòn và rửa trôi đấ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color w:val="000000"/>
        </w:rPr>
        <w:t>Động vật nào sau đây có quá trình trao đổi khí giữa cơ thể với môi truờng được thực hiện qua da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á chép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hâu chấu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Giun đất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him bồ câu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color w:val="000000"/>
        </w:rPr>
        <w:t>Thận có vai trò quan trọng trong cơ chế cân bằng nội môi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Điều hoà áp suất thẩm thấu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ơ chế duy trì nồng độ glucôzơ trong má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Điều hòa huyết áp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Điều hòa huyết áp và áp suất thẩm thấ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color w:val="000000"/>
        </w:rPr>
        <w:t>Thực vật thuỷ sinh hấp thụ nước qua bộ phận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qua lông hút rễ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qua thân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qua bề mặt cơ thể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qua lá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color w:val="000000"/>
        </w:rPr>
        <w:t>Đặc điểm hình thái của lá giúp hấp thụ nhiều tia sáng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ó hệ gân lá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diện tích bề mặt lớ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ó lục lạp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ó khí khổ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color w:val="000000"/>
          <w:lang w:val="pt-BR"/>
        </w:rPr>
        <w:t xml:space="preserve">Nitơ trong xác thực </w:t>
      </w:r>
      <w:r>
        <w:rPr>
          <w:color w:val="000000"/>
        </w:rPr>
        <w:t>vật</w:t>
      </w:r>
      <w:r>
        <w:rPr>
          <w:color w:val="000000"/>
          <w:lang w:val="pt-BR"/>
        </w:rPr>
        <w:t>, động vật là dạ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pt-BR"/>
        </w:rPr>
        <w:t>nitơ không tan cây không hấp thu đượ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pt-BR"/>
        </w:rPr>
        <w:t>nitơ độc hại cho cây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pt-BR"/>
        </w:rPr>
        <w:t>nitơ muối khoáng cây hấp thu đượ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pt-BR"/>
        </w:rPr>
        <w:t>nitơ tự do nhờ vi sinh vật cố định cây mới sử dụng đượ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color w:val="000000"/>
        </w:rPr>
        <w:t>Sự tiêu hoá thức ăn ở thú ăn cỏ như thế nào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hỉ tiêu hoá cơ họ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hỉ tiêu hoá hoá họ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Tiêu hoá hoá, cơ học và nhờ vi sinh vật cộng si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Tiêu hoá hoá và cơ họ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color w:val="000000"/>
        </w:rPr>
        <w:t>Quá trình thoát hơi nước qua lá không có vai trò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ung cấp năng lượng cho lá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Hạ nhiệt độ cho lá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ung cấp cung cấp CO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</w:rPr>
        <w:t xml:space="preserve"> cho quá trình quang hợ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Vận chuyển nước, ion khoá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color w:val="000000"/>
        </w:rPr>
        <w:t>Để đảm bảo sự trao đổi chất giữa máu và các tế bào trong cơ thể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Máu phải chảy rất chậm trong mao mạch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Tim phải cho bóp theo chu kì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Máu phải chảy rất chậm trong tĩnh mạch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Máu phải chảy rất nhanh trong động mạc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color w:val="000000"/>
        </w:rPr>
        <w:t>Các nếp gấp của niêm mạc ruột non, trên đó có các lông tuột và các lông cực nhỏ có tác dụng gì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Tạo điều kiện thuận lợi cho tiêu hoá hoá họ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Làm tăng bề mặt hấp thụ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Làm tăng nhu động ruộ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Tạo điều kiện cho tiêu hoá cơ họ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color w:val="000000"/>
        </w:rPr>
        <w:t>Lực đóng vai trò chính trong quá trình vận chuyển nước ở thân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lực hút do thoát hơi nước ở lá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lực liên kết giữa các phân tử nướ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lực đẩy của rễ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lực liên kết giữa các phân tử nước với thành mạch gỗ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color w:val="000000"/>
        </w:rPr>
        <w:t>Enzim tham gia cố định nitơ phân tử của các vi khuẩn thuộc chi Rhizobiu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Restrictaza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Nitrogenaza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Oxygenaza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acboxylaz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color w:val="000000"/>
        </w:rPr>
        <w:t>Ở động vật chưa có cơ quan tiêu hoá, thức ăn được tiêu hoá như thế nào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Một số tiêu hoá nội bào, còn lại tiêu hoá ngoại bà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Tiêu hóa ngoại bào và tiêu hoá nội bà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Tiêu hóa ngoại bà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Tiêu hoá nội bào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color w:val="000000"/>
        </w:rPr>
        <w:t>Tại sao hô hấp ở thú có hiệu quả hơn hô hấp ở bò sát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Phổi của bò sát có cấu tạo đơn giản hơ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Phổi của thú có nhiều phế nang hơ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Phổi của bò sát có kích thước nhỏ hơ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Phổi của bò sát không có khả năng co dãn như phổi của thú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color w:val="000000"/>
        </w:rPr>
        <w:t>Khả năng co giãn tự động theo chu kì của tim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Do tim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Do hệ dẫn truyền ti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Do mạch máu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Do huyết áp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>SINH 11</w:t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7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1-05T09:30:00Z</cp:lastPrinted>
  <dcterms:modified xsi:type="dcterms:W3CDTF">2022-01-05T02:30:00Z</dcterms:modified>
  <cp:revision>0</cp:revision>
  <dc:subject/>
  <dc:title/>
</cp:coreProperties>
</file>