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ỦY BAN NHÂN DÂ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P. THỦ ĐỨC</w:t>
      </w:r>
      <w:r>
        <w:rPr>
          <w:rFonts w:cs="Times New Roman" w:ascii="Times New Roman" w:hAnsi="Times New Roman"/>
          <w:bCs/>
          <w:sz w:val="24"/>
          <w:szCs w:val="24"/>
        </w:rPr>
        <w:t xml:space="preserve">   ĐỀ KIỂM TR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ỐI</w:t>
      </w:r>
      <w:r>
        <w:rPr>
          <w:rFonts w:cs="Times New Roman" w:ascii="Times New Roman" w:hAnsi="Times New Roman"/>
          <w:bCs/>
          <w:sz w:val="24"/>
          <w:szCs w:val="24"/>
        </w:rPr>
        <w:t xml:space="preserve"> HỌC KỲ I NH 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-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TRƯỜNG THCS PHÚ HỮU                     MÔN TOÁN 9 – 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HỜI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A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0 phút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ÍNH THỨC: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,0</w:t>
      </w:r>
      <w:r>
        <w:rPr>
          <w:rFonts w:cs="Times New Roman" w:ascii="Times New Roman" w:hAnsi="Times New Roman"/>
          <w:b/>
          <w:sz w:val="24"/>
          <w:szCs w:val="24"/>
        </w:rPr>
        <w:t xml:space="preserve"> điểm). Tí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2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31.15pt" filled="f" o:ole="">
            <v:imagedata r:id="rId3" o:title=""/>
          </v:shape>
          <o:OLEObject Type="Embed" ProgID="" ShapeID="ole_rId2" DrawAspect="Content" ObjectID="_537054518" r:id="rId2"/>
        </w:objec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object w:dxaOrig="25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22pt" filled="f" o:ole="">
            <v:imagedata r:id="rId5" o:title=""/>
          </v:shape>
          <o:OLEObject Type="Embed" ProgID="" ShapeID="ole_rId4" DrawAspect="Content" ObjectID="_945831821" r:id="rId4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21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4pt;height:30.85pt" filled="f" o:ole="">
            <v:imagedata r:id="rId7" o:title=""/>
          </v:shape>
          <o:OLEObject Type="Embed" ProgID="" ShapeID="ole_rId6" DrawAspect="Content" ObjectID="_1598232855" r:id="rId6"/>
        </w:object>
      </w:r>
    </w:p>
    <w:p>
      <w:pPr>
        <w:pStyle w:val="Normal"/>
        <w:spacing w:lineRule="atLeast" w:line="400" w:before="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5 điểm)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7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pt" filled="f" o:ole="">
            <v:imagedata r:id="rId9" o:title=""/>
          </v:shape>
          <o:OLEObject Type="Embed" ProgID="" ShapeID="ole_rId8" DrawAspect="Content" ObjectID="_89712337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(D) và hàm số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501557739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(</w:t>
      </w:r>
      <w:r>
        <w:rPr>
          <w:rFonts w:cs="Times New Roman" w:ascii="Times New Roman" w:hAnsi="Times New Roman"/>
          <w:sz w:val="24"/>
          <w:szCs w:val="24"/>
          <w:lang w:val="fr-FR"/>
        </w:rPr>
        <w:t>D’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tLeast" w:line="40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ẽ (D) và (D’) trên cùng một hệ trục tọa độ.</w:t>
      </w:r>
    </w:p>
    <w:p>
      <w:pPr>
        <w:pStyle w:val="Normal"/>
        <w:tabs>
          <w:tab w:val="clear" w:pos="720"/>
          <w:tab w:val="left" w:pos="288" w:leader="none"/>
          <w:tab w:val="left" w:pos="564" w:leader="none"/>
          <w:tab w:val="left" w:pos="5172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b)  Tìm toạ độ giao điểm  của </w:t>
      </w:r>
      <w:r>
        <w:rPr>
          <w:rFonts w:eastAsia="Times New Roman" w:cs="Times New Roman" w:ascii="Times New Roman" w:hAnsi="Times New Roman"/>
          <w:sz w:val="24"/>
          <w:szCs w:val="24"/>
        </w:rPr>
        <w:t>(D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t>(D’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bằng phép tính</w:t>
      </w:r>
    </w:p>
    <w:p>
      <w:pPr>
        <w:pStyle w:val="Normal"/>
        <w:tabs>
          <w:tab w:val="clear" w:pos="720"/>
          <w:tab w:val="left" w:pos="288" w:leader="none"/>
          <w:tab w:val="left" w:pos="564" w:leader="none"/>
          <w:tab w:val="left" w:pos="51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ài </w:t>
      </w:r>
      <w:r>
        <w:rPr>
          <w:rFonts w:cs="Times New Roman" w:ascii="Times New Roman" w:hAnsi="Times New Roman"/>
          <w:b/>
          <w:sz w:val="24"/>
          <w:szCs w:val="24"/>
        </w:rPr>
        <w:t>3 (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0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ể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út gọn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564" w:leader="none"/>
          <w:tab w:val="left" w:pos="5172" w:leader="none"/>
        </w:tabs>
        <w:rPr>
          <w:rFonts w:ascii="Times New Roman" w:hAnsi="Times New Roman" w:cs="Times New Roman"/>
          <w:position w:val="-28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 = </w:t>
      </w:r>
      <w:r>
        <w:rPr>
          <w:rFonts w:cs="Times New Roman" w:ascii="Times New Roman" w:hAnsi="Times New Roman"/>
          <w:sz w:val="24"/>
          <w:szCs w:val="24"/>
        </w:rPr>
        <w:object w:dxaOrig="35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.15pt;height:36pt" filled="f" o:ole="">
            <v:imagedata r:id="rId13" o:title=""/>
          </v:shape>
          <o:OLEObject Type="Embed" ProgID="" ShapeID="ole_rId12" DrawAspect="Content" ObjectID="_1758473694" r:id="rId12"/>
        </w:objec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điểm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Ông A mua 300 cái cặp với giá một cái cặp là 100 000 đồng. Ông bán 200 cái cặp mỗi cái so với giá vốn ông lãi được 30% với 50 cái còn lại mỗi cái ông lãi  10% và 50 cái cuối mỗi cái ông bán lỗ vốn 5%. Hỏi sau khi bán xong số cặp trên ông A lời hay lỗ bao nhiêu tiề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ài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 0,5 điểm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 tia nắng mặt trời tạo với mặt đất một góc xấp xỉ bằng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và bóng của một tháp tại thời điểm đó  trên mặt đất dài 92m. Tính chiều cao của tháp.  ( kết quả làm tròn đến  hàng đơn vị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35860" cy="14966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,0</w:t>
      </w:r>
      <w:r>
        <w:rPr>
          <w:rFonts w:cs="Times New Roman" w:ascii="Times New Roman" w:hAnsi="Times New Roman"/>
          <w:b/>
          <w:sz w:val="24"/>
          <w:szCs w:val="24"/>
        </w:rPr>
        <w:t xml:space="preserve"> điểm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ừ điểm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ở ngoài (O; R) vẽ hai tiếp tuyế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và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ến (O; R), ( vớ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 là các tiếp điểm ). Kẻ đường kính BD của (O; R). Ti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cắt dâ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 tại H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hứng minh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trung trực của đoạn thẳng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 và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/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D cắt (O; R) tại E  (E khác D). Chứng min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.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hứng minh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ế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00" w:leader="none"/>
        </w:tabs>
        <w:ind w:right="4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HƯỚNG DẪN CHẤM ĐỀ KIỂM TRA CUỐI HỌC KÌ I (CHÍNH THỨC)</w:t>
      </w:r>
    </w:p>
    <w:tbl>
      <w:tblPr>
        <w:tblW w:w="95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1"/>
        <w:gridCol w:w="90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â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Đáp á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ểm</w:t>
            </w:r>
          </w:p>
        </w:tc>
      </w:tr>
      <w:tr>
        <w:trPr>
          <w:trHeight w:val="29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right" w:pos="10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8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4.1pt;height:31.15pt" filled="f" o:ole="">
                  <v:imagedata r:id="rId16" o:title=""/>
                </v:shape>
                <o:OLEObject Type="Embed" ProgID="" ShapeID="ole_rId15" DrawAspect="Content" ObjectID="_178833014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0pt;height:31pt" filled="f" o:ole="">
                  <v:imagedata r:id="rId18" o:title=""/>
                </v:shape>
                <o:OLEObject Type="Embed" ProgID="" ShapeID="ole_rId17" DrawAspect="Content" ObjectID="_52043916" r:id="rId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.5</w:t>
            </w:r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9pt;height:18pt" filled="f" o:ole="">
                  <v:imagedata r:id="rId20" o:title=""/>
                </v:shape>
                <o:OLEObject Type="Embed" ProgID="" ShapeID="ole_rId19" DrawAspect="Content" ObjectID="_680573710" r:id="rId19"/>
              </w:object>
            </w:r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pt;height:18pt" filled="f" o:ole="">
                  <v:imagedata r:id="rId22" o:title=""/>
                </v:shape>
                <o:OLEObject Type="Embed" ProgID="" ShapeID="ole_rId21" DrawAspect="Content" ObjectID="_824480702" r:id="rId21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40" w:dyaOrig="10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2.1pt;height:53.9pt" filled="f" o:ole="">
                  <v:imagedata r:id="rId24" o:title=""/>
                </v:shape>
                <o:OLEObject Type="Embed" ProgID="" ShapeID="ole_rId23" DrawAspect="Content" ObjectID="_1748524866" r:id="rId2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5.85pt;height:18pt" filled="f" o:ole="">
                  <v:imagedata r:id="rId26" o:title=""/>
                </v:shape>
                <o:OLEObject Type="Embed" ProgID="" ShapeID="ole_rId25" DrawAspect="Content" ObjectID="_871620106" r:id="rId25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  <w:lang w:val="en-US"/>
              </w:rPr>
              <w:t xml:space="preserve">= 8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8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c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2100" w:dyaOrig="5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6.4pt;height:30.85pt" filled="f" o:ole="">
                  <v:imagedata r:id="rId28" o:title=""/>
                </v:shape>
                <o:OLEObject Type="Embed" ProgID="" ShapeID="ole_rId27" DrawAspect="Content" ObjectID="_1642519021" r:id="rId27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object w:dxaOrig="2140" w:dyaOrig="13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7.35pt;height:75.25pt" filled="f" o:ole="">
                  <v:imagedata r:id="rId30" o:title=""/>
                </v:shape>
                <o:OLEObject Type="Embed" ProgID="" ShapeID="ole_rId29" DrawAspect="Content" ObjectID="_1794041575" r:id="rId29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1476" w:leader="none"/>
                <w:tab w:val="right" w:pos="1008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Lập bảng giá tr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) và (D’) đú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ab/>
              <w:t>0.25</w:t>
            </w:r>
          </w:p>
          <w:p>
            <w:pPr>
              <w:pStyle w:val="NoSpacing"/>
              <w:tabs>
                <w:tab w:val="clear" w:pos="720"/>
                <w:tab w:val="left" w:pos="1476" w:leader="none"/>
                <w:tab w:val="right" w:pos="1008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V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) và (D’) đú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ab/>
              <w:t>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ính đúng x =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ính đúng y = -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Vậy toạ độ giao điểm củ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’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l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;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2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980" w:dyaOrig="7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9.15pt;height:36pt" filled="f" o:ole="">
                  <v:imagedata r:id="rId32" o:title=""/>
                </v:shape>
                <o:OLEObject Type="Embed" ProgID="" ShapeID="ole_rId31" DrawAspect="Content" ObjectID="_539586200" r:id="rId3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4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9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8.1pt;height:48.05pt" filled="f" o:ole="">
                  <v:imagedata r:id="rId34" o:title=""/>
                </v:shape>
                <o:OLEObject Type="Embed" ProgID="" ShapeID="ole_rId33" DrawAspect="Content" ObjectID="_1409311053" r:id="rId3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4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39" w:dyaOrig="8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7.1pt;height:43.05pt" filled="f" o:ole="">
                  <v:imagedata r:id="rId36" o:title=""/>
                </v:shape>
                <o:OLEObject Type="Embed" ProgID="" ShapeID="ole_rId35" DrawAspect="Content" ObjectID="_366727954" r:id="rId3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4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59" w:dyaOrig="8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7.9pt;height:43.05pt" filled="f" o:ole="">
                  <v:imagedata r:id="rId38" o:title=""/>
                </v:shape>
                <o:OLEObject Type="Embed" ProgID="" ShapeID="ole_rId37" DrawAspect="Content" ObjectID="_738284622" r:id="rId3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4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9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7.9pt;height:49.85pt" filled="f" o:ole="">
                  <v:imagedata r:id="rId40" o:title=""/>
                </v:shape>
                <o:OLEObject Type="Embed" ProgID="" ShapeID="ole_rId39" DrawAspect="Content" ObjectID="_1548428323" r:id="rId39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7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6.9pt;height:36pt" filled="f" o:ole="">
                  <v:imagedata r:id="rId42" o:title=""/>
                </v:shape>
                <o:OLEObject Type="Embed" ProgID="" ShapeID="ole_rId41" DrawAspect="Content" ObjectID="_1073224574" r:id="rId4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31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vốn ông A mua 300 chiếc cặp: 300.100000 = 30 000 000 (đồn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ông A thu được sau khi bán hết 300 cái cặp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100000.130% + 50.100000.110% + 50.100000.95%=  36 250 000 (đồn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tiền ông A lời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50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30 000 00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250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đồng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center" w:pos="37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ông A lời được 6 250 000 đồng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8475" cy="1800225"/>
                  <wp:effectExtent l="0" t="0" r="0" b="0"/>
                  <wp:docPr id="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5325" cy="34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847725" cy="342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1781175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Calibri" w:cs="Times New Roman"/>
                <w:position w:val="-94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Vậy  chiều cao của tháp khoảng  53 mé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position w:val="-94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position w:val="-94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a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1130</wp:posOffset>
                      </wp:positionV>
                      <wp:extent cx="4692015" cy="3148965"/>
                      <wp:effectExtent l="9525" t="0" r="0" b="0"/>
                      <wp:wrapNone/>
                      <wp:docPr id="6" name="Group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1880" cy="3148920"/>
                                <a:chOff x="0" y="0"/>
                                <a:chExt cx="4691880" cy="314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91880" cy="314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85600" y="1466280"/>
                                    <a:ext cx="5004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1880" cy="314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920"/>
                                      <a:ext cx="4501440" cy="29293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916000" y="1974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271960" y="2729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271960" y="2729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20040" cy="29293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0200" y="1464480"/>
                                        <a:ext cx="29916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1960" y="200880"/>
                                        <a:ext cx="2229480" cy="1263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71240" y="1464480"/>
                                        <a:ext cx="2229480" cy="1265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7360" y="1464480"/>
                                        <a:ext cx="3753360" cy="1265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6640" y="200160"/>
                                        <a:ext cx="1524600" cy="2529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1960" y="200160"/>
                                        <a:ext cx="0" cy="2529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7360" y="1464480"/>
                                        <a:ext cx="1524600" cy="1265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0200" y="1464480"/>
                                        <a:ext cx="1405800" cy="533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22360" y="1303560"/>
                                      <a:ext cx="102240" cy="311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bCs/>
                                            <w:iCs/>
                                            <w:rFonts w:ascii="Arial" w:hAnsi="Arial" w:eastAsia="Arial" w:cs="Arial"/>
                                            <w:color w:val="000000"/>
                                            <w:lang w:val="vi-VN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30400" y="2026440"/>
                                      <a:ext cx="94680" cy="311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bCs/>
                                            <w:iCs/>
                                            <w:rFonts w:ascii="Arial" w:hAnsi="Arial" w:eastAsia="Arial" w:cs="Arial"/>
                                            <w:color w:val="000000"/>
                                            <w:lang w:val="vi-V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33600" y="2772360"/>
                                      <a:ext cx="102240" cy="311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bCs/>
                                            <w:iCs/>
                                            <w:rFonts w:ascii="Arial" w:hAnsi="Arial" w:eastAsia="Arial" w:cs="Arial"/>
                                            <w:color w:val="000000"/>
                                            <w:lang w:val="vi-V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17960" y="2837160"/>
                                      <a:ext cx="94680" cy="311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Arial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49280" y="0"/>
                                      <a:ext cx="102240" cy="623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bCs/>
                                            <w:iCs/>
                                            <w:rFonts w:ascii="Arial" w:hAnsi="Arial" w:eastAsia="Arial" w:cs="Arial"/>
                                            <w:color w:val="000000"/>
                                            <w:lang w:val="vi-VN" w:bidi="ar-SA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7640" y="1339200"/>
                                      <a:ext cx="109800" cy="311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bCs/>
                                            <w:iCs/>
                                            <w:rFonts w:ascii="Arial" w:hAnsi="Arial" w:eastAsia="Arial" w:cs="Arial"/>
                                            <w:color w:val="000000"/>
                                            <w:lang w:val="vi-V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97560" y="1367640"/>
                                      <a:ext cx="94680" cy="311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Arial" w:cs="Times New Roman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2271960" y="275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3" style="position:absolute;margin-left:4.6pt;margin-top:11.9pt;width:369.45pt;height:247.95pt" coordorigin="92,238" coordsize="7389,4959">
                      <v:group id="shape_0" alt="Group 170" style="position:absolute;left:92;top:238;width:7389;height:4959">
                        <v:oval id="shape_0" ID="Oval 133" fillcolor="red" stroked="t" o:allowincell="t" style="position:absolute;left:7156;top:2547;width:78;height:75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group id="shape_0" alt="Group 169" style="position:absolute;left:92;top:238;width:7389;height:4959">
                          <v:group id="shape_0" alt="Group 166" style="position:absolute;left:92;top:279;width:7088;height:4613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AutoShape 162" stroked="t" o:allowincell="t" style="position:absolute;left:4684;top:3389;width:0;height:0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ID="AutoShape 163" stroked="t" o:allowincell="t" style="position:absolute;left:3670;top:4577;width:0;height:0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ID="AutoShape 164" stroked="t" o:allowincell="t" style="position:absolute;left:3670;top:4577;width:0;height:0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oval id="shape_0" ID="Oval 105" stroked="t" o:allowincell="t" style="position:absolute;left:92;top:279;width:4755;height:4612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  <v:line id="shape_0" from="2470,2585" to="7180,2585" ID="Line 10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670,595" to="7180,2584" ID="Line 10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669,2585" to="7179,4576" ID="Line 108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69,2585" to="7179,4576" ID="Line 109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68,594" to="3668,4576" ID="Line 110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670,594" to="3670,4576" ID="Line 11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69,2585" to="3669,4576" ID="Line 112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70,2585" to="4683,3425" ID="Line 11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3749;top:2291;width:160;height:490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bCs/>
                                      <w:iCs/>
                                      <w:rFonts w:ascii="Arial" w:hAnsi="Arial" w:eastAsia="Arial" w:cs="Arial"/>
                                      <w:color w:val="000000"/>
                                      <w:lang w:val="vi-VN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07;top:3429;width:148;height:490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bCs/>
                                      <w:iCs/>
                                      <w:rFonts w:ascii="Arial" w:hAnsi="Arial" w:eastAsia="Arial" w:cs="Arial"/>
                                      <w:color w:val="000000"/>
                                      <w:lang w:val="vi-V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90;top:4604;width:160;height:490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bCs/>
                                      <w:iCs/>
                                      <w:rFonts w:ascii="Arial" w:hAnsi="Arial" w:eastAsia="Arial" w:cs="Arial"/>
                                      <w:color w:val="000000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85;top:4706;width:148;height:490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634;top:238;width:160;height:98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bCs/>
                                      <w:iCs/>
                                      <w:rFonts w:ascii="Arial" w:hAnsi="Arial" w:eastAsia="Arial" w:cs="Arial"/>
                                      <w:color w:val="000000"/>
                                      <w:lang w:val="vi-V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46;top:2347;width:172;height:490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bCs/>
                                      <w:iCs/>
                                      <w:rFonts w:ascii="Arial" w:hAnsi="Arial" w:eastAsia="Arial" w:cs="Arial"/>
                                      <w:color w:val="000000"/>
                                      <w:lang w:val="vi-V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332;top:2392;width:148;height:490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AutoShape 172" stroked="t" o:allowincell="t" style="position:absolute;left:3670;top:457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min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rung trực của đoạn thẳ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v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Chứng min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 trung trực của đoạn thẳ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ab/>
              <w:t>0.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Chứng minh :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ABD vuông  ( A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(O), BD là đường kính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99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9.95pt;height:13pt" filled="f" o:ole="">
                  <v:imagedata r:id="rId48" o:title=""/>
                </v:shape>
                <o:OLEObject Type="Embed" ProgID="" ShapeID="ole_rId47" DrawAspect="Content" ObjectID="_1647725560" r:id="rId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6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8pt;height:13.95pt" filled="f" o:ole="">
                  <v:imagedata r:id="rId50" o:title=""/>
                </v:shape>
                <o:OLEObject Type="Embed" ProgID="" ShapeID="ole_rId49" DrawAspect="Content" ObjectID="_753203878" r:id="rId49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ên AD // 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b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cắt (O,R) tại E  (E khác D). Chứng min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.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ab/>
              <w:t xml:space="preserve">L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Chứng minh: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BED vuông ( E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(O), BD là đường kính )</w:t>
              <w:tab/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Chứng min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( 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D vuông tại B, đường cao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uy ra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à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uông tại B, đường cao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ên SH.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 = 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c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ứng min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0.75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a có: 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= O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= OH . OS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H và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c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80" w:dyaOrig="7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2.5pt;height:58.4pt" filled="f" o:ole="">
                  <v:imagedata r:id="rId52" o:title=""/>
                </v:shape>
                <o:OLEObject Type="Embed" ProgID="" ShapeID="ole_rId51" DrawAspect="Content" ObjectID="_662563351" r:id="rId51"/>
              </w:objec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pt-BR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ab/>
              <w:t>0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 đó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H ~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D(c.g.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564" w:leader="none"/>
          <w:tab w:val="left" w:pos="51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564" w:leader="none"/>
          <w:tab w:val="left" w:pos="51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7:00Z</dcterms:created>
  <dc:creator>VnTeach.Com</dc:creator>
  <dc:description/>
  <cp:keywords>Website VnTeach.Com</cp:keywords>
  <dc:language>en-US</dc:language>
  <cp:lastModifiedBy/>
  <dcterms:modified xsi:type="dcterms:W3CDTF">2022-06-16T13:38:00Z</dcterms:modified>
  <cp:revision>0</cp:revision>
  <dc:subject/>
  <dc:title/>
</cp:coreProperties>
</file>