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511725555"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1325991805"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1097100655"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1201942651"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1284477095"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2053860345"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2127870266"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357848352"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898405148"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2104255925"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1592267469"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183491867"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833032187"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32702518"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418078126"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915976335"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1311156636"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1872810015"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2106810436"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
  <dc:language>en-US</dc:language>
  <cp:lastModifiedBy>Nguyễn Đoàn Thảo Trang</cp:lastModifiedBy>
  <cp:lastPrinted>2022-10-06T12:37:00Z</cp:lastPrinted>
  <dcterms:modified xsi:type="dcterms:W3CDTF">2023-01-03T10:03:00Z</dcterms:modified>
  <cp:revision>30</cp:revision>
  <dc:subject/>
  <dc:title/>
</cp:coreProperties>
</file>