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Bài 3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2,5 điểm)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Cho phương trình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2m-1)x + m +3 = 0  (1)   với m là tham số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phương trình (1) khi  m = 3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ìm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2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3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13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rong trường hợp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. Hãy tìm một hệ thức liên hệ giữa các nghiệm không phụ thuộc vào m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Bài toán thực tế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ột người dự định đi xe đạp từ A đến B cách nhau 20 km trong một thời gian đã định. Sau khi đi được 1 giờ với vận tốc dự định, do đường khó đi nên người đó giảm vận tốc đi 2km/h trên quãng đường còn lại, vì thế người đó đến B chậm hơn dự định 15 phút. Tính vận tốc dự định của người đi xe đạp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06"/>
        <w:gridCol w:w="938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.(1,5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) với m=3 ta có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-5x+6=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giải ra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2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b) Giả sử phương trình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.Khi đó theo Vi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38pt" filled="f" o:ole="">
                  <v:imagedata r:id="rId3" o:title=""/>
                </v:shape>
                <o:OLEObject Type="Embed" ProgID="" ShapeID="ole_rId2" DrawAspect="Content" ObjectID="_1451112234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ả thiết 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2pt;height:72pt" filled="f" o:ole="">
                  <v:imagedata r:id="rId5" o:title=""/>
                </v:shape>
                <o:OLEObject Type="Embed" ProgID="" ShapeID="ole_rId4" DrawAspect="Content" ObjectID="_1884284726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t tìm được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;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1535295775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ử lại thấy cả hai giá trị của m đều thỏa mãn phương trình (1) có nghiệ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ể phương trình có 2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ì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4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đó theo Vi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38pt" filled="f" o:ole="">
                  <v:imagedata r:id="rId9" o:title=""/>
                </v:shape>
                <o:OLEObject Type="Embed" ProgID="" ShapeID="ole_rId8" DrawAspect="Content" ObjectID="_1463548191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ta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-7 không phụ thuộc vào 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2. (1 điểm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ổi 15 phút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47517272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gi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ọi vận tốc người đó dự định đi là x km/h ( Đk : x&gt;2)</w:t>
              <w:tab/>
              <w:t>(*)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ì thời gian người đó dự định  đi l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2065821930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gi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ời gian người đó thực  đi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31pt" filled="f" o:ole="">
                  <v:imagedata r:id="rId15" o:title=""/>
                </v:shape>
                <o:OLEObject Type="Embed" ProgID="" ShapeID="ole_rId14" DrawAspect="Content" ObjectID="_1902812514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giờ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người đó đến B chậm hơn dự định15 phút nên ta có phương trình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9pt;height:36pt" filled="f" o:ole="">
                  <v:imagedata r:id="rId17" o:title=""/>
                </v:shape>
                <o:OLEObject Type="Embed" ProgID="" ShapeID="ole_rId16" DrawAspect="Content" ObjectID="_53560088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Giải phương trình   x = 10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 = 10 thỏa mãn điều kiện (*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vận tốc dự định đi của người đó là 10 km/h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9:15:00Z</dcterms:modified>
  <cp:revision>0</cp:revision>
  <dc:subject/>
  <dc:title/>
</cp:coreProperties>
</file>