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TRẢ LỜI TRẮC NGHIỆM</w:t>
      </w:r>
    </w:p>
    <w:tbl>
      <w:tblPr>
        <w:tblW w:w="10800" w:type="dxa"/>
        <w:jc w:val="left"/>
        <w:tblInd w:w="-47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2040"/>
        <w:gridCol w:w="120"/>
        <w:gridCol w:w="5400"/>
        <w:gridCol w:w="3240"/>
      </w:tblGrid>
      <w:tr>
        <w:trPr>
          <w:trHeight w:val="348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240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bidi="ar-SA"/>
              </w:rPr>
              <w:t>Môn thi: ....................... Ngày thi: ........./.........../..............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tLeast" w:line="0" w:before="0" w:after="0"/>
              <w:ind w:left="240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bidi="ar-SA"/>
              </w:rPr>
              <w:t>7. Số báo da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ab/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 w:bidi="ar-SA"/>
              </w:rPr>
              <w:t>8. Mã đề thi</w:t>
            </w:r>
          </w:p>
          <w:p>
            <w:pPr>
              <w:pStyle w:val="Normal"/>
              <w:spacing w:lineRule="exact" w:line="108" w:before="0" w:after="0"/>
              <w:rPr>
                <w:rFonts w:ascii="Times New Roman" w:hAnsi="Times New Roman" w:eastAsia="Times New Roman" w:cs="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bidi="ar-SA"/>
              </w:rPr>
            </w:r>
          </w:p>
          <w:tbl>
            <w:tblPr>
              <w:tblW w:w="3000" w:type="dxa"/>
              <w:jc w:val="left"/>
              <w:tblInd w:w="1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>
                <w:trHeight w:val="360" w:hRule="atLeast"/>
              </w:trPr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OMR" w:hAnsi="OMR" w:eastAsia="Times New Roman" w:cs="OM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OMR" w:ascii="OMR" w:hAnsi="OM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108" w:before="0" w:after="0"/>
              <w:rPr>
                <w:rFonts w:ascii="Times New Roman" w:hAnsi="Times New Roman" w:eastAsia="Times New Roman" w:cs="Times New Roman"/>
                <w:sz w:val="24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US" w:bidi="ar-SA"/>
              </w:rPr>
            </w:r>
          </w:p>
          <w:tbl>
            <w:tblPr>
              <w:tblW w:w="3000" w:type="dxa"/>
              <w:jc w:val="left"/>
              <w:tblInd w:w="1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</w:tblGrid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Wingdings 2" w:cs="Cambria"/>
                      <w:color w:val="D99594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⓪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⓪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⓪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⓪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⓪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⓪</w:t>
                  </w:r>
                </w:p>
              </w:tc>
              <w:tc>
                <w:tcPr>
                  <w:tcW w:w="300" w:type="dxa"/>
                  <w:tcBorders>
                    <w:left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D99594"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⓪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⓪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300" w:type="dxa"/>
                  <w:tcBorders>
                    <w:left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D99594"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300" w:type="dxa"/>
                  <w:tcBorders>
                    <w:left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D99594"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300" w:type="dxa"/>
                  <w:tcBorders>
                    <w:left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D99594"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 2" w:hAnsi="Wingdings 2" w:eastAsia="Wingdings 2" w:cs="Wingdings 2"/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300" w:type="dxa"/>
                  <w:tcBorders>
                    <w:left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b/>
                      <w:color w:val="D99594"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⑤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⑤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⑤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⑤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⑤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⑤</w:t>
                  </w:r>
                </w:p>
              </w:tc>
              <w:tc>
                <w:tcPr>
                  <w:tcW w:w="300" w:type="dxa"/>
                  <w:tcBorders>
                    <w:left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b/>
                      <w:color w:val="D99594"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⑤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⑤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⑤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⑥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⑥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⑥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⑥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⑥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⑥</w:t>
                  </w:r>
                </w:p>
              </w:tc>
              <w:tc>
                <w:tcPr>
                  <w:tcW w:w="300" w:type="dxa"/>
                  <w:tcBorders>
                    <w:left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b/>
                      <w:color w:val="D99594"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⑥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⑥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⑦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⑦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⑦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⑦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⑦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⑦</w:t>
                  </w:r>
                </w:p>
              </w:tc>
              <w:tc>
                <w:tcPr>
                  <w:tcW w:w="300" w:type="dxa"/>
                  <w:tcBorders>
                    <w:left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b/>
                      <w:color w:val="D99594"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⑦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⑦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⑧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⑧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⑧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⑧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⑧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⑧</w:t>
                  </w:r>
                </w:p>
              </w:tc>
              <w:tc>
                <w:tcPr>
                  <w:tcW w:w="300" w:type="dxa"/>
                  <w:tcBorders>
                    <w:left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b/>
                      <w:color w:val="D99594"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⑧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⑧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⑨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⑨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⑨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⑨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⑨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⑨</w:t>
                  </w:r>
                </w:p>
              </w:tc>
              <w:tc>
                <w:tcPr>
                  <w:tcW w:w="300" w:type="dxa"/>
                  <w:tcBorders>
                    <w:left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b/>
                      <w:color w:val="D99594"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⑨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⑨</w:t>
                  </w:r>
                </w:p>
              </w:tc>
              <w:tc>
                <w:tcPr>
                  <w:tcW w:w="300" w:type="dxa"/>
                  <w:tcBorders>
                    <w:top w:val="single" w:sz="6" w:space="0" w:color="D99594"/>
                    <w:left w:val="single" w:sz="6" w:space="0" w:color="D99594"/>
                    <w:bottom w:val="single" w:sz="6" w:space="0" w:color="D99594"/>
                    <w:right w:val="single" w:sz="6" w:space="0" w:color="D99594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D99594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D99594"/>
                      <w:sz w:val="18"/>
                      <w:szCs w:val="18"/>
                    </w:rPr>
                    <w:t>⑨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458" w:hRule="atLeast"/>
        </w:trPr>
        <w:tc>
          <w:tcPr>
            <w:tcW w:w="2040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bidi="ar-SA"/>
              </w:rPr>
              <w:t>Họ tên, chữ ký</w:t>
              <w:br/>
              <w:t>của cán bộ coi thi 1</w:t>
            </w:r>
          </w:p>
        </w:tc>
        <w:tc>
          <w:tcPr>
            <w:tcW w:w="120" w:type="dxa"/>
            <w:tcBorders>
              <w:left w:val="single" w:sz="6" w:space="0" w:color="D99594"/>
              <w:right w:val="single" w:sz="6" w:space="0" w:color="D9959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6" w:space="0" w:color="D9959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0"/>
              <w:ind w:left="1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bidi="ar-SA"/>
              </w:rPr>
              <w:t>1. Hội đồng coi thi: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ind w:left="1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bidi="ar-SA"/>
              </w:rPr>
              <w:t>2. Điểm thi: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ind w:left="1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bidi="ar-SA"/>
              </w:rPr>
              <w:t>3. Phòng thi số: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ind w:left="1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bidi="ar-SA"/>
              </w:rPr>
              <w:t>4. Họ và tên thí sinh: 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ind w:left="12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bidi="ar-SA"/>
              </w:rPr>
              <w:t>5. Ngày sinh: ............./............./...................(Nam/ Nữ)</w:t>
            </w:r>
          </w:p>
          <w:p>
            <w:pPr>
              <w:pStyle w:val="Normal"/>
              <w:spacing w:lineRule="auto" w:line="240" w:before="240" w:after="0"/>
              <w:ind w:left="12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bidi="ar-SA"/>
              </w:rPr>
              <w:t>6. Chữ ký của thí sinh: .................................................................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566" w:hRule="atLeast"/>
        </w:trPr>
        <w:tc>
          <w:tcPr>
            <w:tcW w:w="2040" w:type="dxa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6" w:space="0" w:color="D9959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bidi="ar-SA"/>
              </w:rPr>
              <w:t>Họ tên, chữ ký</w:t>
              <w:br/>
              <w:t>của cán bộ coi thi 2</w:t>
            </w:r>
          </w:p>
        </w:tc>
        <w:tc>
          <w:tcPr>
            <w:tcW w:w="120" w:type="dxa"/>
            <w:tcBorders>
              <w:left w:val="single" w:sz="6" w:space="0" w:color="D99594"/>
              <w:right w:val="single" w:sz="6" w:space="0" w:color="D9959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D99594"/>
              <w:left w:val="single" w:sz="6" w:space="0" w:color="D99594"/>
              <w:bottom w:val="single" w:sz="6" w:space="0" w:color="D99594"/>
              <w:right w:val="single" w:sz="6" w:space="0" w:color="D9959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7560" w:type="dxa"/>
            <w:gridSpan w:val="3"/>
            <w:tcBorders/>
            <w:tcMar>
              <w:top w:w="4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bidi="ar-SA"/>
              </w:rPr>
              <w:t>Thí sinh lưu ý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 xml:space="preserve"> </w:t>
              <w:tab/>
              <w:t>- Giữ cho phiếu phẳng, không bôi bẩn, làm rách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ab/>
              <w:t>- Phải ghi đầy đủ các mục theo hướng dẫn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ab/>
              <w:t>- Số báo danh ở mục 7 là 6 chữ số cuối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ab/>
              <w:t xml:space="preserve">- Dùng bút chì đen tô kín các ô tròn tương ứng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Số báo danh, Mã đề thi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trong mục 7, 8.</w:t>
            </w:r>
          </w:p>
          <w:p>
            <w:pPr>
              <w:pStyle w:val="Normal"/>
              <w:tabs>
                <w:tab w:val="clear" w:pos="720"/>
                <w:tab w:val="left" w:pos="1699" w:leader="none"/>
              </w:tabs>
              <w:spacing w:lineRule="auto" w:line="240" w:before="0" w:after="0"/>
              <w:ind w:left="1014" w:hanging="1014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Phần trả lời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 xml:space="preserve">Số thứ tự câu trả lời dưới đây ứng với số thứ tự câu trắc nghiệm trong đề thi. Đối với mỗi câu trắc nghiệm, thí sinh chọn và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bidi="ar-SA"/>
              </w:rPr>
              <w:t>tô kín một ô trò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 xml:space="preserve"> tương ứng với phương án trả lời.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Phần trắc nghiệm khách quan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</w:tblGrid>
      <w:tr>
        <w:trPr/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0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09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0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26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03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0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05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06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07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08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981710" cy="1282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282" r="-3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vi-VN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vi-VN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3800" w:leader="none"/>
          <w:tab w:val="left" w:pos="760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524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R">
    <w:charset w:val="02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5:00Z</dcterms:created>
  <dc:creator>VnTeach.Com</dc:creator>
  <dc:description/>
  <cp:keywords>VnTeach.Com</cp:keywords>
  <dc:language>en-US</dc:language>
  <cp:lastModifiedBy/>
  <cp:lastPrinted>2017-01-18T10:39:00Z</cp:lastPrinted>
  <dcterms:modified xsi:type="dcterms:W3CDTF">2017-04-13T05:05:00Z</dcterms:modified>
  <cp:revision>0</cp:revision>
  <dc:subject/>
  <dc:title/>
</cp:coreProperties>
</file>