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ép cộng (qua 10) trong phạm vi 20</w: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168275</wp:posOffset>
                </wp:positionV>
                <wp:extent cx="5092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31.95pt;mso-wrap-distance-left:9.05pt;mso-wrap-distance-right:9.05pt;mso-wrap-distance-top:0pt;mso-wrap-distance-bottom:0pt;margin-top:13.2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095" w:hRule="atLeast"/>
        </w:trPr>
        <w:tc>
          <w:tcPr>
            <w:tcW w:w="5211" w:type="dxa"/>
            <w:tcBorders/>
          </w:tcPr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0"/>
            </w:tblGrid>
            <w:tr>
              <w:trPr>
                <w:trHeight w:val="529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47955</wp:posOffset>
                      </wp:positionV>
                      <wp:extent cx="417195" cy="109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34620</wp:posOffset>
                      </wp:positionV>
                      <wp:extent cx="407670" cy="122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8260</wp:posOffset>
                      </wp:positionV>
                      <wp:extent cx="509270" cy="344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15pt;mso-wrap-distance-left:9.05pt;mso-wrap-distance-right:9.05pt;mso-wrap-distance-top:0pt;mso-wrap-distance-bottom:0pt;margin-top:3.8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48260</wp:posOffset>
                      </wp:positionV>
                      <wp:extent cx="509270" cy="352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75pt;mso-wrap-distance-left:9.05pt;mso-wrap-distance-right:9.05pt;mso-wrap-distance-top:0pt;mso-wrap-distance-bottom:0pt;margin-top:3.8pt;mso-position-vertical-relative:text;margin-left:10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2. Số?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</w:tblGrid>
      <w:tr>
        <w:trPr>
          <w:trHeight w:val="1743" w:hRule="atLeast"/>
        </w:trPr>
        <w:tc>
          <w:tcPr>
            <w:tcW w:w="5204" w:type="dxa"/>
            <w:tcBorders/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486"/>
            </w:tblGrid>
            <w:tr>
              <w:trPr>
                <w:trHeight w:val="430" w:hRule="atLeast"/>
              </w:trPr>
              <w:tc>
                <w:tcPr>
                  <w:tcW w:w="248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8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795" cy="71628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713105</wp:posOffset>
                      </wp:positionV>
                      <wp:extent cx="509270" cy="3416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6.9pt;mso-wrap-distance-left:9.05pt;mso-wrap-distance-right:9.05pt;mso-wrap-distance-top:0pt;mso-wrap-distance-bottom:0pt;margin-top:56.15pt;mso-position-vertical-relative:text;margin-left:1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                     </w:t>
            </w:r>
            <w:r>
              <w:rPr>
                <w:rStyle w:val="StrongEmphasis"/>
                <w:sz w:val="36"/>
                <w:szCs w:val="36"/>
              </w:rPr>
              <w:t xml:space="preserve">+             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8255</wp:posOffset>
                      </wp:positionV>
                      <wp:extent cx="509270" cy="3448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15pt;mso-wrap-distance-left:9.05pt;mso-wrap-distance-right:9.05pt;mso-wrap-distance-top:0pt;mso-wrap-distance-bottom:0pt;margin-top:0.65pt;mso-position-vertical-relative:text;margin-left:1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255</wp:posOffset>
                      </wp:positionV>
                      <wp:extent cx="509270" cy="3448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15pt;mso-wrap-distance-left:9.05pt;mso-wrap-distance-right:9.05pt;mso-wrap-distance-top:0pt;mso-wrap-distance-bottom:0pt;margin-top:0.6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3. Số? a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30" w:hRule="atLeast"/>
        </w:trPr>
        <w:tc>
          <w:tcPr>
            <w:tcW w:w="5211" w:type="dxa"/>
            <w:tcBorders/>
          </w:tcPr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0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A. 4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 xml:space="preserve">C. 2 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B. 3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D. 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    +    4   =   10   +   ?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bCs w:val="false"/>
          <w:sz w:val="28"/>
          <w:szCs w:val="28"/>
        </w:rPr>
        <w:t>b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30" w:hRule="atLeast"/>
        </w:trPr>
        <w:tc>
          <w:tcPr>
            <w:tcW w:w="5211" w:type="dxa"/>
            <w:tcBorders/>
          </w:tcPr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0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A. 7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C. 8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B. 6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D. 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8    +    ?   =   10   +   4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b/>
          <w:bCs/>
          <w:color w:val="333333"/>
          <w:sz w:val="28"/>
          <w:szCs w:val="28"/>
        </w:rPr>
        <w:t xml:space="preserve">Câu 4. </w:t>
      </w:r>
      <w:r>
        <w:rPr>
          <w:rStyle w:val="StrongEmphasis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a) Kết quả tính 5 + 8 + 3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a) Kết quả tính 4 + 5 + 8 là</w:t>
      </w:r>
      <w:r>
        <w:rPr/>
        <w:t>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Câu 5. Viết </w:t>
      </w:r>
      <w:r>
        <w:rPr>
          <w:b/>
          <w:bCs/>
          <w:i/>
          <w:iCs/>
          <w:sz w:val="28"/>
          <w:szCs w:val="28"/>
          <w:u w:val="single"/>
        </w:rPr>
        <w:t>2 phép tính</w:t>
      </w:r>
      <w:r>
        <w:rPr>
          <w:b/>
          <w:bCs/>
          <w:sz w:val="28"/>
          <w:szCs w:val="28"/>
        </w:rPr>
        <w:t xml:space="preserve"> thích hợp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Hà gấp được 7 bông hoa, Lan gấp được 8 bông hoa. Hỏi cả hai bạn gấp được bao nhiêu bông hoa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50" w:hRule="atLeast"/>
        </w:trPr>
        <w:tc>
          <w:tcPr>
            <w:tcW w:w="5210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2266950" cy="3606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28.4pt;mso-wrap-distance-left:0pt;mso-wrap-distance-right:9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0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2359025" cy="35941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743"/>
                                    <w:gridCol w:w="743"/>
                                    <w:gridCol w:w="743"/>
                                    <w:gridCol w:w="743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75pt;height:28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Câu 6. Tổng của 9 và 2 là số liền sau c</w:t>
      </w:r>
      <w:r>
        <w:rPr/>
        <w:t xml:space="preserve">ủa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. 9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. 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. 11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. 1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Câu 7. Số quả táo cả ba bạn hái được tất cả là: </w:t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6"/>
      </w:tblGrid>
      <w:tr>
        <w:trPr>
          <w:trHeight w:val="1554" w:hRule="atLeast"/>
        </w:trPr>
        <w:tc>
          <w:tcPr>
            <w:tcW w:w="524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010</wp:posOffset>
                      </wp:positionV>
                      <wp:extent cx="3060700" cy="63373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2410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5 qu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3 qu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4 qu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2 qu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9.9pt;mso-wrap-distance-left:0pt;mso-wrap-distance-right:9pt;mso-wrap-distance-top:0pt;mso-wrap-distance-bottom:0pt;margin-top: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5 qu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3 qu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4 qu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2 qu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2480" cy="10261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Câu 8. Tổng các chữ số của số lớn nhất có hai chữ số khác nhau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. 16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. 17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. 18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. 1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1. Số?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6552565" cy="10934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0421"/>
        <w:gridCol w:w="10846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1135</wp:posOffset>
                      </wp:positionV>
                      <wp:extent cx="419735" cy="4057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0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0660</wp:posOffset>
                      </wp:positionV>
                      <wp:extent cx="419735" cy="40576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8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0660</wp:posOffset>
                      </wp:positionV>
                      <wp:extent cx="399415" cy="4057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31.95pt;mso-wrap-distance-left:9.05pt;mso-wrap-distance-right:9.05pt;mso-wrap-distance-top:0pt;mso-wrap-distance-bottom:0pt;margin-top:15.8pt;mso-position-vertical-relative:text;margin-left:11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  <w:tab w:val="left" w:pos="3084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+              =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1135</wp:posOffset>
                      </wp:positionV>
                      <wp:extent cx="419735" cy="40576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05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0660</wp:posOffset>
                      </wp:positionV>
                      <wp:extent cx="419735" cy="40576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8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0660</wp:posOffset>
                      </wp:positionV>
                      <wp:extent cx="399415" cy="40576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31.95pt;mso-wrap-distance-left:9.05pt;mso-wrap-distance-right:9.05pt;mso-wrap-distance-top:0pt;mso-wrap-distance-bottom:0pt;margin-top:15.8pt;mso-position-vertical-relative:text;margin-left:11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+              = </w:t>
            </w:r>
          </w:p>
        </w:tc>
        <w:tc>
          <w:tcPr>
            <w:tcW w:w="1042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1135</wp:posOffset>
                      </wp:positionV>
                      <wp:extent cx="419735" cy="40576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0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0660</wp:posOffset>
                      </wp:positionV>
                      <wp:extent cx="419735" cy="40576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8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64465</wp:posOffset>
                      </wp:positionV>
                      <wp:extent cx="399415" cy="4057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31.95pt;mso-wrap-distance-left:9.05pt;mso-wrap-distance-right:9.05pt;mso-wrap-distance-top:0pt;mso-wrap-distance-bottom:0pt;margin-top:12.95pt;mso-position-vertical-relative:text;margin-left:1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+              = </w:t>
            </w:r>
          </w:p>
        </w:tc>
        <w:tc>
          <w:tcPr>
            <w:tcW w:w="10846" w:type="dxa"/>
            <w:tcBorders/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0660</wp:posOffset>
                      </wp:positionV>
                      <wp:extent cx="509270" cy="40576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1455</wp:posOffset>
                      </wp:positionV>
                      <wp:extent cx="509270" cy="40576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6.6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91135</wp:posOffset>
                      </wp:positionV>
                      <wp:extent cx="509270" cy="40576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05pt;mso-position-vertical-relative:text;margin-left:1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  <w:tab w:val="left" w:pos="3084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+</w:t>
              <w:tab/>
              <w:t xml:space="preserve">=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  <w:lang w:val="en-US" w:eastAsia="en-US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6480810" cy="11944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10421"/>
        <w:gridCol w:w="10846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1135</wp:posOffset>
                      </wp:positionV>
                      <wp:extent cx="419735" cy="40576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0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0660</wp:posOffset>
                      </wp:positionV>
                      <wp:extent cx="419735" cy="40576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8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0660</wp:posOffset>
                      </wp:positionV>
                      <wp:extent cx="399415" cy="4057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31.95pt;mso-wrap-distance-left:9.05pt;mso-wrap-distance-right:9.05pt;mso-wrap-distance-top:0pt;mso-wrap-distance-bottom:0pt;margin-top:15.8pt;mso-position-vertical-relative:text;margin-left:11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  <w:tab w:val="left" w:pos="3084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+              =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1135</wp:posOffset>
                      </wp:positionV>
                      <wp:extent cx="419735" cy="40576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05pt;mso-position-vertical-relative:text;margin-left:6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0660</wp:posOffset>
                      </wp:positionV>
                      <wp:extent cx="419735" cy="40576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8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0660</wp:posOffset>
                      </wp:positionV>
                      <wp:extent cx="399415" cy="40576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31.95pt;mso-wrap-distance-left:9.05pt;mso-wrap-distance-right:9.05pt;mso-wrap-distance-top:0pt;mso-wrap-distance-bottom:0pt;margin-top:15.8pt;mso-position-vertical-relative:text;margin-left:11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+              = </w:t>
            </w:r>
          </w:p>
        </w:tc>
        <w:tc>
          <w:tcPr>
            <w:tcW w:w="10421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91135</wp:posOffset>
                      </wp:positionV>
                      <wp:extent cx="419735" cy="40576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0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0660</wp:posOffset>
                      </wp:positionV>
                      <wp:extent cx="419735" cy="40576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05pt;height:31.95pt;mso-wrap-distance-left:9.05pt;mso-wrap-distance-right:9.05pt;mso-wrap-distance-top:0pt;mso-wrap-distance-bottom:0pt;margin-top:15.8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64465</wp:posOffset>
                      </wp:positionV>
                      <wp:extent cx="399415" cy="40576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31.95pt;mso-wrap-distance-left:9.05pt;mso-wrap-distance-right:9.05pt;mso-wrap-distance-top:0pt;mso-wrap-distance-bottom:0pt;margin-top:12.95pt;mso-position-vertical-relative:text;margin-left:1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+              = </w:t>
            </w:r>
          </w:p>
        </w:tc>
        <w:tc>
          <w:tcPr>
            <w:tcW w:w="10846" w:type="dxa"/>
            <w:tcBorders/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0660</wp:posOffset>
                      </wp:positionV>
                      <wp:extent cx="509270" cy="40576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1455</wp:posOffset>
                      </wp:positionV>
                      <wp:extent cx="509270" cy="40576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6.6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91135</wp:posOffset>
                      </wp:positionV>
                      <wp:extent cx="509270" cy="40576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05pt;mso-position-vertical-relative:text;margin-left:1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  <w:tab w:val="left" w:pos="3084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+</w:t>
              <w:tab/>
              <w:t xml:space="preserve">=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Bài 2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200660</wp:posOffset>
                      </wp:positionV>
                      <wp:extent cx="509270" cy="405765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8pt;mso-position-vertical-relative:text;margin-left: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7165</wp:posOffset>
                      </wp:positionV>
                      <wp:extent cx="509270" cy="405765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3.9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200660</wp:posOffset>
                      </wp:positionV>
                      <wp:extent cx="509270" cy="40576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8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  <w:tab w:val="left" w:pos="3084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+</w:t>
              <w:tab/>
              <w:t xml:space="preserve">=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535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0660</wp:posOffset>
                      </wp:positionV>
                      <wp:extent cx="509270" cy="40576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1455</wp:posOffset>
                      </wp:positionV>
                      <wp:extent cx="509270" cy="405765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6.65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91135</wp:posOffset>
                      </wp:positionV>
                      <wp:extent cx="509270" cy="405765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5.05pt;mso-position-vertical-relative:text;margin-left:1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535" w:leader="none"/>
                <w:tab w:val="left" w:pos="3084" w:leader="none"/>
              </w:tabs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+</w:t>
              <w:tab/>
              <w:t xml:space="preserve">=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Bài 3. Số?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1683" w:hRule="atLeast"/>
        </w:trPr>
        <w:tc>
          <w:tcPr>
            <w:tcW w:w="518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1595</wp:posOffset>
                      </wp:positionV>
                      <wp:extent cx="509270" cy="40576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4.85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56210</wp:posOffset>
                      </wp:positionV>
                      <wp:extent cx="356235" cy="2070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65100</wp:posOffset>
                      </wp:positionV>
                      <wp:extent cx="396875" cy="1695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67310</wp:posOffset>
                      </wp:positionV>
                      <wp:extent cx="509270" cy="35433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9pt;mso-wrap-distance-left:9.05pt;mso-wrap-distance-right:9.05pt;mso-wrap-distance-top:0pt;mso-wrap-distance-bottom:0pt;margin-top:5.3pt;mso-position-vertical-relative:text;margin-left:5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7310</wp:posOffset>
                      </wp:positionV>
                      <wp:extent cx="509270" cy="354330"/>
                      <wp:effectExtent l="0" t="0" r="0" b="0"/>
                      <wp:wrapNone/>
                      <wp:docPr id="5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9pt;mso-wrap-distance-left:9.05pt;mso-wrap-distance-right:9.05pt;mso-wrap-distance-top:0pt;mso-wrap-distance-bottom:0pt;margin-top:5.3pt;mso-position-vertical-relative:text;margin-left:1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70485</wp:posOffset>
                      </wp:positionV>
                      <wp:extent cx="509270" cy="40576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5.55pt;mso-position-vertical-relative:text;margin-left:10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36855</wp:posOffset>
                      </wp:positionV>
                      <wp:extent cx="304165" cy="12636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36855</wp:posOffset>
                      </wp:positionV>
                      <wp:extent cx="180975" cy="1111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23190</wp:posOffset>
                      </wp:positionV>
                      <wp:extent cx="509270" cy="349885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55pt;mso-wrap-distance-left:9.05pt;mso-wrap-distance-right:9.05pt;mso-wrap-distance-top:0pt;mso-wrap-distance-bottom:0pt;margin-top:9.7pt;mso-position-vertical-relative:text;margin-left: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23190</wp:posOffset>
                      </wp:positionV>
                      <wp:extent cx="509270" cy="372745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35pt;mso-wrap-distance-left:9.05pt;mso-wrap-distance-right:9.05pt;mso-wrap-distance-top:0pt;mso-wrap-distance-bottom:0pt;margin-top:9.7pt;mso-position-vertical-relative:text;margin-left:12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18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350</wp:posOffset>
                      </wp:positionV>
                      <wp:extent cx="509270" cy="405765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5pt;mso-position-vertical-relative:text;margin-left: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00965</wp:posOffset>
                      </wp:positionV>
                      <wp:extent cx="367030" cy="14732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00965</wp:posOffset>
                      </wp:positionV>
                      <wp:extent cx="298450" cy="16954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480</wp:posOffset>
                      </wp:positionV>
                      <wp:extent cx="509270" cy="354330"/>
                      <wp:effectExtent l="0" t="0" r="0" b="0"/>
                      <wp:wrapNone/>
                      <wp:docPr id="6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9pt;mso-wrap-distance-left:9.05pt;mso-wrap-distance-right:9.05pt;mso-wrap-distance-top:0pt;mso-wrap-distance-bottom:0pt;margin-top:2.4pt;mso-position-vertical-relative:text;margin-left: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30480</wp:posOffset>
                      </wp:positionV>
                      <wp:extent cx="457835" cy="328930"/>
                      <wp:effectExtent l="0" t="0" r="0" b="0"/>
                      <wp:wrapNone/>
                      <wp:docPr id="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05pt;height:25.9pt;mso-wrap-distance-left:9.05pt;mso-wrap-distance-right:9.05pt;mso-wrap-distance-top:0pt;mso-wrap-distance-bottom:0pt;margin-top:2.4pt;mso-position-vertical-relative:text;margin-left:1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350</wp:posOffset>
                      </wp:positionV>
                      <wp:extent cx="509270" cy="405765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0.5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72720</wp:posOffset>
                      </wp:positionV>
                      <wp:extent cx="448310" cy="11938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72720</wp:posOffset>
                      </wp:positionV>
                      <wp:extent cx="309880" cy="1492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2070</wp:posOffset>
                      </wp:positionV>
                      <wp:extent cx="509270" cy="363220"/>
                      <wp:effectExtent l="0" t="0" r="0" b="0"/>
                      <wp:wrapNone/>
                      <wp:docPr id="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8.6pt;mso-wrap-distance-left:9.05pt;mso-wrap-distance-right:9.05pt;mso-wrap-distance-top:0pt;mso-wrap-distance-bottom:0pt;margin-top:4.1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67945</wp:posOffset>
                      </wp:positionV>
                      <wp:extent cx="509270" cy="347345"/>
                      <wp:effectExtent l="0" t="0" r="0" b="0"/>
                      <wp:wrapNone/>
                      <wp:docPr id="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7.35pt;mso-wrap-distance-left:9.05pt;mso-wrap-distance-right:9.05pt;mso-wrap-distance-top:0pt;mso-wrap-distance-bottom:0pt;margin-top:5.35pt;mso-position-vertical-relative:text;margin-left:13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>Bài 4.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35890</wp:posOffset>
                      </wp:positionV>
                      <wp:extent cx="509270" cy="378460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0.7pt;mso-position-vertical-relative:text;margin-left: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57480</wp:posOffset>
                      </wp:positionV>
                      <wp:extent cx="509270" cy="405765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2.4pt;mso-position-vertical-relative:text;margin-left: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8585</wp:posOffset>
                      </wp:positionV>
                      <wp:extent cx="509270" cy="405765"/>
                      <wp:effectExtent l="0" t="0" r="0" b="0"/>
                      <wp:wrapNone/>
                      <wp:docPr id="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8.5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03200</wp:posOffset>
                      </wp:positionV>
                      <wp:extent cx="337820" cy="18605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04470</wp:posOffset>
                      </wp:positionV>
                      <wp:extent cx="341630" cy="18478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sz w:val="28"/>
                <w:szCs w:val="28"/>
              </w:rPr>
              <w:t>+</w:t>
              <w:tab/>
              <w:t>=</w: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78105</wp:posOffset>
                      </wp:positionV>
                      <wp:extent cx="509270" cy="374650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5pt;mso-wrap-distance-left:9.05pt;mso-wrap-distance-right:9.05pt;mso-wrap-distance-top:0pt;mso-wrap-distance-bottom:0pt;margin-top:6.15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99060</wp:posOffset>
                      </wp:positionV>
                      <wp:extent cx="509270" cy="405765"/>
                      <wp:effectExtent l="0" t="0" r="0" b="0"/>
                      <wp:wrapNone/>
                      <wp:docPr id="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7.8pt;mso-position-vertical-relative:text;margin-left:1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57480</wp:posOffset>
                      </wp:positionV>
                      <wp:extent cx="509270" cy="405765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2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7480</wp:posOffset>
                      </wp:positionV>
                      <wp:extent cx="509270" cy="378460"/>
                      <wp:effectExtent l="0" t="0" r="0" b="0"/>
                      <wp:wrapNone/>
                      <wp:docPr id="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2.4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4785</wp:posOffset>
                      </wp:positionV>
                      <wp:extent cx="509270" cy="378460"/>
                      <wp:effectExtent l="0" t="0" r="0" b="0"/>
                      <wp:wrapNone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4.55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52095</wp:posOffset>
                      </wp:positionV>
                      <wp:extent cx="356235" cy="2070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59715</wp:posOffset>
                      </wp:positionV>
                      <wp:extent cx="341630" cy="18478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sz w:val="28"/>
                <w:szCs w:val="28"/>
              </w:rPr>
              <w:t>+</w:t>
              <w:tab/>
              <w:t>=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60655</wp:posOffset>
                      </wp:positionV>
                      <wp:extent cx="509270" cy="378460"/>
                      <wp:effectExtent l="0" t="0" r="0" b="0"/>
                      <wp:wrapNone/>
                      <wp:docPr id="7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2.65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33350</wp:posOffset>
                      </wp:positionV>
                      <wp:extent cx="509270" cy="405765"/>
                      <wp:effectExtent l="0" t="0" r="0" b="0"/>
                      <wp:wrapNone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0.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50495</wp:posOffset>
                      </wp:positionV>
                      <wp:extent cx="509270" cy="405765"/>
                      <wp:effectExtent l="0" t="0" r="0" b="0"/>
                      <wp:wrapNone/>
                      <wp:docPr id="8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1.85pt;mso-position-vertical-relative:text;margin-left:1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50495</wp:posOffset>
                      </wp:positionV>
                      <wp:extent cx="509270" cy="405765"/>
                      <wp:effectExtent l="0" t="0" r="0" b="0"/>
                      <wp:wrapNone/>
                      <wp:docPr id="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1.85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2720</wp:posOffset>
                      </wp:positionV>
                      <wp:extent cx="509270" cy="405765"/>
                      <wp:effectExtent l="0" t="0" r="0" b="0"/>
                      <wp:wrapNone/>
                      <wp:docPr id="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3.6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45110</wp:posOffset>
                      </wp:positionV>
                      <wp:extent cx="356235" cy="20701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67335</wp:posOffset>
                      </wp:positionV>
                      <wp:extent cx="341630" cy="18478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sz w:val="28"/>
                <w:szCs w:val="28"/>
              </w:rPr>
              <w:t>+</w:t>
              <w:tab/>
              <w:t>=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40970</wp:posOffset>
                      </wp:positionV>
                      <wp:extent cx="509270" cy="361950"/>
                      <wp:effectExtent l="0" t="0" r="0" b="0"/>
                      <wp:wrapNone/>
                      <wp:docPr id="8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8.5pt;mso-wrap-distance-left:9.05pt;mso-wrap-distance-right:9.05pt;mso-wrap-distance-top:0pt;mso-wrap-distance-bottom:0pt;margin-top:11.1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18745</wp:posOffset>
                      </wp:positionV>
                      <wp:extent cx="509270" cy="374650"/>
                      <wp:effectExtent l="0" t="0" r="0" b="0"/>
                      <wp:wrapNone/>
                      <wp:docPr id="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5pt;mso-wrap-distance-left:9.05pt;mso-wrap-distance-right:9.05pt;mso-wrap-distance-top:0pt;mso-wrap-distance-bottom:0pt;margin-top:9.3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Web"/>
              <w:tabs>
                <w:tab w:val="clear" w:pos="720"/>
                <w:tab w:val="left" w:pos="1644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06045</wp:posOffset>
                      </wp:positionV>
                      <wp:extent cx="509270" cy="405765"/>
                      <wp:effectExtent l="0" t="0" r="0" b="0"/>
                      <wp:wrapNone/>
                      <wp:docPr id="8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8.35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33350</wp:posOffset>
                      </wp:positionV>
                      <wp:extent cx="509270" cy="378460"/>
                      <wp:effectExtent l="0" t="0" r="0" b="0"/>
                      <wp:wrapNone/>
                      <wp:docPr id="8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10.5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14935</wp:posOffset>
                      </wp:positionV>
                      <wp:extent cx="509270" cy="378460"/>
                      <wp:effectExtent l="0" t="0" r="0" b="0"/>
                      <wp:wrapNone/>
                      <wp:docPr id="9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9.05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1644" w:leader="none"/>
                <w:tab w:val="left" w:pos="3152" w:leader="none"/>
              </w:tabs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2245</wp:posOffset>
                      </wp:positionV>
                      <wp:extent cx="356235" cy="20701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04470</wp:posOffset>
                      </wp:positionV>
                      <wp:extent cx="341630" cy="18478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sz w:val="28"/>
                <w:szCs w:val="28"/>
              </w:rPr>
              <w:t>+</w:t>
              <w:tab/>
              <w:t>=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8105</wp:posOffset>
                      </wp:positionV>
                      <wp:extent cx="509270" cy="405765"/>
                      <wp:effectExtent l="0" t="0" r="0" b="0"/>
                      <wp:wrapNone/>
                      <wp:docPr id="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6.15pt;mso-position-vertical-relative:text;margin-left:13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78105</wp:posOffset>
                      </wp:positionV>
                      <wp:extent cx="509270" cy="378460"/>
                      <wp:effectExtent l="0" t="0" r="0" b="0"/>
                      <wp:wrapNone/>
                      <wp:docPr id="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29.8pt;mso-wrap-distance-left:9.05pt;mso-wrap-distance-right:9.05pt;mso-wrap-distance-top:0pt;mso-wrap-distance-bottom:0pt;margin-top:6.15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5. Tính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9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+ 7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8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+ 7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3 + 9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4 + 8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9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+ 8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5 + 8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4 + 7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2 + 9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eastAsia="Times New Roman"/>
          <w:b/>
          <w:bCs/>
          <w:color w:val="333333"/>
          <w:sz w:val="28"/>
          <w:szCs w:val="28"/>
        </w:rPr>
        <w:t>Bài 6. Tính:</w:t>
      </w:r>
    </w:p>
    <w:tbl>
      <w:tblPr>
        <w:tblW w:w="111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21"/>
        <w:gridCol w:w="3474"/>
      </w:tblGrid>
      <w:tr>
        <w:trPr/>
        <w:tc>
          <w:tcPr>
            <w:tcW w:w="397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5 +  6  +  7 =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......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……..</w:t>
            </w:r>
          </w:p>
        </w:tc>
        <w:tc>
          <w:tcPr>
            <w:tcW w:w="372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0 -  6  +  9 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=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 +  4  +  8  =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/>
          <w:bCs/>
          <w:color w:val="333333"/>
          <w:sz w:val="28"/>
          <w:szCs w:val="28"/>
        </w:rPr>
        <w:t>Bài 7. Tính:</w:t>
      </w:r>
    </w:p>
    <w:tbl>
      <w:tblPr>
        <w:tblW w:w="1088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71"/>
      </w:tblGrid>
      <w:tr>
        <w:trPr/>
        <w:tc>
          <w:tcPr>
            <w:tcW w:w="5610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Bài 8. Tổ Một trồng được 8 cây xanh. Tổ Hai  trồng được 9 cây xanh. Cả hai tổ trồng được tất cả bao nhiêu cây xanh?</w:t>
            </w:r>
          </w:p>
        </w:tc>
        <w:tc>
          <w:tcPr>
            <w:tcW w:w="5271" w:type="dxa"/>
            <w:tcBorders/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9290" cy="1163955"/>
                  <wp:effectExtent l="0" t="0" r="0" b="0"/>
                  <wp:docPr id="9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3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2545715</wp:posOffset>
                </wp:positionH>
                <wp:positionV relativeFrom="paragraph">
                  <wp:posOffset>1417955</wp:posOffset>
                </wp:positionV>
                <wp:extent cx="8890" cy="14236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Tóm tắt                                                              Bài giải</w:t>
      </w:r>
    </w:p>
    <w:tbl>
      <w:tblPr>
        <w:tblW w:w="112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9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Bài 9. Có 5 tàu cá loại nhỏ và 9 tàu cá loại lớn đang neo ở bãi biển. Hỏi có tất cả bao nhiêu tàu cá loại lớn và loại nhỏ đang neo ở bãi biển? </w:t>
      </w:r>
    </w:p>
    <w:p>
      <w:pPr>
        <w:pStyle w:val="Normal"/>
        <w:tabs>
          <w:tab w:val="clear" w:pos="720"/>
          <w:tab w:val="left" w:pos="43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8">
                <wp:simplePos x="0" y="0"/>
                <wp:positionH relativeFrom="column">
                  <wp:posOffset>2899410</wp:posOffset>
                </wp:positionH>
                <wp:positionV relativeFrom="paragraph">
                  <wp:posOffset>115570</wp:posOffset>
                </wp:positionV>
                <wp:extent cx="8890" cy="142367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óm tắt                                                              Bài giải</w:t>
      </w:r>
    </w:p>
    <w:tbl>
      <w:tblPr>
        <w:tblW w:w="112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9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Bài 10. Số?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2878" w:hRule="atLeast"/>
        </w:trPr>
        <w:tc>
          <w:tcPr>
            <w:tcW w:w="3474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99085</wp:posOffset>
                      </wp:positionV>
                      <wp:extent cx="438150" cy="388620"/>
                      <wp:effectExtent l="0" t="0" r="0" b="0"/>
                      <wp:wrapNone/>
                      <wp:docPr id="1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23.55pt;mso-position-vertical-relative:text;margin-left: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87705</wp:posOffset>
                      </wp:positionV>
                      <wp:extent cx="438150" cy="388620"/>
                      <wp:effectExtent l="0" t="0" r="0" b="0"/>
                      <wp:wrapNone/>
                      <wp:docPr id="10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54.15pt;mso-position-vertical-relative:text;margin-left:5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687705</wp:posOffset>
                      </wp:positionV>
                      <wp:extent cx="438150" cy="388620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54.15pt;mso-position-vertical-relative:text;margin-left:8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0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0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0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36220</wp:posOffset>
                      </wp:positionV>
                      <wp:extent cx="438150" cy="388620"/>
                      <wp:effectExtent l="0" t="0" r="0" b="0"/>
                      <wp:wrapNone/>
                      <wp:docPr id="10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18.6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94005</wp:posOffset>
                      </wp:positionV>
                      <wp:extent cx="438150" cy="388620"/>
                      <wp:effectExtent l="0" t="0" r="0" b="0"/>
                      <wp:wrapNone/>
                      <wp:docPr id="1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23.15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99085</wp:posOffset>
                      </wp:positionV>
                      <wp:extent cx="438150" cy="388620"/>
                      <wp:effectExtent l="0" t="0" r="0" b="0"/>
                      <wp:wrapNone/>
                      <wp:docPr id="10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23.55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687705</wp:posOffset>
                      </wp:positionV>
                      <wp:extent cx="438150" cy="388620"/>
                      <wp:effectExtent l="0" t="0" r="0" b="0"/>
                      <wp:wrapNone/>
                      <wp:docPr id="10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54.15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87705</wp:posOffset>
                      </wp:positionV>
                      <wp:extent cx="438150" cy="388620"/>
                      <wp:effectExtent l="0" t="0" r="0" b="0"/>
                      <wp:wrapNone/>
                      <wp:docPr id="11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54.15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678815</wp:posOffset>
                      </wp:positionV>
                      <wp:extent cx="438150" cy="388620"/>
                      <wp:effectExtent l="0" t="0" r="0" b="0"/>
                      <wp:wrapNone/>
                      <wp:docPr id="11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53.4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1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1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1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3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67435</wp:posOffset>
                      </wp:positionV>
                      <wp:extent cx="438150" cy="388620"/>
                      <wp:effectExtent l="0" t="0" r="0" b="0"/>
                      <wp:wrapNone/>
                      <wp:docPr id="11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84.0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20980</wp:posOffset>
                      </wp:positionV>
                      <wp:extent cx="438150" cy="388620"/>
                      <wp:effectExtent l="0" t="0" r="0" b="0"/>
                      <wp:wrapNone/>
                      <wp:docPr id="11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17.4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05790</wp:posOffset>
                      </wp:positionV>
                      <wp:extent cx="438150" cy="397510"/>
                      <wp:effectExtent l="0" t="0" r="0" b="0"/>
                      <wp:wrapNone/>
                      <wp:docPr id="11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1.3pt;mso-wrap-distance-left:9.05pt;mso-wrap-distance-right:9.05pt;mso-wrap-distance-top:0pt;mso-wrap-distance-bottom:0pt;margin-top:47.7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05790</wp:posOffset>
                      </wp:positionV>
                      <wp:extent cx="438150" cy="388620"/>
                      <wp:effectExtent l="0" t="0" r="0" b="0"/>
                      <wp:wrapNone/>
                      <wp:docPr id="11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47.7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994410</wp:posOffset>
                      </wp:positionV>
                      <wp:extent cx="438150" cy="388620"/>
                      <wp:effectExtent l="0" t="0" r="0" b="0"/>
                      <wp:wrapNone/>
                      <wp:docPr id="11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78.3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994410</wp:posOffset>
                      </wp:positionV>
                      <wp:extent cx="438150" cy="388620"/>
                      <wp:effectExtent l="0" t="0" r="0" b="0"/>
                      <wp:wrapNone/>
                      <wp:docPr id="12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78.3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85520</wp:posOffset>
                      </wp:positionV>
                      <wp:extent cx="438150" cy="388620"/>
                      <wp:effectExtent l="0" t="0" r="0" b="0"/>
                      <wp:wrapNone/>
                      <wp:docPr id="12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77.6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74140</wp:posOffset>
                      </wp:positionV>
                      <wp:extent cx="438150" cy="388620"/>
                      <wp:effectExtent l="0" t="0" r="0" b="0"/>
                      <wp:wrapNone/>
                      <wp:docPr id="12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108.2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374140</wp:posOffset>
                      </wp:positionV>
                      <wp:extent cx="438150" cy="388620"/>
                      <wp:effectExtent l="0" t="0" r="0" b="0"/>
                      <wp:wrapNone/>
                      <wp:docPr id="12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108.2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374140</wp:posOffset>
                      </wp:positionV>
                      <wp:extent cx="438150" cy="388620"/>
                      <wp:effectExtent l="0" t="0" r="0" b="0"/>
                      <wp:wrapNone/>
                      <wp:docPr id="12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108.2pt;mso-position-vertical-relative:text;margin-left: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360170</wp:posOffset>
                      </wp:positionV>
                      <wp:extent cx="438150" cy="388620"/>
                      <wp:effectExtent l="0" t="0" r="0" b="0"/>
                      <wp:wrapNone/>
                      <wp:docPr id="12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30.6pt;mso-wrap-distance-left:9.05pt;mso-wrap-distance-right:9.05pt;mso-wrap-distance-top:0pt;mso-wrap-distance-bottom:0pt;margin-top:107.1pt;mso-position-vertical-relative:text;margin-left:1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Style w:val="StrongEmphasis"/>
          <w:rFonts w:eastAsia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12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127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1-25T00:43:00Z</cp:lastPrinted>
  <dcterms:modified xsi:type="dcterms:W3CDTF">2021-11-24T17:45:00Z</dcterms:modified>
  <cp:revision>620</cp:revision>
  <dc:subject/>
  <dc:title/>
</cp:coreProperties>
</file>