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16/9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9.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SỰ PHỤ THUỘC CỦA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TR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VÀO VẬT LIỆU LÀM DÂY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Bố trí và tiến hành TN kiểm tra chứng tỏ rằng điện trở của các dây dẫn có </w:t>
        <w:br/>
        <w:t xml:space="preserve">       cùng chiều dài, cùng tiết diện và được làm từ các vật liệu khác nhau thì khác </w:t>
        <w:br/>
        <w:t xml:space="preserve">       nhau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So sánh mức độ dẫn điện của các chất căn cứ vào bảng giá trị điện trở suất của </w:t>
        <w:br/>
        <w:t xml:space="preserve">      chúng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+ Vận dụng công thức R = </w:t>
      </w:r>
      <w:r>
        <w:rPr>
          <w:rFonts w:eastAsia="Symbol" w:cs="Symbol" w:ascii="Symbol" w:hAnsi="Symbol"/>
          <w:sz w:val="28"/>
          <w:szCs w:val="28"/>
        </w:rPr>
        <w:t>r</w:t>
      </w:r>
      <w:r>
        <w:rPr>
          <w:rFonts w:cs="Times New Roman" w:ascii="Times New Roman" w:hAnsi="Times New Roman"/>
          <w:sz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8pt;height:30.75pt" filled="f" o:ole="">
            <v:imagedata r:id="rId3" o:title=""/>
          </v:shape>
          <o:OLEObject Type="Embed" ProgID="" ShapeID="ole_rId2" DrawAspect="Content" ObjectID="_1113857434" r:id="rId2"/>
        </w:object>
      </w:r>
      <w:r>
        <w:rPr>
          <w:rFonts w:cs="Times New Roman" w:ascii="Times New Roman" w:hAnsi="Times New Roman"/>
          <w:sz w:val="28"/>
        </w:rPr>
        <w:t xml:space="preserve"> để tính một đại lượng khi biết các đại lượng có </w:t>
        <w:br/>
        <w:t xml:space="preserve">      liên qua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Mắ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và sử dụng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ể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của dây dẫn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lang w:val="pt-BR"/>
        </w:rPr>
        <w:t xml:space="preserve">+ Sử dụng bả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 trở suất của một số chất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có tinh thần hợp tác trong nhóm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bảng 1, bảng 2 (SGK-26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S mỗi nhóm: </w:t>
      </w:r>
      <w:r>
        <w:rPr>
          <w:rFonts w:cs="Times New Roman" w:ascii="Times New Roman" w:hAnsi="Times New Roman"/>
          <w:sz w:val="28"/>
          <w:lang w:val="fr-FR"/>
        </w:rPr>
        <w:t xml:space="preserve">+ Dây điện trở (Constantan): 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sz w:val="28"/>
          <w:lang w:val="fr-FR"/>
        </w:rPr>
        <w:t xml:space="preserve">  = 1800 mm,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= 0,3 mm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fr-FR"/>
        </w:rPr>
        <w:t xml:space="preserve">+ Dây điện trở (Nicrom)      :  </w:t>
      </w:r>
      <w:r>
        <w:rPr>
          <w:rFonts w:cs="Times New Roman" w:ascii="Times New Roman" w:hAnsi="Times New Roman"/>
          <w:i/>
          <w:sz w:val="28"/>
          <w:lang w:val="fr-FR"/>
        </w:rPr>
        <w:t>l</w:t>
      </w:r>
      <w:r>
        <w:rPr>
          <w:rFonts w:cs="Times New Roman" w:ascii="Times New Roman" w:hAnsi="Times New Roman"/>
          <w:sz w:val="28"/>
          <w:lang w:val="fr-FR"/>
        </w:rPr>
        <w:t xml:space="preserve"> = 1800 mm, </w:t>
      </w:r>
      <w:r>
        <w:rPr>
          <w:rFonts w:eastAsia="Symbol" w:cs="Symbol" w:ascii="Symbol" w:hAnsi="Symbol"/>
          <w:sz w:val="28"/>
          <w:szCs w:val="28"/>
        </w:rPr>
        <w:t>f</w:t>
      </w:r>
      <w:r>
        <w:rPr>
          <w:rFonts w:cs="Times New Roman" w:ascii="Times New Roman" w:hAnsi="Times New Roman"/>
          <w:sz w:val="28"/>
          <w:lang w:val="fr-FR"/>
        </w:rPr>
        <w:t xml:space="preserve"> = 0,3 mm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fr-FR"/>
        </w:rPr>
        <w:t>+ 1 ampe kế có GHĐ 1,5A và ĐCNN 0,1A.</w:t>
      </w:r>
    </w:p>
    <w:p>
      <w:pPr>
        <w:pStyle w:val="Normal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fr-FR"/>
        </w:rPr>
        <w:t>+ 1 vôn kế có GHĐ 6V và ĐCNN 0,1V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fr-FR"/>
        </w:rPr>
        <w:t xml:space="preserve">                             </w:t>
      </w:r>
      <w:r>
        <w:rPr>
          <w:rFonts w:cs="Times New Roman" w:ascii="Times New Roman" w:hAnsi="Times New Roman"/>
          <w:sz w:val="28"/>
          <w:lang w:val="pt-BR"/>
        </w:rPr>
        <w:t>+ 1 nguồn điện 6V ; 1 công tắc ; 7 đoạn dây nối. Bảng điệ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: PP thực hành trực quan, phát hiện kiến thức mớ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3: P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àm thoại, thuyết trình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ng 4: PP gợi mở, thực hành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. Tổ chức tình huống</w:t>
      </w:r>
      <w:r>
        <w:rPr>
          <w:rFonts w:cs="Times New Roman" w:ascii="Times New Roman" w:hAnsi="Times New Roman"/>
          <w:i/>
          <w:sz w:val="28"/>
          <w:lang w:val="pt-BR"/>
        </w:rPr>
        <w:t xml:space="preserve"> (7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lang w:val="pt-BR"/>
              </w:rPr>
              <w:t xml:space="preserve"> </w:t>
            </w:r>
            <w:r>
              <w:rPr>
                <w:rFonts w:cs="Arial" w:ascii="Arial" w:hAnsi="Arial"/>
                <w:lang w:val="pt-BR"/>
              </w:rPr>
              <w:t xml:space="preserve">Ở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bài 7 và bài 8, ta đã biết điện </w:t>
              <w:br/>
              <w:t xml:space="preserve">          trở của dây dẫn phụ thuộc vào </w:t>
              <w:br/>
              <w:t xml:space="preserve">           những yếu tố nào? Phụ thuộc như </w:t>
              <w:br/>
              <w:t xml:space="preserve">         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hữa BT 8.3 (SBT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→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ể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u w:val="single"/>
                <w:lang w:val="pt-BR"/>
              </w:rPr>
              <w:t>ĐVĐ</w:t>
            </w:r>
            <w:r>
              <w:rPr>
                <w:rFonts w:cs="Times New Roman" w:ascii="Times New Roman" w:hAnsi="Times New Roman"/>
                <w:b/>
                <w:bCs/>
                <w:sz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.......... (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GK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1 lên bảng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2 lên bảng chữa BT 8.3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Vì S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.65pt;height:30.75pt" filled="f" o:ole="">
                  <v:imagedata r:id="rId5" o:title=""/>
                </v:shape>
                <o:OLEObject Type="Embed" ProgID="" ShapeID="ole_rId4" DrawAspect="Content" ObjectID="_1880087975" r:id="rId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0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0 . 8,5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= 8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, Sự phụ thuộc của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trở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i/>
          <w:sz w:val="28"/>
          <w:lang w:val="pt-BR"/>
        </w:rPr>
        <w:t xml:space="preserve">         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vào vật liệu làm dây dẫn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các nhóm đọc câu hỏi C1 và trả </w:t>
              <w:br/>
              <w:t xml:space="preserve">  lời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ho các nhóm làm TN theo từng bước </w:t>
              <w:br/>
              <w:t xml:space="preserve">  a ; b ; c ; d (SGK-25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V theo dõi, hướng dẫn các nhóm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ại diện các nhóm nêu nhận </w:t>
              <w:br/>
              <w:t xml:space="preserve">  xét và rút ra kết luận từ kết quả T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ác nhóm thảo luận, trả lời C1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Ta phải tiến hành đo điện trở của các </w:t>
              <w:br/>
              <w:t xml:space="preserve">  dây dẫn có cùng chiều dài, cùng tiết </w:t>
              <w:br/>
              <w:t xml:space="preserve">  diện nhưng làm bằng các vật liệu khác </w:t>
              <w:br/>
              <w:t xml:space="preserve">  nhau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c nhóm tiến hành TN và điền kết </w:t>
              <w:br/>
              <w:t xml:space="preserve">  </w:t>
            </w:r>
            <w:r>
              <w:rPr/>
              <w:t>quả vào bảng sau.</w:t>
            </w:r>
          </w:p>
          <w:tbl>
            <w:tblPr>
              <w:tblW w:w="4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992"/>
              <w:gridCol w:w="993"/>
              <w:gridCol w:w="981"/>
            </w:tblGrid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Dây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U (V)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I (A)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R (</w:t>
                  </w:r>
                  <w:r>
                    <w:rPr>
                      <w:rFonts w:eastAsia="Symbol" w:cs="Symbol" w:ascii="Symbol" w:hAnsi="Symbol"/>
                      <w:sz w:val="28"/>
                      <w:szCs w:val="28"/>
                    </w:rPr>
                    <w:t>W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)</w:t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Constantan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Nicro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a ra nhận xét: Các dây dẫn khác </w:t>
              <w:br/>
              <w:t xml:space="preserve">  nhau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khác nhau.</w:t>
            </w:r>
          </w:p>
          <w:p>
            <w:pPr>
              <w:pStyle w:val="BodyText3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b w:val="false"/>
                <w:sz w:val="28"/>
                <w:u w:val="single"/>
                <w:lang w:val="pt-BR"/>
              </w:rPr>
              <w:t>Kết luậ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8"/>
                <w:lang w:val="pt-BR"/>
              </w:rPr>
              <w:t xml:space="preserve">Điện trở của dây dẫn phụ thuộc vào </w:t>
              <w:br/>
              <w:t xml:space="preserve">  vật liệu làm dây dẫ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I,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iện trở suất - Công thức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iện trở</w:t>
      </w:r>
      <w:r>
        <w:rPr>
          <w:rFonts w:cs="Times New Roman" w:ascii="Times New Roman" w:hAnsi="Times New Roman"/>
          <w:i/>
          <w:sz w:val="28"/>
          <w:lang w:val="pt-BR"/>
        </w:rPr>
        <w:t xml:space="preserve"> (13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HS đọc thông tin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ự phụ thuộc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vào vật liệu </w:t>
              <w:br/>
              <w:t xml:space="preserve">  làm dây dẫ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ặc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bằ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ại </w:t>
              <w:br/>
              <w:t xml:space="preserve"> 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ại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ng này có trị số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</w:t>
              <w:br/>
              <w:t xml:space="preserve"> 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Kí hiệu điện trở suất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Đơn vị điện trở suất là gì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GV treo BP bảng điện trở suất của 1 số </w:t>
              <w:br/>
              <w:t xml:space="preserve">  chất ở 2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0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Hãy nêu nhận xét về trị số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</w:t>
              <w:br/>
              <w:t xml:space="preserve">  suất của kim loại và hợp kim có trong </w:t>
              <w:br/>
              <w:t xml:space="preserve">  bảng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suất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ồng là 1,7.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-8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m </w:t>
              <w:br/>
              <w:t xml:space="preserve">  có ý nghĩa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ong các chấ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nêu trong bảng 1 </w:t>
              <w:br/>
              <w:t xml:space="preserve">  thì chất nào dẫ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ốt nhất? Tại sao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ồng t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dùng làm lõi dây </w:t>
              <w:br/>
              <w:t xml:space="preserve">  nối của các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hoạt động cá nhân, trả lời </w:t>
              <w:br/>
              <w:t xml:space="preserve">  câu C2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ợi 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Điện trở suất của constantan là bao </w:t>
              <w:br/>
              <w:t xml:space="preserve">    nhiêu? ý nghĩa con số đó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Dựa vào mqh giữa R và tiết diện của </w:t>
              <w:br/>
              <w:t xml:space="preserve">    dây dẫn </w:t>
            </w:r>
            <w:r>
              <w:rPr>
                <w:rFonts w:eastAsia="Symbol" w:cs="Symbol" w:ascii="Symbol" w:hAnsi="Symbol"/>
                <w:sz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ính điện trở của dây </w:t>
              <w:br/>
              <w:t xml:space="preserve">    constantan trong C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thực hiện C3 → Hoàn </w:t>
              <w:br/>
              <w:t xml:space="preserve">  thành bảng 2 → Rút ra công thức tính </w:t>
              <w:br/>
              <w:t xml:space="preserve">  điện trở của dây dẫ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Trong công thức có những đại lượng </w:t>
              <w:br/>
              <w:t xml:space="preserve">  nào? Đơn vị của chúng như thế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1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iện trở suất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đọc thông tin SGK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Sự phụ thuộc của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vào vật </w:t>
              <w:br/>
              <w:t xml:space="preserve">  liệu làm dây dẫ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ặc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bằng </w:t>
              <w:br/>
              <w:t xml:space="preserve">  mộ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ại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ng là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suất của vật </w:t>
              <w:br/>
              <w:t xml:space="preserve">  liệ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 xml:space="preserve">Điện trở suất của một vật liệu </w:t>
              <w:br/>
              <w:t xml:space="preserve">  (hay một chất) có trị số bằng điện trở </w:t>
              <w:br/>
              <w:t xml:space="preserve">  của một đoạn dây dẫn hình trụ được </w:t>
              <w:br/>
              <w:t xml:space="preserve">  làm từ vật liệu đó có chiều dài 1m, tiết </w:t>
              <w:br/>
              <w:t xml:space="preserve">  diện 1m</w:t>
            </w:r>
            <w:r>
              <w:rPr>
                <w:rFonts w:cs="Times New Roman" w:ascii="Times New Roman" w:hAnsi="Times New Roman"/>
                <w:i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Kí hiệu điện trở suất là: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Đơn vị điện trở suất là: 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spacing w:lineRule="auto" w:line="360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ìm hiểu bảng 1, nhận xét: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suất của các hợp kim lớn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suất của các kim loại.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nghĩa là số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o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rở của một </w:t>
              <w:br/>
              <w:t xml:space="preserve">  than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ng hình trụ dài 1m, tiết diện </w:t>
              <w:br/>
              <w:t xml:space="preserve">  1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là 1,7.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-8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L: Trong các chấ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nêu trong </w:t>
              <w:br/>
              <w:t xml:space="preserve">  bảng 1, bạc dẫ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ốt nhất vì có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  <w:br/>
              <w:t xml:space="preserve">  nhỏ nhất, sau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ó là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ồng.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u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ồng dẫ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kém bạc một chút </w:t>
              <w:br/>
              <w:t xml:space="preserve">  n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ng lại rẻ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n bạc rất nhiều. D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ó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ồng t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c dù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ể làm lõi các </w:t>
              <w:br/>
              <w:t xml:space="preserve">  dây nối của các mạch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.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hoạt động cá nhân, trả lời C2: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Dây 1m và có tiết diện 1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có điện trở </w:t>
              <w:br/>
              <w:t xml:space="preserve">  suất là 0,5.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Dây 1m và có tiết diện 1m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thì có điện trở là 0,5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2,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 xml:space="preserve">Công thức 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u w:val="single"/>
                <w:lang w:val="pt-BR"/>
              </w:rPr>
              <w:t>iện trở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thực hiện C3, hoàn thành bảng 2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; 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lang w:val="pt-BR"/>
              </w:rPr>
              <w:t>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;    R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.8pt;height:30.75pt" filled="f" o:ole="">
                  <v:imagedata r:id="rId7" o:title=""/>
                </v:shape>
                <o:OLEObject Type="Embed" ProgID="" ShapeID="ole_rId6" DrawAspect="Content" ObjectID="_363336460" r:id="rId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Công thức tính điện trở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.8pt;height:30.75pt" filled="f" o:ole="">
                  <v:imagedata r:id="rId9" o:title=""/>
                </v:shape>
                <o:OLEObject Type="Embed" ProgID="" ShapeID="ole_rId8" DrawAspect="Content" ObjectID="_1310338738" r:id="rId8"/>
              </w:objec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là điện trở suất (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m)</w:t>
            </w:r>
          </w:p>
          <w:p>
            <w:pPr>
              <w:pStyle w:val="Normal"/>
              <w:tabs>
                <w:tab w:val="clear" w:pos="720"/>
                <w:tab w:val="left" w:pos="2398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lang w:val="fr-FR"/>
              </w:rPr>
              <w:t>l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 là chiều dài dây dẫn (m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S  là tiết diện của dây dẫn (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fr-FR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Củng cố - Vận dụng</w:t>
      </w:r>
      <w:r>
        <w:rPr>
          <w:rFonts w:cs="Times New Roman" w:ascii="Times New Roman" w:hAnsi="Times New Roman"/>
          <w:b/>
          <w:i/>
          <w:sz w:val="28"/>
          <w:lang w:val="pt-BR"/>
        </w:rPr>
        <w:t xml:space="preserve"> (9p)</w:t>
      </w:r>
      <w:r>
        <w:rPr>
          <w:rFonts w:cs="Times New Roman" w:ascii="Times New Roman" w:hAnsi="Times New Roman"/>
          <w:b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ộng cá nhân, tính </w:t>
              <w:br/>
              <w:t xml:space="preserve">  toán C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Gợi ý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Tiết diện của dây dẫ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tính theo 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ờng kính là  S = </w:t>
            </w:r>
            <w:r>
              <w:rPr>
                <w:rFonts w:eastAsia="Symbol" w:cs="Symbol" w:ascii="Symbol" w:hAnsi="Symbol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eastAsia="Symbol" w:cs="Symbol" w:ascii="Symbol" w:hAnsi="Symbol"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.25pt;height:33pt" filled="f" o:ole="">
                  <v:imagedata r:id="rId11" o:title=""/>
                </v:shape>
                <o:OLEObject Type="Embed" ProgID="" ShapeID="ole_rId10" DrawAspect="Content" ObjectID="_1900036849" r:id="rId10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 vị từ m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ra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iết với lũy </w:t>
              <w:br/>
              <w:t xml:space="preserve">    thừa c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số 1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Tín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của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làm câu C4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Tiết diện của dâ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S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6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4pt;height:33pt" filled="f" o:ole="">
                  <v:imagedata r:id="rId13" o:title=""/>
                </v:shape>
                <o:OLEObject Type="Embed" ProgID="" ShapeID="ole_rId12" DrawAspect="Content" ObjectID="_437347137" r:id="rId12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90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5.55pt;height:33pt" filled="f" o:ole="">
                  <v:imagedata r:id="rId15" o:title=""/>
                </v:shape>
                <o:OLEObject Type="Embed" ProgID="" ShapeID="ole_rId14" DrawAspect="Content" ObjectID="_1737809953" r:id="rId14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785 m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= 0,785.10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-6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m</w:t>
            </w:r>
            <w:r>
              <w:rPr>
                <w:rFonts w:cs="Times New Roman" w:ascii="Times New Roman" w:hAnsi="Times New Roman"/>
                <w:sz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rở của dây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R = </w:t>
            </w:r>
            <w:r>
              <w:rPr>
                <w:rFonts w:eastAsia="Symbol" w:cs="Symbol" w:ascii="Symbol" w:hAnsi="Symbol"/>
                <w:sz w:val="28"/>
                <w:szCs w:val="28"/>
              </w:rPr>
              <w:t>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2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8pt;height:30.75pt" filled="f" o:ole="">
                  <v:imagedata r:id="rId17" o:title=""/>
                </v:shape>
                <o:OLEObject Type="Embed" ProgID="" ShapeID="ole_rId16" DrawAspect="Content" ObjectID="_628576581" r:id="rId16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object w:dxaOrig="1120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5.1pt;height:34.65pt" filled="f" o:ole="">
                  <v:imagedata r:id="rId19" o:title=""/>
                </v:shape>
                <o:OLEObject Type="Embed" ProgID="" ShapeID="ole_rId18" DrawAspect="Content" ObjectID="_575401754" r:id="rId18"/>
              </w:objec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0,087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- Học kĩ nội dung kiến thức bài học theo vở ghi kết hợp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Làm câu C5 và C6 (SGK-27). Làm BT 9.1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ến 9.5 (SB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phần “Có thể e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biết” (SGK-27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10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0"/>
      <w:type w:val="nextPage"/>
      <w:pgSz w:w="11906" w:h="16838"/>
      <w:pgMar w:left="1701" w:right="851" w:gutter="0" w:header="0" w:top="851" w:footer="720" w:bottom="776"/>
      <w:pgNumType w:start="26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6-08-21T23:12:00Z</cp:lastPrinted>
  <dcterms:modified xsi:type="dcterms:W3CDTF">2017-09-03T15:25:00Z</dcterms:modified>
  <cp:revision>98</cp:revision>
  <dc:subject/>
  <dc:title/>
</cp:coreProperties>
</file>