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ài 2_10 ( 1,5 điể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  Cho đường thẳng y = (m – 2) x + n  ( m khác 2)   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ìm giá trị của m; n biết (d) đi qua hai điểm A (-1; 2), B(3; -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/  Giải hệ phương trình sau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59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52.55pt" filled="f" o:ole="">
                                  <v:imagedata r:id="rId3" o:title=""/>
                                </v:shape>
                                <o:OLEObject Type="Embed" ProgID="" ShapeID="ole_rId2" DrawAspect="Content" ObjectID="_2066731586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ài 2_10 ( 1,5 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Ý/ phầ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ổ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iể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ết (d) đi qua hai điểm A(-1; 2), B (3; - 4) nên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Giải ra ta được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object w:dxaOrig="2620" w:dyaOrig="7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6.45pt;height:40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4567394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 x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99" w:dyaOrig="7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4.95pt;height:36pt" filled="f" o:ole="">
                                        <v:imagedata r:id="rId7" o:title=""/>
                                      </v:shape>
                                      <o:OLEObject Type="Embed" ProgID="" ShapeID="ole_rId6" DrawAspect="Content" ObjectID="_106471775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 x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3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ài 2_10 ( 1,5 điể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/  Cho đường thẳng y = (m – 2) x + n  ( m khác 2)   (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ìm giá trị của m; n biết (d) đi qua hai điểm A (-1; 2), B(3; -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/  Giải hệ phương trình sau: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359" w:dyaOrig="7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75pt;height:52.55pt" filled="f" o:ole="">
                            <v:imagedata r:id="rId9" o:title=""/>
                          </v:shape>
                          <o:OLEObject Type="Embed" ProgID="" ShapeID="ole_rId8" DrawAspect="Content" ObjectID="_270285390" r:id="rId8"/>
                        </w:objec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P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ài 2_10 ( 1,5 điể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Ý/ phầ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ổ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iể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ết (d) đi qua hai điểm A(-1; 2), B (3; - 4) nên ta c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Giải ra ta được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object w:dxaOrig="2620" w:dyaOrig="7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45pt;height:40.2pt" filled="f" o:ole="">
                                  <v:imagedata r:id="rId11" o:title=""/>
                                </v:shape>
                                <o:OLEObject Type="Embed" ProgID="" ShapeID="ole_rId10" DrawAspect="Content" ObjectID="_910999476" r:id="rId1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x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99" w:dyaOrig="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4.95pt;height:36pt" filled="f" o:ole="">
                                  <v:imagedata r:id="rId13" o:title=""/>
                                </v:shape>
                                <o:OLEObject Type="Embed" ProgID="" ShapeID="ole_rId12" DrawAspect="Content" ObjectID="_353607864" r:id="rId1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x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8:00Z</dcterms:created>
  <dc:creator>VnTeach.Com</dc:creator>
  <dc:description/>
  <cp:keywords>VnTeach.Com</cp:keywords>
  <dc:language>en-US</dc:language>
  <cp:lastModifiedBy/>
  <dcterms:modified xsi:type="dcterms:W3CDTF">2017-02-26T15:15:00Z</dcterms:modified>
  <cp:revision>0</cp:revision>
  <dc:subject/>
  <dc:title/>
</cp:coreProperties>
</file>