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120"/>
      </w:tblGrid>
      <w:tr>
        <w:trPr/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ÒNG GIÁO DỤC-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0193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5.9pt" to="132.5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VĨNH TƯỜ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315595</wp:posOffset>
                      </wp:positionV>
                      <wp:extent cx="14947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24.85pt;mso-position-vertical-relative:text;margin-left:3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GIAO LƯU HỌC SINH GIỎI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10 -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HÓA HỌC LỚP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hời gian làm bài: 150 phút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4762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.75pt" to="408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Câu 1</w:t>
      </w:r>
      <w:r>
        <w:rPr>
          <w:rFonts w:cs="Times New Roman" w:ascii="Times New Roman" w:hAnsi="Times New Roman"/>
          <w:sz w:val="27"/>
          <w:szCs w:val="27"/>
        </w:rPr>
        <w:t>: Hoàn thành các phương trình phản ứng sau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+  CO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FeO +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 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+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Fe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n – 2</w:t>
      </w:r>
      <w:r>
        <w:rPr>
          <w:rFonts w:cs="Times New Roman" w:ascii="Times New Roman" w:hAnsi="Times New Roman"/>
          <w:sz w:val="28"/>
          <w:szCs w:val="28"/>
        </w:rPr>
        <w:t xml:space="preserve"> + 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đặc/nó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+ Cu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CuO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Câu 2: 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 xml:space="preserve">/ </w:t>
      </w:r>
      <w:r>
        <w:rPr>
          <w:rFonts w:cs="Times New Roman" w:ascii="Times New Roman" w:hAnsi="Times New Roman"/>
          <w:sz w:val="27"/>
          <w:szCs w:val="27"/>
        </w:rPr>
        <w:t>Dùng phương pháp hóa học để phân biệt 4 khí sau: cacbon oxit, oxi, hiđrô, cacbon đioxit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2/ Cho các chất KClO</w:t>
      </w:r>
      <w:r>
        <w:rPr>
          <w:rFonts w:cs="Times New Roman" w:ascii="Times New Roman" w:hAnsi="Times New Roman"/>
          <w:spacing w:val="-6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pacing w:val="-6"/>
          <w:sz w:val="27"/>
          <w:szCs w:val="27"/>
        </w:rPr>
        <w:t>, H</w:t>
      </w:r>
      <w:r>
        <w:rPr>
          <w:rFonts w:cs="Times New Roman" w:ascii="Times New Roman" w:hAnsi="Times New Roman"/>
          <w:spacing w:val="-6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O, Fe và các điều kiện khác đầy đủ. Hãy viết các phương trình phản ứng điều chế khí hiđrô, khí oxi trong công nghiệp và trong phòng thí nghiệm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/ Cho hỗn hợp bột gồm Fe, Cu. Dùng phương pháp vật lí và phương pháp hóa học để tách Cu ra khỏi hỗn hợ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âu 3</w:t>
      </w:r>
      <w:r>
        <w:rPr>
          <w:rFonts w:cs="Times New Roman" w:ascii="Times New Roman" w:hAnsi="Times New Roman"/>
          <w:sz w:val="27"/>
          <w:szCs w:val="27"/>
        </w:rPr>
        <w:t>: Dùng 4,48 lít khí hiđrô( đktc) khử hoàn toàn m (g) một hợp chất X gồm 2 nguyên tố là sắt và oxi. Sau phản ứng thu được 1,204.10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3</w:t>
      </w:r>
      <w:r>
        <w:rPr>
          <w:rFonts w:cs="Times New Roman" w:ascii="Times New Roman" w:hAnsi="Times New Roman"/>
          <w:sz w:val="27"/>
          <w:szCs w:val="27"/>
        </w:rPr>
        <w:t xml:space="preserve"> phân tử nước và hỗn hợp Y gồm 2 chất rắn nặng 14,2 (g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ìm m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ìm công thức phân tử của hợp chất X, biết trong Y chứa 59,155% khối lượng Fe đơn chấ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hất nào còn dư sau phản ứng, khối lượng dư bằng bao nhiêu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rong tự nhiên X được tạo ra do hiện tượng nào? Viết phương trình phản ứng (nếu có). Để hạn chế hiện tượng đó chúng ta phải làm như thế nà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Câu 4: </w:t>
      </w:r>
      <w:r>
        <w:rPr>
          <w:rFonts w:cs="Times New Roman" w:ascii="Times New Roman" w:hAnsi="Times New Roman"/>
          <w:sz w:val="27"/>
          <w:szCs w:val="27"/>
        </w:rPr>
        <w:t>1/ Nhiệt phân hoàn toàn 546,8 (g) hỗn hợp gồm kaliclorat và kalipemanganat ở nhiệt độ cao, sau phản ứng thu được 98,56 (lít) khí oxi ở O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sz w:val="27"/>
          <w:szCs w:val="27"/>
        </w:rPr>
        <w:t>c và 760 mm H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ính thành phần phần trăm khối lượng mỗi chất có trong hỗn hợp đầ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Lượng oxi thu được ở trên đốt cháy được bao nhiêu gam một loại than có hàm lượng cacbon chiếm 92%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2/ Một ống nghiệm chịu nhiệt trong đựng một ít Fe được nút kín, đem cân thấy khối lượng là m(g) . Đun nóng ống nghiệm, để nguội rồi lại đem cân thấy khối lượng là m</w:t>
      </w:r>
      <w:r>
        <w:rPr>
          <w:rFonts w:cs="Times New Roman" w:ascii="Times New Roman" w:hAnsi="Times New Roman"/>
          <w:spacing w:val="-6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spacing w:val="-6"/>
          <w:sz w:val="27"/>
          <w:szCs w:val="27"/>
        </w:rPr>
        <w:t>(g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o sánh m và m</w:t>
      </w:r>
      <w:r>
        <w:rPr>
          <w:rFonts w:cs="Times New Roman" w:ascii="Times New Roman" w:hAnsi="Times New Roman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ứ để ống nghiệm trên đĩa cân, mở nút ra thì cân có thăng bằng không? Tại sao? (Biết lúc đầu cân ở vị trí thăng bằn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Câu 5: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 xml:space="preserve">/ </w:t>
      </w:r>
      <w:r>
        <w:rPr>
          <w:rFonts w:cs="Times New Roman" w:ascii="Times New Roman" w:hAnsi="Times New Roman"/>
          <w:sz w:val="27"/>
          <w:szCs w:val="27"/>
        </w:rPr>
        <w:t>Cho luồng khí hiđrô đi qua ống thủy tinh chứa 40(g) bột đồng (II) oxit ở 400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sz w:val="27"/>
          <w:szCs w:val="27"/>
        </w:rPr>
        <w:t>c. Sau phản ứng thu được 33,6(g) chất rắ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êu hiện tượng phản ứng xảy 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ính hiệu suất phản ứ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ính số phân tử khí hiđrô đã tham gia khử đồng (II) oxit ở trên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/ Cacnalit là một loại muối có công thức  là: KCl.MgC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.x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. Nung 11,1 gam muối đó tới khối lượng không đổi thì thu được 6,78 g muối khan. Tính số phân tử nước kết tinh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Cho: H=1; O=16; Cu=64; Mg = 24; K = 39; Cl = 35,5;  Mn = 55;  C = 12; Fe = 56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5pt" to="440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i/>
          <w:sz w:val="28"/>
          <w:szCs w:val="28"/>
        </w:rPr>
        <w:t>: Giám thị coi thi không giải thích gì thêm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-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ĨNH TƯỜNG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 – THANG ĐIỂM ĐỀ THI GIAO LƯU HỌC SINH GIỎI THCS NĂM HỌC 2010 -201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: HÓA HỌC 8: Thời gian 150 phú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00"/>
        <w:gridCol w:w="109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(y-x) C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FeO + (y-x)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2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+ 1/2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2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n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(3n-1)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n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(n-1)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8Al + 15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đ/nó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+ 1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yCu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CuO + x/2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80"/>
        <w:gridCol w:w="9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2: 2,25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 1.0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ẫn các khí lần lượt qua dung dịch nước vôi trong: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í làm nước vôi trong vẩn đục là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a khí còn lại không có hiện tượng gì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ẫn 3 khí còn lại lần lượt qua CuO màu đen đun nóng, sau đó dẫn sản phẩm qua  dung dịch nước vôi tro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í làm cho CuO màu đen chuyển màu đỏ gạch l, sản phẩm làm đục nước vôi trong là 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 + Cu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u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òn khí làm cho CuO màu đen chuyển dần sang màu đỏ gạch, sản phẩm không làm đục nước vôi trong là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u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u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í còn lại không có hiện tượng gì là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0,7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Điều chế khí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ong công nghiệp bằng cách điện phân nước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1/2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Điều chế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ong phòng T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iều chế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Nhiệt phân 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Cl + 3/2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iều chế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Điện phân KCl:         KCl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K + 1/2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ện phân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:       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/2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HCl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Fe + 2HCl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0,5 điểm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Phương pháp vật lí: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ùng nam châm hút được sắt còn lại là đồng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Phương pháp hóa học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 hỗn hợp phản ứng với dung dịch HCl hoặc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oãng …thì Fe phản ứng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e + 2HCl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ọc tách lấy kết tủa thu được 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: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,48/22,4= 0,2 (mol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là: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204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6,02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2 (mol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CTHH của hợp chất là: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x,y nguyên dươn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TPU: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y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Fe + y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                  (1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(1) :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=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ĐB: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=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2 mol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ản ứng hết và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òn dư.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ỗn hợp Y gồm Fe,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ư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ĐB: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= 0,2 mol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 = o,2 mol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O = 0,2.16 =3,2(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m = Y +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4,2 + 3,2 = 17,4 (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hối lượng Fe trong Y hay khối lượng của Fe sinh ra ở (1) là: 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F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4,2.59,155/100 = 8,4 (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ừ CTHH của X: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a có: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: y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14450" cy="3333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 0,15 : 0,2 = 3: 4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ậy: x = 3, y = 4. CTHH của X: 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Theo phần trên 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dư  sau phản ứng ( 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dư sau phản ứn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d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m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 d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4,2 – 8,4 = 5,8 (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Trong tự nhiên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ược tạo ra do Fe bị oxi trong không khí oxi hóa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Fe + 2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ể hạn chế hiện tượng trên cần sử dụng một số biện pháp sau để bảo vệ Fe nói riêng và kim loại nói chung: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găn không cho Fe tiếp xúc với môi trường  bằng cách (sơn, mạ, bôi dầu mỡ, để đồ vật sạch sẽ, nơi khô, thoáng…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ế tạo hợp kim ít bị ăn mò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O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.0 điể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- Số mol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: 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98,56/22,4 = 4,4 (m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x,y lần lượt là số mol của 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 K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x,y&gt;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2 KCl + 3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vertAlign w:val="sub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2KM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K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M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+ M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+ 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 Ta có hệ: 122,5x + 158y = 546,8         (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3x/2  + y/2 = 4,4                   (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Giải ra ta được: x = 2,4;    y = 1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KCl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2,4 . 122,5 = 294 (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%KCl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294.100/546,8 = 53,7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% KM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100% - 53,77% = 46,2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-                   C + 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C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                    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eo (3) ta có n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4,4 (mo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C = 4,4 . 12 = 52,8 (m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Thực tế lượng than đá cần sử dụng là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2,8 .100/92  = 57,4 (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a. m = m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vì ống nghiệm được nút k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b. khi mở ống nghiệm ra thì cân không thăng bằng vì có sự trao đổi không khí giữa bên trong và bên ngoài ống nghiệm.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,7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- PTPU: Cu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u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   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n tượng: Chất rắn CuO màu đen dần biến thành Cu màu đỏ gạch và có những giọt nước xuất hi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- Giả sử H =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: nCuO = 40/80 = 0,5 (m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(1)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5 (m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5 .64 = 32 (g) &lt; 33,6 (khối lượng chất rắn thu được sau p/u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ả sử s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sau (1): CuO d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x  là số mol CuO phản ứng (0&lt;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(1)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O tham gia phản ứ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x( mol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4x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CuO tham gia phản ứng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O d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0 – 80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&gt;m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ất rắn = mCu + mCuO dư = 64x + 40 – 80x =33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= 0,4 (mol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O tham gia P/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4 . 80 = 32 (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% = 32.100/40 =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- Theo (1) :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nCuO tham gia phản ứng = 0,4 (m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số phân tử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m gia phản ứng l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. 6,02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,408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phân tử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hi nung cacnalit thì nước bị bay hơ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Cl.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x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KCl.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x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(1) và điều kiện bài toán ta có tỉ l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57425" cy="4572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&gt; 1881,45 = 1149,21 + 122,04 x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=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trong KCl.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x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có 6 phân tử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ọc sinh có cách giải khác đúng và hợp  cho điểm tối đa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,Trường THCS Kim Xá , Vĩnh Tường , Vĩnh Phúc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8:00Z</dcterms:created>
  <dc:creator>VnTeach.Com</dc:creator>
  <dc:description/>
  <cp:keywords>VnTeach.Com</cp:keywords>
  <dc:language>en-US</dc:language>
  <cp:lastModifiedBy/>
  <cp:lastPrinted>2018-04-16T06:15:00Z</cp:lastPrinted>
  <dcterms:modified xsi:type="dcterms:W3CDTF">2018-04-15T23:15:00Z</dcterms:modified>
  <cp:revision>0</cp:revision>
  <dc:subject/>
  <dc:title/>
</cp:coreProperties>
</file>