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5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 1,0 điểm )</w:t>
      </w:r>
    </w:p>
    <w:p>
      <w:pPr>
        <w:pStyle w:val="ListParagraph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, b &gt; 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50306103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ListParagraph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i/>
          <w:sz w:val="26"/>
          <w:szCs w:val="26"/>
        </w:rPr>
        <w:t>a, b, c &gt; 0</w:t>
      </w:r>
      <w:r>
        <w:rPr>
          <w:rFonts w:cs="Times New Roman" w:ascii="Times New Roman" w:hAnsi="Times New Roman"/>
          <w:sz w:val="26"/>
          <w:szCs w:val="26"/>
        </w:rPr>
        <w:t xml:space="preserve">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88662835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1396009496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39"/>
        <w:gridCol w:w="98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2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786504847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 xml:space="preserve">(*) luôn đúng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ấu “=” xảy ra khi và chỉ khi a =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. ( 0.7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 Áp dụng (*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1398011766" r:id="rId10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113799709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174957840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893952398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477760010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1752012230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GTLN của M = 1 khi a=b=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ửa lại phông chữ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