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HỌC KÌ II MÔN TOÁN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 (2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iải các phương trình sau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(x-3) – 2(x+5) = 7x-13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pt" filled="f" o:ole="">
            <v:imagedata r:id="rId3" o:title=""/>
          </v:shape>
          <o:OLEObject Type="Embed" ProgID="" ShapeID="ole_rId2" DrawAspect="Content" ObjectID="_1664691543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ải bất phương trình sau và biểu diễn tập nghiệm trên trục s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1pt" filled="f" o:ole="">
            <v:imagedata r:id="rId5" o:title=""/>
          </v:shape>
          <o:OLEObject Type="Embed" ProgID="" ShapeID="ole_rId4" DrawAspect="Content" ObjectID="_359854393" r:id="rId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2 (2 điểm )</w:t>
      </w:r>
      <w:r>
        <w:rPr>
          <w:rFonts w:cs="Times New Roman" w:ascii="Times New Roman" w:hAnsi="Times New Roman"/>
          <w:sz w:val="28"/>
          <w:szCs w:val="28"/>
        </w:rPr>
        <w:t xml:space="preserve"> Giải bài toán bằng cách lập phương trìn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ột người đi từ A đến B với vận tốc 25km/h. Lúc về người đó đi đường khác dài hơn quãng đường lúc đi 10km nhưng tăng vận tốc thêm 5km/h so với lúc đi nên thời gian về vẫn ít hơn thời gian đi là 20 phút. Tính độ dài quãng đường AB lúc đ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2 điểm) Cho hai biểu thức </w:t>
      </w:r>
      <w:r>
        <w:rPr>
          <w:rFonts w:cs="Times New Roman" w:ascii="Times New Roman" w:hAnsi="Times New Roman"/>
          <w:sz w:val="28"/>
          <w:szCs w:val="28"/>
        </w:rPr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703303682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42567562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z w:val="28"/>
          <w:szCs w:val="28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456125250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ính P=A: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ìm x để P&lt;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Tính giá trị của P biết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573365221" r:id="rId1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4 (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3,5 điểm) Cho tam giác CDE vuông tại C(CD&lt;CE), phân giá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820502490" r:id="rId1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cắt DE tại I. Qua I kẻ đường thẳng vuông góc với DE cắt CE và tia DC lần lượt tại H,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801744687" r:id="rId1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IHE đồng dạng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30408933" r:id="rId1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CD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hứng minh DC.DK=DI.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297289563" r:id="rId2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DIH câ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DH cắt KE tại M. Chứng minh CM là phân giá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833973001" r:id="rId2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5 (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0,5 điểm): Cho x&gt;1, y&gt;1. Tìm giá trị nhỏ nhất của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5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5pt" filled="f" o:ole="">
            <v:imagedata r:id="rId25" o:title=""/>
          </v:shape>
          <o:OLEObject Type="Embed" ProgID="" ShapeID="ole_rId24" DrawAspect="Content" ObjectID="_96258983" r:id="rId2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20:00Z</dcterms:created>
  <dc:creator>Admin</dc:creator>
  <dc:description/>
  <dc:language>en-US</dc:language>
  <cp:lastModifiedBy>Admin</cp:lastModifiedBy>
  <dcterms:modified xsi:type="dcterms:W3CDTF">2019-04-2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