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ẦN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Ố 10. NHIỀU HƠN – ÍT HƠN – BẰNG NHAU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auto" w:line="276"/>
        <w:jc w:val="both"/>
        <w:rPr/>
      </w:pPr>
      <w:r>
        <w:rPr/>
        <w:t>- Củng cố cho HS ghi nhớ các số từ 1 đến 10.</w:t>
      </w:r>
    </w:p>
    <w:p>
      <w:pPr>
        <w:pStyle w:val="Normal"/>
        <w:spacing w:lineRule="auto" w:line="276"/>
        <w:jc w:val="both"/>
        <w:rPr/>
      </w:pPr>
      <w:r>
        <w:rPr/>
        <w:t>- Biết đếm các nhóm đồ vật có số lượng đến 10. Đọc, viết đúng các số từ 1đến 10.</w:t>
      </w:r>
    </w:p>
    <w:p>
      <w:pPr>
        <w:pStyle w:val="Normal"/>
        <w:spacing w:lineRule="auto" w:line="276"/>
        <w:jc w:val="both"/>
        <w:rPr/>
      </w:pPr>
      <w:r>
        <w:rPr/>
        <w:t>- Nhận biết nhóm các đồ vật tương ứng với các số.</w:t>
      </w:r>
    </w:p>
    <w:p>
      <w:pPr>
        <w:pStyle w:val="Normal"/>
        <w:spacing w:lineRule="auto" w:line="276"/>
        <w:jc w:val="both"/>
        <w:rPr/>
      </w:pPr>
      <w:r>
        <w:rPr/>
        <w:t>-Từ 2 nhóm các đồ vật cho trước HS biết so sánh chúng với nhau bằng ngôn ngữ(nhiều hơn- ít hơn- bằng nhau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"/>
        <w:spacing w:lineRule="exact" w:line="440"/>
        <w:rPr/>
      </w:pPr>
      <w:r>
        <w:rPr>
          <w:szCs w:val="28"/>
        </w:rPr>
        <w:t>- Bước đầu rèn luyện kĩ năng quan sát, phát triển các năng lực toán học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Có khả năng cộng tác làm việc nhóm, chia sẻ với bạ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jc w:val="both"/>
        <w:rPr/>
      </w:pPr>
      <w:r>
        <w:rPr/>
        <w:t>- Vở BT phát triển năng lực Toán tập 1.</w:t>
      </w:r>
    </w:p>
    <w:p>
      <w:pPr>
        <w:pStyle w:val="Normal"/>
        <w:spacing w:lineRule="auto" w:line="276"/>
        <w:jc w:val="both"/>
        <w:rPr/>
      </w:pPr>
      <w:r>
        <w:rPr/>
        <w:t>-Bút màu, bút chì,…</w:t>
      </w:r>
    </w:p>
    <w:p>
      <w:pPr>
        <w:pStyle w:val="Normal"/>
        <w:spacing w:lineRule="auto" w:line="276"/>
        <w:jc w:val="both"/>
        <w:rPr/>
      </w:pPr>
      <w:r>
        <w:rPr/>
        <w:t>- Một sợi dây thừng chuẩn bị cho trò chơi kéo co( bài 11 tiết 3)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/>
        <w:t>-Thẻ tự đánh giá (mặt cười, mặt không cười và mặt mếu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1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t xml:space="preserve">   </w:t>
            </w:r>
            <w:r>
              <w:rPr/>
              <w:t xml:space="preserve">- Hướng dẫn HS quan sát </w:t>
            </w:r>
            <w:r>
              <w:rPr>
                <w:lang w:val="vi-VN"/>
              </w:rPr>
              <w:t>tranh: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GV yêu cầu HS quan sát tranh, thảo luận nhóm 4 nội dung các tranh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Gọi HS đọc các số theo thứ tự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GV hướng dẫn mẫu: Con hãy đếm xem trong tranh 1 có tất cả mấy bông hoa ? Và con nối tương ứng với số mấy?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HS làm bài cá nhân . Báo cáo kết quả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>-</w:t>
            </w:r>
            <w:r>
              <w:rPr>
                <w:lang w:val="vi-VN"/>
              </w:rPr>
              <w:t>HS đổi vở kiểm tra chéo cho nhau xem bạn đã nối đúng chưa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GV hỏi thêm: Số lượng nhóm đồ vật nào nhiều nhất? Số lượng nhóm đồ vật nào ít nhất?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GV nhận xét tuyên dương, chốt kiến thức bài 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* Bài 2</w:t>
            </w:r>
            <w:r>
              <w:rPr/>
              <w:t>.</w:t>
            </w:r>
            <w:r>
              <w:rPr>
                <w:b/>
                <w:lang w:val="vi-VN"/>
              </w:rPr>
              <w:t>Số?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GV chiếu side tranh như sách, yêu cầu HS quan sát và trả lời: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Bài 2 có mấy dãy hình ? Từng dãy hình có mấy hình ?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GV hướng dẫn HS quy luật điền dãy hình thứ nhấ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Đọc cho cô nghe số trong hình tam giác thứ nhất ?Ô thứ hai hình vuông có số chưa? Đến ô số 3 hình tam giác có số mấy?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? Vậy từ số 0 muốn đếm đến số 2 ta làm thế nào?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GV giảng : Quy luật của dãy số này là ta thực hiện đếm thêm 1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Gọi vài HS đọc lại dãy số vừa điền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Dãy hình thứ hai GV hướng dẫn tương tự 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? Em có nhận xét gì về thứ tự các số ở 2 dãy hình vừa điền được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GV khen ngợi HS điền đúng ,nhanh thứ tự dãy số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* Bài 3.</w:t>
            </w:r>
            <w:r>
              <w:rPr>
                <w:b/>
                <w:lang w:val="vi-VN"/>
              </w:rPr>
              <w:t xml:space="preserve"> a) Nối mỗi con chim với một cành hoa rồi đánh dấu x vào nhóm có số lượng nhiều hơn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>-</w:t>
            </w:r>
            <w:r>
              <w:rPr>
                <w:lang w:val="vi-VN"/>
              </w:rPr>
              <w:t xml:space="preserve">GV nêu yêu cầu. 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GV chiếu side bài 3, yêu cầu HS quan sát thảo luận nhóm đôi và đếm số con vật, đồ vật có trong hình .YCHS báo cáo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YC HS nối mỗi con chim với mỗi cành cây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? Vậy số cành cây thừa ra là mấy?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? Nhóm có số lượng nhiều hơn là nhóm nào.Con đánh dấu x vào ô nào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) Nối mỗi con thỏ với một củ cà rốt rồi đánh dấu x vào nhóm có số lượng ít h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vi-VN"/>
              </w:rPr>
              <w:t>-</w:t>
            </w:r>
            <w:r>
              <w:rPr>
                <w:lang w:val="vi-VN"/>
              </w:rPr>
              <w:t>GV hướng dẫn tương tự như phần a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3.Củng c</w:t>
            </w:r>
            <w:r>
              <w:rPr>
                <w:b/>
                <w:lang w:val="vi-VN"/>
              </w:rPr>
              <w:t>ố :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GV tuyên dương những bạn làm bài tốt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Dặn HS về hoàn thiện bài và chuẩn bị tiết sau(B.Kết nối tuần 3)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HS nhắc lại: Nối mỗi tranh với số thích hợp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t xml:space="preserve">- HS quan sát </w:t>
            </w:r>
            <w:r>
              <w:rPr>
                <w:lang w:val="vi-VN"/>
              </w:rPr>
              <w:t>tranh, thảo luận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Đại diện nhóm báo cáo: Thứ tự đồ vật là : hoa,vịt, nấm, bắp ngô, sư tử, chuồn chuồn, bọ dừa, cá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HS đọc: 6 - 5- 8 – 4 – 7 – 9 – 10 - 3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Có 9 bông hoa .Nối với số 9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HS báo cáo tiếp: 3 con vịt –số 3; 4 cây nấm- số 4; 10 bắp ngô- số 10; 5 con sư tử- số 5; 6 con chuồn chuồn- số 6; 7 con bọ dừa- số 7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HS đổi vở KT cho nhau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...10 bắp ngô nhiều nhất, 3 con vịt ít nhất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HS quan sát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2 dãy hình. Từng dãy hình có 10 hình khác nhau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Hình tam giác có số 1, hình vuông tiếp theo chưa có số, hình tam giác thứ 3 có số 2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Đếm thêm 1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HS ghi nhớ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2-3HS đọc lại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t>- HS</w:t>
            </w:r>
            <w:r>
              <w:rPr>
                <w:lang w:val="vi-VN"/>
              </w:rPr>
              <w:t xml:space="preserve"> điền vào vở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Dãy số thứ nhất được viết theo thứ tự tăng dần từ 1-10, còn dãy số thứ hai được viết theo thứ tự giảm dần từ 10-1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HS nhắc lại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t xml:space="preserve">- HS quan sát </w:t>
            </w:r>
            <w:r>
              <w:rPr>
                <w:lang w:val="vi-VN"/>
              </w:rPr>
              <w:t>trong nhóm. Đại diện nhóm nêu kết quả: có 4 con chim, có 5 cành cây. Nhóm khác nhận xét bổ sung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Số cành cây thừa ra là 1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-Nhóm cành cây.Con đánh dấu x vào nhóm cành cây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Đáp án : số cà rốt ít hơn số thỏ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* </w:t>
            </w:r>
            <w:r>
              <w:rPr>
                <w:b/>
              </w:rPr>
              <w:t xml:space="preserve">Bài </w:t>
            </w:r>
            <w:r>
              <w:rPr>
                <w:b/>
                <w:lang w:val="vi-VN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vi-VN"/>
              </w:rPr>
              <w:t xml:space="preserve"> Nối theo mẫu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GV nêu yêu cầu bài tập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GV hướng dẫn HS làm bài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? Bạn nào đọc cho cả lớp các số từ trái sang phả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Yc HS đếm số ô vuông nhỏ tương ứ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HS đọc phần mẫu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? Số 1 để biểu thị cho 1 ô vuông .Vậy số 2 biểu thị cho mấy ô vuông?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Tương tự cho HS nối vào vở.</w:t>
            </w:r>
          </w:p>
          <w:p>
            <w:pPr>
              <w:pStyle w:val="Normal"/>
              <w:jc w:val="both"/>
              <w:rPr/>
            </w:pPr>
            <w:r>
              <w:rPr/>
              <w:t>- Cho HS đổi vở kiểm tra chéo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GV quan sát, nhận xét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vi-VN"/>
              </w:rPr>
            </w:pPr>
            <w:r>
              <w:rPr/>
              <w:t xml:space="preserve">* </w:t>
            </w:r>
            <w:r>
              <w:rPr>
                <w:b/>
              </w:rPr>
              <w:t xml:space="preserve">Bài </w:t>
            </w:r>
            <w:r>
              <w:rPr>
                <w:b/>
                <w:lang w:val="vi-VN"/>
              </w:rPr>
              <w:t xml:space="preserve">5: a)Đánh dấu  </w:t>
            </w:r>
            <w:r>
              <w:rPr>
                <w:b/>
                <w:sz w:val="52"/>
                <w:szCs w:val="52"/>
              </w:rPr>
              <w:t>ˇ</w:t>
            </w:r>
            <w:r>
              <w:rPr>
                <w:b/>
                <w:sz w:val="52"/>
                <w:szCs w:val="52"/>
                <w:lang w:val="vi-VN"/>
              </w:rPr>
              <w:t xml:space="preserve"> </w:t>
            </w:r>
            <w:r>
              <w:rPr>
                <w:b/>
                <w:szCs w:val="28"/>
                <w:lang w:val="vi-VN"/>
              </w:rPr>
              <w:t>vào nhóm có nhiều quả hơn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-GV đọc đề bài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GV yêu cầu HS thảo luận nhóm bàn đếm số quả ở mỗi hàng. Sau đó kết luận xem nhóm nào có nhiều quả hơn.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GV đặt câu hỏi thêm: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?Số táo nhiều hơn số quả cà chua là mấy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lang w:val="vi-VN"/>
              </w:rPr>
              <w:t xml:space="preserve">? Vậy số quả cà chua như thế nào so với số táo.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 xml:space="preserve">b) Đánh dấu </w:t>
            </w:r>
            <w:r>
              <w:rPr>
                <w:b/>
                <w:sz w:val="52"/>
                <w:szCs w:val="52"/>
              </w:rPr>
              <w:t>ˇ</w:t>
            </w:r>
            <w:r>
              <w:rPr>
                <w:b/>
                <w:sz w:val="52"/>
                <w:szCs w:val="52"/>
                <w:lang w:val="vi-VN"/>
              </w:rPr>
              <w:t xml:space="preserve"> </w:t>
            </w:r>
            <w:r>
              <w:rPr>
                <w:b/>
                <w:szCs w:val="28"/>
                <w:lang w:val="vi-VN"/>
              </w:rPr>
              <w:t>vào nhóm có số lượng ít hơn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GV hướng dẫn như phần a.(GV cũng có thể hỏi ngược lại để củng cố sâu hơn cho HS cách so sánh ít hơn- nhiều hơn )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</w:rPr>
              <w:t xml:space="preserve">* Bài </w:t>
            </w:r>
            <w:r>
              <w:rPr>
                <w:b/>
                <w:lang w:val="vi-VN"/>
              </w:rPr>
              <w:t>6</w:t>
            </w:r>
            <w:r>
              <w:rPr>
                <w:b/>
              </w:rPr>
              <w:t xml:space="preserve">. </w:t>
            </w:r>
            <w:r>
              <w:rPr>
                <w:b/>
                <w:lang w:val="vi-VN"/>
              </w:rPr>
              <w:t>Làm cho bằng nhau (theo mẫu)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  <w:r>
              <w:rPr>
                <w:lang w:val="vi-VN"/>
              </w:rPr>
              <w:t>-GV nêu đề bài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GV yêu cầu HS quan sát số chấm tròn ở mỗi hàng trong bảng 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YCHS nhìn vào phần mẫu và hỏi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? Hàng trên có mấy chấm tròn. Hàng dưới có mấy chấm tròn? Vậy muốn số chấm tròn ở hàng trên bằng với số chấm tròn ở hàng dưới con làm thế nào?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Vậy con nối vào đâu?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YC HS tự nối hoàn thiện bà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GV nhận xét ,chốt đáp án đúng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* Bài </w:t>
            </w: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vi-VN"/>
              </w:rPr>
              <w:t xml:space="preserve"> Nối theo mẫu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  <w:r>
              <w:rPr/>
              <w:t>- GV nêu yêu cầu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Cho HS thảo luận nhóm đôi, nêu tên các đồ vật trong từng tranh , đếm số lượng và báo cáo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?Vậy con thấy số bóng đèn và số quả cà ntn.</w:t>
            </w:r>
          </w:p>
          <w:p>
            <w:pPr>
              <w:pStyle w:val="Normal"/>
              <w:jc w:val="both"/>
              <w:rPr/>
            </w:pPr>
            <w:r>
              <w:rPr/>
              <w:t>Người ta nối như thế nào ?</w:t>
            </w:r>
          </w:p>
          <w:p>
            <w:pPr>
              <w:pStyle w:val="Normal"/>
              <w:jc w:val="both"/>
              <w:rPr/>
            </w:pPr>
            <w:r>
              <w:rPr/>
              <w:t>Sau đó GV cho HS làm bài cá nhân nối hai nhóm đồ vật có số lượng tương ứng còn lại.</w:t>
            </w:r>
          </w:p>
          <w:p>
            <w:pPr>
              <w:pStyle w:val="Normal"/>
              <w:jc w:val="both"/>
              <w:rPr/>
            </w:pPr>
            <w:r>
              <w:rPr/>
              <w:t>-GV nhận xét, tuyên dương bạn nối nhanh, nói to rõ rà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Bài 8.Nối các số theo thứ tự từ 1 đến 10 rồi tô màu em thí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GV nêu yêu cầu. Cho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HD học sinh làm bài:</w:t>
            </w:r>
          </w:p>
          <w:p>
            <w:pPr>
              <w:pStyle w:val="Normal"/>
              <w:jc w:val="both"/>
              <w:rPr/>
            </w:pPr>
            <w:r>
              <w:rPr/>
              <w:t>?Nối các số từ mấy đến mấy.Nối theo thứ tự nà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Cho HS thực hành nối.</w:t>
            </w:r>
          </w:p>
          <w:p>
            <w:pPr>
              <w:pStyle w:val="Normal"/>
              <w:jc w:val="both"/>
              <w:rPr/>
            </w:pPr>
            <w:r>
              <w:rPr/>
              <w:t>? Sau khi nối xong con được hình gì v</w:t>
            </w:r>
            <w:r>
              <w:rPr>
                <w:lang w:val="vi-VN"/>
              </w:rPr>
              <w:t>ậy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GV hướng dẫn HS tô màu theo đặc điểm của con ếch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Chọn 1 số bài tô màu đẹp cho HS cả lớp quan sát.Hỏi lại cách nối các số để được tranh con ếch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GV nhận xét, tổng kết bà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tranh</w:t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/>
            </w:pPr>
            <w:r>
              <w:rPr/>
              <w:t>- HS đổi vở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HS nhắc lạ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HS đọc: 1-2 -3 -4 -5 -6- 7- 8- 10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HS đếm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1-2 HS đọc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Số 2 biểu thị cho 2 ô vuông, nối số 2 với 2 ô vuô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HS nhắc lại yêu cầu của đề bà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HS thảo luận nhóm đôi.Đại diện nhóm báo cáo,nhóm khác nhận xét , bổ sung: hàng trên có 7 quả táo, hàng dưới có 6 quả cà chua. Vậy số quả táo nhiều hơn số quả cà chua . Tích vào nhóm quả táo 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Số táo nhiều hơn số cà chua là 1 quả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Số quả cà chua ít hơn số quả táo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Đáp án: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 Số dâu tây nhiều hơn số củ cả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HS nhắc lạ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HS quan sát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Hàng trên có 4 chấm tròn. Hàng dưới có 1 chấm tròn. Vậy muốn cho số chấm tròn ở hàng trên bằng số chấm tròn ở hàng dưới con sẽ thêm 3 chấm tròn ở hàng dưới 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Con nối bảng vào 3 chấm tròn ở dưới 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HS tự hoàn thành bà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HS nhắc lại đề bà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HS thảo luận, đại diện nhóm báo cáo: tranh 1- </w:t>
            </w:r>
            <w:r>
              <w:rPr/>
              <w:t xml:space="preserve">5 </w:t>
            </w:r>
            <w:r>
              <w:rPr>
                <w:lang w:val="vi-VN"/>
              </w:rPr>
              <w:t>đồng hồ</w:t>
            </w:r>
            <w:r>
              <w:rPr/>
              <w:t>, tranh 2-4 cây nấm, tranh 3- 3 bóng đèn, tranh 4- 3 quả cà tím, tranh 5 – 5 ô tô, tranh 6- 4 con vịt.</w:t>
            </w:r>
          </w:p>
          <w:p>
            <w:pPr>
              <w:pStyle w:val="Normal"/>
              <w:jc w:val="both"/>
              <w:rPr/>
            </w:pPr>
            <w:r>
              <w:rPr/>
              <w:t>-Bằng nhau và bằng 3.Vậy ta nối 3 bóng đèn với 3 quả cà tím .</w:t>
            </w:r>
          </w:p>
          <w:p>
            <w:pPr>
              <w:pStyle w:val="Normal"/>
              <w:jc w:val="both"/>
              <w:rPr/>
            </w:pPr>
            <w:r>
              <w:rPr/>
              <w:t>-2-3 HS nối tiếp trả lời: Nối 4 cây nấm với 4 con vịt; 5 đồng hồ với 5 ô t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quan sát hì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Nối các số từ 1 đến 10, nối theo thứ tự </w:t>
            </w:r>
            <w:r>
              <w:rPr>
                <w:lang w:val="vi-VN"/>
              </w:rPr>
              <w:t>từ 1 đến 10.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HS nối 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Hình chú ếch ngồi trên lá sen 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HS tô mà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HS quan sát ,nhận xé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ẾT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51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9.</w:t>
            </w:r>
            <w:r>
              <w:rPr>
                <w:b/>
                <w:lang w:val="vi-VN"/>
              </w:rPr>
              <w:t>Điền số thích hợp vào ô trống (theo mẫu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-</w:t>
            </w:r>
            <w:r>
              <w:rPr>
                <w:lang w:val="vi-VN"/>
              </w:rPr>
              <w:t>GV nêu yêu cầu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HD HS nhận xét cấu tạo của các toa tàu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 Toa thứ nhất có số mấy?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Vậy hai bánh xe của toa chứa số 10 được viết bằng hai số tự nhiên nào?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Tương tự với các toa còn lại cũng chứa số 10, số 8 HS tìm cách điền và viết vào vở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GV nhận xét, tuyên dương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* Bài 1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vi-VN"/>
              </w:rPr>
              <w:t xml:space="preserve"> Điền số thích hợp vào ôn trố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GV nêu yêu cầu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  <w:r>
              <w:rPr/>
              <w:t>- Cho HS quan sát hình vẽ</w:t>
            </w:r>
            <w:r>
              <w:rPr>
                <w:lang w:val="vi-VN"/>
              </w:rPr>
              <w:t>. Đọc các số đã cho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GV hướng dẫn tìm ra quy luật điền của dãy số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?Vậy các số đã cho là số chẵn hay số lẻ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? Từ số 2 đến số 4 đếm thêm mấy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HS tự hoàn thiện bài và báo cáo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HS đổi vở kiểm tra chéo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GV chốt,nhận xét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</w:rPr>
              <w:t>* Bài 1</w:t>
            </w:r>
            <w:r>
              <w:rPr>
                <w:b/>
                <w:lang w:val="vi-VN"/>
              </w:rPr>
              <w:t>1</w:t>
            </w:r>
            <w:r>
              <w:rPr/>
              <w:t xml:space="preserve">. </w:t>
            </w:r>
            <w:r>
              <w:rPr>
                <w:lang w:val="vi-VN"/>
              </w:rPr>
              <w:t>Quan sát tranh và cho biết trò chơi có công bằng không?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  <w:r>
              <w:rPr/>
              <w:t>- GV nêu yêu cầu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  <w:r>
              <w:rPr/>
              <w:t>- Cho hs quan sát hình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? Đây là trò chơi gì? Em đã từng chơi chưa? Em thấy mỗi đội có số người ntn?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? Vậy theo em trò chơi này có công bằng chưa. Vì sao?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GV cho HS thực hành chơi kéo co ngay tại lớp, một lượt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GV tổng kết bà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</w:rPr>
              <w:t>* Bài 1</w:t>
            </w:r>
            <w:r>
              <w:rPr>
                <w:b/>
                <w:lang w:val="vi-VN"/>
              </w:rPr>
              <w:t>2</w:t>
            </w:r>
            <w:r>
              <w:rPr/>
              <w:t xml:space="preserve">. </w:t>
            </w:r>
            <w:r>
              <w:rPr>
                <w:b/>
                <w:lang w:val="vi-VN"/>
              </w:rPr>
              <w:t>Đúng ghi đ, sai ghi s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nêu yêu cầu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?Tranh vẽ gì?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? Số bạn như thế nào với số vòng?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? Số vòng như thế nào với số bạn?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Sau đó GV cho HS chơi trò giơ thẻ đúng hay sai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GV viên nói: số người nhiều hơn số vò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                     </w:t>
            </w:r>
            <w:r>
              <w:rPr>
                <w:lang w:val="vi-VN"/>
              </w:rPr>
              <w:t>Số người bằng số vò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GV nêu lại hai phần a, b cho HS tích lại vào ô trố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Thực hiện mức độ làm bài của em bằng cách dán thẻ mặt cười ,mặt mếu,…vào cuối bà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GV tuyệt đối không nhận xét so sánh sau khi HS đã dán khuôn mặt nhận xét. Chú ý riêng những trường hợp dán mặt mếu để có thời gian luyện tập them cho các em.</w:t>
            </w:r>
          </w:p>
          <w:p>
            <w:pPr>
              <w:pStyle w:val="Normal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..có số 10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...số 10 được tách thành số 8 và số 2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HS thực hành điề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HS đọc kết quả nối tiếp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Số 10 gồm 9 và 1; số 10 gồm 5 và 5; số 8 gồm 4 và 4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HS nhắc lạ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S quan sát,đọc các số đã cho:2-4-8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..số chẵ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..đếm thêm 2 đơn vị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ĐA: thứ tự cần điền: 2-4-</w:t>
            </w:r>
            <w:r>
              <w:rPr>
                <w:b/>
                <w:sz w:val="36"/>
                <w:szCs w:val="36"/>
                <w:lang w:val="vi-VN"/>
              </w:rPr>
              <w:t>6</w:t>
            </w:r>
            <w:r>
              <w:rPr>
                <w:lang w:val="vi-VN"/>
              </w:rPr>
              <w:t>-8-</w:t>
            </w:r>
            <w:r>
              <w:rPr>
                <w:b/>
                <w:sz w:val="36"/>
                <w:szCs w:val="36"/>
                <w:lang w:val="vi-VN"/>
              </w:rPr>
              <w:t>10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HS quan sát hình</w:t>
            </w:r>
            <w:r>
              <w:rPr>
                <w:lang w:val="vi-VN"/>
              </w:rPr>
              <w:t>, trả lời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Đây là trò chơi kéo co.Mỗi đội có số người tham gia phải bằng nhau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...chưa công bằng. Vì một đội có 3 người còn đội kia nhiều hơn có 5 ngườ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HS thực hiện chơ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Tranh vẽ các bạn đang nắm tay nhau và những chiếc vò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Số bạn bằng số vòng.</w:t>
            </w:r>
          </w:p>
          <w:p>
            <w:pPr>
              <w:pStyle w:val="Normal"/>
              <w:jc w:val="both"/>
              <w:rPr/>
            </w:pPr>
            <w:r>
              <w:rPr/>
              <w:t>- HS tô màu</w:t>
            </w:r>
          </w:p>
          <w:p>
            <w:pPr>
              <w:pStyle w:val="Normal"/>
              <w:jc w:val="both"/>
              <w:rPr/>
            </w:pPr>
            <w:r>
              <w:rPr/>
              <w:t>- HS đổi vở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.sa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..đú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Số người nhiều hơn số vòng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Số người bằng số vòng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lắng nghe.</w:t>
            </w:r>
          </w:p>
          <w:p>
            <w:pPr>
              <w:pStyle w:val="Normal"/>
              <w:jc w:val="both"/>
              <w:rPr/>
            </w:pPr>
            <w:r>
              <w:rPr/>
              <w:t>- Các em thực hiện d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chuẩn bị bài sau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1201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16:00Z</dcterms:created>
  <dc:creator>Dai Loi</dc:creator>
  <dc:description/>
  <cp:keywords/>
  <dc:language>en-US</dc:language>
  <cp:lastModifiedBy>Dell</cp:lastModifiedBy>
  <dcterms:modified xsi:type="dcterms:W3CDTF">2020-08-20T02:58:00Z</dcterms:modified>
  <cp:revision>15</cp:revision>
  <dc:subject/>
  <dc:title>TUẦN 1</dc:title>
</cp:coreProperties>
</file>