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2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2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thuyết tương đối.</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5: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1.</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7: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mô hình và phương pháp định tín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1: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 v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3: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gây tật cận thị ở mắ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cháy nổ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hỏng thiết bị đo điện.</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5: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6: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8: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9: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5"/>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lt; 0, v &l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6"/>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7"/>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8"/>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9"/>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1: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20"/>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80 k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2: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4 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3: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hẳng và không đổi chiề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rò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4: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1"/>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5: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0 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3%.</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1%.</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7: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8: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 m/s.</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