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0795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PHƯƠNG PHÁP GIẢI BÀI TẬP TRẮC NGHIỆM HÌNH HỌC KHÔNG GIAN LỚP 11 CHUYÊN ĐỀ CÁC BÀI TOÁN KHOẢNG CÁCH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Hà Thị Thu Hồ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-0.85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THỌ XUÂN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PHƯƠNG PHÁP GIẢI BÀI TẬP TRẮC NGHIỆM HÌNH HỌC KHÔNG GIAN LỚP 11 CHUYÊN ĐỀ CÁC BÀI TOÁN KHOẢNG CÁCH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Hà Thị Thu Hồ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VnTeach.Com</cp:keywords>
  <dc:language>en-US</dc:language>
  <cp:lastModifiedBy/>
  <cp:lastPrinted>2015-09-21T10:12:00Z</cp:lastPrinted>
  <dcterms:modified xsi:type="dcterms:W3CDTF">2017-05-26T10:25:00Z</dcterms:modified>
  <cp:revision>0</cp:revision>
  <dc:subject/>
  <dc:title/>
</cp:coreProperties>
</file>