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Ở GIÁO DỤC VÀ ĐÀO TẠO TP.HCM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ẢNG ĐẶC TẢ MA TRẬN Đ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KIỂM T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TRƯỜNG TH-THCS-THPT HOÀNG GIA</w:t>
        <w:tab/>
        <w:t>KỲ KIỂM T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A CUỐI HỌC KỲ I, NĂM HỌ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021 – 2022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43815</wp:posOffset>
                </wp:positionV>
                <wp:extent cx="2028825" cy="0"/>
                <wp:effectExtent l="0" t="6350" r="0" b="260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.45pt" to="245.45pt,3.45pt" ID="Straight Connector 2" stroked="t" o:allowincell="f" style="position:absolute">
                <v:stroke color="#0d0d0d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MÔN: TOÁ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– THỜI GIAN: 90 PHÚT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268"/>
        <w:gridCol w:w="6804"/>
        <w:gridCol w:w="816"/>
        <w:gridCol w:w="816"/>
        <w:gridCol w:w="816"/>
        <w:gridCol w:w="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ỘI DUNG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ĐƠN VỊ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CHUẨN KIẾN THỨC – KỸ NĂNG CẦN KIỂM TR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SỐ CÂU HỎ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bậc hai, căn bậc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bậc h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căn bậc 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căn bậc h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thức bậc h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tập xác định của căn thức bậc 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căn thức bậc h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giữa phép nhân và phép khai phươ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liên hệ giữa phép nhân và phép khai p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mối liên hệ giữa phép nhân và phép khai phươ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giữa phép chia và phép khai phươ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liên hệ giữa phép chia và phép khai p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mối liên hệ giữa phép chia và phép khai phươ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n đổi đơn giản biểu thức chứa căn thức bậc h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biến đổi đơn giản biểu thức chứa căn thức bậc 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biến đổi đơn giản biểu thức chứa căn thức bậc h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út gọn biểu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rút gọn biểu thức đơn giả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rút gọn biểu thứ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bậc 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căn bậc b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căn bậc b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m số bậc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i niệm về hàm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àm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àm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hàm số để giải bài toán thực t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m số bậc nhấ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àm số bạcc nhấ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àm số bậc nhấ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thị của hàm số bậc nhấ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ồ thị của hàm số bậc nhấ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ồ thị của hàm số bậc nhấ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thẳng song song và cắt nha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ường thẳng song song và cắt nhau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ờng thẳng song song và cắt nha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ệ số góc của đường thẳn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ệ số góc của đường thẳ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ệ số góc của đường thẳ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 hai phương trình bậc nhất hai 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 trình bậc nhất hai ẩ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phương trình bậc nhất hai ẩ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phương trình bậc nhất hai ẩ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 hai phương trình bậc nhất hai ẩ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ệ hai phương trình bậc nhất hai ẩ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ệ hai phương trình bậc nhất hai ẩ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kiến thức hệ hai phương trình bậc nhất hai ẩ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ải hệ phương trình bằng phương pháp thế, phương pháp cộng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giải hệ phương trình bằng phương pháp thế, phương pháp cộng đại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giải hệ phương trình bằng phương pháp thế, phương pháp cộng đại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giải hệ phương trì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 thức lượng trong tam giác vu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ột số hệ thức về cạnh và đường cao trong tam giác vuô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một số hệ thức về cạnh và đường cao trong tam giác vuô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một số hệ thức về cạnh và đường cao trong tam giác vu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số lượng giác của góc nhọ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tỉ số lượng giác của góc nhọ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tỉ số lượng giác của góc nhọ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ột số hệ thức về cạnh và góc trong tam giác vuô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một số hệ thức về cạnh và góc trong tam giác vu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ng dụng thực tế tỉ số lượng giác của góc nhọ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việc ứng dụng thực tế tỉ số lượng giác của góc nhọ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tr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ự xác định của đường trò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sự xác định của đường trò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kính và dây của đường trò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ường kính và dây của đường trò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giữa dây và khoảng cách từ tâm đến dâ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liên hệ giữa dây và khoảng cách từ tâm đến dâ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ị trí tương đối giữa đường thẳng và đường trờ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vị trí tương đối giữa đường thẳng và đường trờ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ấu hiệu nhận biết tiếp tuyến của đường trò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dấu hiệu nhận biết tiếp tuyến của đường trò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% ĐIỂM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 Hồ Chí Minh, ngày 01  tháng 12  năm 2021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IÁO VIÊN THỰC HIỆN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O VŨ PHƯƠNG</w:t>
      </w:r>
    </w:p>
    <w:sectPr>
      <w:footerReference w:type="default" r:id="rId2"/>
      <w:type w:val="nextPage"/>
      <w:pgSz w:w="16838" w:h="11906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G-PR01-F002b</w:t>
      <w:tab/>
      <w:tab/>
      <w:tab/>
      <w:t>Bảng đặc tả ma trận đề t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22:00Z</dcterms:created>
  <dc:creator>VnTeach.Com</dc:creator>
  <dc:description/>
  <cp:keywords>Website VnTeach.Com</cp:keywords>
  <dc:language>en-US</dc:language>
  <cp:lastModifiedBy/>
  <dcterms:modified xsi:type="dcterms:W3CDTF">2021-12-22T10:50:00Z</dcterms:modified>
  <cp:revision>0</cp:revision>
  <dc:subject/>
  <dc:title/>
</cp:coreProperties>
</file>