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0/3/201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3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THỰC HÀNH: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 TIÊU C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CỦA THẤU KÍNH HỘI T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t-BR"/>
        </w:rPr>
        <w:t>Trình bày được phương pháp đo tiêu cự của TKH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Đo được tiêu cự của TKHT theo phương pháp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Rèn được kĩ năng thiết kế, kế hoạch đo tiêu cự bằng kiến thức thu thập đượ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lập luận về tính khả thi của các phương pháp thiết kế trong nhó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iến hành được TN để đo tiêu cự của TK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ghiêm túc, hợp tác nhó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Mỗi nhóm H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TKHT chưa biết tiêu c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vật sáng chữ F khoét trên màn chắn sá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nguồn sáng (Đèn chiếu sá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àn hứng ảnh màu trắ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giá quang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Mỗi HS: 1 báo cáo thực hành đã trả lời sẵn phần trả lời câu hỏ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PP thực hành thí ng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iểm tra sự chuẩn bị của H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Yêu cầu lớp phó học tập báo cáo tình </w:t>
              <w:br/>
              <w:t xml:space="preserve">    hình chuẩn bị của các bạn tro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Yêu cầu các nhóm thảo luận câu e, </w:t>
              <w:br/>
              <w:t xml:space="preserve">    tìm các bước tiến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Ghi tóm tắt các bước tiến hành </w:t>
              <w:br/>
              <w:t xml:space="preserve">  TN mà HS vừa trình bày lên bả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ớp phó học tập báo cáo tình hình </w:t>
              <w:br/>
              <w:t xml:space="preserve">    chuẩn bị của các bạn tro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HS các nhóm thảo luận câu e, để tìm </w:t>
              <w:br/>
              <w:t xml:space="preserve">    các bước tiến hành T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Tiến hành thí nghiệm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3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ao dụng cụ TN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kĩ phần nội dung thực </w:t>
              <w:br/>
              <w:t xml:space="preserve">  hành (SGK-1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các nhóm tiến hành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eo dõi và chỉnh sửa những sai </w:t>
              <w:br/>
              <w:t xml:space="preserve">  sót của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làm 3 lần và ghi kết </w:t>
              <w:br/>
              <w:t xml:space="preserve">  quả vào bảng 1 của mẫu báo cá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sử dụng công thứ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 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7pt" filled="f" o:ole="">
                  <v:imagedata r:id="rId3" o:title=""/>
                </v:shape>
                <o:OLEObject Type="Embed" ProgID="" ShapeID="ole_rId2" DrawAspect="Content" ObjectID="_123504757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tính tiêu cự của TK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ính giá trị trung bình của </w:t>
              <w:br/>
              <w:t xml:space="preserve">  tiêu cự:   f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05pt;height:31.2pt" filled="f" o:ole="">
                  <v:imagedata r:id="rId5" o:title=""/>
                </v:shape>
                <o:OLEObject Type="Embed" ProgID="" ShapeID="ole_rId4" DrawAspect="Content" ObjectID="_1798201305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 nhân HS hoàn thành báo </w:t>
              <w:br/>
              <w:t xml:space="preserve">  cá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Đo chiều cao của vật h = 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ước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Dịch chuyển màn và vật ra xa </w:t>
              <w:br/>
              <w:t xml:space="preserve">  TKHT ở những khoảng cách bằng </w:t>
              <w:br/>
              <w:t xml:space="preserve">  nhau khi nào thu được ảnh rõ nét thì </w:t>
              <w:br/>
              <w:t xml:space="preserve">  dừng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ước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o d ;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; h 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 sánh d và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; h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ước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ính tiêu cự bằng công thứ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 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2.7pt" filled="f" o:ole="">
                  <v:imagedata r:id="rId7" o:title=""/>
                </v:shape>
                <o:OLEObject Type="Embed" ProgID="" ShapeID="ole_rId6" DrawAspect="Content" ObjectID="_624869113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ước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ính giá trị trung bình của </w:t>
              <w:br/>
              <w:t xml:space="preserve">  tiêu cự theo công thức: f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05pt;height:31.2pt" filled="f" o:ole="">
                  <v:imagedata r:id="rId9" o:title=""/>
                </v:shape>
                <o:OLEObject Type="Embed" ProgID="" ShapeID="ole_rId8" DrawAspect="Content" ObjectID="_1939103631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nhận dụng cụ thực hành </w:t>
              <w:br/>
              <w:t xml:space="preserve">  và tiến hành thực hành theo các bướ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ể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hảo luận và ghi kết quả </w:t>
              <w:br/>
              <w:t xml:space="preserve">  vào bảng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nhóm tiến hành 3 lầ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ộp báo cá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Tổng kế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4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u báo cáo thực 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 nhận xét tính kỉ luật của các nhóm trong quá trình thực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uyên dương các nhóm và các cá nhân HS có ý thức kỉ luật trong quá trình thự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Ôn tập lại kiến thức về TKHT. Làm BT ở SB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Bài 47 “Sự tạo ảnh trên phim trong máy ảnh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</w:t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start="1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3-13T23:56:00Z</cp:lastPrinted>
  <dcterms:modified xsi:type="dcterms:W3CDTF">2018-03-13T16:56:00Z</dcterms:modified>
  <cp:revision>18</cp:revision>
  <dc:subject/>
  <dc:title/>
</cp:coreProperties>
</file>