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I</w:t>
      </w:r>
      <w:r>
        <w:rPr>
          <w:rFonts w:cs=".VnTime" w:ascii=".VnTime" w:hAnsi=".VnTime"/>
          <w:sz w:val="28"/>
          <w:szCs w:val="28"/>
        </w:rPr>
        <w:t>: (2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1. TÝnh </w:t>
      </w:r>
      <w:r>
        <w:rPr>
          <w:rFonts w:cs=".VnTime" w:ascii=".VnTime" w:hAnsi=".VnTime"/>
          <w:sz w:val="28"/>
          <w:szCs w:val="28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855799690" r:id="rId2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2. Gi¶i hÖ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575795784" r:id="rId4"/>
        </w:objec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I</w:t>
      </w:r>
      <w:r>
        <w:rPr>
          <w:rFonts w:cs=".VnTime" w:ascii=".VnTime" w:hAnsi=".VnTime"/>
          <w:sz w:val="28"/>
          <w:szCs w:val="28"/>
        </w:rPr>
        <w:t>: (2,0®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1.Gi¶i ph</w:t>
        <w:softHyphen/>
        <w:t>¬ng tr×nh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-2x+1=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2. Hµm sè y=2009x+2010 ®ång biÕn hay nghÞch biÕn trªn R? V× sao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II</w:t>
      </w:r>
      <w:r>
        <w:rPr>
          <w:rFonts w:cs=".VnTime" w:ascii=".VnTime" w:hAnsi=".VnTime"/>
          <w:sz w:val="28"/>
          <w:szCs w:val="28"/>
        </w:rPr>
        <w:t>: (1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LËp ph</w:t>
        <w:softHyphen/>
        <w:t>¬ng tr×nh bËc hai nhËn hai sè 3 vµ 4 lµ nghiÖm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V</w:t>
      </w:r>
      <w:r>
        <w:rPr>
          <w:rFonts w:cs=".VnTime" w:ascii=".VnTime" w:hAnsi=".VnTime"/>
          <w:sz w:val="28"/>
          <w:szCs w:val="28"/>
        </w:rPr>
        <w:t>(1,5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Mét «t« kh¸ch vµ mét «t« t¶i cïng xuÊt ph¸t tõ ®Þa ®iÓm A ®i ®Õn ®Þa ®iÓm B ®</w:t>
        <w:softHyphen/>
        <w:t>êng dµi 180 km do vËn tèc cña «t« kh¸ch lín h¬n  «t« t¶i 10 km/h nªn «t« kh¸ch ®Õn B tr</w:t>
        <w:softHyphen/>
        <w:t>íc «t« t¶i 36 phót.TÝnh vËn tèc cña mçi «t«. BiÕt r»ng trong qu¸ tr×nh ®i tõ A ®Õn B vËn tèc cña mçi «t« kh«ng ®æ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V</w:t>
      </w:r>
      <w:r>
        <w:rPr>
          <w:rFonts w:cs=".VnTime" w:ascii=".VnTime" w:hAnsi=".VnTime"/>
          <w:sz w:val="28"/>
          <w:szCs w:val="28"/>
        </w:rPr>
        <w:t>:(3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1/  Cho tam gi¸c ABC nhän néi tiÕp ®</w:t>
        <w:softHyphen/>
        <w:t>êng trßn t©m O. C¸c ®</w:t>
        <w:softHyphen/>
        <w:t>êng cao BH vµ CK tam gi¸c ABC c¾t nhau t¹i ®iÓm I. KÎ ®</w:t>
        <w:softHyphen/>
        <w:t>êng kÝnh AD cña ®</w:t>
        <w:softHyphen/>
        <w:t>êng trßn t©m O, c¸c ®o¹n th¼ng DI vµ BC c¾t nhau t¹i M.Chøng minh r»ng.</w:t>
      </w:r>
    </w:p>
    <w:p>
      <w:pPr>
        <w:pStyle w:val="Normal"/>
        <w:ind w:firstLine="67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/Tø gi¸c AHIK néi tiÕp ®</w:t>
        <w:softHyphen/>
        <w:t>îc trong mét ®</w:t>
        <w:softHyphen/>
        <w:t>êng trßn.</w:t>
      </w:r>
    </w:p>
    <w:p>
      <w:pPr>
        <w:pStyle w:val="Normal"/>
        <w:ind w:firstLine="670"/>
        <w:rPr/>
      </w:pPr>
      <w:r>
        <w:rPr>
          <w:rFonts w:cs=".VnTime" w:ascii=".VnTime" w:hAnsi=".VnTime"/>
          <w:sz w:val="28"/>
          <w:szCs w:val="28"/>
        </w:rPr>
        <w:t>b/OM</w:t>
      </w:r>
      <w:r>
        <w:rPr>
          <w:rFonts w:cs=".VnTime" w:ascii=".VnTime" w:hAnsi=".VnTime"/>
          <w:sz w:val="28"/>
          <w:szCs w:val="2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40363509" r:id="rId6"/>
        </w:object>
      </w:r>
      <w:r>
        <w:rPr>
          <w:rFonts w:cs=".VnTime" w:ascii=".VnTime" w:hAnsi=".VnTime"/>
          <w:sz w:val="28"/>
          <w:szCs w:val="28"/>
        </w:rPr>
        <w:t>B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2/Cho tam gi¸c ABC vu«ng t¹i A,c¸c ®</w:t>
        <w:softHyphen/>
        <w:t>êng ph©n gi¸c trong  cña go¸c B  vµ gãc C c¾t c¸c c¹nh AC  vµ AB lÇn l</w:t>
        <w:softHyphen/>
        <w:t>ît t¹i D vµ E. Gäi H lµ giao ®iÓm cña  BD vµ CE, biÕt AD=2cm, DC= 4 cm tÝnh ®é dµi ®o¹n th¼ng HB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VI</w:t>
      </w:r>
      <w:r>
        <w:rPr>
          <w:rFonts w:cs=".VnTime" w:ascii=".VnTime" w:hAnsi=".VnTime"/>
          <w:sz w:val="28"/>
          <w:szCs w:val="28"/>
        </w:rPr>
        <w:t>:(0,5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c¸c sè d</w:t>
        <w:softHyphen/>
        <w:t xml:space="preserve">¬ng x, y, z tháa m·n xyz - </w:t>
      </w:r>
      <w:r>
        <w:rPr>
          <w:rFonts w:cs=".VnTime" w:ascii=".VnTime" w:hAnsi=".VnTime"/>
          <w:sz w:val="28"/>
          <w:szCs w:val="28"/>
        </w:rPr>
        <w:object w:dxaOrig="1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3pt" filled="f" o:ole="">
            <v:imagedata r:id="rId9" o:title=""/>
          </v:shape>
          <o:OLEObject Type="Embed" ProgID="" ShapeID="ole_rId8" DrawAspect="Content" ObjectID="_1424961742" r:id="rId8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gi¸ trÞ nhá nhÊt cña biÓu thøc P = (x+y)(x+z)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®¸p ¸n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</w:t>
      </w:r>
      <w:r>
        <w:rPr>
          <w:rFonts w:cs=".VnTime" w:ascii=".VnTime" w:hAnsi=".VnTime"/>
          <w:sz w:val="28"/>
          <w:szCs w:val="28"/>
        </w:rPr>
        <w:t>: (2,0®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1. TÝnh </w:t>
      </w:r>
      <w:r>
        <w:rPr>
          <w:rFonts w:cs=".VnTime" w:ascii=".VnTime" w:hAnsi=".VnTime"/>
          <w:sz w:val="28"/>
          <w:szCs w:val="28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309765626" r:id="rId10"/>
        </w:object>
      </w:r>
      <w:r>
        <w:rPr>
          <w:rFonts w:cs=".VnTime" w:ascii=".VnTime" w:hAnsi=".VnTime"/>
          <w:sz w:val="28"/>
          <w:szCs w:val="28"/>
        </w:rPr>
        <w:t>= 2.5 = 1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2. Gi¶i hÖ ph</w:t>
        <w:softHyphen/>
        <w:t xml:space="preserve">¬ng tr×nh: </w:t>
      </w:r>
      <w:r>
        <w:rPr>
          <w:rFonts w:cs=".VnTime" w:ascii=".VnTime" w:hAnsi=".VnTime"/>
          <w:sz w:val="28"/>
          <w:szCs w:val="28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pt" filled="f" o:ole="">
            <v:imagedata r:id="rId13" o:title=""/>
          </v:shape>
          <o:OLEObject Type="Embed" ProgID="" ShapeID="ole_rId12" DrawAspect="Content" ObjectID="_1008755702" r:id="rId12"/>
        </w:object>
      </w:r>
      <w:r>
        <w:rPr>
          <w:rFonts w:cs=".VnTime" w:ascii=".VnTime" w:hAnsi=".VnTime"/>
          <w:sz w:val="28"/>
          <w:szCs w:val="28"/>
        </w:rPr>
        <w:t xml:space="preserve"> &lt; = &gt;</w:t>
      </w:r>
      <w:r>
        <w:rPr>
          <w:rFonts w:cs=".VnTime" w:ascii=".VnTime" w:hAnsi=".VnTime"/>
          <w:sz w:val="28"/>
          <w:szCs w:val="28"/>
        </w:rPr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1776389292" r:id="rId14"/>
        </w:object>
      </w:r>
      <w:r>
        <w:rPr>
          <w:rFonts w:cs=".VnTime" w:ascii=".VnTime" w:hAnsi=".VnTime"/>
          <w:sz w:val="28"/>
          <w:szCs w:val="28"/>
        </w:rPr>
        <w:t xml:space="preserve"> &lt; =  &gt;</w:t>
      </w:r>
      <w:r>
        <w:rPr>
          <w:rFonts w:cs=".VnTime" w:ascii=".VnTime" w:hAnsi=".VnTime"/>
          <w:sz w:val="28"/>
          <w:szCs w:val="28"/>
        </w:rPr>
        <w:object w:dxaOrig="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6pt" filled="f" o:ole="">
            <v:imagedata r:id="rId17" o:title=""/>
          </v:shape>
          <o:OLEObject Type="Embed" ProgID="" ShapeID="ole_rId16" DrawAspect="Content" ObjectID="_260766096" r:id="rId16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Ëy hÖ ph</w:t>
        <w:softHyphen/>
        <w:t xml:space="preserve">¬ng tr×nh cã nghiÖm duy nhÊt (x;y) = (2;1) .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I</w:t>
      </w:r>
      <w:r>
        <w:rPr>
          <w:rFonts w:cs=".VnTime" w:ascii=".VnTime" w:hAnsi=".VnTime"/>
          <w:sz w:val="28"/>
          <w:szCs w:val="28"/>
        </w:rPr>
        <w:t>: (2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1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2x +1 = 0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&lt;=&gt; (x -1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= 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&lt;=&gt; x -1 = 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&lt;=&gt; x  = 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PT cã nghiÖm x = 1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2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µm sè trªn lµ hµm sè ®ång biÕn v×: Hµm sè trªn lµ hµm bËc nhÊt cã hÖ sè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a = 2009 &gt; 0. HoÆc nÕu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&gt;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th× f(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) &gt; f(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II</w:t>
      </w:r>
      <w:r>
        <w:rPr>
          <w:rFonts w:cs=".VnTime" w:ascii=".VnTime" w:hAnsi=".VnTime"/>
          <w:sz w:val="28"/>
          <w:szCs w:val="28"/>
        </w:rPr>
        <w:t>: (1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LËp ph</w:t>
        <w:softHyphen/>
        <w:t>¬ng tr×nh bËc hai nhËn hai sè 3 vµ 4 lµ nghiÖm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Gi¶ sö cã hai sè thùc: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3;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4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XÐt S 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3 + 4 = 7; P =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.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3.4 = 12 =&gt;S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4P = 7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4.12 = 1 &gt; 0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VËy 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; 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lµ hai nghiÖm cña ph</w:t>
        <w:softHyphen/>
        <w:t>¬ng tr×nh: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- 7x +12 = 0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IV</w:t>
      </w:r>
      <w:r>
        <w:rPr>
          <w:rFonts w:cs=".VnTime" w:ascii=".VnTime" w:hAnsi=".VnTime"/>
          <w:sz w:val="28"/>
          <w:szCs w:val="28"/>
        </w:rPr>
        <w:t>(1,5®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§æi 36 phót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>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äi vËn tèc cña « t« kh¸ch lµ x ( x &gt;10; km/h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VËn tèc cña «t« t¶i lµ x - 10 (km/h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Thêi gian xe kh¸ch ®i hÕt qu·ng ®</w:t>
        <w:softHyphen/>
        <w:t>êng AB lµ: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.VnTime" w:ascii=".VnTime" w:hAnsi=".VnTime"/>
          <w:sz w:val="28"/>
          <w:szCs w:val="28"/>
        </w:rPr>
        <w:t>(h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Thêi gian xe t¶i ®i hÕt qu·ng ®</w:t>
        <w:softHyphen/>
        <w:t>êng AB lµ: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sz w:val="28"/>
          <w:szCs w:val="28"/>
        </w:rPr>
        <w:t>(h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«t« kh¸ch ®Õn B tr</w:t>
        <w:softHyphen/>
        <w:t>íc «t« t¶i 36 phót nªn ta cã P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25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eqArr>
      </m:oMath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5 +55 = 60 ( TM§K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</w:t>
      </w: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5 - 55 = - 50 ( kh«ng TM§K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vËn tèc cña xe kh¸ch lµ 60km/h, vËn tèc xe t¶i lµ 60 - 10 = 50km/h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C©u V</w:t>
      </w:r>
      <w:r>
        <w:rPr>
          <w:rFonts w:cs=".VnTime" w:ascii=".VnTime" w:hAnsi=".VnTime"/>
          <w:sz w:val="28"/>
          <w:szCs w:val="28"/>
        </w:rPr>
        <w:t>:(3,0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.VnTime" w:ascii=".VnTime" w:hAnsi=".VnTim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2135</wp:posOffset>
                </wp:positionH>
                <wp:positionV relativeFrom="paragraph">
                  <wp:posOffset>22860</wp:posOffset>
                </wp:positionV>
                <wp:extent cx="1600200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76520"/>
                          <a:chOff x="0" y="0"/>
                          <a:chExt cx="160020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255240" y="228600"/>
                              <a:ext cx="510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28600"/>
                              <a:ext cx="1106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9360"/>
                              <a:ext cx="136152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152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343080"/>
                                <a:ext cx="425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65720" y="343080"/>
                              <a:ext cx="595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7960"/>
                              <a:ext cx="1063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343080"/>
                              <a:ext cx="8935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228600"/>
                              <a:ext cx="1278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0120" y="561960"/>
                              <a:ext cx="4255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676440"/>
                              <a:ext cx="425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20952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33344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02888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68580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34308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64764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57168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0"/>
                              <a:ext cx="29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840000">
                              <a:off x="410760" y="599400"/>
                              <a:ext cx="113760" cy="5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5200">
                              <a:off x="789120" y="285840"/>
                              <a:ext cx="8568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209520"/>
                            <a:ext cx="63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1.8pt;width:126pt;height:132pt" coordorigin="6901,36" coordsize="2520,2640">
                <v:group id="shape_0" style="position:absolute;left:6901;top:36;width:2520;height:2640">
                  <v:line id="shape_0" from="7303,396" to="8106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396" to="9044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36;top:51;width:2144;height:2160">
                    <v:oval id="shape_0" stroked="t" o:allowincell="f" style="position:absolute;left:7036;top:51;width:2143;height:21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900;top:591;width:66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07,577" to="9044,2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411" to="8977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7,577" to="9043,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396" to="8307,2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921" to="8940,1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1102" to="8776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01;top:3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5;top:36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213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1657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6;top:111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577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105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937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7;top:36;width:4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549;top:980;width:178;height:89;mso-wrap-style:none;v-text-anchor:middle;rotation:64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43;top:486;width:134;height:178;mso-wrap-style:none;v-text-anchor:middle;rotation:4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58,366" to="8262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 xml:space="preserve">1/ 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a)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AHI vu«ng t¹i H (v× CA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HB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AHI néi tiÕp ®</w:t>
        <w:softHyphen/>
        <w:t>êng trßn ®</w:t>
        <w:softHyphen/>
        <w:t>êng kÝnh AI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AKI vu«ng t¹i H (v× CK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AB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AKI néi tiÕp ®</w:t>
        <w:softHyphen/>
        <w:t>êng trßn ®</w:t>
        <w:softHyphen/>
        <w:t>êng kÝnh A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Ëy tø gi¸c AHIK néi tiÕp ®</w:t>
        <w:softHyphen/>
        <w:t>êng trßn ®</w:t>
        <w:softHyphen/>
        <w:t>êng kÝnh A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Ta cã CA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HB( G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CA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DC( gãc ACD ch¾n nöa ®</w:t>
        <w:softHyphen/>
        <w:t>êng trßn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=&gt; BH//CD hay BI//CD                                                                  (1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Ta cã AB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CK( Gt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  <w:r>
        <w:rPr>
          <w:rFonts w:cs=".VnTime" w:ascii=".VnTime" w:hAnsi=".VnTime"/>
          <w:sz w:val="28"/>
          <w:szCs w:val="28"/>
        </w:rPr>
        <w:t>AB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DB( gãc ABD ch¾n nöa ®</w:t>
        <w:softHyphen/>
        <w:t>êng trßn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=&gt; CK//BD hay CI//BD                                                                  (2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õ (1) vµ (2) ta cã Tø gi¸c BDCI lµ h×nh b×nh hµnh( Cã hai cÆp c¹nh ®èi song song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µ DI c¾t CB t¹i M nªn ta cã MB = MC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=&gt; OM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</w:rPr>
        <w:t>BC( ®</w:t>
        <w:softHyphen/>
        <w:t>êng kÝnh ®i qua trung ®iÓm cña d©y th× vu«ng gãc víi d©y ®ã)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2/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2127250" cy="147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476360"/>
                          <a:chOff x="0" y="0"/>
                          <a:chExt cx="2127240" cy="1476360"/>
                        </a:xfrm>
                      </wpg:grpSpPr>
                      <wps:wsp>
                        <wps:cNvSpPr/>
                        <wps:spPr>
                          <a:xfrm>
                            <a:off x="255240" y="266760"/>
                            <a:ext cx="1616760" cy="914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6760"/>
                            <a:ext cx="468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" y="723960"/>
                            <a:ext cx="1659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13364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666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95256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60948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952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7152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00980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95320"/>
                            <a:ext cx="34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0.4pt;width:167.5pt;height:116.3pt" coordorigin="6432,-8" coordsize="3350,232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834;top:412;width:2545;height:143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834,412" to="7570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1132" to="9378,18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3;top:177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67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-8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149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95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95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45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577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58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402;width:5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i/>
          <w:sz w:val="28"/>
          <w:szCs w:val="28"/>
          <w:u w:val="single"/>
        </w:rPr>
        <w:t>C¸ch 1</w:t>
      </w:r>
      <w:r>
        <w:rPr>
          <w:rFonts w:cs=".VnTime" w:ascii=".VnTime" w:hAnsi=".VnTime"/>
          <w:i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BD lµ tia ph©n gi¸c gãc B cña tam gi¸c ABC;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ªn ¸p dông tÝnh chÊt ®</w:t>
        <w:softHyphen/>
        <w:t xml:space="preserve">êng ph©n gi¸c ta cã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×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 xml:space="preserve">ABC vu«ng t¹i A mµ BC = 2AB nªn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^ACB = 3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>; ^ABC = 6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^B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^B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(BD lµ ph©n gi¸c) nªn ^ABD = 3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×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>ABD vu«ng t¹i A mµ ^ABD = 30</w:t>
      </w:r>
      <w:r>
        <w:rPr>
          <w:rFonts w:cs=".VnTime" w:ascii=".VnTime" w:hAnsi=".VnTime"/>
          <w:sz w:val="28"/>
          <w:szCs w:val="28"/>
          <w:vertAlign w:val="superscript"/>
        </w:rPr>
        <w:t>0</w:t>
      </w:r>
      <w:r>
        <w:rPr>
          <w:rFonts w:cs=".VnTime" w:ascii=".VnTime" w:hAnsi=".VnTime"/>
          <w:sz w:val="28"/>
          <w:szCs w:val="28"/>
        </w:rPr>
        <w:t xml:space="preserve"> nªn BD = 2AD = 2 . 2 = 4c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=&gt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×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.VnTime" w:ascii=".VnTime" w:hAnsi=".VnTime"/>
          <w:sz w:val="28"/>
          <w:szCs w:val="28"/>
        </w:rPr>
        <w:t xml:space="preserve">ABC vu«ng t¹i A =&gt;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× CH lµ tia ph©n gi¸c gãc C cña tam gi¸c CBD; nªn ¸p dông tÝnh chÊt ®</w:t>
        <w:softHyphen/>
        <w:t xml:space="preserve">êng ph©n gi¸c ta cã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a cã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28"/>
          <w:szCs w:val="28"/>
        </w:rPr>
        <w:t xml:space="preserve">. VËy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C¸ch 2:   </w:t>
      </w:r>
      <w:r>
        <w:rPr>
          <w:rFonts w:cs=".VnTime" w:ascii=".VnTime" w:hAnsi=".VnTime"/>
          <w:sz w:val="28"/>
          <w:szCs w:val="28"/>
        </w:rPr>
        <w:t>BD lµ ph©n gi¸c =&gt;</w:t>
      </w:r>
      <w:r>
        <w:rPr>
          <w:rFonts w:cs=".VnTime" w:ascii=".VnTime" w:hAnsi=".VnTime"/>
          <w:sz w:val="28"/>
          <w:szCs w:val="28"/>
        </w:rPr>
        <w:object w:dxaOrig="44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37pt" filled="f" o:ole="">
            <v:imagedata r:id="rId19" o:title=""/>
          </v:shape>
          <o:OLEObject Type="Embed" ProgID="" ShapeID="ole_rId18" DrawAspect="Content" ObjectID="_1704088404" r:id="rId18"/>
        </w:objec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object w:dxaOrig="5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pt;height:33pt" filled="f" o:ole="">
            <v:imagedata r:id="rId21" o:title=""/>
          </v:shape>
          <o:OLEObject Type="Embed" ProgID="" ShapeID="ole_rId20" DrawAspect="Content" ObjectID="_662026058" r:id="rId20"/>
        </w:objec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u w:val="single"/>
        </w:rPr>
      </w:pPr>
      <w:r>
        <w:rPr>
          <w:rFonts w:cs=".VnTime" w:ascii=".VnTime" w:hAnsi=".VnTime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VI</w:t>
      </w:r>
      <w:r>
        <w:rPr>
          <w:rFonts w:cs=".VnTime" w:ascii=".VnTime" w:hAnsi=".VnTime"/>
          <w:sz w:val="28"/>
          <w:szCs w:val="28"/>
        </w:rPr>
        <w:t>:(0,5®)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>C¸ch 1:</w:t>
      </w:r>
      <w:r>
        <w:rPr>
          <w:rFonts w:cs=".VnTime" w:ascii=".VnTime" w:hAnsi=".VnTime"/>
          <w:sz w:val="28"/>
          <w:szCs w:val="28"/>
        </w:rPr>
        <w:t xml:space="preserve">V× xyz - </w:t>
      </w:r>
      <w:r>
        <w:rPr>
          <w:rFonts w:cs=".VnTime" w:ascii=".VnTime" w:hAnsi=".VnTime"/>
          <w:sz w:val="28"/>
          <w:szCs w:val="28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48982477" r:id="rId22"/>
        </w:object>
      </w:r>
      <w:r>
        <w:rPr>
          <w:rFonts w:cs=".VnTime" w:ascii=".VnTime" w:hAnsi=".VnTime"/>
          <w:sz w:val="28"/>
          <w:szCs w:val="28"/>
        </w:rPr>
        <w:t>=&gt; xyz(x+y+z) = 16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P = (x+y)(x+z)  = 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xy + xz + yz = x(x+y+z) + yz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¸p dông B§T C«si cho hai sè thùc d</w:t>
        <w:softHyphen/>
        <w:t>¬ng lµ x(x+y+z) vµ yz ta cã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P = (x+y)(x+z) = x(x+y+z) + yz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.VnTime" w:ascii=".VnTime" w:hAnsi=".VnTime"/>
          <w:sz w:val="28"/>
          <w:szCs w:val="28"/>
        </w:rPr>
        <w:t xml:space="preserve">; dÊu ®¼ng thøc xÈy ra khi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(x+y+z) = yz .VËy gi¸ trÞ nhá nhÊt cña P lµ 8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C¸ch 2:</w:t>
      </w:r>
      <w:r>
        <w:rPr>
          <w:rFonts w:cs=".VnTime" w:ascii=".VnTime" w:hAnsi=".VnTime"/>
          <w:sz w:val="28"/>
          <w:szCs w:val="28"/>
        </w:rPr>
        <w:t xml:space="preserve"> xyz=</w:t>
      </w:r>
      <w:r>
        <w:rPr>
          <w:rFonts w:cs=".VnTime" w:ascii=".VnTime" w:hAnsi=".VnTime"/>
          <w:sz w:val="28"/>
          <w:szCs w:val="28"/>
        </w:rPr>
        <w:object w:dxaOrig="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3pt" filled="f" o:ole="">
            <v:imagedata r:id="rId25" o:title=""/>
          </v:shape>
          <o:OLEObject Type="Embed" ProgID="" ShapeID="ole_rId24" DrawAspect="Content" ObjectID="_2060157317" r:id="rId24"/>
        </w:object>
      </w:r>
      <w:r>
        <w:rPr>
          <w:rFonts w:cs=".VnTime" w:ascii=".VnTime" w:hAnsi=".VnTime"/>
          <w:sz w:val="28"/>
          <w:szCs w:val="28"/>
        </w:rPr>
        <w:t>=&gt;x+y+z=</w:t>
      </w:r>
      <w:r>
        <w:rPr>
          <w:rFonts w:cs=".VnTime" w:ascii=".VnTime" w:hAnsi=".VnTime"/>
          <w:sz w:val="28"/>
          <w:szCs w:val="28"/>
        </w:rPr>
        <w:object w:dxaOrig="4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3pt" filled="f" o:ole="">
            <v:imagedata r:id="rId27" o:title=""/>
          </v:shape>
          <o:OLEObject Type="Embed" ProgID="" ShapeID="ole_rId26" DrawAspect="Content" ObjectID="_1924003231" r:id="rId26"/>
        </w:objec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P=(x+y)(x+z)=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+xz+xy+yz=x(x+y+z)+yz=x. </w:t>
      </w:r>
      <w:r>
        <w:rPr>
          <w:rFonts w:cs=".VnTime" w:ascii=".VnTime" w:hAnsi=".VnTime"/>
          <w:sz w:val="28"/>
          <w:szCs w:val="28"/>
        </w:rPr>
        <w:object w:dxaOrig="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3pt" filled="f" o:ole="">
            <v:imagedata r:id="rId29" o:title=""/>
          </v:shape>
          <o:OLEObject Type="Embed" ProgID="" ShapeID="ole_rId28" DrawAspect="Content" ObjectID="_1234239147" r:id="rId28"/>
        </w:object>
      </w:r>
      <w:r>
        <w:rPr>
          <w:rFonts w:cs=".VnTime" w:ascii=".VnTime" w:hAnsi=".VnTime"/>
          <w:sz w:val="28"/>
          <w:szCs w:val="28"/>
        </w:rPr>
        <w:t>+yz=</w:t>
      </w:r>
      <w:r>
        <w:rPr>
          <w:rFonts w:cs=".VnTime" w:ascii=".VnTime" w:hAnsi=".VnTime"/>
          <w:sz w:val="28"/>
          <w:szCs w:val="28"/>
        </w:rPr>
        <w:object w:dxaOrig="22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7pt" filled="f" o:ole="">
            <v:imagedata r:id="rId31" o:title=""/>
          </v:shape>
          <o:OLEObject Type="Embed" ProgID="" ShapeID="ole_rId30" DrawAspect="Content" ObjectID="_829135521" r:id="rId30"/>
        </w:object>
      </w:r>
      <w:r>
        <w:rPr>
          <w:rFonts w:cs=".VnTime" w:ascii=".VnTime" w:hAnsi=".VnTime"/>
          <w:sz w:val="28"/>
          <w:szCs w:val="28"/>
        </w:rPr>
        <w:t>(b®t cosi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©y GTNN cña P=8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7:00Z</dcterms:created>
  <dc:creator>Thư Viện VnTeach.Com</dc:creator>
  <dc:description/>
  <cp:keywords>Thư Viện VnTeach.Com</cp:keywords>
  <dc:language>en-US</dc:language>
  <cp:lastModifiedBy/>
  <dcterms:modified xsi:type="dcterms:W3CDTF">2018-01-04T18:20:00Z</dcterms:modified>
  <cp:revision>0</cp:revision>
  <dc:subject/>
  <dc:title/>
</cp:coreProperties>
</file>