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ĐÀO SƠN TÂ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Ổ TOÁN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KIỂM TRA CUỐI HỌC KỲ I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TOÁN 12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3"/>
        <w:gridCol w:w="2390"/>
        <w:gridCol w:w="903"/>
        <w:gridCol w:w="979"/>
        <w:gridCol w:w="973"/>
        <w:gridCol w:w="784"/>
        <w:gridCol w:w="900"/>
        <w:gridCol w:w="821"/>
        <w:gridCol w:w="888"/>
        <w:gridCol w:w="979"/>
        <w:gridCol w:w="808"/>
        <w:gridCol w:w="798"/>
        <w:gridCol w:w="809"/>
        <w:gridCol w:w="83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ên hàm-Tích phân-Ứng dụng của tích phâ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Nguyên hà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Tích ph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 Ứng dụng của tích phân trong hình ho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1 T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phứ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Số p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 Cộng, trừ, nhân, chia số p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Phương trình bậc hai với hệ số thự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T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pháp tọa độ trong không gi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 Hệ tọa độ trong không g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Phương trình mặt p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1 T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Phương trình đường t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Tổ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5:00Z</dcterms:created>
  <dc:creator>VnTeach.Com</dc:creator>
  <dc:description/>
  <cp:keywords>VnTeach.Com</cp:keywords>
  <dc:language>en-US</dc:language>
  <cp:lastModifiedBy/>
  <cp:lastPrinted>2020-10-15T10:56:00Z</cp:lastPrinted>
  <dcterms:modified xsi:type="dcterms:W3CDTF">2022-04-07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