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</w:rPr>
        <w:t>MỤC LỤC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36"/>
        <w:ind w:left="7200" w:firstLine="720"/>
        <w:jc w:val="center"/>
        <w:rPr>
          <w:b/>
          <w:b/>
          <w:i/>
          <w:i/>
        </w:rPr>
      </w:pPr>
      <w:r>
        <w:rPr>
          <w:b/>
          <w:i/>
        </w:rPr>
        <w:t>Trang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496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. MỞ ĐẦ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1. Lí do chọn đề tài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Mục đích nghiên cứu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Đối tượng nghiên cứu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Phương pháp nghiên cứu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 NỘI DUNG CỦA SÁNG KIẾN KINH NGHIỆ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Cơ sở lí luận của sáng kiến kinh nghiệm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Thực trạng của vấn đề trước khi áp dụng sáng kiến kinh nghiệm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3. Các sáng kiến kinh nghiệm đã sử dụng để giải quyết vấn đề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Thiết kế các bài tập về thiết diện trong “§1. Đại cương về đường thẳng và mặt phẳng”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Thiết kế các bài tập về thiết diện trong “§3. Đường thẳng song song với mặt phẳng và §4. Hai mặt phẳng song song”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4. Hiệu quả của sáng kiến kinh nghiệm đối với hoạt động giáo dục, với bản thân, đồng nghiệp và nhà trường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KẾT LUẬN, KIẾN NGHỊ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Kết luận……………………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Kiến nghị…………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ÀI LIỆU THAM KHẢ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32:00Z</dcterms:created>
  <dc:creator>VnTeach.Com</dc:creator>
  <dc:description/>
  <cp:keywords>VnTeach.Com</cp:keywords>
  <dc:language>en-US</dc:language>
  <cp:lastModifiedBy/>
  <dcterms:modified xsi:type="dcterms:W3CDTF">2016-06-11T08:20:00Z</dcterms:modified>
  <cp:revision>0</cp:revision>
  <dc:subject/>
  <dc:title/>
</cp:coreProperties>
</file>