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6032"/>
      </w:tblGrid>
      <w:tr>
        <w:trPr/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SỞ</w:t>
            </w:r>
            <w:r>
              <w:rPr>
                <w:b/>
                <w:sz w:val="26"/>
                <w:szCs w:val="26"/>
              </w:rPr>
              <w:t xml:space="preserve"> GD&amp;ĐT QUẢNG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60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ÁP ÁN KỲ THI HỌC SINH GIỎI CẤP TỈ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17 - 201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ĐỊA L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90 phút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bookmarkStart w:id="0" w:name="note"/>
      <w:bookmarkEnd w:id="0"/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/>
      </w:pPr>
      <w:r>
        <w:rPr/>
        <w:t>Tổng câu trắc nghiệm: 50.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Câu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Đáp á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B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D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B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C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B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C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D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B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A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D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jc w:val="center"/>
        <w:rPr>
          <w:szCs w:val="26"/>
        </w:rPr>
      </w:pPr>
      <w:r>
        <w:rPr>
          <w:szCs w:val="26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Câu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Đáp á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A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B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C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B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B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B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D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B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D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B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jc w:val="center"/>
        <w:rPr>
          <w:szCs w:val="26"/>
        </w:rPr>
      </w:pPr>
      <w:r>
        <w:rPr>
          <w:szCs w:val="26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Câu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2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2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Đáp á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D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A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A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A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D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D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B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A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A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C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jc w:val="center"/>
        <w:rPr>
          <w:szCs w:val="26"/>
        </w:rPr>
      </w:pPr>
      <w:r>
        <w:rPr>
          <w:szCs w:val="26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Câu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3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3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3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3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3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3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3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3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3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Đáp á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B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B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D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C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D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D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B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A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C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D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jc w:val="center"/>
        <w:rPr>
          <w:szCs w:val="26"/>
        </w:rPr>
      </w:pPr>
      <w:r>
        <w:rPr>
          <w:szCs w:val="26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Câu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4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4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4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4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4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4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4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4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4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Đáp án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A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A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B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C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D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C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C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C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D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6"/>
              </w:rPr>
              <w:t xml:space="preserve">D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jc w:val="center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134" w:right="851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134" w:right="851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1:00Z</dcterms:created>
  <dc:creator>PHUONGNC</dc:creator>
  <dc:description/>
  <cp:keywords/>
  <dc:language>en-US</dc:language>
  <cp:lastModifiedBy>Vũ Vân Anh</cp:lastModifiedBy>
  <dcterms:modified xsi:type="dcterms:W3CDTF">2018-03-28T01:39:00Z</dcterms:modified>
  <cp:revision>31</cp:revision>
  <dc:subject/>
  <dc:title> Mẫu trình bày đề thi trắc nghiệm: (Áp dụng cho các môn Lý, Hóa, Sinh)</dc:title>
</cp:coreProperties>
</file>