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Ở GIÁO DỤC VÀ ĐÀO TẠO TỈNH ĐẮK LẮ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THPT: QUANG TR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Ỳ THI OLYMPIC 10-3 LẦN THỨ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THI ĐỀ NGHỊ MÔN:VẬT LÍ - LỚP:10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THI VÀ ĐÁP Á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Một xe con chuyển động thẳng đều trên đường với vận tốc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= 16m/s.</w:t>
      </w:r>
      <w:r>
        <w:rPr>
          <w:rFonts w:cs="Times New Roman" w:ascii="Times New Roman" w:hAnsi="Times New Roman"/>
          <w:sz w:val="24"/>
          <w:szCs w:val="24"/>
        </w:rPr>
        <w:t xml:space="preserve"> Một người đứng cách đường đoạ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= 60m</w:t>
      </w:r>
      <w:r>
        <w:rPr>
          <w:rFonts w:cs="Times New Roman" w:ascii="Times New Roman" w:hAnsi="Times New Roman"/>
          <w:sz w:val="24"/>
          <w:szCs w:val="24"/>
        </w:rPr>
        <w:t xml:space="preserve">. Người này nhìn thấy xe con ở trên vào thời điểm xe cách người một khoảng </w:t>
      </w:r>
      <w:r>
        <w:rPr>
          <w:rFonts w:cs="Times New Roman" w:ascii="Times New Roman" w:hAnsi="Times New Roman"/>
          <w:i/>
          <w:sz w:val="24"/>
          <w:szCs w:val="24"/>
        </w:rPr>
        <w:t>b = 400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 đ)</w:t>
      </w:r>
      <w:r>
        <w:rPr>
          <w:rFonts w:cs="Times New Roman" w:ascii="Times New Roman" w:hAnsi="Times New Roman"/>
          <w:sz w:val="24"/>
          <w:szCs w:val="24"/>
        </w:rPr>
        <w:t xml:space="preserve"> Hỏi người phải chạy theo hướng nào để tới được đường cùng lúc hoặc trước khi xe con tới đó biết người chạy thẳng đều với vận tốc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4m/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9270</wp:posOffset>
                </wp:positionH>
                <wp:positionV relativeFrom="paragraph">
                  <wp:posOffset>183515</wp:posOffset>
                </wp:positionV>
                <wp:extent cx="1598930" cy="1137285"/>
                <wp:effectExtent l="5715" t="0" r="0" b="128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137240"/>
                          <a:chOff x="0" y="0"/>
                          <a:chExt cx="1598760" cy="1137240"/>
                        </a:xfrm>
                      </wpg:grpSpPr>
                      <wps:wsp>
                        <wps:cNvSpPr/>
                        <wps:spPr>
                          <a:xfrm>
                            <a:off x="15120" y="27252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72520"/>
                            <a:ext cx="120636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840" y="27252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3796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1320" y="784800"/>
                            <a:ext cx="3099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389160"/>
                            <a:ext cx="226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39960"/>
                            <a:ext cx="3016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379080"/>
                            <a:ext cx="2268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818640"/>
                            <a:ext cx="630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360" y="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14560" y="285840"/>
                            <a:ext cx="1144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pt;margin-top:14.45pt;width:125.8pt;height:89.55pt" coordorigin="4802,289" coordsize="2516,1791">
                <v:line id="shape_0" from="4826,718" to="7319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718" to="6725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718" to="6726,150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77,664" to="5273,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2;top:1525;width:48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5;top:902;width:35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352;width:474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886;width:356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1578;width:99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802;top:58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6;top:289;width:528;height:5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557;top:739;width:179;height:104">
                  <v:line id="shape_0" from="6557,739" to="6557,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7,844" to="6736,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(2 đ)</w:t>
      </w:r>
      <w:r>
        <w:rPr>
          <w:rFonts w:cs="Times New Roman" w:ascii="Times New Roman" w:hAnsi="Times New Roman"/>
          <w:sz w:val="24"/>
          <w:szCs w:val="24"/>
        </w:rPr>
        <w:t xml:space="preserve"> Nếu muốn gặp xe với vận tốc nhỏ nhất thì người phải chạy theo hướng nào ? Vật tốc nhỏ nhất là bao nhiê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13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Cách giả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Điểm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19685</wp:posOffset>
                      </wp:positionV>
                      <wp:extent cx="2885440" cy="1187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5400" cy="1187280"/>
                                <a:chOff x="0" y="0"/>
                                <a:chExt cx="2885400" cy="118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842760"/>
                                  <a:ext cx="2743200" cy="54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842760"/>
                                  <a:ext cx="272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" y="153000"/>
                                  <a:ext cx="1360080" cy="68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153000"/>
                                  <a:ext cx="982440" cy="68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8520" y="158040"/>
                                  <a:ext cx="0" cy="71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83304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153000"/>
                                  <a:ext cx="15120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71200"/>
                                  <a:ext cx="2268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7960" y="0"/>
                                  <a:ext cx="2268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0" y="957600"/>
                                  <a:ext cx="2268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6320" y="890280"/>
                                  <a:ext cx="2268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07960" y="669960"/>
                                  <a:ext cx="32328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643400" y="85680"/>
                                  <a:ext cx="33588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315160" y="727560"/>
                                  <a:ext cx="756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7000" y="717480"/>
                                  <a:ext cx="756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25600" y="239400"/>
                                  <a:ext cx="405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648" h="10800">
                                      <a:moveTo>
                                        <a:pt x="3952" y="2449"/>
                                      </a:moveTo>
                                      <a:arcTo wR="10800" hR="10800" stAng="-7761106" swAng="77611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648" h="10800">
                                      <a:moveTo>
                                        <a:pt x="3952" y="2449"/>
                                      </a:moveTo>
                                      <a:arcTo wR="10800" hR="10800" stAng="-7761106" swAng="776110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044080" y="612720"/>
                                  <a:ext cx="33588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501920" y="326880"/>
                                  <a:ext cx="335880" cy="18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746280" y="268560"/>
                                  <a:ext cx="3106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350720" y="516960"/>
                                  <a:ext cx="310680" cy="18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4pt;margin-top:1.55pt;width:227.2pt;height:93.5pt" coordorigin="4008,31" coordsize="4544,1870">
                      <v:rect id="shape_0" stroked="f" o:allowincell="t" style="position:absolute;left:4232;top:1358;width:4319;height:85;mso-wrap-style:none;v-text-anchor:middle">
                        <v:imagedata r:id="rId11" o:detectmouseclick="t"/>
                        <v:stroke color="#3465a4" joinstyle="round" endcap="flat"/>
                        <w10:wrap type="none"/>
                      </v:rect>
                      <v:line id="shape_0" from="4232,1358" to="8515,1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1,272" to="6492,1357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93,272" to="8039,135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78,280" to="6478,140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351,1343" to="4945,13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93,272" to="6730,4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08;top:1403;width:356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5;top:31;width:356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20;top:1539;width:356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4;top:1433;width:356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8;top:1086;width:508;height:35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96;top:166;width:528;height:35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7654;top:1177;width:118;height:18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594;top:1161;width:118;height:18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7648,10800" path="l0,21600xee" stroked="t" o:allowincell="t" style="position:absolute;left:6253;top:408;width:638;height:17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7227;top:996;width:528;height:31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73;top:546;width:528;height:283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83;top:454;width:488;height:278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35;top:845;width:488;height:283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ình vẽ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an đầu người ở B thấy xe ở A. C là điểm người đón xe ở trên đường. 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1pt" filled="f" o:ole="">
                  <v:imagedata r:id="rId19" o:title=""/>
                </v:shape>
                <o:OLEObject Type="Embed" ProgID="" ShapeID="ole_rId18" DrawAspect="Content" ObjectID="_504235344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= góc(ABC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6pt" filled="f" o:ole="">
                  <v:imagedata r:id="rId21" o:title=""/>
                </v:shape>
                <o:OLEObject Type="Embed" ProgID="" ShapeID="ole_rId20" DrawAspect="Content" ObjectID="_1158924853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=góc(ACB) (hình vẽ).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ời gian xe từ A đến C là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gười từ B đến C là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Để người đến C trước x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pt;height:18pt" filled="f" o:ole="">
                  <v:imagedata r:id="rId23" o:title=""/>
                </v:shape>
                <o:OLEObject Type="Embed" ProgID="" ShapeID="ole_rId22" DrawAspect="Content" ObjectID="_1667752968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Áp dụng định lí hàm sin cho tam giác ABC, ta có: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4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2pt;height:34pt" filled="f" o:ole="">
                  <v:imagedata r:id="rId25" o:title=""/>
                </v:shape>
                <o:OLEObject Type="Embed" ProgID="" ShapeID="ole_rId24" DrawAspect="Content" ObjectID="_948675235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;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6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3pt;height:34pt" filled="f" o:ole="">
                  <v:imagedata r:id="rId27" o:title=""/>
                </v:shape>
                <o:OLEObject Type="Embed" ProgID="" ShapeID="ole_rId26" DrawAspect="Content" ObjectID="_92791334" r:id="rId26"/>
              </w:objec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60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3pt;height:35pt" filled="f" o:ole="">
                  <v:imagedata r:id="rId29" o:title=""/>
                </v:shape>
                <o:OLEObject Type="Embed" ProgID="" ShapeID="ole_rId28" DrawAspect="Content" ObjectID="_742536358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hay số ta đượ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6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5pt;height:31.95pt" filled="f" o:ole="">
                  <v:imagedata r:id="rId31" o:title=""/>
                </v:shape>
                <o:OLEObject Type="Embed" ProgID="" ShapeID="ole_rId30" DrawAspect="Content" ObjectID="_2123262780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Đề người đến C trước x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pt;height:18pt" filled="f" o:ole="">
                  <v:imagedata r:id="rId33" o:title=""/>
                </v:shape>
                <o:OLEObject Type="Embed" ProgID="" ShapeID="ole_rId32" DrawAspect="Content" ObjectID="_2076280184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40" w:dyaOrig="63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7pt;height:31.95pt" filled="f" o:ole="">
                  <v:imagedata r:id="rId35" o:title=""/>
                </v:shape>
                <o:OLEObject Type="Embed" ProgID="" ShapeID="ole_rId34" DrawAspect="Content" ObjectID="_1531978161" r:id="rId3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b) Để người gặp được xe với vận tốc nhỏ nhất thì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= 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fr-FR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(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20" w:dyaOrig="6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6pt;height:31.95pt" filled="f" o:ole="">
                  <v:imagedata r:id="rId37" o:title=""/>
                </v:shape>
                <o:OLEObject Type="Embed" ProgID="" ShapeID="ole_rId36" DrawAspect="Content" ObjectID="_619333275" r:id="rId3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99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.95pt;height:16pt" filled="f" o:ole="">
                  <v:imagedata r:id="rId39" o:title=""/>
                </v:shape>
                <o:OLEObject Type="Embed" ProgID="" ShapeID="ole_rId38" DrawAspect="Content" ObjectID="_1766545440" r:id="rId3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32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6pt;height:18pt" filled="f" o:ole="">
                  <v:imagedata r:id="rId41" o:title=""/>
                </v:shape>
                <o:OLEObject Type="Embed" ProgID="" ShapeID="ole_rId40" DrawAspect="Content" ObjectID="_1002558714" r:id="rId40"/>
              </w:objec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Câu 2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5 điểm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8100</wp:posOffset>
                </wp:positionH>
                <wp:positionV relativeFrom="paragraph">
                  <wp:posOffset>76200</wp:posOffset>
                </wp:positionV>
                <wp:extent cx="1628775" cy="1341120"/>
                <wp:effectExtent l="2540" t="0" r="184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341000"/>
                          <a:chOff x="0" y="0"/>
                          <a:chExt cx="1628640" cy="1341000"/>
                        </a:xfrm>
                      </wpg:grpSpPr>
                      <wps:wsp>
                        <wps:cNvSpPr/>
                        <wps:spPr>
                          <a:xfrm flipH="1" rot="5400000">
                            <a:off x="354960" y="67320"/>
                            <a:ext cx="927720" cy="1619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1800">
                            <a:off x="521280" y="545040"/>
                            <a:ext cx="213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7760" y="1112400"/>
                            <a:ext cx="763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650">
                                <a:moveTo>
                                  <a:pt x="10800" y="0"/>
                                </a:moveTo>
                                <a:arcTo wR="10800" hR="10800" stAng="-5400000" swAng="56709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650">
                                <a:moveTo>
                                  <a:pt x="10800" y="0"/>
                                </a:moveTo>
                                <a:arcTo wR="10800" hR="10800" stAng="-5400000" swAng="56709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018080" y="1112400"/>
                            <a:ext cx="3358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0" y="304920"/>
                            <a:ext cx="6109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51920" y="0"/>
                            <a:ext cx="3484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95200" y="182880"/>
                            <a:ext cx="3283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" y="431280"/>
                            <a:ext cx="75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412920"/>
                            <a:ext cx="75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54800" y="306720"/>
                            <a:ext cx="3358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pt;margin-top:6pt;width:106.6pt;height:132.8pt" coordorigin="8060,120" coordsize="2132,265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619;top:227;width:1460;height:2549;flip:x;mso-wrap-style:none;v-text-anchor:middle;rotation:27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8880;top:978;width:335;height:316;mso-wrap-style:none;v-text-anchor:middle;rotation:21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size="10800,11650" path="l0,21600xee" stroked="t" o:allowincell="f" style="position:absolute;left:10025;top:1872;width:119;height:350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9663;top:1872;width:528;height:334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line id="shape_0" from="8060,600" to="9021,1140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299;top:120;width:548;height:334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line id="shape_0" from="8525,408" to="9041,1131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8701;top:799;width:118;height:180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8655;top:770;width:118;height:180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304;top:603;width:528;height:334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Vật khối lượng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m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ược kéo đi lên trên mặt phẳng nghiêng với lực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6pt" filled="f" o:ole="">
            <v:imagedata r:id="rId49" o:title=""/>
          </v:shape>
          <o:OLEObject Type="Embed" ProgID="" ShapeID="ole_rId48" DrawAspect="Content" ObjectID="_1816467633" r:id="rId4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6pt" filled="f" o:ole="">
            <v:imagedata r:id="rId51" o:title=""/>
          </v:shape>
          <o:OLEObject Type="Embed" ProgID="" ShapeID="ole_rId50" DrawAspect="Content" ObjectID="_365415324" r:id="rId5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ợp với mặt phẳng nghiêng góc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6pt" filled="f" o:ole="">
            <v:imagedata r:id="rId53" o:title=""/>
          </v:shape>
          <o:OLEObject Type="Embed" ProgID="" ShapeID="ole_rId52" DrawAspect="Content" ObjectID="_1816004863" r:id="rId5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Mặt phẳng nghiêng góc </w:t>
      </w:r>
      <w:r>
        <w:rPr>
          <w:rFonts w:cs="Times New Roman" w:ascii="Times New Roman" w:hAnsi="Times New Roman"/>
          <w:sz w:val="24"/>
          <w:szCs w:val="24"/>
        </w:rPr>
        <w:object w:dxaOrig="24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1pt" filled="f" o:ole="">
            <v:imagedata r:id="rId55" o:title=""/>
          </v:shape>
          <o:OLEObject Type="Embed" ProgID="" ShapeID="ole_rId54" DrawAspect="Content" ObjectID="_26818011" r:id="rId5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o với mặt phẳng ngang. Hệ số ma sát trượt giữa vật và mặt phẳng nghiêng là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469703476" r:id="rId5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a) Tìm biểu thức tính F khi vật đi lên đều theo mặt phẳng nghiê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Với </w:t>
      </w:r>
      <w:r>
        <w:rPr>
          <w:rFonts w:cs="Times New Roman" w:ascii="Times New Roman" w:hAnsi="Times New Roman"/>
          <w:i/>
          <w:sz w:val="24"/>
          <w:szCs w:val="24"/>
        </w:rPr>
        <w:t xml:space="preserve">m = 5kg,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16pt" filled="f" o:ole="">
            <v:imagedata r:id="rId59" o:title=""/>
          </v:shape>
          <o:OLEObject Type="Embed" ProgID="" ShapeID="ole_rId58" DrawAspect="Content" ObjectID="_1564572257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6pt" filled="f" o:ole="">
            <v:imagedata r:id="rId61" o:title=""/>
          </v:shape>
          <o:OLEObject Type="Embed" ProgID="" ShapeID="ole_rId60" DrawAspect="Content" ObjectID="_947471671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, lấy </w:t>
      </w:r>
      <w:r>
        <w:rPr>
          <w:rFonts w:cs="Times New Roman" w:ascii="Times New Roman" w:hAnsi="Times New Roman"/>
          <w:i/>
          <w:sz w:val="24"/>
          <w:szCs w:val="24"/>
        </w:rPr>
        <w:t>g = 10m/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Xét vật đi lên đều, tìm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6pt" filled="f" o:ole="">
            <v:imagedata r:id="rId63" o:title=""/>
          </v:shape>
          <o:OLEObject Type="Embed" ProgID="" ShapeID="ole_rId62" DrawAspect="Content" ObjectID="_328470638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nhỏ nhất, tìm giá trị lực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nhỏ nhất đ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nl-NL"/>
        </w:rPr>
        <w:t>Đáp án câu 2:</w:t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8646"/>
        <w:gridCol w:w="1134"/>
        <w:gridCol w:w="5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Cách giải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Điểm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vẽ đú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ùng pp động lực học tính đc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object w:dxaOrig="2140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7pt;height:33pt" filled="f" o:ole="">
                  <v:imagedata r:id="rId65" o:title=""/>
                </v:shape>
                <o:OLEObject Type="Embed" ProgID="" ShapeID="ole_rId64" DrawAspect="Content" ObjectID="_690539805" r:id="rId6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Vì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P = mg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object w:dxaOrig="24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3pt" filled="f" o:ole="">
                  <v:imagedata r:id="rId67" o:title=""/>
                </v:shape>
                <o:OLEObject Type="Embed" ProgID="" ShapeID="ole_rId66" DrawAspect="Content" ObjectID="_1453843042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object w:dxaOrig="240" w:dyaOrig="2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11pt" filled="f" o:ole="">
                  <v:imagedata r:id="rId69" o:title=""/>
                </v:shape>
                <o:OLEObject Type="Embed" ProgID="" ShapeID="ole_rId68" DrawAspect="Content" ObjectID="_280051331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xác định nê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F=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pl-PL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khi mẫu số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object w:dxaOrig="196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8pt;height:16pt" filled="f" o:ole="">
                  <v:imagedata r:id="rId71" o:title=""/>
                </v:shape>
                <o:OLEObject Type="Embed" ProgID="" ShapeID="ole_rId70" DrawAspect="Content" ObjectID="_849296030" r:id="rId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cực đ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bất đẳng thức Bunhacôpxk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object w:dxaOrig="5460" w:dyaOrig="5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3pt;height:26pt" filled="f" o:ole="">
                  <v:imagedata r:id="rId73" o:title=""/>
                </v:shape>
                <o:OLEObject Type="Embed" ProgID="" ShapeID="ole_rId72" DrawAspect="Content" ObjectID="_509538136" r:id="rId72"/>
              </w:object>
            </w:r>
          </w:p>
          <w:p>
            <w:pPr>
              <w:pStyle w:val="Normal"/>
              <w:tabs>
                <w:tab w:val="clear" w:pos="720"/>
                <w:tab w:val="left" w:pos="70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ấu ‘=’ xảy ra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object w:dxaOrig="32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0pt;height:18pt" filled="f" o:ole="">
                  <v:imagedata r:id="rId75" o:title=""/>
                </v:shape>
                <o:OLEObject Type="Embed" ProgID="" ShapeID="ole_rId74" DrawAspect="Content" ObjectID="_2077423017" r:id="rId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10" w:leader="none"/>
              </w:tabs>
              <w:jc w:val="both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y</w:t>
            </w:r>
            <w:r>
              <w:rPr>
                <w:sz w:val="24"/>
                <w:szCs w:val="24"/>
              </w:rPr>
              <w:t xml:space="preserve"> khi </w:t>
            </w:r>
            <w:r>
              <w:rPr>
                <w:sz w:val="24"/>
                <w:szCs w:val="24"/>
                <w:lang w:val="pl-PL"/>
              </w:rPr>
              <w:object w:dxaOrig="11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7pt;height:18pt" filled="f" o:ole="">
                  <v:imagedata r:id="rId77" o:title=""/>
                </v:shape>
                <o:OLEObject Type="Embed" ProgID="" ShapeID="ole_rId76" DrawAspect="Content" ObjectID="_471480668" r:id="rId76"/>
              </w:object>
            </w:r>
            <w:r>
              <w:rPr>
                <w:sz w:val="24"/>
                <w:szCs w:val="24"/>
              </w:rPr>
              <w:t xml:space="preserve"> thì </w:t>
            </w:r>
            <w:r>
              <w:rPr>
                <w:sz w:val="24"/>
                <w:szCs w:val="24"/>
                <w:lang w:val="pl-PL"/>
              </w:rPr>
              <w:object w:dxaOrig="3820" w:dyaOrig="7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1pt;height:37pt" filled="f" o:ole="">
                  <v:imagedata r:id="rId79" o:title=""/>
                </v:shape>
                <o:OLEObject Type="Embed" ProgID="" ShapeID="ole_rId78" DrawAspect="Content" ObjectID="_519654991" r:id="rId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35550</wp:posOffset>
                </wp:positionH>
                <wp:positionV relativeFrom="paragraph">
                  <wp:posOffset>116205</wp:posOffset>
                </wp:positionV>
                <wp:extent cx="1416685" cy="16433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643400"/>
                          <a:chOff x="0" y="0"/>
                          <a:chExt cx="1416600" cy="1643400"/>
                        </a:xfrm>
                      </wpg:grpSpPr>
                      <wps:wsp>
                        <wps:cNvSpPr txBox="1"/>
                        <wps:spPr>
                          <a:xfrm>
                            <a:off x="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1840" y="0"/>
                            <a:ext cx="1184760" cy="164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840" y="14148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4760" cy="147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46400" y="8920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440" y="113364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 xml:space="preserve">  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" y="57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84760" cy="140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4760" cy="140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4760" cy="140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136008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140796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440" y="148680"/>
                                    <a:ext cx="586800" cy="1196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640" y="1090440"/>
                                    <a:ext cx="4248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4713600">
                                  <a:off x="533520" y="1224360"/>
                                  <a:ext cx="982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360" h="10800">
                                      <a:moveTo>
                                        <a:pt x="10800" y="0"/>
                                      </a:moveTo>
                                      <a:arcTo wR="10800" hR="10800" stAng="-5400000" swAng="360454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360" h="10800">
                                      <a:moveTo>
                                        <a:pt x="10800" y="0"/>
                                      </a:moveTo>
                                      <a:arcTo wR="10800" hR="10800" stAng="-5400000" swAng="360454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pt;margin-top:9.15pt;width:111.5pt;height:129.4pt" coordorigin="7930,183" coordsize="2230,2588">
                <v:shape id="shape_0" fillcolor="white" stroked="f" o:allowincell="f" style="position:absolute;left:7930;top:216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8295;top:183;width:1864;height:2588">
                  <v:shape id="shape_0" fillcolor="white" stroked="f" o:allowincell="f" style="position:absolute;left:8830;top:2411;width:107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8295;top:183;width:1864;height:2326">
                    <v:shape id="shape_0" fillcolor="white" stroked="f" o:allowincell="f" style="position:absolute;left:8998;top:158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694;top:1968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   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318;top:19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295;top:183;width:1864;height:2217">
                      <v:group id="shape_0" style="position:absolute;left:8295;top:183;width:1864;height:2217">
                        <v:group id="shape_0" style="position:absolute;left:8295;top:183;width:1864;height:2217">
                          <v:line id="shape_0" from="8370,183" to="8370,2342" stroked="t" o:allowincell="f" style="position:absolute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  <v:line id="shape_0" from="8361,2325" to="10160,2325" stroked="t" o:allowincell="f" style="position:absolute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  <v:line id="shape_0" from="8295,210" to="8295,2369" stroked="t" o:allowincell="f" style="position:absolute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  <v:line id="shape_0" from="8359,2400" to="10158,2400" stroked="t" o:allowincell="f" style="position:absolute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368,417" to="9291,2300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8394,1900" to="9062,22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coordsize="9360,10800" path="l0,21600xee" stroked="t" o:allowincell="f" style="position:absolute;left:9134;top:2112;width:154;height:195;flip:xy;mso-wrap-style:none;v-text-anchor:middle;rotation:79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( 5 điểm) Thanh AB đồng nhất, trọng lượng P dựa vào tường thẳng đứng và sàn nằm ngang. Bỏ qua mọi ma sát. Thanh được giữ nhờ dây O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hứng tỏ rằng thanh không thể cân bằng nếu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31pt" filled="f" o:ole="">
            <v:imagedata r:id="rId81" o:title=""/>
          </v:shape>
          <o:OLEObject Type="Embed" ProgID="" ShapeID="ole_rId80" DrawAspect="Content" ObjectID="_683609912" r:id="rId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ìm lực căng dây khi </w:t>
      </w:r>
      <w:r>
        <w:rPr>
          <w:rFonts w:cs="Times New Roman" w:ascii="Times New Roman" w:hAnsi="Times New Roman"/>
          <w:sz w:val="24"/>
          <w:szCs w:val="24"/>
        </w:rPr>
        <w:object w:dxaOrig="11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31pt" filled="f" o:ole="">
            <v:imagedata r:id="rId83" o:title=""/>
          </v:shape>
          <o:OLEObject Type="Embed" ProgID="" ShapeID="ole_rId82" DrawAspect="Content" ObjectID="_245747454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6pt" filled="f" o:ole="">
            <v:imagedata r:id="rId85" o:title=""/>
          </v:shape>
          <o:OLEObject Type="Embed" ProgID="" ShapeID="ole_rId84" DrawAspect="Content" ObjectID="_35317896" r:id="rId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áp án câu 3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nl-NL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55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Cách giải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Điểm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HD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67945</wp:posOffset>
                      </wp:positionV>
                      <wp:extent cx="1680845" cy="1670685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0840" cy="1670760"/>
                                <a:chOff x="0" y="0"/>
                                <a:chExt cx="1680840" cy="167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80840" cy="167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0840" cy="1670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23280" y="759960"/>
                                      <a:ext cx="421560" cy="74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80840" cy="16707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0" name="" descr=""/>
                                      <pic:cNvPicPr/>
                                    </pic:nvPicPr>
                                    <pic:blipFill>
                                      <a:blip r:embed="rId86"/>
                                      <a:stretch/>
                                    </pic:blipFill>
                                    <pic:spPr>
                                      <a:xfrm>
                                        <a:off x="953640" y="884520"/>
                                        <a:ext cx="412200" cy="345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80840" cy="16707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73080"/>
                                          <a:ext cx="351720" cy="271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6"/>
                                                <w:rFonts w:ascii="VNI-Times" w:hAnsi="VNI-Times" w:eastAsia="Times New Roman" w:cs="VNI-Times"/>
                                                <w:color w:val="auto"/>
                                                <w:lang w:val="en-US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5880" y="0"/>
                                          <a:ext cx="1614960" cy="1670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14960" cy="1670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14960" cy="16707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614960" cy="16707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206720" y="698400"/>
                                                  <a:ext cx="343080" cy="34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27680"/>
                                                  <a:ext cx="343080" cy="34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6"/>
                                                        <w:szCs w:val="26"/>
                                                        <w:rFonts w:ascii="VNI-Times" w:hAnsi="VNI-Times" w:eastAsia="Times New Roman" w:cs="VNI-Times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92000" y="0"/>
                                                  <a:ext cx="343080" cy="34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6"/>
                                                        <w:szCs w:val="26"/>
                                                        <w:rFonts w:ascii="VNI-Times" w:hAnsi="VNI-Times" w:eastAsia="Times New Roman" w:cs="VNI-Times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D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00040" y="659160"/>
                                                  <a:ext cx="343080" cy="34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6"/>
                                                        <w:szCs w:val="26"/>
                                                        <w:rFonts w:ascii="VNI-Times" w:hAnsi="VNI-Times" w:eastAsia="Times New Roman" w:cs="VNI-Times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I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91880" y="27360"/>
                                                  <a:ext cx="1423080" cy="1476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6600" y="169560"/>
                                                    <a:ext cx="582120" cy="1171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320" y="0"/>
                                                    <a:ext cx="1184760" cy="147636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446760" y="892080"/>
                                                      <a:ext cx="343080" cy="3430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53440" y="1133280"/>
                                                      <a:ext cx="800280" cy="3430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6"/>
                                                            <w:rFonts w:ascii="VNI-Times" w:hAnsi="VNI-Times" w:eastAsia="Times New Roman" w:cs="VNI-Times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 xml:space="preserve">    B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1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87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14040" y="5760"/>
                                                      <a:ext cx="412200" cy="3456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184760" cy="14079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184760" cy="14079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184760" cy="14079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7880" y="0"/>
                                                            <a:ext cx="0" cy="1371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81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2120" y="1360080"/>
                                                            <a:ext cx="11430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81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6920"/>
                                                            <a:ext cx="0" cy="1371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81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0680" y="1407600"/>
                                                            <a:ext cx="11430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81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6440" y="148680"/>
                                                          <a:ext cx="586800" cy="1196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284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3000" y="1090080"/>
                                                          <a:ext cx="424800" cy="254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4713600">
                                                        <a:off x="533520" y="1224360"/>
                                                        <a:ext cx="98280" cy="1245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936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3604543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936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3604543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65600"/>
                                                    <a:ext cx="6858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70680" y="181080"/>
                                                    <a:ext cx="0" cy="1143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515160" y="519480"/>
                                                    <a:ext cx="907920" cy="558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68160" y="153000"/>
                                                    <a:ext cx="412920" cy="572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6120" y="78948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sm" type="arrow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61720" y="192240"/>
                                              <a:ext cx="302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sm" type="arrow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60040" y="1068120"/>
                                              <a:ext cx="0" cy="302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sm" type="arrow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84200" y="1104120"/>
                                              <a:ext cx="217080" cy="135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3949400">
                                            <a:off x="1182960" y="705960"/>
                                            <a:ext cx="79200" cy="79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79080" y="1252080"/>
                                    <a:ext cx="838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938" h="10800">
                                        <a:moveTo>
                                          <a:pt x="10800" y="0"/>
                                        </a:moveTo>
                                        <a:arcTo wR="10800" hR="10800" stAng="-5400000" swAng="283866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938" h="10800">
                                        <a:moveTo>
                                          <a:pt x="10800" y="0"/>
                                        </a:moveTo>
                                        <a:arcTo wR="10800" hR="10800" stAng="-5400000" swAng="2838668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1280160"/>
                                    <a:ext cx="838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938" h="10800">
                                        <a:moveTo>
                                          <a:pt x="10800" y="0"/>
                                        </a:moveTo>
                                        <a:arcTo wR="10800" hR="10800" stAng="-5400000" swAng="283866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938" h="10800">
                                        <a:moveTo>
                                          <a:pt x="10800" y="0"/>
                                        </a:moveTo>
                                        <a:arcTo wR="10800" hR="10800" stAng="-5400000" swAng="2838668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98960" y="7840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7pt;margin-top:5.35pt;width:132.3pt;height:131.55pt" coordorigin="5334,107" coordsize="2646,2631">
                      <v:group id="shape_0" style="position:absolute;left:5334;top:107;width:2646;height:2631">
                        <v:group id="shape_0" style="position:absolute;left:5334;top:107;width:2646;height:2631">
                          <v:shape id="shape_0" fillcolor="white" stroked="f" o:allowincell="t" style="position:absolute;left:5843;top:1304;width:663;height:1169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5334;top:107;width:2646;height:2631">
                            <v:shape id="shape_0" stroked="f" o:allowincell="t" style="position:absolute;left:6836;top:1500;width:648;height:543;mso-wrap-style:none;v-text-anchor:middle" type="_x0000_t75">
                              <v:imagedata r:id="rId88" o:detectmouseclick="t"/>
                              <v:stroke color="#3465a4" joinstyle="round" endcap="flat"/>
                              <w10:wrap type="square"/>
                            </v:shape>
                            <v:group id="shape_0" style="position:absolute;left:5334;top:107;width:2646;height:2631">
                              <v:shape id="shape_0" fillcolor="white" stroked="f" o:allowincell="t" style="position:absolute;left:5334;top:222;width:553;height:42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  <v:group id="shape_0" style="position:absolute;left:5438;top:107;width:2542;height:2631">
                                <v:group id="shape_0" style="position:absolute;left:5438;top:107;width:2542;height:2631">
                                  <v:group id="shape_0" style="position:absolute;left:5438;top:107;width:2542;height:2631">
                                    <v:group id="shape_0" style="position:absolute;left:5438;top:107;width:2542;height:2631">
                                      <v:shape id="shape_0" fillcolor="white" stroked="f" o:allowincell="t" style="position:absolute;left:7338;top:1207;width:539;height:53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square"/>
                                      </v:shape>
                                      <v:shape id="shape_0" fillcolor="white" stroked="f" o:allowincell="t" style="position:absolute;left:5438;top:2198;width:539;height:53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szCs w:val="26"/>
                                                  <w:rFonts w:ascii="VNI-Times" w:hAnsi="VNI-Times" w:eastAsia="Times New Roman" w:cs="VNI-Times"/>
                                                  <w:color w:val="auto"/>
                                                  <w:lang w:val="en-US" w:bidi="ar-SA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square"/>
                                      </v:shape>
                                      <v:shape id="shape_0" fillcolor="white" stroked="f" o:allowincell="t" style="position:absolute;left:6685;top:107;width:539;height:53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szCs w:val="26"/>
                                                  <w:rFonts w:ascii="VNI-Times" w:hAnsi="VNI-Times" w:eastAsia="Times New Roman" w:cs="VNI-Times"/>
                                                  <w:color w:val="auto"/>
                                                  <w:lang w:val="en-US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square"/>
                                      </v:shape>
                                      <v:shape id="shape_0" fillcolor="white" stroked="f" o:allowincell="t" style="position:absolute;left:6225;top:1145;width:539;height:53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szCs w:val="26"/>
                                                  <w:rFonts w:ascii="VNI-Times" w:hAnsi="VNI-Times" w:eastAsia="Times New Roman" w:cs="VNI-Times"/>
                                                  <w:color w:val="auto"/>
                                                  <w:lang w:val="en-US" w:bidi="ar-SA"/>
                                                </w:rPr>
                                                <w:t>I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square"/>
                                      </v:shape>
                                      <v:group id="shape_0" style="position:absolute;left:5740;top:150;width:2240;height:2325">
                                        <v:line id="shape_0" from="5845,417" to="6761,2261" stroked="t" o:allowincell="t" style="position:absolute;flip:y">
                                          <v:stroke color="black" weight="9360" dashstyle="dash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group id="shape_0" style="position:absolute;left:5747;top:150;width:1865;height:2325">
                                          <v:shape id="shape_0" fillcolor="white" stroked="f" o:allowincell="t" style="position:absolute;left:6451;top:1555;width:539;height:539;mso-wrap-style:none;v-text-anchor:middl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#3465a4" joinstyle="round" endcap="flat"/>
                                            <w10:wrap type="square"/>
                                          </v:shape>
                                          <v:shape id="shape_0" fillcolor="white" stroked="f" o:allowincell="t" style="position:absolute;left:6146;top:1935;width:1259;height:53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6"/>
                                                      <w:szCs w:val="26"/>
                                                      <w:rFonts w:ascii="VNI-Times" w:hAnsi="VNI-Times" w:eastAsia="Times New Roman" w:cs="VNI-Times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 xml:space="preserve">    B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#3465a4" joinstyle="round" endcap="flat"/>
                                            <w10:wrap type="square"/>
                                          </v:shape>
                                          <v:shape id="shape_0" stroked="f" o:allowincell="t" style="position:absolute;left:5769;top:159;width:648;height:543;mso-wrap-style:none;v-text-anchor:middle" type="_x0000_t75">
                                            <v:imagedata r:id="rId89" o:detectmouseclick="t"/>
                                            <v:stroke color="#3465a4" joinstyle="round" endcap="flat"/>
                                            <w10:wrap type="square"/>
                                          </v:shape>
                                          <v:group id="shape_0" style="position:absolute;left:5747;top:150;width:1865;height:2216">
                                            <v:group id="shape_0" style="position:absolute;left:5747;top:150;width:1865;height:2216">
                                              <v:group id="shape_0" style="position:absolute;left:5747;top:150;width:1865;height:2216">
                                                <v:line id="shape_0" from="5822,150" to="5822,2309" stroked="t" o:allowincell="t" style="position:absolute">
                                                  <v:stroke color="black" weight="381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  <v:line id="shape_0" from="5813,2292" to="7612,2292" stroked="t" o:allowincell="t" style="position:absolute">
                                                  <v:stroke color="black" weight="381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  <v:line id="shape_0" from="5747,177" to="5747,2336" stroked="t" o:allowincell="t" style="position:absolute">
                                                  <v:stroke color="black" weight="381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  <v:line id="shape_0" from="5811,2367" to="7610,2367" stroked="t" o:allowincell="t" style="position:absolute">
                                                  <v:stroke color="black" weight="381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</v:group>
                                              <v:line id="shape_0" from="5820,384" to="6743,2267" stroked="t" o:allowincell="t" style="position:absolute">
                                                <v:stroke color="black" weight="2844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  <v:line id="shape_0" from="5846,1867" to="6514,2266" stroked="f" o:allowincell="t" style="position:absolute;flip:x">
                                                <v:stroke color="#3465a4" joinstyle="round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</v:group>
                                            <v:rect id="shape_0" coordsize="9360,10800" path="l0,21600xee" stroked="t" o:allowincell="t" style="position:absolute;left:6586;top:2079;width:154;height:195;flip:xy;mso-wrap-style:none;v-text-anchor:middle;rotation:79">
                                              <v:fill o:detectmouseclick="t" on="false"/>
                                              <v:stroke color="black" weight="9360" joinstyle="miter" endcap="flat"/>
                                              <w10:wrap type="square"/>
                                            </v:rect>
                                          </v:group>
                                        </v:group>
                                        <v:line id="shape_0" from="5740,411" to="6819,411" stroked="t" o:allowincell="t" style="position:absolute">
                                          <v:stroke color="black" weight="9360" dashstyle="dash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796,435" to="6796,2234" stroked="t" o:allowincell="t" style="position:absolute">
                                          <v:stroke color="black" weight="9360" dashstyle="dash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551,968" to="7980,1847" stroked="f" o:allowincell="t" style="position:absolute;flip:x">
                                          <v:stroke color="#3465a4" joinstyle="round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792,391" to="7441,1291" stroked="f" o:allowincell="t" style="position:absolute">
                                          <v:stroke color="#3465a4" joinstyle="round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</v:group>
                                    <v:line id="shape_0" from="6298,1350" to="6298,1709" stroked="t" o:allowincell="t" style="position:absolute">
                                      <v:stroke color="black" weight="9360" endarrow="open" endarrowwidth="narrow" endarrowlength="short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5850,410" to="6325,410" stroked="t" o:allowincell="t" style="position:absolute">
                                    <v:stroke color="black" weight="9360" endarrow="open" endarrowwidth="narrow" endarrowlength="short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792,1789" to="6792,2264" stroked="t" o:allowincell="t" style="position:absolute">
                                    <v:stroke color="black" weight="12600" startarrow="open" startarrowwidth="narrow" startarrowlength="short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201,1846" to="6542,2059" stroked="f" o:allowincell="t" style="position:absolute;flip:x">
                                    <v:stroke color="#3465a4" joinstyle="round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rect id="shape_0" fillcolor="white" stroked="f" o:allowincell="t" style="position:absolute;left:7301;top:1219;width:124;height:124;mso-wrap-style:none;v-text-anchor:middle;rotation:232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rect>
                              </v:group>
                            </v:group>
                          </v:group>
                        </v:group>
                        <v:rect id="shape_0" coordsize="7938,10800" path="l0,21600xee" stroked="f" o:allowincell="t" style="position:absolute;left:5931;top:2079;width:131;height:179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rect id="shape_0" coordsize="7938,10800" path="l0,21600xee" stroked="f" o:allowincell="t" style="position:absolute;left:5909;top:2123;width:131;height:179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</v:group>
                      <v:line id="shape_0" from="6120,1342" to="6299,1701" stroked="t" o:allowincell="t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a.Hình vẽ đú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 Giả sử I tại trung điểm của thanh 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hanh chịu tác dụng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79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9pt;height:20pt" filled="f" o:ole="">
                  <v:imagedata r:id="rId91" o:title=""/>
                </v:shape>
                <o:OLEObject Type="Embed" ProgID="" ShapeID="ole_rId90" DrawAspect="Content" ObjectID="_1470606970" r:id="rId9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a thấy mô men đối D khác 0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hanh không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ân bằ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ế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7pt;height:31pt" filled="f" o:ole="">
                  <v:imagedata r:id="rId93" o:title=""/>
                </v:shape>
                <o:OLEObject Type="Embed" ProgID="" ShapeID="ole_rId92" DrawAspect="Content" ObjectID="_680620771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ô men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pt;height:16pt" filled="f" o:ole="">
                  <v:imagedata r:id="rId95" o:title=""/>
                </v:shape>
                <o:OLEObject Type="Embed" ProgID="" ShapeID="ole_rId94" DrawAspect="Content" ObjectID="_1878291286" r:id="rId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ùng chiều vớ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ô men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16pt" filled="f" o:ole="">
                  <v:imagedata r:id="rId97" o:title=""/>
                </v:shape>
                <o:OLEObject Type="Embed" ProgID="" ShapeID="ole_rId96" DrawAspect="Content" ObjectID="_1198730961" r:id="rId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ên thanh không thể cân bằ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. K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0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5pt;height:31pt" filled="f" o:ole="">
                  <v:imagedata r:id="rId99" o:title=""/>
                </v:shape>
                <o:OLEObject Type="Embed" ProgID="" ShapeID="ole_rId98" DrawAspect="Content" ObjectID="_1791729336" r:id="rId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9pt;height:16pt" filled="f" o:ole="">
                  <v:imagedata r:id="rId101" o:title=""/>
                </v:shape>
                <o:OLEObject Type="Embed" ProgID="" ShapeID="ole_rId100" DrawAspect="Content" ObjectID="_1446029721" r:id="rId1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Khi đ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19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5.95pt;height:13.9pt" filled="f" o:ole="">
                  <v:imagedata r:id="rId103" o:title=""/>
                </v:shape>
                <o:OLEObject Type="Embed" ProgID="" ShapeID="ole_rId102" DrawAspect="Content" ObjectID="_176629773" r:id="rId1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đều, I là trung điểm của GB 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6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3pt;height:18pt" filled="f" o:ole="">
                  <v:imagedata r:id="rId105" o:title=""/>
                </v:shape>
                <o:OLEObject Type="Embed" ProgID="" ShapeID="ole_rId104" DrawAspect="Content" ObjectID="_1484393326" r:id="rId10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144780</wp:posOffset>
                      </wp:positionV>
                      <wp:extent cx="1680845" cy="1712595"/>
                      <wp:effectExtent l="0" t="0" r="254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0840" cy="1712520"/>
                                <a:chOff x="0" y="0"/>
                                <a:chExt cx="1680840" cy="171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80840" cy="166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0840" cy="1660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22560" y="755640"/>
                                      <a:ext cx="335880" cy="51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80840" cy="16606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2" name="" descr=""/>
                                      <pic:cNvPicPr/>
                                    </pic:nvPicPr>
                                    <pic:blipFill>
                                      <a:blip r:embed="rId106"/>
                                      <a:stretch/>
                                    </pic:blipFill>
                                    <pic:spPr>
                                      <a:xfrm>
                                        <a:off x="953640" y="879480"/>
                                        <a:ext cx="412200" cy="343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80840" cy="1660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71640"/>
                                          <a:ext cx="35172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6"/>
                                                <w:rFonts w:ascii="VNI-Times" w:hAnsi="VNI-Times" w:eastAsia="Times New Roman" w:cs="VNI-Times"/>
                                                <w:color w:val="auto"/>
                                                <w:lang w:val="en-US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5880" y="0"/>
                                          <a:ext cx="1614960" cy="1660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14960" cy="1660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14960" cy="1660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614960" cy="16606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206720" y="694080"/>
                                                  <a:ext cx="343080" cy="34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6"/>
                                                        <w:szCs w:val="26"/>
                                                        <w:rFonts w:ascii="VNI-Times" w:hAnsi="VNI-Times" w:eastAsia="Times New Roman" w:cs="VNI-Times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H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20120"/>
                                                  <a:ext cx="343080" cy="34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6"/>
                                                        <w:szCs w:val="26"/>
                                                        <w:rFonts w:ascii="VNI-Times" w:hAnsi="VNI-Times" w:eastAsia="Times New Roman" w:cs="VNI-Times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92000" y="0"/>
                                                  <a:ext cx="343080" cy="34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6"/>
                                                        <w:szCs w:val="26"/>
                                                        <w:rFonts w:ascii="VNI-Times" w:hAnsi="VNI-Times" w:eastAsia="Times New Roman" w:cs="VNI-Times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D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00040" y="655200"/>
                                                  <a:ext cx="343080" cy="34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6"/>
                                                        <w:szCs w:val="26"/>
                                                        <w:rFonts w:ascii="VNI-Times" w:hAnsi="VNI-Times" w:eastAsia="Times New Roman" w:cs="VNI-Times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G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91880" y="26640"/>
                                                  <a:ext cx="1423080" cy="1467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6600" y="168840"/>
                                                    <a:ext cx="582120" cy="1164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320" y="0"/>
                                                    <a:ext cx="1184760" cy="146700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446760" y="886320"/>
                                                      <a:ext cx="343080" cy="3402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6"/>
                                                            <w:rFonts w:ascii="VNI-Times" w:hAnsi="VNI-Times" w:eastAsia="Times New Roman" w:cs="VNI-Times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I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53440" y="1126440"/>
                                                      <a:ext cx="800280" cy="3402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6"/>
                                                            <w:rFonts w:ascii="VNI-Times" w:hAnsi="VNI-Times" w:eastAsia="Times New Roman" w:cs="VNI-Times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 xml:space="preserve"> </w:t>
                                                          <w:br/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6"/>
                                                            <w:rFonts w:ascii="VNI-Times" w:hAnsi="VNI-Times" w:eastAsia="Times New Roman" w:cs="VNI-Times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 xml:space="preserve">   B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3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07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14040" y="5040"/>
                                                      <a:ext cx="412200" cy="3430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184760" cy="13989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184760" cy="13989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184760" cy="13989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7880" y="0"/>
                                                            <a:ext cx="0" cy="1362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81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2120" y="1351440"/>
                                                            <a:ext cx="11430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81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6560"/>
                                                            <a:ext cx="0" cy="1362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81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0680" y="1398960"/>
                                                            <a:ext cx="11430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81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6440" y="147240"/>
                                                          <a:ext cx="586800" cy="1188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284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3000" y="1082880"/>
                                                          <a:ext cx="424800" cy="252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4713600">
                                                        <a:off x="533880" y="1216440"/>
                                                        <a:ext cx="97920" cy="12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936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3604543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936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3604543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64520"/>
                                                    <a:ext cx="6858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70680" y="179640"/>
                                                    <a:ext cx="0" cy="1136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515160" y="515520"/>
                                                    <a:ext cx="907920" cy="556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68160" y="151920"/>
                                                    <a:ext cx="412920" cy="568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6120" y="784080"/>
                                                <a:ext cx="0" cy="226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sm" type="arrow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61720" y="191160"/>
                                              <a:ext cx="302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sm" type="arrow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60040" y="1061640"/>
                                              <a:ext cx="0" cy="300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sm" type="arrow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84200" y="1097280"/>
                                              <a:ext cx="217080" cy="134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sm" type="arrow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3949400">
                                            <a:off x="1182960" y="702000"/>
                                            <a:ext cx="78840" cy="79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79080" y="1244520"/>
                                    <a:ext cx="8388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938" h="10800">
                                        <a:moveTo>
                                          <a:pt x="10800" y="0"/>
                                        </a:moveTo>
                                        <a:arcTo wR="10800" hR="10800" stAng="-5400000" swAng="283866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938" h="10800">
                                        <a:moveTo>
                                          <a:pt x="10800" y="0"/>
                                        </a:moveTo>
                                        <a:arcTo wR="10800" hR="10800" stAng="-5400000" swAng="283866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1272600"/>
                                    <a:ext cx="8388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938" h="10800">
                                        <a:moveTo>
                                          <a:pt x="10800" y="0"/>
                                        </a:moveTo>
                                        <a:arcTo wR="10800" hR="10800" stAng="-5400000" swAng="283866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938" h="10800">
                                        <a:moveTo>
                                          <a:pt x="10800" y="0"/>
                                        </a:moveTo>
                                        <a:arcTo wR="10800" hR="10800" stAng="-5400000" swAng="283866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552960" y="1410480"/>
                                  <a:ext cx="335880" cy="30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23000" y="1234440"/>
                                  <a:ext cx="22860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679">
                                      <a:moveTo>
                                        <a:pt x="12408" y="120"/>
                                      </a:moveTo>
                                      <a:arcTo wR="10800" hR="10800" stAng="-4886177" swAng="48861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679">
                                      <a:moveTo>
                                        <a:pt x="12408" y="120"/>
                                      </a:moveTo>
                                      <a:arcTo wR="10800" hR="10800" stAng="-4886177" swAng="48861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2pt;margin-top:11.4pt;width:132.3pt;height:134.85pt" coordorigin="5404,228" coordsize="2646,2697">
                      <v:group id="shape_0" style="position:absolute;left:5404;top:228;width:2646;height:2615">
                        <v:group id="shape_0" style="position:absolute;left:5404;top:228;width:2646;height:2615">
                          <v:shape id="shape_0" fillcolor="white" stroked="f" o:allowincell="t" style="position:absolute;left:5912;top:1418;width:528;height:809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5404;top:228;width:2646;height:2615">
                            <v:shape id="shape_0" stroked="f" o:allowincell="t" style="position:absolute;left:6906;top:1613;width:648;height:539;mso-wrap-style:none;v-text-anchor:middle" type="_x0000_t75">
                              <v:imagedata r:id="rId109" o:detectmouseclick="t"/>
                              <v:stroke color="#3465a4" joinstyle="round" endcap="flat"/>
                              <w10:wrap type="square"/>
                            </v:shape>
                            <v:group id="shape_0" style="position:absolute;left:5404;top:228;width:2646;height:2615">
                              <v:shape id="shape_0" fillcolor="white" stroked="f" o:allowincell="t" style="position:absolute;left:5404;top:341;width:553;height:4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  <v:group id="shape_0" style="position:absolute;left:5508;top:228;width:2543;height:2615">
                                <v:group id="shape_0" style="position:absolute;left:5508;top:228;width:2543;height:2615">
                                  <v:group id="shape_0" style="position:absolute;left:5508;top:228;width:2543;height:2615">
                                    <v:group id="shape_0" style="position:absolute;left:5508;top:228;width:2543;height:2615">
                                      <v:shape id="shape_0" fillcolor="white" stroked="f" o:allowincell="t" style="position:absolute;left:7408;top:1321;width:539;height:53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szCs w:val="26"/>
                                                  <w:rFonts w:ascii="VNI-Times" w:hAnsi="VNI-Times" w:eastAsia="Times New Roman" w:cs="VNI-Times"/>
                                                  <w:color w:val="auto"/>
                                                  <w:lang w:val="en-US" w:bidi="ar-SA"/>
                                                </w:rPr>
                                                <w:t>H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square"/>
                                      </v:shape>
                                      <v:shape id="shape_0" fillcolor="white" stroked="f" o:allowincell="t" style="position:absolute;left:5508;top:2307;width:539;height:53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szCs w:val="26"/>
                                                  <w:rFonts w:ascii="VNI-Times" w:hAnsi="VNI-Times" w:eastAsia="Times New Roman" w:cs="VNI-Times"/>
                                                  <w:color w:val="auto"/>
                                                  <w:lang w:val="en-US" w:bidi="ar-SA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square"/>
                                      </v:shape>
                                      <v:shape id="shape_0" fillcolor="white" stroked="f" o:allowincell="t" style="position:absolute;left:6755;top:228;width:539;height:53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szCs w:val="26"/>
                                                  <w:rFonts w:ascii="VNI-Times" w:hAnsi="VNI-Times" w:eastAsia="Times New Roman" w:cs="VNI-Times"/>
                                                  <w:color w:val="auto"/>
                                                  <w:lang w:val="en-US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square"/>
                                      </v:shape>
                                      <v:shape id="shape_0" fillcolor="white" stroked="f" o:allowincell="t" style="position:absolute;left:6295;top:1260;width:539;height:53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szCs w:val="26"/>
                                                  <w:rFonts w:ascii="VNI-Times" w:hAnsi="VNI-Times" w:eastAsia="Times New Roman" w:cs="VNI-Times"/>
                                                  <w:color w:val="auto"/>
                                                  <w:lang w:val="en-US" w:bidi="ar-SA"/>
                                                </w:rPr>
                                                <w:t>G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square"/>
                                      </v:shape>
                                      <v:group id="shape_0" style="position:absolute;left:5810;top:270;width:2240;height:2310">
                                        <v:line id="shape_0" from="5915,536" to="6831,2369" stroked="t" o:allowincell="t" style="position:absolute;flip:y">
                                          <v:stroke color="black" weight="9360" dashstyle="dash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group id="shape_0" style="position:absolute;left:5817;top:270;width:1865;height:2310">
                                          <v:shape id="shape_0" fillcolor="white" stroked="f" o:allowincell="t" style="position:absolute;left:6520;top:1666;width:539;height:535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6"/>
                                                      <w:szCs w:val="26"/>
                                                      <w:rFonts w:ascii="VNI-Times" w:hAnsi="VNI-Times" w:eastAsia="Times New Roman" w:cs="VNI-Times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I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#3465a4" joinstyle="round" endcap="flat"/>
                                            <w10:wrap type="square"/>
                                          </v:shape>
                                          <v:shape id="shape_0" fillcolor="white" stroked="f" o:allowincell="t" style="position:absolute;left:6216;top:2044;width:1259;height:535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6"/>
                                                      <w:szCs w:val="26"/>
                                                      <w:rFonts w:ascii="VNI-Times" w:hAnsi="VNI-Times" w:eastAsia="Times New Roman" w:cs="VNI-Times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 xml:space="preserve"> </w:t>
                                                    <w:br/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6"/>
                                                      <w:szCs w:val="26"/>
                                                      <w:rFonts w:ascii="VNI-Times" w:hAnsi="VNI-Times" w:eastAsia="Times New Roman" w:cs="VNI-Times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 xml:space="preserve">   B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#3465a4" joinstyle="round" endcap="flat"/>
                                            <w10:wrap type="square"/>
                                          </v:shape>
                                          <v:shape id="shape_0" stroked="f" o:allowincell="t" style="position:absolute;left:5839;top:278;width:648;height:539;mso-wrap-style:none;v-text-anchor:middle" type="_x0000_t75">
                                            <v:imagedata r:id="rId110" o:detectmouseclick="t"/>
                                            <v:stroke color="#3465a4" joinstyle="round" endcap="flat"/>
                                            <w10:wrap type="square"/>
                                          </v:shape>
                                          <v:group id="shape_0" style="position:absolute;left:5817;top:270;width:1865;height:2202">
                                            <v:group id="shape_0" style="position:absolute;left:5817;top:270;width:1865;height:2202">
                                              <v:group id="shape_0" style="position:absolute;left:5817;top:270;width:1865;height:2202">
                                                <v:line id="shape_0" from="5892,270" to="5892,2415" stroked="t" o:allowincell="t" style="position:absolute">
                                                  <v:stroke color="black" weight="381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  <v:line id="shape_0" from="5883,2398" to="7682,2398" stroked="t" o:allowincell="t" style="position:absolute">
                                                  <v:stroke color="black" weight="381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  <v:line id="shape_0" from="5817,296" to="5817,2441" stroked="t" o:allowincell="t" style="position:absolute">
                                                  <v:stroke color="black" weight="381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  <v:line id="shape_0" from="5881,2473" to="7680,2473" stroked="t" o:allowincell="t" style="position:absolute">
                                                  <v:stroke color="black" weight="381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</v:group>
                                              <v:line id="shape_0" from="5890,502" to="6813,2373" stroked="t" o:allowincell="t" style="position:absolute">
                                                <v:stroke color="black" weight="2844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  <v:line id="shape_0" from="5916,1975" to="6584,2372" stroked="t" o:allowincell="t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</v:group>
                                            <v:rect id="shape_0" coordsize="9360,10800" path="l0,21600xee" stroked="t" o:allowincell="t" style="position:absolute;left:6657;top:2186;width:153;height:196;flip:xy;mso-wrap-style:none;v-text-anchor:middle;rotation:79">
                                              <v:fill o:detectmouseclick="t" on="false"/>
                                              <v:stroke color="black" weight="9360" joinstyle="miter" endcap="flat"/>
                                              <w10:wrap type="square"/>
                                            </v:rect>
                                          </v:group>
                                        </v:group>
                                        <v:line id="shape_0" from="5810,529" to="6889,529" stroked="t" o:allowincell="t" style="position:absolute">
                                          <v:stroke color="black" weight="9360" dashstyle="dash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866,553" to="6866,2341" stroked="t" o:allowincell="t" style="position:absolute">
                                          <v:stroke color="black" weight="9360" dashstyle="dash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621,1082" to="8050,1957" stroked="t" o:allowincell="t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862,509" to="7511,1403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</v:group>
                                    <v:line id="shape_0" from="6368,1463" to="6368,1819" stroked="t" o:allowincell="t" style="position:absolute">
                                      <v:stroke color="black" weight="9360" endarrow="open" endarrowwidth="narrow" endarrowlength="short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5920,529" to="6395,529" stroked="t" o:allowincell="t" style="position:absolute">
                                    <v:stroke color="black" weight="9360" endarrow="open" endarrowwidth="narrow" endarrowlength="short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862,1900" to="6862,2372" stroked="t" o:allowincell="t" style="position:absolute">
                                    <v:stroke color="black" weight="12600" startarrow="open" startarrowwidth="narrow" startarrowlength="short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270,1956" to="6611,2167" stroked="t" o:allowincell="t" style="position:absolute;flip:x">
                                    <v:stroke color="black" weight="9360" endarrow="open" endarrowwidth="narrow" endarrowlength="short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rect id="shape_0" fillcolor="white" stroked="t" o:allowincell="t" style="position:absolute;left:7371;top:1333;width:123;height:124;mso-wrap-style:none;v-text-anchor:middle;rotation:23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</v:group>
                        </v:group>
                        <v:rect id="shape_0" coordsize="7938,10800" path="l0,21600xee" stroked="t" o:allowincell="t" style="position:absolute;left:6001;top:2188;width:131;height:17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7938,10800" path="l0,21600xee" stroked="t" o:allowincell="t" style="position:absolute;left:5979;top:2232;width:131;height:17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shape id="shape_0" stroked="f" o:allowincell="t" style="position:absolute;left:6275;top:2449;width:528;height:475;mso-wrap-style:none;v-text-anchor:middle" type="_x0000_t75">
                        <v:imagedata r:id="rId111" o:detectmouseclick="t"/>
                        <v:stroke color="#3465a4" joinstyle="round" endcap="flat"/>
                        <w10:wrap type="square"/>
                      </v:shape>
                      <v:rect id="shape_0" coordorigin="10800,120" coordsize="10800,10679" path="l0,21600xee" stroked="t" o:allowincell="t" style="position:absolute;left:6070;top:2172;width:359;height:353;mso-wrap-style:none;v-text-anchor:middle">
                        <v:fill o:detectmouseclick="t" on="false"/>
                        <v:stroke color="black" weight="9360" endarrow="open" endarrowwidth="medium" endarrowlength="medium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ét momen đối với điểm D ta c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8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4pt;height:31pt" filled="f" o:ole="">
                  <v:imagedata r:id="rId113" o:title=""/>
                </v:shape>
                <o:OLEObject Type="Embed" ProgID="" ShapeID="ole_rId112" DrawAspect="Content" ObjectID="_447774209" r:id="rId11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00" w:dyaOrig="7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9.95pt;height:36pt" filled="f" o:ole="">
                  <v:imagedata r:id="rId115" o:title=""/>
                </v:shape>
                <o:OLEObject Type="Embed" ProgID="" ShapeID="ole_rId114" DrawAspect="Content" ObjectID="_889077397" r:id="rId1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19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1pt;height:31pt" filled="f" o:ole="">
                  <v:imagedata r:id="rId117" o:title=""/>
                </v:shape>
                <o:OLEObject Type="Embed" ProgID="" ShapeID="ole_rId116" DrawAspect="Content" ObjectID="_1590568307" r:id="rId1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h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6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3pt;height:18pt" filled="f" o:ole="">
                  <v:imagedata r:id="rId119" o:title=""/>
                </v:shape>
                <o:OLEObject Type="Embed" ProgID="" ShapeID="ole_rId118" DrawAspect="Content" ObjectID="_1281544670" r:id="rId1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đượ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0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0pt;height:33pt" filled="f" o:ole="">
                  <v:imagedata r:id="rId121" o:title=""/>
                </v:shape>
                <o:OLEObject Type="Embed" ProgID="" ShapeID="ole_rId120" DrawAspect="Content" ObjectID="_1999479020" r:id="rId1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Câu 4. </w:t>
      </w:r>
      <w:r>
        <w:rPr>
          <w:rFonts w:cs="Times New Roman" w:ascii="Times New Roman" w:hAnsi="Times New Roman"/>
          <w:sz w:val="24"/>
          <w:szCs w:val="24"/>
          <w:lang w:val="nl-NL"/>
        </w:rPr>
        <w:t>Một vật có khối lượng m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nl-NL"/>
        </w:rPr>
        <w:t>= 5kg được thả không vật tốc đầu từ đỉnh một dốc cao h = 1,8m, sau đó vật chuyển động trên đường nằm ngang một đoạn BC = 10m thì va chạm mềm vào vật thứ hai có khối lượng m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= 3kg đang đứng yên tại C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64635</wp:posOffset>
                </wp:positionH>
                <wp:positionV relativeFrom="paragraph">
                  <wp:posOffset>58420</wp:posOffset>
                </wp:positionV>
                <wp:extent cx="2374900" cy="13716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5510" cy="13938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551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08pt;mso-wrap-distance-left:9.05pt;mso-wrap-distance-right:9.05pt;mso-wrap-distance-top:0pt;mso-wrap-distance-bottom:0pt;margin-top:4.6pt;mso-position-vertical-relative:text;margin-left:3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5510" cy="13938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551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Lấy g = 10 m/s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ỏ qua ma sát trên dốc AB, tính vận tốc của vật (1) tại B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ệ số ma sát trên đoạn BC là k = 0,1. Tính vận  tốc vật (1) trước va chạ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ính vận tốc của các vật sau va chạm? Suy ra nhiệt lượng tỏa ra trong quá trình va chạm?</w:t>
      </w:r>
    </w:p>
    <w:p>
      <w:pPr>
        <w:pStyle w:val="Normal"/>
        <w:tabs>
          <w:tab w:val="clear" w:pos="720"/>
          <w:tab w:val="left" w:pos="4077" w:leader="none"/>
        </w:tabs>
        <w:ind w:hanging="7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/>
      </w:pPr>
      <w:r>
        <w:rPr/>
        <w:t>Đáp án câu 4:</w:t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600"/>
        <w:gridCol w:w="240"/>
        <w:gridCol w:w="84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a </w:t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b </w:t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c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p dụng định luật bảo toàn cơ năng: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=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spacing w:lineRule="atLeast" w:line="2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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gh =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pt;height:31pt" filled="f" o:ole="">
                  <v:imagedata r:id="rId125" o:title=""/>
                </v:shape>
                <o:OLEObject Type="Embed" ProgID="" ShapeID="ole_rId124" DrawAspect="Content" ObjectID="_2076672527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30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pt;height:18pt" filled="f" o:ole="">
                  <v:imagedata r:id="rId127" o:title=""/>
                </v:shape>
                <o:OLEObject Type="Embed" ProgID="" ShapeID="ole_rId126" DrawAspect="Content" ObjectID="_1146073383" r:id="rId1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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44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2pt;height:20pt" filled="f" o:ole="">
                  <v:imagedata r:id="rId129" o:title=""/>
                </v:shape>
                <o:OLEObject Type="Embed" ProgID="" ShapeID="ole_rId128" DrawAspect="Content" ObjectID="_1287014065" r:id="rId1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đ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7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p dụng định lý động năng:       </w:t>
            </w:r>
          </w:p>
          <w:p>
            <w:pPr>
              <w:pStyle w:val="Normal"/>
              <w:spacing w:lineRule="atLeast" w: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40" w:dyaOrig="1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1.1pt;height:63.35pt" filled="f" o:ole="">
                  <v:imagedata r:id="rId131" o:title=""/>
                </v:shape>
                <o:OLEObject Type="Embed" ProgID="" ShapeID="ole_rId130" DrawAspect="Content" ObjectID="_2109865376" r:id="rId130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đ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60" w:dyaOrig="14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13pt;height:71pt" filled="f" o:ole="">
                  <v:imagedata r:id="rId133" o:title=""/>
                </v:shape>
                <o:OLEObject Type="Embed" ProgID="" ShapeID="ole_rId132" DrawAspect="Content" ObjectID="_141874471" r:id="rId132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đ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ì là va chạm mềm, sau va chạm hai vật dính vào nhau và cùng chuyển động với vận tốc v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 dụng định luật bảo toàn động lượng: 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92" w:dyaOrig="706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64.6pt;height:35.3pt" filled="f" o:ole="">
                  <v:imagedata r:id="rId135" o:title=""/>
                </v:shape>
                <o:OLEObject Type="Embed" ProgID="" ShapeID="ole_rId134" DrawAspect="Content" ObjectID="_309594560" r:id="rId1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động năng của hệ trước va chạ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6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8pt;height:31pt" filled="f" o:ole="">
                  <v:imagedata r:id="rId137" o:title=""/>
                </v:shape>
                <o:OLEObject Type="Embed" ProgID="" ShapeID="ole_rId136" DrawAspect="Content" ObjectID="_1118498959" r:id="rId1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Tổng động năng của hệ sau va chạ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8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49pt;height:31pt" filled="f" o:ole="">
                  <v:imagedata r:id="rId139" o:title=""/>
                </v:shape>
                <o:OLEObject Type="Embed" ProgID="" ShapeID="ole_rId138" DrawAspect="Content" ObjectID="_1039150139" r:id="rId1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nhiệt lượng tỏa ra l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3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2pt;height:15pt" filled="f" o:ole="">
                  <v:imagedata r:id="rId141" o:title=""/>
                </v:shape>
                <o:OLEObject Type="Embed" ProgID="" ShapeID="ole_rId140" DrawAspect="Content" ObjectID="_1598035047" r:id="rId1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6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8pt;height:20pt" filled="f" o:ole="">
                  <v:imagedata r:id="rId143" o:title=""/>
                </v:shape>
                <o:OLEObject Type="Embed" ProgID="" ShapeID="ole_rId142" DrawAspect="Content" ObjectID="_175229465" r:id="rId1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đ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83200</wp:posOffset>
                </wp:positionH>
                <wp:positionV relativeFrom="paragraph">
                  <wp:posOffset>77470</wp:posOffset>
                </wp:positionV>
                <wp:extent cx="1028700" cy="1028700"/>
                <wp:effectExtent l="5080" t="635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289440" y="0"/>
                            <a:ext cx="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0"/>
                            <a:ext cx="720" cy="10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028880"/>
                            <a:ext cx="5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42600"/>
                            <a:ext cx="5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57040"/>
                            <a:ext cx="54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57040"/>
                            <a:ext cx="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2600"/>
                            <a:ext cx="72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4856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3142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pt;margin-top:6.1pt;width:81pt;height:80.95pt" coordorigin="8320,122" coordsize="1620,1619">
                <v:line id="shape_0" from="8776,122" to="8776,174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9639,122" to="9639,174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8776,1742" to="9638,17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76,1134" to="9638,11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76,527" to="9638,52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8560,527" to="8560,113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668,1134" to="8668,174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8320;top:120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9581;top:30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9565;top:88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8455;top:61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( 5 điểm). </w:t>
      </w:r>
      <w:r>
        <w:rPr>
          <w:rFonts w:cs="Times New Roman" w:ascii="Times New Roman" w:hAnsi="Times New Roman"/>
          <w:sz w:val="24"/>
          <w:szCs w:val="24"/>
          <w:lang w:val="nl-NL"/>
        </w:rPr>
        <w:t>Một xy lanh thẳng đứng (thành và đáy cách nhiệt) có hai pit-tông: pit-tông A dẫn nhiệt, pit-tông B cách nhiệt. Hai pit-tông và đáy xylanh tạo thành hai ngăn, mỗi ngăn chứa 1 mol khí lí tưởng đơn nguyên tử và có chiều cao h = 0,5m. Ban đầu hệ ở trạng thái cân bằng nhiệt. Làm cho khí nóng lên thật chậm bằng cách cung cấp cho khí (qua đáy dưới) một nhiệt lượng Q = 100J. Pit-tông A có ma sát với thành bình và không chuyển động, pit-tông B chuyển động không ma sát với thành bình. Tính lực ma sát tác dụng lên pit-tông A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nl-NL"/>
        </w:rPr>
        <w:t>Đáp án câu 5:</w:t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71"/>
      </w:tblGrid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Cách giả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Điểm</w:t>
            </w:r>
          </w:p>
        </w:tc>
      </w:tr>
      <w:tr>
        <w:trPr/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ọi nhiệt độ ban đầu của hệ là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, nhiệt  độ sau cùng của hệ là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,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là áp suất ban đầu của h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ét ngăn trên: Khí thu nhiệt lượng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ăng nhiệt độ đẳng áp từ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đến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=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-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) =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504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52pt;height:31pt" filled="f" o:ole="">
                  <v:imagedata r:id="rId145" o:title=""/>
                </v:shape>
                <o:OLEObject Type="Embed" ProgID="" ShapeID="ole_rId144" DrawAspect="Content" ObjectID="_2038634018" r:id="rId1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ét ngăn dưới: Khí thu nhiệt lượng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óng đẳng tích từ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đến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Áp suất tăng từ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đến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999" w:dyaOrig="6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9.95pt;height:34pt" filled="f" o:ole="">
                  <v:imagedata r:id="rId147" o:title=""/>
                </v:shape>
                <o:OLEObject Type="Embed" ProgID="" ShapeID="ole_rId146" DrawAspect="Content" ObjectID="_1018273328" r:id="rId1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438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19pt;height:31pt" filled="f" o:ole="">
                  <v:imagedata r:id="rId149" o:title=""/>
                </v:shape>
                <o:OLEObject Type="Embed" ProgID="" ShapeID="ole_rId148" DrawAspect="Content" ObjectID="_330058794" r:id="rId14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 =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86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3pt;height:18pt" filled="f" o:ole="">
                  <v:imagedata r:id="rId151" o:title=""/>
                </v:shape>
                <o:OLEObject Type="Embed" ProgID="" ShapeID="ole_rId150" DrawAspect="Content" ObjectID="_1749385832" r:id="rId1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ực ma sát F tác dụng lên pit-tông A là: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40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0pt;height:20pt" filled="f" o:ole="">
                  <v:imagedata r:id="rId153" o:title=""/>
                </v:shape>
                <o:OLEObject Type="Embed" ProgID="" ShapeID="ole_rId152" DrawAspect="Content" ObjectID="_482120143" r:id="rId1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400" w:dyaOrig="6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70pt;height:34pt" filled="f" o:ole="">
                  <v:imagedata r:id="rId155" o:title=""/>
                </v:shape>
                <o:OLEObject Type="Embed" ProgID="" ShapeID="ole_rId154" DrawAspect="Content" ObjectID="_1813366434" r:id="rId1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20"/>
              <w:ind w:first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500" w:dyaOrig="6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5pt;height:33pt" filled="f" o:ole="">
                  <v:imagedata r:id="rId157" o:title=""/>
                </v:shape>
                <o:OLEObject Type="Embed" ProgID="" ShapeID="ole_rId156" DrawAspect="Content" ObjectID="_1747411274" r:id="rId156"/>
              </w:objec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âu 6 ( 5 điểm)</w:t>
      </w:r>
      <w:r>
        <w:rPr>
          <w:rFonts w:cs="Times New Roman" w:ascii="Times New Roman" w:hAnsi="Times New Roman"/>
          <w:sz w:val="24"/>
          <w:szCs w:val="24"/>
          <w:lang w:val="nl-NL"/>
        </w:rPr>
        <w:t>: Có 6,5g khí Hiđrô ở nhiệt độ 27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0</w:t>
      </w:r>
      <w:r>
        <w:rPr>
          <w:rFonts w:cs="Times New Roman" w:ascii="Times New Roman" w:hAnsi="Times New Roman"/>
          <w:sz w:val="24"/>
          <w:szCs w:val="24"/>
          <w:lang w:val="nl-NL"/>
        </w:rPr>
        <w:t>C, nhận nhiệt lượng giãn nở thể tích tăng gấp đôi, trong điều kiện áp suất không đổi. Tín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ông mà khí sinh r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ộ biến thiên nội năng của khí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hiệt lượng đã cung cấp cho khối khí.</w:t>
      </w:r>
    </w:p>
    <w:p>
      <w:pPr>
        <w:pStyle w:val="Normal"/>
        <w:jc w:val="both"/>
        <w:rPr/>
      </w:pPr>
      <w:r>
        <w:rPr/>
        <w:t>Đáp án câu 6</w:t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71"/>
      </w:tblGrid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Cách giả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Điểm</w:t>
            </w:r>
          </w:p>
        </w:tc>
      </w:tr>
      <w:tr>
        <w:trPr/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) Công sinh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99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9.95pt;height:16pt" filled="f" o:ole="">
                  <v:imagedata r:id="rId159" o:title=""/>
                </v:shape>
                <o:OLEObject Type="Embed" ProgID="" ShapeID="ole_rId158" DrawAspect="Content" ObjectID="_1866403028" r:id="rId158"/>
              </w:objec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580" w:dyaOrig="6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79pt;height:33pt" filled="f" o:ole="">
                  <v:imagedata r:id="rId161" o:title=""/>
                </v:shape>
                <o:OLEObject Type="Embed" ProgID="" ShapeID="ole_rId160" DrawAspect="Content" ObjectID="_1492828552" r:id="rId160"/>
              </w:objec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60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80pt;height:31pt" filled="f" o:ole="">
                  <v:imagedata r:id="rId163" o:title=""/>
                </v:shape>
                <o:OLEObject Type="Embed" ProgID="" ShapeID="ole_rId162" DrawAspect="Content" ObjectID="_108742784" r:id="rId162"/>
              </w:objec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7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75</w:t>
            </w:r>
          </w:p>
        </w:tc>
      </w:tr>
      <w:tr>
        <w:trPr>
          <w:trHeight w:val="8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) Độ biến thiên nội năng của khối khí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860" w:dyaOrig="7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93pt;height:36pt" filled="f" o:ole="">
                  <v:imagedata r:id="rId165" o:title=""/>
                </v:shape>
                <o:OLEObject Type="Embed" ProgID="" ShapeID="ole_rId164" DrawAspect="Content" ObjectID="_1655434418" r:id="rId164"/>
              </w:objec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75</w:t>
            </w:r>
          </w:p>
        </w:tc>
      </w:tr>
      <w:tr>
        <w:trPr>
          <w:trHeight w:val="8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34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17pt;height:31pt" filled="f" o:ole="">
                  <v:imagedata r:id="rId167" o:title=""/>
                </v:shape>
                <o:OLEObject Type="Embed" ProgID="" ShapeID="ole_rId166" DrawAspect="Content" ObjectID="_824241580" r:id="rId166"/>
              </w:objec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75</w:t>
            </w:r>
          </w:p>
        </w:tc>
      </w:tr>
      <w:tr>
        <w:trPr>
          <w:trHeight w:val="8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) Vì khí 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ực hiện công nên A=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8102,5J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ì nội năng của khí tăng do nhận nhiệt lượng 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9pt;height:13.95pt" filled="f" o:ole="">
                  <v:imagedata r:id="rId169" o:title=""/>
                </v:shape>
                <o:OLEObject Type="Embed" ProgID="" ShapeID="ole_rId168" DrawAspect="Content" ObjectID="_1924009706" r:id="rId168"/>
              </w:objec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eo nguyên lý I nhiệt động lực học, ta có nhiệt lượng mà khí nhận được (hay nhiệt lượng đã cung cấp cho khối khí) là </w:t>
            </w:r>
            <w:r>
              <w:rPr>
                <w:sz w:val="24"/>
                <w:szCs w:val="24"/>
              </w:rPr>
              <w:object w:dxaOrig="1219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0.95pt;height:16pt" filled="f" o:ole="">
                  <v:imagedata r:id="rId171" o:title=""/>
                </v:shape>
                <o:OLEObject Type="Embed" ProgID="" ShapeID="ole_rId170" DrawAspect="Content" ObjectID="_1332766215" r:id="rId170"/>
              </w:objec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96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8pt;height:16pt" filled="f" o:ole="">
                  <v:imagedata r:id="rId173" o:title=""/>
                </v:shape>
                <o:OLEObject Type="Embed" ProgID="" ShapeID="ole_rId172" DrawAspect="Content" ObjectID="_1284942443" r:id="rId172"/>
              </w:objec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ẾT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oleObject" Target="embeddings/oleObject2.bin"/><Relationship Id="rId21" Type="http://schemas.openxmlformats.org/officeDocument/2006/relationships/image" Target="media/image10.wmf"/><Relationship Id="rId22" Type="http://schemas.openxmlformats.org/officeDocument/2006/relationships/oleObject" Target="embeddings/oleObject3.bin"/><Relationship Id="rId23" Type="http://schemas.openxmlformats.org/officeDocument/2006/relationships/image" Target="media/image11.wmf"/><Relationship Id="rId24" Type="http://schemas.openxmlformats.org/officeDocument/2006/relationships/oleObject" Target="embeddings/oleObject4.bin"/><Relationship Id="rId25" Type="http://schemas.openxmlformats.org/officeDocument/2006/relationships/image" Target="media/image12.wmf"/><Relationship Id="rId26" Type="http://schemas.openxmlformats.org/officeDocument/2006/relationships/oleObject" Target="embeddings/oleObject5.bin"/><Relationship Id="rId27" Type="http://schemas.openxmlformats.org/officeDocument/2006/relationships/image" Target="media/image13.wmf"/><Relationship Id="rId28" Type="http://schemas.openxmlformats.org/officeDocument/2006/relationships/oleObject" Target="embeddings/oleObject6.bin"/><Relationship Id="rId29" Type="http://schemas.openxmlformats.org/officeDocument/2006/relationships/image" Target="media/image14.wmf"/><Relationship Id="rId30" Type="http://schemas.openxmlformats.org/officeDocument/2006/relationships/oleObject" Target="embeddings/oleObject7.bin"/><Relationship Id="rId31" Type="http://schemas.openxmlformats.org/officeDocument/2006/relationships/image" Target="media/image15.wmf"/><Relationship Id="rId32" Type="http://schemas.openxmlformats.org/officeDocument/2006/relationships/oleObject" Target="embeddings/oleObject8.bin"/><Relationship Id="rId33" Type="http://schemas.openxmlformats.org/officeDocument/2006/relationships/image" Target="media/image11.wmf"/><Relationship Id="rId34" Type="http://schemas.openxmlformats.org/officeDocument/2006/relationships/oleObject" Target="embeddings/oleObject9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2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1.bin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0.wmf"/><Relationship Id="rId89" Type="http://schemas.openxmlformats.org/officeDocument/2006/relationships/image" Target="media/image41.wmf"/><Relationship Id="rId90" Type="http://schemas.openxmlformats.org/officeDocument/2006/relationships/oleObject" Target="embeddings/oleObject32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3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35.bin"/><Relationship Id="rId97" Type="http://schemas.openxmlformats.org/officeDocument/2006/relationships/image" Target="media/image45.wmf"/><Relationship Id="rId98" Type="http://schemas.openxmlformats.org/officeDocument/2006/relationships/oleObject" Target="embeddings/oleObject36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47.wmf"/><Relationship Id="rId106" Type="http://schemas.openxmlformats.org/officeDocument/2006/relationships/image" Target="media/image40.wmf"/><Relationship Id="rId107" Type="http://schemas.openxmlformats.org/officeDocument/2006/relationships/image" Target="media/image41.wmf"/><Relationship Id="rId108" Type="http://schemas.openxmlformats.org/officeDocument/2006/relationships/image" Target="media/image48.wmf"/><Relationship Id="rId109" Type="http://schemas.openxmlformats.org/officeDocument/2006/relationships/image" Target="media/image40.wmf"/><Relationship Id="rId110" Type="http://schemas.openxmlformats.org/officeDocument/2006/relationships/image" Target="media/image41.wmf"/><Relationship Id="rId111" Type="http://schemas.openxmlformats.org/officeDocument/2006/relationships/image" Target="media/image48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53.wmf"/><Relationship Id="rId122" Type="http://schemas.openxmlformats.org/officeDocument/2006/relationships/image" Target="media/image54.wmf"/><Relationship Id="rId123" Type="http://schemas.openxmlformats.org/officeDocument/2006/relationships/image" Target="media/image54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79.wmf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2:02:00Z</dcterms:created>
  <dc:creator>Vo Nguyen Yen Oanh</dc:creator>
  <dc:description/>
  <cp:keywords/>
  <dc:language>en-US</dc:language>
  <cp:lastModifiedBy>Truong Hoang</cp:lastModifiedBy>
  <cp:lastPrinted>2018-02-22T05:13:00Z</cp:lastPrinted>
  <dcterms:modified xsi:type="dcterms:W3CDTF">2018-02-24T05:14:00Z</dcterms:modified>
  <cp:revision>7</cp:revision>
  <dc:subject/>
  <dc:title>NỘI DUNG VÀ QUY CÁCH RA ĐỀ THI OLYMPIC</dc:title>
</cp:coreProperties>
</file>