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41"/>
      </w:tblGrid>
      <w:tr>
        <w:trPr/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VĨNH PHÚC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RƯỜNG THPT BÌNH SƠ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nl-NL"/>
              </w:rPr>
            </w:pPr>
            <w:r>
              <w:rPr>
                <w:b/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bdr w:val="single" w:sz="4" w:space="0" w:color="000000" w:shadow="1"/>
                <w:lang w:val="nl-NL"/>
              </w:rPr>
            </w:pPr>
            <w:r>
              <w:rPr>
                <w:b/>
                <w:sz w:val="25"/>
                <w:szCs w:val="25"/>
                <w:bdr w:val="single" w:sz="4" w:space="0" w:color="000000" w:shadow="1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bdr w:val="single" w:sz="4" w:space="0" w:color="000000" w:shadow="1"/>
                <w:lang w:val="nl-NL"/>
              </w:rPr>
            </w:pPr>
            <w:r>
              <w:rPr>
                <w:b/>
                <w:i/>
                <w:sz w:val="25"/>
                <w:szCs w:val="25"/>
                <w:bdr w:val="single" w:sz="4" w:space="0" w:color="000000" w:shadow="1"/>
                <w:lang w:val="nl-NL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KỲ THI CHỌN HỌC SINH GIỎI  CẤP TRƯỜNG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ĂM HỌC 2012 – 2013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18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Môn: </w:t>
            </w:r>
            <w:r>
              <w:rPr>
                <w:b/>
                <w:caps/>
                <w:sz w:val="25"/>
                <w:szCs w:val="25"/>
                <w:lang w:val="nl-NL"/>
              </w:rPr>
              <w:t>VẬt lý lỚp 10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18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hời gian làm bài:</w:t>
            </w:r>
            <w:r>
              <w:rPr>
                <w:b/>
                <w:sz w:val="25"/>
                <w:szCs w:val="25"/>
                <w:lang w:val="nl-NL"/>
              </w:rPr>
              <w:t xml:space="preserve"> 180</w:t>
            </w:r>
            <w:r>
              <w:rPr>
                <w:sz w:val="25"/>
                <w:szCs w:val="25"/>
                <w:lang w:val="nl-NL"/>
              </w:rPr>
              <w:t xml:space="preserve"> phút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8790</wp:posOffset>
                </wp:positionH>
                <wp:positionV relativeFrom="paragraph">
                  <wp:posOffset>22225</wp:posOffset>
                </wp:positionV>
                <wp:extent cx="742950" cy="1660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660680"/>
                          <a:chOff x="0" y="0"/>
                          <a:chExt cx="743040" cy="166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304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7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685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016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7800"/>
                            <a:ext cx="72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26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308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410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8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37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51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9240"/>
                            <a:ext cx="685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9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94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77976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12284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0836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463040"/>
                            <a:ext cx="685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.75pt;width:58.5pt;height:130.75pt" coordorigin="8754,35" coordsize="1170,2615">
                <v:rect id="shape_0" stroked="f" o:allowincell="f" style="position:absolute;left:8754;top:35;width:1169;height:26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799,150" to="9878,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9,80" to="9878,80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339;top:33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518,150" to="9518,50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9338,510" to="9338,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99,520" to="9699,1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79;top:70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78,150" to="8978,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8,887" to="9158,12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79;top:126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19;top:198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799,2164" to="9878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9,2223" to="9878,222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979,1444" to="8979,216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8909,1444" to="9088,14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9;top:1263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9;top:1803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9;top:1623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806;top:2339;width:107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5"/>
          <w:szCs w:val="25"/>
          <w:lang w:val="nl-NL"/>
        </w:rPr>
        <w:t xml:space="preserve">Câu 1: </w:t>
      </w:r>
      <w:r>
        <w:rPr>
          <w:sz w:val="25"/>
          <w:szCs w:val="25"/>
          <w:lang w:val="nl-NL"/>
        </w:rPr>
        <w:t>Trong hệ thống trên hình 1, khối lượng vật 1 bằng 6,0 lần khối lượng vật 2. Chiều cao h = 20cm. Khối lượng của ròng rọc và của dây cũng như các lực ma sát được bỏ qua. Lấy g = 10m/s</w:t>
      </w:r>
      <w:r>
        <w:rPr>
          <w:sz w:val="25"/>
          <w:szCs w:val="25"/>
          <w:vertAlign w:val="superscript"/>
          <w:lang w:val="nl-NL"/>
        </w:rPr>
        <w:t>2</w:t>
      </w:r>
      <w:r>
        <w:rPr>
          <w:sz w:val="25"/>
          <w:szCs w:val="25"/>
          <w:lang w:val="nl-NL"/>
        </w:rPr>
        <w:t>. Ban đầu vật 2 được giữ đứng yên trên mặt đất, các sợi dây không dãn có phương thẳng đứng. Thả vật 2, hệ bắt đầu chuyển động. Xác định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gia tốc của các vật ngay sau khi vật 2 được thả ra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độ cao tối đa đối với mặt đất mà vật 2 đạt được.</w:t>
      </w:r>
    </w:p>
    <w:p>
      <w:pPr>
        <w:pStyle w:val="Normal"/>
        <w:jc w:val="right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lang w:val="nl-NL"/>
        </w:rPr>
        <w:t>Câu 2:</w:t>
      </w:r>
      <w:r>
        <w:rPr>
          <w:b/>
          <w:szCs w:val="26"/>
          <w:lang w:val="nl-NL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427355</wp:posOffset>
                </wp:positionV>
                <wp:extent cx="849630" cy="1304290"/>
                <wp:effectExtent l="3810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04280"/>
                          <a:chOff x="0" y="0"/>
                          <a:chExt cx="84960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8496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720"/>
                              <a:ext cx="2160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46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3567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213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14480"/>
                            <a:ext cx="266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3.65pt;width:66.9pt;height:102.65pt" coordorigin="7980,673" coordsize="1338,2053">
                <v:group id="shape_0" style="position:absolute;left:7980;top:1393;width:1338;height:1333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420;top:1564;width:339;height:1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80;top:2597;width:1338;height:129">
                    <v:line id="shape_0" from="7980,2605" to="8099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9,2605" to="8219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2605" to="834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1,2605" to="846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1,2605" to="858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2605" to="8700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2,2605" to="882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2,2605" to="894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2,2605" to="906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1,2605" to="9181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2605" to="9302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3,2597" to="9317,2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300;top:1393;width:561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8500;top:673;width:172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30,864" to="8730,138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0;top:853;width:4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nl-NL"/>
        </w:rPr>
        <w:t>Một quả cầu có khối lượng m = 0,5kg rơi từ độ cao h = 1,25m vào một miếng sắt có khối lượng M = 1kg đỡ bởi lò xo có độ cứng k = 1000N/m. Va chạm là đàn hồi. Lấy g = 10m/s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Tính vận tốc của miếng sắt sau va chạm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Tính độ co cực đại của lò xo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(Biết rằng sau khi va chạm quả cầu nảy lên và  bị giữ lại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hông rơi xuống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715010</wp:posOffset>
                </wp:positionV>
                <wp:extent cx="1617980" cy="1034415"/>
                <wp:effectExtent l="9525" t="5080" r="1016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034280"/>
                          <a:chOff x="0" y="0"/>
                          <a:chExt cx="1617840" cy="1034280"/>
                        </a:xfrm>
                      </wpg:grpSpPr>
                      <wps:wsp>
                        <wps:cNvSpPr/>
                        <wps:spPr>
                          <a:xfrm>
                            <a:off x="164520" y="720"/>
                            <a:ext cx="13730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02">
                                <a:moveTo>
                                  <a:pt x="4" y="11102"/>
                                </a:moveTo>
                                <a:arcTo wR="10800" hR="10800" stAng="10703779" swAng="10896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02">
                                <a:moveTo>
                                  <a:pt x="4" y="11102"/>
                                </a:moveTo>
                                <a:arcTo wR="10800" hR="10800" stAng="10703779" swAng="108962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63120"/>
                            <a:ext cx="160452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04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1193400" y="17640"/>
                            <a:ext cx="73800" cy="9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90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440" y="163800"/>
                            <a:ext cx="181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348480"/>
                            <a:ext cx="153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852840"/>
                            <a:ext cx="523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1617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3">
                                <a:moveTo>
                                  <a:pt x="0" y="3"/>
                                </a:moveTo>
                                <a:lnTo>
                                  <a:pt x="25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6.3pt;width:127.4pt;height:81.45pt" coordorigin="7740,1126" coordsize="2548,1629">
                <v:rect id="shape_0" coordsize="21600,11102" path="l0,21600xee" stroked="t" o:allowincell="f" style="position:absolute;left:7999;top:1127;width:2161;height:11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52;top:2170;width:2526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shape>
                <v:line id="shape_0" from="9095,1126" to="9095,2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95,1291" to="9634,21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#757575" stroked="t" o:allowincell="f" style="position:absolute;left:9619;top:1154;width:115;height:151;mso-wrap-style:none;v-text-anchor:middle;rotation:30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shape id="shape_0" stroked="f" o:allowincell="f" style="position:absolute;left:9132;top:1384;width:2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9102;top:1675;width:241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718;top:2469;width:8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48,3" path="m0,3l2548,0e" stroked="t" o:allowincell="f" style="position:absolute;left:7740;top:2178;width:2547;height: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nl-NL"/>
        </w:rPr>
        <w:t xml:space="preserve">Câu 3:   </w:t>
      </w:r>
      <w:r>
        <w:rPr>
          <w:lang w:val="nl-NL"/>
        </w:rPr>
        <w:t xml:space="preserve">Trên mặt phẳng ngang có một bán cầu khối lượng m. Từ điểm cao nhất của bán cầu </w:t>
      </w:r>
      <w:r>
        <w:rPr>
          <w:spacing w:val="-2"/>
          <w:lang w:val="nl-NL"/>
        </w:rPr>
        <w:t xml:space="preserve">có một vật nhỏ khối lượng m trượt không vận tốc đầu xuống. Ma sát giữa vật nhỏ và bán cầu có thể bỏ qua. </w:t>
      </w:r>
      <w:r>
        <w:rPr>
          <w:spacing w:val="-6"/>
          <w:lang w:val="nl-NL"/>
        </w:rPr>
        <w:t xml:space="preserve">Gọi </w:t>
      </w:r>
      <w:r>
        <w:rPr>
          <w:rFonts w:eastAsia="Symbol" w:cs="Symbol" w:ascii="Symbol" w:hAnsi="Symbol"/>
          <w:spacing w:val="-6"/>
          <w:lang w:val="nl-NL"/>
        </w:rPr>
        <w:t></w:t>
      </w:r>
      <w:r>
        <w:rPr>
          <w:spacing w:val="-6"/>
          <w:lang w:val="nl-NL"/>
        </w:rPr>
        <w:t xml:space="preserve"> là góc giữa phương thẳng đứng và bán kính véc tơ nối tâm bán cầu với vật (hình 3).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1) Bán cầu được giữ đứng yên. 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a) Xác định vận tốc của vật, áp lực của vật lên mặt bán cầu khi vật chưa rời bán cầu, từ đó tìm góc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>=</w:t>
      </w:r>
      <w:r>
        <w:rPr>
          <w:rFonts w:eastAsia="Symbol" w:cs="Symbol" w:ascii="Symbol" w:hAnsi="Symbol"/>
          <w:lang w:val="nl-NL"/>
        </w:rPr>
        <w:t>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khi vật bắt đầu rời khỏi bán cầu.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b) Khi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&lt; </w:t>
      </w:r>
      <w:r>
        <w:rPr>
          <w:rFonts w:eastAsia="Symbol" w:cs="Symbol" w:ascii="Symbol" w:hAnsi="Symbol"/>
          <w:lang w:val="nl-NL"/>
        </w:rPr>
        <w:t></w:t>
      </w:r>
      <w:r>
        <w:rPr>
          <w:vertAlign w:val="subscript"/>
          <w:lang w:val="nl-NL"/>
        </w:rPr>
        <w:t>m</w:t>
      </w:r>
      <w:r>
        <w:rPr>
          <w:lang w:val="nl-NL"/>
        </w:rPr>
        <w:t>, hãy tìm áp lực của bán cầu lên mặt phẳng ngang khi đó.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2) Bán cầu có thể trượt trên mặt phẳng ngang với hệ số ma sát trượt bằng hệ số ma sát nghỉ cực đại là </w:t>
      </w:r>
      <w:r>
        <w:rPr>
          <w:rFonts w:eastAsia="Symbol" w:cs="Symbol" w:ascii="Symbol" w:hAnsi="Symbol"/>
          <w:lang w:val="nl-NL"/>
        </w:rPr>
        <w:t></w:t>
      </w:r>
      <w:r>
        <w:rPr>
          <w:lang w:val="nl-NL"/>
        </w:rPr>
        <w:t xml:space="preserve">. Tìm </w:t>
      </w:r>
      <w:r>
        <w:rPr>
          <w:rFonts w:eastAsia="Symbol" w:cs="Symbol" w:ascii="Symbol" w:hAnsi="Symbol"/>
          <w:lang w:val="nl-NL"/>
        </w:rPr>
        <w:t></w:t>
      </w:r>
      <w:r>
        <w:rPr>
          <w:lang w:val="nl-NL"/>
        </w:rPr>
        <w:t xml:space="preserve"> biết rằng khi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>=3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thì bán cầu bắt đầu trượt trên mặt phẳng nga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HƯỚNG DẪN CHẤM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nl-NL"/>
        </w:rPr>
      </w:pPr>
      <w:r>
        <w:rPr>
          <w:b/>
          <w:i/>
          <w:sz w:val="25"/>
          <w:szCs w:val="25"/>
          <w:lang w:val="nl-NL"/>
        </w:rPr>
        <w:t>VẬT LÝ LỚP 11</w:t>
      </w:r>
    </w:p>
    <w:p>
      <w:pPr>
        <w:pStyle w:val="Normal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Câu 1:</w:t>
      </w:r>
      <w:r>
        <w:rPr>
          <w:lang w:val="nl-NL"/>
        </w:rPr>
        <w:t xml:space="preserve">(2 điểm)  </w:t>
      </w:r>
    </w:p>
    <w:p>
      <w:pPr>
        <w:pStyle w:val="Normal"/>
        <w:jc w:val="both"/>
        <w:rPr/>
      </w:pPr>
      <w:r>
        <w:rPr/>
        <w:t>1a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654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8735</wp:posOffset>
                      </wp:positionV>
                      <wp:extent cx="742950" cy="1625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625760"/>
                                <a:chOff x="0" y="0"/>
                                <a:chExt cx="743040" cy="162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3040" cy="16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844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8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73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01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016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30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30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44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87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444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588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9624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1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1016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98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133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21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3.05pt;width:58.5pt;height:128pt" coordorigin="7920,61" coordsize="1170,2560">
                      <v:rect id="shape_0" fillcolor="white" stroked="f" o:allowincell="f" style="position:absolute;left:7920;top:61;width:1169;height:25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65,176" to="9044,1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5,106" to="9044,106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05;top:356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684,176" to="8684,535" stroked="t" o:allowincell="f" style="position:absolute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04,536" to="8504,10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5,536" to="8865,23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45;top:896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44,176" to="8144,10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4,1076" to="8324,1615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245;top:1616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85;top:2336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65,2516" to="9044,25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5,2575" to="9044,2575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145,1796" to="8145,2515" stroked="t" o:allowincell="f" style="position:absolute;mso-position-horizontal-relative:margin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075,1796" to="8254,179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05;top:1616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5;top:2156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5;top:1976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5"/>
                <w:szCs w:val="25"/>
                <w:lang w:val="nl-NL"/>
              </w:rPr>
              <w:t>Gọi T là lực căng dây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Gia tốc vật 2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Gia tốc vật 1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Với ròng rọc động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Kết quả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Thay số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5"/>
                <w:szCs w:val="25"/>
                <w:lang w:val="nl-NL"/>
              </w:rPr>
              <w:t xml:space="preserve">;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0,25</w:t>
            </w:r>
          </w:p>
        </w:tc>
      </w:tr>
    </w:tbl>
    <w:p>
      <w:pPr>
        <w:pStyle w:val="Normal"/>
        <w:rPr/>
      </w:pPr>
      <w:r>
        <w:rPr/>
        <w:t>1b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654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Vật chuyển động nhanh dần đều với gia tốc a</w:t>
            </w:r>
            <w:r>
              <w:rPr>
                <w:sz w:val="25"/>
                <w:szCs w:val="25"/>
                <w:vertAlign w:val="sub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từ mặt đất đến độ cao 2h và đạt vận tốc cực đại ở độ cao này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5"/>
                <w:szCs w:val="25"/>
                <w:lang w:val="nl-NL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Sau đó, vật chuyển động chậm dần với gia tốc g từ độ cao 2h đến h</w:t>
            </w:r>
            <w:r>
              <w:rPr>
                <w:sz w:val="25"/>
                <w:szCs w:val="25"/>
                <w:vertAlign w:val="subscript"/>
                <w:lang w:val="nl-NL"/>
              </w:rPr>
              <w:t>max</w:t>
            </w:r>
            <w:r>
              <w:rPr>
                <w:sz w:val="25"/>
                <w:szCs w:val="25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(2)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Từ (1) và (2) ta có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5"/>
                <w:szCs w:val="25"/>
                <w:lang w:val="nl-NL"/>
              </w:rPr>
              <w:t xml:space="preserve">, Thay số: </w:t>
            </w:r>
            <w:r>
              <w:rPr>
                <w:sz w:val="25"/>
                <w:szCs w:val="25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0,25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Câu 2: </w:t>
      </w:r>
      <w:r>
        <w:rPr>
          <w:lang w:val="nl-NL"/>
        </w:rPr>
        <w:t xml:space="preserve">(2 điểm) 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8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ách gi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a) Gọi v là vận tốc quả tạ lúc sắp va chạm, v’ là vận tốc của nó sau va chạm;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là vận tốc của miếng sắt sau va chạm.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v =  = 5m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 xml:space="preserve">Định luật bảo toàn động lượng: 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t>m.v = m.v’ + M.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                    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Động năng của hệ bảo toàn: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+ </w:t>
            </w:r>
            <w:r>
              <w:fldChar w:fldCharType="begin"/>
            </w:r>
            <w:r>
              <w:rPr>
                <w:lang w:val="nl-NL"/>
              </w:rPr>
              <w:instrText xml:space="preserve">eq \s\don1(\f(M.v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                    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Giải (1) và (2):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0/3 (m/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b) Riêng miếng sắt làm lò xo co một đoạn:  a =  = 10</w:t>
            </w:r>
            <w:r>
              <w:rPr>
                <w:vertAlign w:val="superscript"/>
                <w:lang w:val="nl-NL"/>
              </w:rPr>
              <w:t>-2</w:t>
            </w:r>
            <w:r>
              <w:rPr>
                <w:lang w:val="nl-NL"/>
              </w:rPr>
              <w:t>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Va chạm làm lò xo co thêm đoạn b. Mốc tính độ cao ở vị trí thấp nhất của miếng sắt.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lang w:val="nl-NL"/>
              </w:rPr>
              <w:instrText xml:space="preserve">eq \s\don1(\f(M.v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+ M.g.b + k. 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= k. 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fldChar w:fldCharType="begin"/>
            </w:r>
            <w:r>
              <w:rPr>
                <w:lang w:val="nl-NL"/>
              </w:rPr>
              <w:instrText xml:space="preserve">eq \s\don1(\f(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vertAlign w:val="superscript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nl-NL"/>
              </w:rPr>
              <w:t>Thay số: 1000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11,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b </w:t>
            </w:r>
            <w:r>
              <w:rPr>
                <w:rFonts w:eastAsia="Symbol" w:cs="Symbol" w:ascii="Symbol" w:hAnsi="Symbol"/>
                <w:lang w:val="nl-NL"/>
              </w:rPr>
              <w:t></w:t>
            </w:r>
            <w:r>
              <w:rPr>
                <w:lang w:val="nl-NL"/>
              </w:rPr>
              <w:t xml:space="preserve"> 0,11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nl-NL"/>
              </w:rPr>
            </w:pPr>
            <w:r>
              <w:rPr>
                <w:lang w:val="nl-NL"/>
              </w:rPr>
              <w:t>Độ co cực đại của lò xo:  x = a + b = 0,12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Câu 3: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763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Lêi gi¶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702945</wp:posOffset>
                      </wp:positionV>
                      <wp:extent cx="1816100" cy="118999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190160"/>
                                <a:chOff x="0" y="0"/>
                                <a:chExt cx="1816200" cy="11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56240"/>
                                  <a:ext cx="137304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102">
                                      <a:moveTo>
                                        <a:pt x="4" y="11102"/>
                                      </a:moveTo>
                                      <a:arcTo wR="10800" hR="10800" stAng="10703779" swAng="1089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102">
                                      <a:moveTo>
                                        <a:pt x="4" y="11102"/>
                                      </a:moveTo>
                                      <a:arcTo wR="10800" hR="10800" stAng="10703779" swAng="1089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600"/>
                                  <a:ext cx="1809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51040"/>
                                  <a:ext cx="1803960" cy="8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555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360" y="2602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1197000" y="173160"/>
                                  <a:ext cx="738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040" y="31932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504360"/>
                                  <a:ext cx="153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1008360"/>
                                  <a:ext cx="523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×nh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3440" y="21528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0280" y="35640"/>
                                  <a:ext cx="9792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47484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7pt;margin-top:55.35pt;width:143pt;height:93.7pt" coordorigin="7074,1107" coordsize="2860,1874">
                      <v:rect id="shape_0" coordsize="21600,11102" path="l0,21600xee" stroked="t" o:allowincell="t" style="position:absolute;left:7339;top:1353;width:2161;height:11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74,2431" to="9922,243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7093;top:2447;width:2840;height:128;mso-wrap-style:none;v-text-anchor:middle">
                        <v:imagedata r:id="rId5" o:detectmouseclick="t"/>
                        <v:stroke color="#3465a4" joinstyle="round" endcap="flat"/>
                        <w10:wrap type="square"/>
                      </v:rect>
                      <v:line id="shape_0" from="8435,1352" to="8435,24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435,1517" to="8974,241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8959;top:1380;width:115;height:151;mso-wrap-style:none;v-text-anchor:middle;rotation:30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8471;top:1610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8442;top:1901;width:241;height:7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8058;top:2695;width:824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032,1446" to="9032,201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043,1163" to="9196,1448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054;top:1855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241;top:1107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lang w:val="es-ES"/>
              </w:rPr>
              <w:t>1) Khi vËt tr</w:t>
              <w:softHyphen/>
              <w:t>ît trªn mÆt cÇu vËt chÞu t¸c dông cña träng lùc P vµ ph¶n lùc Q cña mÆt cÇu cã tæng hîp t¹o ra gia tèc víi hai thµnh phÇn tiÕp tuyÕn vµ h</w:t>
              <w:softHyphen/>
              <w:t xml:space="preserve">íng t©m. Qu¸ tr×nh chuyÓn ®éng tu©n theo sù b¶o toµn c¬ n¨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</w:rPr>
              <w:t xml:space="preserve">a) Suy ra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rad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.VnTime" w:ascii=".VnTime" w:hAnsi=".VnTime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Ët rêi b¸n cÇu khi b¾t ®Çu x¶y ra Q = 0. Lóc ®ã: </w:t>
              <w:tab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</w:rPr>
              <w:t xml:space="preserve">.              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 xml:space="preserve">b) XÐt vÞ trÝ cã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&lt;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  <w:vertAlign w:val="subscript"/>
              </w:rPr>
              <w:t>m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Lùc mµ b¸n cÇu t¸c dông lªn sµn bao gåm hai thµnh phÇn: ¸p lùc N vµ lùc ®Èy ngang F</w:t>
            </w:r>
            <w:r>
              <w:rPr>
                <w:rFonts w:cs=".VnTime" w:ascii=".VnTime" w:hAnsi=".VnTime"/>
                <w:vertAlign w:val="subscript"/>
              </w:rPr>
              <w:t>ngang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uto" w:line="312"/>
              <w:ind w:left="720" w:firstLine="720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Ç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eastAsia=".VnTime" w:cs=".VnTime" w:ascii=".VnTime" w:hAnsi=".VnTime"/>
              </w:rPr>
              <w:t xml:space="preserve">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>2) B¸n cÇu b¾t ®Çu tr</w:t>
              <w:softHyphen/>
              <w:t xml:space="preserve">ît trªn sµn khi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.VnTime" w:ascii=".VnTime" w:hAnsi=".VnTime"/>
              </w:rPr>
              <w:t xml:space="preserve"> = 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, lóc ®ã vËt ch</w:t>
              <w:softHyphen/>
              <w:t xml:space="preserve">a rêi khái mÆt cÇu. Thµnh phÇn n»m ngang cña lùc do vËt ®Èy b¸n cÇu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a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</w:rPr>
              <w:t xml:space="preserve">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 xml:space="preserve">Ta cã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a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an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 xml:space="preserve">Thay sè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.VnTime" w:ascii=".VnTime" w:hAnsi=".VnTime"/>
              </w:rPr>
              <w:t xml:space="preserve"> 0,197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.VnTime" w:ascii=".VnTime" w:hAnsi=".VnTime"/>
              </w:rPr>
              <w:t xml:space="preserve"> 0,2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szCs w:val="18"/>
          <w:lang w:val="nl-NL"/>
        </w:rPr>
      </w:pPr>
      <w:r>
        <w:rPr>
          <w:szCs w:val="18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4:00Z</dcterms:created>
  <dc:creator>VnTeach.Com</dc:creator>
  <dc:description/>
  <cp:keywords>VnTeach.Com</cp:keywords>
  <dc:language>en-US</dc:language>
  <cp:lastModifiedBy/>
  <dcterms:modified xsi:type="dcterms:W3CDTF">2013-01-28T09:13:00Z</dcterms:modified>
  <cp:revision>0</cp:revision>
  <dc:subject/>
  <dc:title/>
</cp:coreProperties>
</file>