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2</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0639923"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521327125"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952186817"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603852726"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335985875"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109407733"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981946273"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911420423"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902417397"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202240777"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8745320"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1830465929"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066616924"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78982782"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2091428842"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765649361"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426440041"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2100829963"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1096634274"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1454713436"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257639458"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2111665984"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990686804"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572300362"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6601978"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315219874"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996256562"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925967792"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634172173"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949065996"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2015211302"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187619739"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208545540"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532434504"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362600215"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987130991"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918579948"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731680675"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346159729"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860789642"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168897686"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696364576"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761011948"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545058536"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632426579"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667005623"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524685614"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113247888"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89761460"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213725794"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512301846"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1117712605"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829808249"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696728341"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115745683"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474971443"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820739487"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532861366"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178779854"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673223249"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468442122"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730752519"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913988717"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321531083"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 ĐỀ 2</w:t>
      </w:r>
    </w:p>
    <w:tbl>
      <w:tblPr>
        <w:tblW w:w="10422" w:type="dxa"/>
        <w:jc w:val="left"/>
        <w:tblInd w:w="-113"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268170295"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1877271924"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455475143"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641968772"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899415035"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1483819243"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49456417"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1716355888"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785405470"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1304545031"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777862267"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1517163799"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127453061"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240423165"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87552390"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2116135452"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095934647"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1733655120"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389892778"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139624587"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1756571234"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1800910184"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278983243"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1380784811"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598916784"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651894903"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1328567288"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1168421891"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94019695"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212973089"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927569862"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013766647"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2011012143"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445698574"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1182398430"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998411333"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258467437"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197746774"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421825190"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689135469"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672472161"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692993277"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1720158756"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1889287416"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443827353"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1831378264"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522197344"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1072948012"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547620036"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1737172808"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654715078"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819381813"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495420990"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23152208"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31673392"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1845313299"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1146469940"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818185193"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317183037"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1655630466"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1063614411"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729259851"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628749465"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1777017712"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1705489268"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1278631309"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456305300"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571995644"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831927602"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444878824"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602087195"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434253015"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714999635"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624964604"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466331106"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8615037"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209309384"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081540908"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237275901"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175158915"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1209076536"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786306176"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1782720036"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53561530"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788508334"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47560296"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955694399"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261564905"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1714724117"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388829002"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1621318456"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1498504937"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525461289"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1819064072"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274475481"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1767296080"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1806158441"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412684023"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2088243671"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684080382"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297313781"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716562046"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578896773"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816177900"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1941157421"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292419953"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167608922"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1752398035"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486913550"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141453833"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234062580"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1063887010"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2082120838"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13750768"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390936088"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VnTeach.Com</dc:creator>
  <dc:description/>
  <cp:keywords>Website@VnTeach.Com</cp:keywords>
  <dc:language>en-US</dc:language>
  <cp:lastModifiedBy/>
  <dcterms:modified xsi:type="dcterms:W3CDTF">2021-05-1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