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ạm Thị Trang – THCS Bạch Đằ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AUHOI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1) Cho đường thẳng (d): y = 2(m-1)x - 2m + 5 và  Parabol (P): y = x</w:t>
      </w:r>
      <w:r>
        <w:rPr>
          <w:rFonts w:cs="Times New Roman" w:ascii="Times New Roman" w:hAnsi="Times New Roman"/>
          <w:sz w:val="26"/>
          <w:szCs w:val="26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6"/>
          <w:szCs w:val="26"/>
          <w:lang w:val="sv-SE"/>
        </w:rPr>
        <w:t>.</w:t>
      </w:r>
    </w:p>
    <w:p>
      <w:pPr>
        <w:pStyle w:val="Normal"/>
        <w:spacing w:lineRule="auto" w:line="312"/>
        <w:ind w:left="536" w:hanging="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a) Chứng tỏ với mọi  m đường thẳng (d) luôn cắt Parabol (P) tại hai điểm A và B</w:t>
      </w:r>
    </w:p>
    <w:p>
      <w:pPr>
        <w:pStyle w:val="Normal"/>
        <w:spacing w:lineRule="auto" w:line="312"/>
        <w:ind w:left="536" w:hanging="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b) Tìm m để hoành độ của điểm A và B cùng dương.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2) Dân số xã X hiện nay có 10 000 người. Người ta dự đoán sau 2 năm dân số xã X là 10 404 người. Hỏi trung bình hàng năm dân số xã X tăng bao nhiêu phần trăm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Điểm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 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phương trình hoành độ giao điểm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(m – 1)x – 2m + 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sv-SE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- 2(m-1)x + 2m – 5 = 0 (*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có </w:t>
            </w:r>
            <w:r>
              <w:rPr>
                <w:rFonts w:eastAsia="Symbol" w:cs="Symbol" w:ascii="Symbol" w:hAnsi="Symbol"/>
                <w:sz w:val="26"/>
                <w:szCs w:val="26"/>
                <w:lang w:val="sv-SE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sv-SE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=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– 4m + 6 = (m – 2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+ 2 &gt; 0  luôn đúng với mọi m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Vậy phương trình (*) luôn có 2 nghiệm phân biệt với mọi m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Vậy với mọi m đường thẳng (d) luôn cắt Parabol (P) tại hai điểm A và B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1- b)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ể hoành độ của điểm A và B cùng dương thì phương trình hoành độ giao điểm có hai nghiệm phân biệt dươ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sv-SE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eastAsia="Symbol" w:cs="Symbol" w:ascii="Symbol" w:hAnsi="Symbol"/>
                <w:sz w:val="26"/>
                <w:szCs w:val="26"/>
                <w:lang w:val="sv-SE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sv-SE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m &gt;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Vậy m &gt;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Gọi tỉ số phần trăm tăng dân số hàng năm của xã X là x% (x&gt;0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ân số xã X hiện nay có 10 000 người thì sau 1 năm dân số sẽ là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 + x%.10 000 = 10 000 + 100x (người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ang năm thứ hai , dân số xã X sẽ là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 + 100x + x%(10 000 + 100x) = 10 000 + 200x +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người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 2 năm dân số xã X là 10 404 người, nên ta có phương trì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000+ 200x +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= 10 4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00x – 404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ương trình được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 (thỏa mãn),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-202 (loại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dân số xã X hang năm tăng 2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25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8:53:00Z</dcterms:modified>
  <cp:revision>0</cp:revision>
  <dc:subject/>
  <dc:title/>
</cp:coreProperties>
</file>