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Ở GIÁO DỤC VÀ ĐÀO TẠO TỈNH ĐẮK LẮ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THPT  CƯMGAR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Ỳ THI OLYMPIC 10-3 LẦN THỨ II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ĐỀ THI ĐỀ NGHỊ MÔN:VẬT LÝ ; LỚP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329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u 1( 5điểm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 viên đạn nặng 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50g đang bay theo phương ngang với tốc độ v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16m/s thì mắc vào một túi cát nặng m =150g. Túi cát được treo vào một xe nhỏ có khối lượng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600g, có thể trượt không ma sát trên một đường ray; dây nhẹ , không dãn , dài 1,2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Giả sử toàn bộ động năng mất mát do va chạm giữa đạn và túi cát đều chuyển thành nhiệt. Xác định lượng nhiệt nà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u va chạm túi cát lên đến độ cao cực đại bao nhiêu so với vị trí thấp nhất của nó ? Xác định lực căng dây treo tại vị trí cao nhất đó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Khi từ bên phải trở về vị trí thấp nhất , túi cát có tốc độ bằng bao nhiêu? Xác định lực căng dây khi đó 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714680"/>
                                <a:chOff x="0" y="0"/>
                                <a:chExt cx="25146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2514600" cy="160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160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002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4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14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1412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1485720"/>
                                      <a:ext cx="228600" cy="1144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1272240"/>
                                    <a:ext cx="457200" cy="31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920" y="0"/>
                                      <a:ext cx="377280" cy="31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5160"/>
                                      <a:ext cx="27000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3636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628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35pt" coordorigin="0,0" coordsize="3960,2700">
                      <v:rect id="shape_0" stroked="f" o:allowincell="t" style="position:absolute;left:0;top:0;width:39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80;width:3959;height:2520">
                        <v:group id="shape_0" style="position:absolute;left:0;top:180;width:3959;height:2520">
                          <v:rect id="shape_0" fillcolor="white" stroked="t" o:allowincell="t" style="position:absolute;left:540;top:180;width:1259;height:17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720;top:360;width:179;height:17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260;top:360;width:179;height:17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0,540" to="3959,54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360" to="1080,25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900;top:2520;width:359;height:179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0;top:2184;width:720;height:4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306;top:2184;width:593;height:48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80;top:2570;width:424;height:57">
                            <v:shape id="shape_0" fillcolor="black" stroked="t" o:allowincell="t" style="position:absolute;left:180;top:2570;width:84;height:56;mso-wrap-style:none;v-text-anchor:middle;mso-position-horizontal-relative:char" type="_x0000_t116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45,2611" to="604,2611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Đáp á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88"/>
      </w:tblGrid>
      <w:tr>
        <w:trPr>
          <w:trHeight w:val="23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au va chạm viên đạn nằm trong bao cát và tạo thành một vật có khối lượng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=m</w:t>
            </w:r>
            <w:r>
              <w:rPr>
                <w:vertAlign w:val="subscript"/>
              </w:rPr>
              <w:t>0</w:t>
            </w:r>
            <w:r>
              <w:rPr/>
              <w:t xml:space="preserve">+m =0,2kg và  chuyển động với vận tốc </w:t>
            </w:r>
            <w:r>
              <w:rPr/>
              <w:object w:dxaOrig="2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0pt" filled="f" o:ole="">
                  <v:imagedata r:id="rId3" o:title=""/>
                </v:shape>
                <o:OLEObject Type="Embed" ProgID="" ShapeID="ole_rId2" DrawAspect="Content" ObjectID="_108226826" r:id="rId2"/>
              </w:object>
            </w:r>
          </w:p>
          <w:p>
            <w:pPr>
              <w:pStyle w:val="Normal"/>
              <w:rPr/>
            </w:pPr>
            <w:r>
              <w:rPr/>
              <w:t>Áp dụng định luật bảo toàn động lượng theo phương ngang :</w:t>
            </w:r>
          </w:p>
          <w:p>
            <w:pPr>
              <w:pStyle w:val="Normal"/>
              <w:rPr/>
            </w:pPr>
            <w:r>
              <w:rPr/>
              <w:object w:dxaOrig="243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5pt;height:18pt" filled="f" o:ole="">
                  <v:imagedata r:id="rId5" o:title=""/>
                </v:shape>
                <o:OLEObject Type="Embed" ProgID="" ShapeID="ole_rId4" DrawAspect="Content" ObjectID="_1420753612" r:id="rId4"/>
              </w:objec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*Tính nhiệt lượng tỏa ra do va chạm :</w:t>
            </w:r>
          </w:p>
          <w:p>
            <w:pPr>
              <w:pStyle w:val="Normal"/>
              <w:rPr/>
            </w:pPr>
            <w:r>
              <w:rPr/>
              <w:t>áp dụng định luật bảo toàn năng lượng :</w:t>
            </w:r>
            <w:r>
              <w:rPr/>
              <w:object w:dxaOrig="26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95pt;height:31pt" filled="f" o:ole="">
                  <v:imagedata r:id="rId7" o:title=""/>
                </v:shape>
                <o:OLEObject Type="Embed" ProgID="" ShapeID="ole_rId6" DrawAspect="Content" ObjectID="_1080719425" r:id="rId6"/>
              </w:object>
            </w:r>
            <w:r>
              <w:rPr/>
              <w:t>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Xác định độ cao lớn nhất của túi cát </w:t>
            </w:r>
          </w:p>
          <w:p>
            <w:pPr>
              <w:pStyle w:val="Normal"/>
              <w:rPr/>
            </w:pPr>
            <w:r>
              <w:rPr/>
              <w:t xml:space="preserve">Ngay sau khi viên đạn cắm vào túi cát , túi cát chuyển động theo một cung tròn  sang phải và kéo xe chuyển động theo phương ngang 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623001263" r:id="rId8"/>
              </w:object>
            </w:r>
            <w:r>
              <w:rPr/>
              <w:object w:dxaOrig="3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20pt" filled="f" o:ole="">
                  <v:imagedata r:id="rId11" o:title=""/>
                </v:shape>
                <o:OLEObject Type="Embed" ProgID="" ShapeID="ole_rId10" DrawAspect="Content" ObjectID="_2103049871" r:id="rId10"/>
              </w:object>
            </w:r>
            <w:r>
              <w:rPr/>
              <w:t xml:space="preserve"> là vận tốc của túi cát so với xe. ở vị trí cao nhất v</w:t>
            </w:r>
            <w:r>
              <w:rPr>
                <w:vertAlign w:val="subscript"/>
              </w:rPr>
              <w:t>12</w:t>
            </w:r>
            <w:r>
              <w:rPr/>
              <w:t xml:space="preserve"> =0. Túi cát và xe chuyển động với cùng vận tốc </w:t>
            </w: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503320998" r:id="rId12"/>
              </w:objec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Áp dụng định luật bảo toàn động lượng ta có :</w:t>
            </w:r>
          </w:p>
          <w:p>
            <w:pPr>
              <w:pStyle w:val="Normal"/>
              <w:rPr/>
            </w:pPr>
            <w:r>
              <w:rPr/>
              <w:object w:dxaOrig="31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pt;height:20pt" filled="f" o:ole="">
                  <v:imagedata r:id="rId15" o:title=""/>
                </v:shape>
                <o:OLEObject Type="Embed" ProgID="" ShapeID="ole_rId14" DrawAspect="Content" ObjectID="_1298756850" r:id="rId14"/>
              </w:object>
            </w:r>
            <w:r>
              <w:rPr/>
              <w:t>…………………………………………………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 ĐLBT cơ năng : </w:t>
            </w:r>
            <w:r>
              <w:rPr/>
              <w:object w:dxaOrig="29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pt;height:33pt" filled="f" o:ole="">
                  <v:imagedata r:id="rId17" o:title=""/>
                </v:shape>
                <o:OLEObject Type="Embed" ProgID="" ShapeID="ole_rId16" DrawAspect="Content" ObjectID="_229391156" r:id="rId16"/>
              </w:object>
            </w:r>
            <w:r>
              <w:rPr/>
              <w:t xml:space="preserve">   </w:t>
            </w:r>
            <w:r>
              <w:rPr/>
              <w:object w:dxaOrig="14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8pt" filled="f" o:ole="">
                  <v:imagedata r:id="rId19" o:title=""/>
                </v:shape>
                <o:OLEObject Type="Embed" ProgID="" ShapeID="ole_rId18" DrawAspect="Content" ObjectID="_331659437" r:id="rId18"/>
              </w:object>
            </w:r>
            <w:r>
              <w:rPr/>
              <w:t>…………………….</w:t>
            </w:r>
          </w:p>
          <w:p>
            <w:pPr>
              <w:pStyle w:val="Normal"/>
              <w:rPr/>
            </w:pPr>
            <w:r>
              <w:rPr/>
              <w:t xml:space="preserve">Mặt khác : </w:t>
              <w:tab/>
            </w:r>
            <w:r>
              <w:rPr/>
              <w:object w:dxaOrig="18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31.95pt" filled="f" o:ole="">
                  <v:imagedata r:id="rId21" o:title=""/>
                </v:shape>
                <o:OLEObject Type="Embed" ProgID="" ShapeID="ole_rId20" DrawAspect="Content" ObjectID="_1472383939" r:id="rId20"/>
              </w:object>
            </w:r>
            <w:r>
              <w:rPr/>
              <w:object w:dxaOrig="265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.95pt;height:19pt" filled="f" o:ole="">
                  <v:imagedata r:id="rId23" o:title=""/>
                </v:shape>
                <o:OLEObject Type="Embed" ProgID="" ShapeID="ole_rId22" DrawAspect="Content" ObjectID="_1195564483" r:id="rId22"/>
              </w:object>
            </w:r>
            <w:r>
              <w:rPr/>
              <w:t>………………………………………………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ực tác dụng lên xe:</w:t>
            </w:r>
            <w:r>
              <w:rPr/>
              <w:object w:dxaOrig="7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20pt" filled="f" o:ole="">
                  <v:imagedata r:id="rId25" o:title=""/>
                </v:shape>
                <o:OLEObject Type="Embed" ProgID="" ShapeID="ole_rId24" DrawAspect="Content" ObjectID="_658089838" r:id="rId24"/>
              </w:object>
            </w:r>
            <w:r>
              <w:rPr/>
              <w:t xml:space="preserve">lực căng dây </w:t>
            </w:r>
            <w:r>
              <w:rPr/>
              <w:object w:dxaOrig="2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6pt" filled="f" o:ole="">
                  <v:imagedata r:id="rId27" o:title=""/>
                </v:shape>
                <o:OLEObject Type="Embed" ProgID="" ShapeID="ole_rId26" DrawAspect="Content" ObjectID="_2145940299" r:id="rId26"/>
              </w:object>
            </w:r>
            <w:r>
              <w:rPr/>
              <w:t xml:space="preserve">. Xe chuyển động do lực căng dây T. Theo hướng chuyển động gia tốc của xe :  </w:t>
            </w:r>
            <w:r>
              <w:rPr/>
              <w:object w:dxaOrig="11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34pt" filled="f" o:ole="">
                  <v:imagedata r:id="rId29" o:title=""/>
                </v:shape>
                <o:OLEObject Type="Embed" ProgID="" ShapeID="ole_rId28" DrawAspect="Content" ObjectID="_522405453" r:id="rId28"/>
              </w:objec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với xe túi cát chuyển động tròn quanh điểm treo trên xe dưới  tác dụng của các lực : </w:t>
            </w:r>
            <w:r>
              <w:rPr/>
              <w:object w:dxaOrig="90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21pt" filled="f" o:ole="">
                  <v:imagedata r:id="rId31" o:title=""/>
                </v:shape>
                <o:OLEObject Type="Embed" ProgID="" ShapeID="ole_rId30" DrawAspect="Content" ObjectID="_718291584" r:id="rId30"/>
              </w:object>
            </w:r>
            <w:r>
              <w:rPr/>
              <w:t>. ở vị trí cao nhất v</w:t>
            </w:r>
            <w:r>
              <w:rPr>
                <w:vertAlign w:val="subscript"/>
              </w:rPr>
              <w:t>12</w:t>
            </w:r>
            <w:r>
              <w:rPr/>
              <w:t xml:space="preserve"> =0, theo định luật II Niuton ta có  </w:t>
            </w:r>
          </w:p>
          <w:p>
            <w:pPr>
              <w:pStyle w:val="Normal"/>
              <w:rPr/>
            </w:pPr>
            <w:r>
              <w:rPr/>
              <w:object w:dxaOrig="566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3pt;height:56pt" filled="f" o:ole="">
                  <v:imagedata r:id="rId33" o:title=""/>
                </v:shape>
                <o:OLEObject Type="Embed" ProgID="" ShapeID="ole_rId32" DrawAspect="Content" ObjectID="_1174277587" r:id="rId32"/>
              </w:object>
            </w: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Khi túi cát đi từ vị trí cao nhất bên phải về VT thấp nhất. Gọi </w:t>
            </w:r>
            <w:r>
              <w:rPr/>
              <w:object w:dxaOrig="3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20pt" filled="f" o:ole="">
                  <v:imagedata r:id="rId35" o:title=""/>
                </v:shape>
                <o:OLEObject Type="Embed" ProgID="" ShapeID="ole_rId34" DrawAspect="Content" ObjectID="_1230494509" r:id="rId34"/>
              </w:object>
            </w:r>
            <w:r>
              <w:rPr/>
              <w:t xml:space="preserve">và </w:t>
            </w:r>
            <w:r>
              <w:rPr/>
              <w:object w:dxaOrig="3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20pt" filled="f" o:ole="">
                  <v:imagedata r:id="rId37" o:title=""/>
                </v:shape>
                <o:OLEObject Type="Embed" ProgID="" ShapeID="ole_rId36" DrawAspect="Content" ObjectID="_661662495" r:id="rId36"/>
              </w:object>
            </w:r>
            <w:r>
              <w:rPr/>
              <w:t xml:space="preserve"> lần lượt là vận tốc của túi cát và xe so với hệ qui chiếu đứng yên</w:t>
            </w:r>
          </w:p>
          <w:p>
            <w:pPr>
              <w:pStyle w:val="Normal"/>
              <w:rPr/>
            </w:pPr>
            <w:r>
              <w:rPr/>
              <w:t xml:space="preserve">áp dụng ĐLBT  động lượng theo phương ngang ta có : </w:t>
            </w:r>
            <w:r>
              <w:rPr/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1822556967" r:id="rId38"/>
              </w:object>
            </w:r>
          </w:p>
          <w:p>
            <w:pPr>
              <w:pStyle w:val="Normal"/>
              <w:rPr/>
            </w:pPr>
            <w:r>
              <w:rPr/>
              <w:object w:dxaOrig="24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pt;height:20pt" filled="f" o:ole="">
                  <v:imagedata r:id="rId41" o:title=""/>
                </v:shape>
                <o:OLEObject Type="Embed" ProgID="" ShapeID="ole_rId40" DrawAspect="Content" ObjectID="_359844062" r:id="rId40"/>
              </w:object>
            </w:r>
            <w:r>
              <w:rPr/>
              <w:t xml:space="preserve">=&gt; </w:t>
            </w:r>
            <w:r>
              <w:rPr/>
              <w:object w:dxaOrig="135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9pt" filled="f" o:ole="">
                  <v:imagedata r:id="rId43" o:title=""/>
                </v:shape>
                <o:OLEObject Type="Embed" ProgID="" ShapeID="ole_rId42" DrawAspect="Content" ObjectID="_1602988267" r:id="rId42"/>
              </w:objec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Theo định luật bảo toàn cơ năng : </w:t>
            </w:r>
            <w:r>
              <w:rPr/>
              <w:object w:dxaOrig="21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35pt" filled="f" o:ole="">
                  <v:imagedata r:id="rId45" o:title=""/>
                </v:shape>
                <o:OLEObject Type="Embed" ProgID="" ShapeID="ole_rId44" DrawAspect="Content" ObjectID="_319976485" r:id="rId44"/>
              </w:object>
            </w:r>
            <w:r>
              <w:rPr/>
              <w:object w:dxaOrig="19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pt;height:19pt" filled="f" o:ole="">
                  <v:imagedata r:id="rId47" o:title=""/>
                </v:shape>
                <o:OLEObject Type="Embed" ProgID="" ShapeID="ole_rId46" DrawAspect="Content" ObjectID="_1467096408" r:id="rId46"/>
              </w:objec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i hpt (1) và ( 2) ta được </w:t>
            </w:r>
          </w:p>
          <w:p>
            <w:pPr>
              <w:pStyle w:val="Normal"/>
              <w:rPr/>
            </w:pPr>
            <w:r>
              <w:rPr/>
              <w:object w:dxaOrig="25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18pt" filled="f" o:ole="">
                  <v:imagedata r:id="rId49" o:title=""/>
                </v:shape>
                <o:OLEObject Type="Embed" ProgID="" ShapeID="ole_rId48" DrawAspect="Content" ObjectID="_103073007" r:id="rId4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2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18pt" filled="f" o:ole="">
                  <v:imagedata r:id="rId51" o:title=""/>
                </v:shape>
                <o:OLEObject Type="Embed" ProgID="" ShapeID="ole_rId50" DrawAspect="Content" ObjectID="_739518396" r:id="rId50"/>
              </w:object>
            </w:r>
            <w:r>
              <w:rPr/>
              <w:t>loại : túi cát đi từ trái sang ) 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túi ở vị trí thấp nhất (</w:t>
            </w:r>
            <w:r>
              <w:rPr/>
              <w:object w:dxaOrig="6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3.95pt" filled="f" o:ole="">
                  <v:imagedata r:id="rId53" o:title=""/>
                </v:shape>
                <o:OLEObject Type="Embed" ProgID="" ShapeID="ole_rId52" DrawAspect="Content" ObjectID="_1570126024" r:id="rId52"/>
              </w:object>
            </w:r>
            <w:r>
              <w:rPr/>
              <w:t xml:space="preserve">)gia tốc của xe </w:t>
            </w:r>
            <w:r>
              <w:rPr/>
              <w:object w:dxaOrig="11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34pt" filled="f" o:ole="">
                  <v:imagedata r:id="rId55" o:title=""/>
                </v:shape>
                <o:OLEObject Type="Embed" ProgID="" ShapeID="ole_rId54" DrawAspect="Content" ObjectID="_1835534897" r:id="rId54"/>
              </w:object>
            </w:r>
            <w:r>
              <w:rPr/>
              <w:t>=0</w:t>
            </w:r>
            <w:r>
              <w:rPr/>
              <w:object w:dxaOrig="9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9pt" filled="f" o:ole="">
                  <v:imagedata r:id="rId57" o:title=""/>
                </v:shape>
                <o:OLEObject Type="Embed" ProgID="" ShapeID="ole_rId56" DrawAspect="Content" ObjectID="_1155362945" r:id="rId56"/>
              </w:object>
            </w:r>
            <w:r>
              <w:rPr/>
              <w:t>………………..</w:t>
            </w:r>
          </w:p>
          <w:p>
            <w:pPr>
              <w:pStyle w:val="Normal"/>
              <w:rPr/>
            </w:pPr>
            <w:r>
              <w:rPr/>
              <w:t xml:space="preserve">ta có :    </w:t>
            </w:r>
            <w:r>
              <w:rPr/>
              <w:object w:dxaOrig="3580" w:dyaOrig="10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pt;height:54pt" filled="f" o:ole="">
                  <v:imagedata r:id="rId59" o:title=""/>
                </v:shape>
                <o:OLEObject Type="Embed" ProgID="" ShapeID="ole_rId58" DrawAspect="Content" ObjectID="_1962018846" r:id="rId58"/>
              </w:object>
            </w: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âu 2( 5điểm)</w:t>
      </w:r>
      <w:r>
        <w:rPr/>
        <w:t>Cho hai điện tích 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 xml:space="preserve"> =q&gt;0 đặt tại hai điểm A,B trong không khí AB=2a</w:t>
      </w:r>
    </w:p>
    <w:p>
      <w:pPr>
        <w:pStyle w:val="Normal"/>
        <w:rPr/>
      </w:pPr>
      <w:r>
        <w:rPr/>
        <w:t>a. Xác định véc tơ cường độ điện trường tại điểm M nằm trên đường trung trực của AB cách AB đoạn h.</w:t>
      </w:r>
    </w:p>
    <w:p>
      <w:pPr>
        <w:pStyle w:val="Normal"/>
        <w:rPr/>
      </w:pPr>
      <w:r>
        <w:rPr/>
        <w:t>b. Định h để E</w:t>
      </w:r>
      <w:r>
        <w:rPr>
          <w:vertAlign w:val="subscript"/>
        </w:rPr>
        <w:t xml:space="preserve">M </w:t>
      </w:r>
      <w:r>
        <w:rPr/>
        <w:t>cực đại. Tính giá trị cực đại này theo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Đáp án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50"/>
        <w:gridCol w:w="10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nguyên lý chồng chất điện trường ta có :  </w:t>
            </w:r>
            <w:r>
              <w:rPr/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2104140270" r:id="rId60"/>
              </w:object>
            </w:r>
            <w:r>
              <w:rPr/>
              <w:object w:dxaOrig="13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20pt" filled="f" o:ole="">
                  <v:imagedata r:id="rId63" o:title=""/>
                </v:shape>
                <o:OLEObject Type="Embed" ProgID="" ShapeID="ole_rId62" DrawAspect="Content" ObjectID="_171820960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Với : </w:t>
            </w:r>
            <w:r>
              <w:rPr/>
              <w:object w:dxaOrig="6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20pt" filled="f" o:ole="">
                  <v:imagedata r:id="rId65" o:title=""/>
                </v:shape>
                <o:OLEObject Type="Embed" ProgID="" ShapeID="ole_rId64" DrawAspect="Content" ObjectID="_363617898" r:id="rId64"/>
              </w:object>
            </w:r>
            <w:r>
              <w:rPr/>
              <w:t xml:space="preserve">có điểm đặt tại M và có phương chiều như hình vẽ </w:t>
            </w:r>
          </w:p>
          <w:p>
            <w:pPr>
              <w:pStyle w:val="Normal"/>
              <w:rPr/>
            </w:pPr>
            <w:r>
              <w:rPr/>
              <w:t xml:space="preserve">Hình vẽ biểu diễn các vec tơ  : </w:t>
            </w:r>
            <w:r>
              <w:rPr/>
              <w:object w:dxaOrig="10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20pt" filled="f" o:ole="">
                  <v:imagedata r:id="rId67" o:title=""/>
                </v:shape>
                <o:OLEObject Type="Embed" ProgID="" ShapeID="ole_rId66" DrawAspect="Content" ObjectID="_1217270689" r:id="rId66"/>
              </w:object>
            </w:r>
            <w:r>
              <w:rPr/>
              <w:t>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ề độ lớn : </w:t>
            </w:r>
          </w:p>
          <w:p>
            <w:pPr>
              <w:pStyle w:val="Normal"/>
              <w:rPr/>
            </w:pPr>
            <w:r>
              <w:rPr/>
              <w:object w:dxaOrig="3840" w:dyaOrig="1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2pt;height:88pt" filled="f" o:ole="">
                  <v:imagedata r:id="rId69" o:title=""/>
                </v:shape>
                <o:OLEObject Type="Embed" ProgID="" ShapeID="ole_rId68" DrawAspect="Content" ObjectID="_193428886" r:id="rId68"/>
              </w:object>
            </w: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: </w:t>
            </w:r>
            <w:r>
              <w:rPr/>
              <w:object w:dxaOrig="121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24pt" filled="f" o:ole="">
                  <v:imagedata r:id="rId71" o:title=""/>
                </v:shape>
                <o:OLEObject Type="Embed" ProgID="" ShapeID="ole_rId70" DrawAspect="Content" ObjectID="_222823979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Từ hình vẽ ta có :  </w:t>
            </w:r>
            <w:r>
              <w:rPr/>
              <w:object w:dxaOrig="37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6pt;height:34pt" filled="f" o:ole="">
                  <v:imagedata r:id="rId73" o:title=""/>
                </v:shape>
                <o:OLEObject Type="Embed" ProgID="" ShapeID="ole_rId72" DrawAspect="Content" ObjectID="_1305970204" r:id="rId72"/>
              </w:object>
            </w:r>
            <w:r>
              <w:rPr/>
              <w:t>=&gt;</w:t>
            </w:r>
            <w:r>
              <w:rPr/>
              <w:object w:dxaOrig="176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pt;height:40pt" filled="f" o:ole="">
                  <v:imagedata r:id="rId75" o:title=""/>
                </v:shape>
                <o:OLEObject Type="Embed" ProgID="" ShapeID="ole_rId74" DrawAspect="Content" ObjectID="_947399309" r:id="rId74"/>
              </w:object>
            </w:r>
          </w:p>
          <w:p>
            <w:pPr>
              <w:pStyle w:val="Normal"/>
              <w:rPr/>
            </w:pPr>
            <w:r>
              <w:rPr/>
              <w:object w:dxaOrig="98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22pt" filled="f" o:ole="">
                  <v:imagedata r:id="rId77" o:title=""/>
                </v:shape>
                <o:OLEObject Type="Embed" ProgID="" ShapeID="ole_rId76" DrawAspect="Content" ObjectID="_187283436" r:id="rId76"/>
              </w:object>
            </w:r>
            <w:r>
              <w:rPr/>
              <w:t xml:space="preserve"> </w:t>
            </w:r>
            <w:r>
              <w:rPr/>
              <w:t>và hướng ra xa AB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định h để E</w:t>
            </w:r>
            <w:r>
              <w:rPr>
                <w:vertAlign w:val="subscript"/>
              </w:rPr>
              <w:t>M</w:t>
            </w:r>
            <w:r>
              <w:rPr/>
              <w:t xml:space="preserve"> cực đại </w:t>
            </w:r>
          </w:p>
          <w:p>
            <w:pPr>
              <w:pStyle w:val="Normal"/>
              <w:rPr/>
            </w:pPr>
            <w:r>
              <w:rPr/>
              <w:t xml:space="preserve">theo câu a ta có : </w:t>
            </w:r>
            <w:r>
              <w:rPr/>
              <w:object w:dxaOrig="176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40pt" filled="f" o:ole="">
                  <v:imagedata r:id="rId79" o:title=""/>
                </v:shape>
                <o:OLEObject Type="Embed" ProgID="" ShapeID="ole_rId78" DrawAspect="Content" ObjectID="_194157540" r:id="rId78"/>
              </w:object>
            </w:r>
          </w:p>
          <w:p>
            <w:pPr>
              <w:pStyle w:val="Normal"/>
              <w:rPr/>
            </w:pPr>
            <w:r>
              <w:rPr/>
              <w:t>lấy đạo hàm E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theo h ta được </w:t>
            </w:r>
            <w:r>
              <w:rPr/>
              <w:object w:dxaOrig="4000" w:dyaOrig="9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0pt;height:48pt" filled="f" o:ole="">
                  <v:imagedata r:id="rId81" o:title=""/>
                </v:shape>
                <o:OLEObject Type="Embed" ProgID="" ShapeID="ole_rId80" DrawAspect="Content" ObjectID="_870614334" r:id="rId80"/>
              </w:object>
            </w:r>
            <w:r>
              <w:rPr/>
              <w:t>…..</w:t>
            </w:r>
          </w:p>
          <w:p>
            <w:pPr>
              <w:pStyle w:val="Normal"/>
              <w:rPr/>
            </w:pPr>
            <w:r>
              <w:rPr/>
              <w:t xml:space="preserve">cho </w:t>
            </w:r>
            <w:r>
              <w:rPr/>
              <w:object w:dxaOrig="174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pt;height:33pt" filled="f" o:ole="">
                  <v:imagedata r:id="rId83" o:title=""/>
                </v:shape>
                <o:OLEObject Type="Embed" ProgID="" ShapeID="ole_rId82" DrawAspect="Content" ObjectID="_1948339504" r:id="rId82"/>
              </w:object>
            </w:r>
            <w:r>
              <w:rPr/>
              <w:object w:dxaOrig="10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pt;height:33pt" filled="f" o:ole="">
                  <v:imagedata r:id="rId85" o:title=""/>
                </v:shape>
                <o:OLEObject Type="Embed" ProgID="" ShapeID="ole_rId84" DrawAspect="Content" ObjectID="_995858192" r:id="rId84"/>
              </w:object>
            </w:r>
            <w:r>
              <w:rPr/>
              <w:t>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khi </w:t>
            </w:r>
            <w:r>
              <w:rPr/>
              <w:object w:dxaOrig="78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33pt" filled="f" o:ole="">
                  <v:imagedata r:id="rId87" o:title=""/>
                </v:shape>
                <o:OLEObject Type="Embed" ProgID="" ShapeID="ole_rId86" DrawAspect="Content" ObjectID="_1795677517" r:id="rId86"/>
              </w:object>
            </w:r>
            <w:r>
              <w:rPr/>
              <w:t>thì E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cực đại   là </w:t>
            </w:r>
            <w:r>
              <w:rPr/>
              <w:object w:dxaOrig="12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33pt" filled="f" o:ole="">
                  <v:imagedata r:id="rId89" o:title=""/>
                </v:shape>
                <o:OLEObject Type="Embed" ProgID="" ShapeID="ole_rId88" DrawAspect="Content" ObjectID="_365208566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u 3( 5điểm )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  <w:gridCol w:w="5077"/>
            </w:tblGrid>
            <w:tr>
              <w:trPr>
                <w:trHeight w:val="2439" w:hRule="atLeast"/>
              </w:trPr>
              <w:tc>
                <w:tcPr>
                  <w:tcW w:w="57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ho mạch điện như hình v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2R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;R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=2R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;</w:t>
                  </w:r>
                  <w:r>
                    <w:rPr>
                      <w:sz w:val="24"/>
                      <w:szCs w:val="24"/>
                    </w:rPr>
                    <w:object w:dxaOrig="92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46pt;height:18pt" filled="f" o:ole="">
                        <v:imagedata r:id="rId91" o:title=""/>
                      </v:shape>
                      <o:OLEObject Type="Embed" ProgID="" ShapeID="ole_rId90" DrawAspect="Content" ObjectID="_1245961572" r:id="rId90"/>
                    </w:object>
                  </w:r>
                  <w:r>
                    <w:rPr>
                      <w:sz w:val="24"/>
                      <w:szCs w:val="24"/>
                    </w:rPr>
                    <w:t>;r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r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2</w:t>
                  </w:r>
                  <w:r>
                    <w:rPr>
                      <w:sz w:val="24"/>
                      <w:szCs w:val="24"/>
                    </w:rPr>
                    <w:object w:dxaOrig="260" w:dyaOrig="2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3pt;height:13pt" filled="f" o:ole="">
                        <v:imagedata r:id="rId93" o:title=""/>
                      </v:shape>
                      <o:OLEObject Type="Embed" ProgID="" ShapeID="ole_rId92" DrawAspect="Content" ObjectID="_54047670" r:id="rId92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=R</w:t>
                  </w:r>
                  <w:r>
                    <w:rPr>
                      <w:sz w:val="24"/>
                      <w:szCs w:val="24"/>
                      <w:vertAlign w:val="subscript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=0; R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V </w:t>
                  </w:r>
                  <w:r>
                    <w:rPr>
                      <w:sz w:val="24"/>
                      <w:szCs w:val="24"/>
                    </w:rPr>
                    <w:t xml:space="preserve">rất lớn </w:t>
                  </w:r>
                  <w:r>
                    <w:rPr>
                      <w:sz w:val="24"/>
                      <w:szCs w:val="24"/>
                    </w:rPr>
                    <w:object w:dxaOrig="180" w:dyaOrig="27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pt;height:13.95pt" filled="f" o:ole="">
                        <v:imagedata r:id="rId95" o:title=""/>
                      </v:shape>
                      <o:OLEObject Type="Embed" ProgID="" ShapeID="ole_rId94" DrawAspect="Content" ObjectID="_2028426936" r:id="rId9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. K mở , vôn kế chỉ 10V , ampe kế chỉ 1/3A. Tính R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,R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,R</w:t>
                  </w:r>
                  <w:r>
                    <w:rPr>
                      <w:sz w:val="24"/>
                      <w:szCs w:val="24"/>
                      <w:vertAlign w:val="subscript"/>
                    </w:rPr>
                    <w:t>3,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b. K đóng , điện kế chỉ 0. Tính E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c. Thay khóa K bằng tụ điện có điện dung C=3</w:t>
                  </w:r>
                  <w:r>
                    <w:rPr>
                      <w:sz w:val="24"/>
                      <w:szCs w:val="24"/>
                    </w:rPr>
                    <w:object w:dxaOrig="420" w:dyaOrig="3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1pt;height:16pt" filled="f" o:ole="">
                        <v:imagedata r:id="rId97" o:title=""/>
                      </v:shape>
                      <o:OLEObject Type="Embed" ProgID="" ShapeID="ole_rId96" DrawAspect="Content" ObjectID="_1875976915" r:id="rId96"/>
                    </w:object>
                  </w:r>
                  <w:r>
                    <w:rPr>
                      <w:sz w:val="24"/>
                      <w:szCs w:val="24"/>
                    </w:rPr>
                    <w:t>và đổi cực nguồn E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 tính điện tích Q của tụ và xác định dấu điện tích trên các bản tụ?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86100" cy="16002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86280" cy="1600200"/>
                                      <a:chOff x="0" y="0"/>
                                      <a:chExt cx="3086280" cy="1600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86280" cy="160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3080" y="114480"/>
                                        <a:ext cx="2368440" cy="1320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98"/>
                                        <a:stretch/>
                                      </pic:blipFill>
                                      <pic:spPr>
                                        <a:xfrm>
                                          <a:off x="937080" y="720720"/>
                                          <a:ext cx="311040" cy="39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287720" y="60696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8440" cy="1320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77760" y="19476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vertAlign w:val="superscript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8440" cy="1320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36320" y="652680"/>
                                              <a:ext cx="13212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vertAlign w:val="superscript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9520" cy="1320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66348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vertAlign w:val="superscript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7820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26440" y="72108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N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6840" y="451440"/>
                                                <a:ext cx="34308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br/>
                                                    <w:t xml:space="preserve">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br/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27120" y="108360"/>
                                                <a:ext cx="32652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vertAlign w:val="subscript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0680" y="198000"/>
                                                <a:ext cx="326520" cy="29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EMBED Equation.DSMT4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3760" y="135000"/>
                                                <a:ext cx="2075760" cy="1184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75760" cy="1092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20" y="0"/>
                                                    <a:ext cx="2064240" cy="9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7920" y="0"/>
                                                      <a:ext cx="280800" cy="9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4000" y="0"/>
                                                      <a:ext cx="280800" cy="93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2920"/>
                                                      <a:ext cx="187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720" y="52920"/>
                                                      <a:ext cx="844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95160" y="52920"/>
                                                      <a:ext cx="469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7080"/>
                                                    <a:ext cx="720" cy="1047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160" y="531000"/>
                                                    <a:ext cx="2064240" cy="18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4000" y="46800"/>
                                                      <a:ext cx="280800" cy="93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720" y="46440"/>
                                                      <a:ext cx="279360" cy="93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0600" y="99720"/>
                                                      <a:ext cx="562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95160" y="99720"/>
                                                      <a:ext cx="4694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0440"/>
                                                      <a:ext cx="4687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9320" y="0"/>
                                                      <a:ext cx="187200" cy="187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 xml:space="preserve"> EMBED Equation.DSMT4 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74880" rIns="74880" tIns="37440" bIns="37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3320" y="33480"/>
                                                      <a:ext cx="142200" cy="131400"/>
                                                    </a:xfrm>
                                                    <a:prstGeom prst="flowChartConnector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0440"/>
                                                      <a:ext cx="187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23760" y="53280"/>
                                                    <a:ext cx="206280" cy="616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3040" y="0"/>
                                                      <a:ext cx="0" cy="93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23040" y="91080"/>
                                                      <a:ext cx="84960" cy="85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360" y="495360"/>
                                                      <a:ext cx="187920" cy="121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960" y="28800"/>
                                                        <a:ext cx="0" cy="92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440" y="0"/>
                                                        <a:ext cx="93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2400"/>
                                                        <a:ext cx="1879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46880"/>
                                                      <a:ext cx="187200" cy="35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7200" cy="266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9920"/>
                                                          <a:ext cx="187200" cy="1868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87200" cy="186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3"/>
                                                                  <w:szCs w:val="28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74880" rIns="74880" tIns="37440" bIns="374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45000"/>
                                                            <a:ext cx="141480" cy="129600"/>
                                                          </a:xfrm>
                                                          <a:prstGeom prst="flowChartConnector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2320" y="0"/>
                                                          <a:ext cx="0" cy="120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9440" y="246240"/>
                                                        <a:ext cx="0" cy="106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20" y="729000"/>
                                                    <a:ext cx="2064960" cy="213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6200"/>
                                                      <a:ext cx="93852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33200" y="106200"/>
                                                      <a:ext cx="103176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45000" y="0"/>
                                                      <a:ext cx="76680" cy="213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0" cy="213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680" y="45720"/>
                                                        <a:ext cx="0" cy="10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73960" y="45000"/>
                                                    <a:ext cx="720" cy="1047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971640"/>
                                                  <a:ext cx="2064960" cy="213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080"/>
                                                    <a:ext cx="206496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7200" y="0"/>
                                                    <a:ext cx="214560" cy="2134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213480" cy="213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3"/>
                                                            <w:vertAlign w:val="superscript"/>
                                                            <w:szCs w:val="3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84960" rIns="84960" tIns="42480" bIns="4248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3640" y="26640"/>
                                                      <a:ext cx="161280" cy="147960"/>
                                                    </a:xfrm>
                                                    <a:prstGeom prst="flowChartConnector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080"/>
                                                    <a:ext cx="959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43pt;height:126pt" coordorigin="0,0" coordsize="4860,2520">
                            <v:rect id="shape_0" stroked="f" o:allowincell="t" style="position:absolute;left:0;top:0;width:4859;height:25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540;top:180;width:3730;height:2079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2016;top:1315;width:489;height:616;mso-wrap-style:none;v-text-anchor:middle;mso-position-horizontal-relative:char" type="_x0000_t75"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2568;top:1136;width:539;height:35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40;top:180;width:3730;height:2079">
                                <v:shape id="shape_0" fillcolor="white" stroked="f" o:allowincell="t" style="position:absolute;left:2080;top:487;width:359;height:35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per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40;top:180;width:3730;height:2079">
                                  <v:shape id="shape_0" fillcolor="white" stroked="f" o:allowincell="t" style="position:absolute;left:4062;top:1208;width:207;height:35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40;top:180;width:3589;height:2079">
                                    <v:shape id="shape_0" fillcolor="white" stroked="f" o:allowincell="t" style="position:absolute;left:540;top:1225;width:359;height:3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vertAlign w:val="superscript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238;top:180;width:359;height:3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314;top:1316;width:359;height:3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685;top:891;width:539;height:5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945;top:351;width:513;height:107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vertAlign w:val="subscript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171;top:492;width:513;height:461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EMBED Equation.DSMT4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61;top:393;width:3268;height:1866">
                                      <v:group id="shape_0" style="position:absolute;left:861;top:393;width:3268;height:1720">
                                        <v:group id="shape_0" style="position:absolute;left:868;top:393;width:3250;height:147">
                                          <v:rect id="shape_0" fillcolor="white" stroked="t" o:allowincell="t" style="position:absolute;left:1164;top:393;width:441;height:146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t" style="position:absolute;left:2937;top:393;width:441;height:146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868,476" to="1163,476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06,476" to="2935,476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80,476" to="4118,476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861,451" to="861,2100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879;top:1229;width:3250;height:296">
                                          <v:rect id="shape_0" fillcolor="white" stroked="t" o:allowincell="t" style="position:absolute;left:2948;top:1303;width:441;height:14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t" style="position:absolute;left:1617;top:1302;width:439;height:14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2061,1386" to="2946,1386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91,1386" to="4129,1386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879,1387" to="1616,1387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fillcolor="white" stroked="f" o:allowincell="t" style="position:absolute;left:1098;top:1229;width:294;height:295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 xml:space="preserve"> EMBED Equation.DSMT4 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type id="_x0000_t120" coordsize="21600,21600" o:spt="120" path="m,10800qy@7@8qx@9@10qy@11@12qx@13@14xe">
                                            <v:stroke joinstyle="miter"/>
                                            <v:formulas>
                                              <v:f eqn="sumangle 0 45 0"/>
                                              <v:f eqn="cos 10800 @0"/>
                                              <v:f eqn="sin 10800 @0"/>
                                              <v:f eqn="sum 10800 0 @1"/>
                                              <v:f eqn="sum 10800 @1 0"/>
                                              <v:f eqn="sum 10800 0 @2"/>
                                              <v:f eqn="sum 10800 @2 0"/>
                                              <v:f eqn="sum 10800 0 0"/>
                                              <v:f eqn="sum 0 10800 10800"/>
                                              <v:f eqn="sum 10800 @7 0"/>
                                              <v:f eqn="sum 10800 @8 0"/>
                                              <v:f eqn="sum 0 @9 10800"/>
                                              <v:f eqn="sum 10800 @10 0"/>
                                              <v:f eqn="sum 0 @11 10800"/>
                                              <v:f eqn="sum 0 @12 10800"/>
                                            </v:formulas>
                                            <v:path gradientshapeok="t" o:connecttype="rect" textboxrect="@3,@5,@4,@6"/>
                                          </v:shapetype>
                                          <v:shape id="shape_0" stroked="t" o:allowincell="t" style="position:absolute;left:1183;top:1282;width:223;height:206;mso-wrap-style:none;v-text-anchor:middle;mso-position-horizontal-relative:char" type="_x0000_t12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879,1387" to="1173,1387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2316;top:477;width:324;height:970">
                                          <v:line id="shape_0" from="2494,477" to="2494,623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352,620" to="2485,754" stroked="t" o:allowincell="t" style="position:absolute;flip:x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345;top:1257;width:295;height:190">
                                            <v:line id="shape_0" from="2493,1302" to="2493,1447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18,1257" to="2565,1257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45,1308" to="2640,1308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316;top:708;width:295;height:554">
                                            <v:group id="shape_0" style="position:absolute;left:2316;top:708;width:295;height:420">
                                              <v:group id="shape_0" style="position:absolute;left:2316;top:834;width:295;height:294">
                                                <v:shape id="shape_0" fillcolor="white" stroked="f" o:allowincell="t" style="position:absolute;left:2316;top:834;width:294;height:293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3"/>
                                                            <w:szCs w:val="2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t" o:allowincell="t" style="position:absolute;left:2380;top:905;width:222;height:203;mso-wrap-style:none;v-text-anchor:middle;mso-position-horizontal-relative:char" type="_x0000_t120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2493,708" to="2493,897" stroked="t" o:allowincell="t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2488,1096" to="2488,1262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868;top:1541;width:3251;height:335">
                                          <v:line id="shape_0" from="868,1708" to="2345,1708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495,1708" to="4119,1708" stroked="t" o:allowincell="t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356;top:1541;width:120;height:335">
                                            <v:line id="shape_0" from="2356,1541" to="2356,1876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477,1613" to="2477,1780" stroked="t" o:allowincell="t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4127,464" to="4127,2113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865;top:1923;width:3251;height:336">
                                        <v:line id="shape_0" from="865,2095" to="4116,2095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294;top:1923;width:338;height:336">
                                          <v:shape id="shape_0" fillcolor="white" stroked="f" o:allowincell="t" style="position:absolute;left:2294;top:1923;width:335;height:335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3"/>
                                                      <w:vertAlign w:val="superscript"/>
                                                      <w:szCs w:val="3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t" o:allowincell="t" style="position:absolute;left:2378;top:1965;width:253;height:232;mso-wrap-style:none;v-text-anchor:middle;mso-position-horizontal-relative:char" type="_x0000_t12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line id="shape_0" from="865,2095" to="2375,2095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Đáp á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i K mở ta có SĐMN:   </w:t>
            </w:r>
            <w:r>
              <w:rPr>
                <w:sz w:val="24"/>
                <w:szCs w:val="24"/>
              </w:rPr>
              <w:object w:dxaOrig="19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pt;height:20pt" filled="f" o:ole="">
                  <v:imagedata r:id="rId101" o:title=""/>
                </v:shape>
                <o:OLEObject Type="Embed" ProgID="" ShapeID="ole_rId100" DrawAspect="Content" ObjectID="_1492539894" r:id="rId10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 </w:t>
            </w:r>
            <w:r>
              <w:rPr>
                <w:sz w:val="24"/>
                <w:szCs w:val="24"/>
              </w:rPr>
              <w:object w:dxaOrig="18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18pt" filled="f" o:ole="">
                  <v:imagedata r:id="rId103" o:title=""/>
                </v:shape>
                <o:OLEObject Type="Embed" ProgID="" ShapeID="ole_rId102" DrawAspect="Content" ObjectID="_2039292251" r:id="rId102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8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pt;height:18pt" filled="f" o:ole="">
                  <v:imagedata r:id="rId105" o:title=""/>
                </v:shape>
                <o:OLEObject Type="Embed" ProgID="" ShapeID="ole_rId104" DrawAspect="Content" ObjectID="_341866411" r:id="rId104"/>
              </w:objec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ta có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 xml:space="preserve"> =U</w:t>
            </w:r>
            <w:r>
              <w:rPr>
                <w:sz w:val="24"/>
                <w:szCs w:val="24"/>
                <w:vertAlign w:val="subscript"/>
              </w:rPr>
              <w:t>v</w:t>
            </w:r>
            <w:r>
              <w:rPr>
                <w:sz w:val="24"/>
                <w:szCs w:val="24"/>
              </w:rPr>
              <w:t xml:space="preserve"> =10V và I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I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>=1/3A</w:t>
            </w:r>
            <w:r>
              <w:rPr>
                <w:sz w:val="24"/>
                <w:szCs w:val="24"/>
              </w:rPr>
              <w:object w:dxaOrig="180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pt;height:31.95pt" filled="f" o:ole="">
                  <v:imagedata r:id="rId107" o:title=""/>
                </v:shape>
                <o:OLEObject Type="Embed" ProgID="" ShapeID="ole_rId106" DrawAspect="Content" ObjectID="_917724539" r:id="rId106"/>
              </w:object>
            </w:r>
            <w:r>
              <w:rPr>
                <w:sz w:val="24"/>
                <w:szCs w:val="24"/>
              </w:rPr>
              <w:object w:dxaOrig="25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7pt;height:34pt" filled="f" o:ole="">
                  <v:imagedata r:id="rId109" o:title=""/>
                </v:shape>
                <o:OLEObject Type="Embed" ProgID="" ShapeID="ole_rId108" DrawAspect="Content" ObjectID="_260515522" r:id="rId108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988687650" r:id="rId110"/>
              </w:object>
            </w:r>
            <w:r>
              <w:rPr>
                <w:sz w:val="24"/>
                <w:szCs w:val="24"/>
              </w:rPr>
              <w:object w:dxaOrig="9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18pt" filled="f" o:ole="">
                  <v:imagedata r:id="rId113" o:title=""/>
                </v:shape>
                <o:OLEObject Type="Embed" ProgID="" ShapeID="ole_rId112" DrawAspect="Content" ObjectID="_1912906811" r:id="rId112"/>
              </w:object>
            </w:r>
            <w:r>
              <w:rPr>
                <w:sz w:val="24"/>
                <w:szCs w:val="24"/>
              </w:rPr>
              <w:t xml:space="preserve">  và  </w:t>
            </w:r>
            <w:r>
              <w:rPr>
                <w:sz w:val="24"/>
                <w:szCs w:val="24"/>
              </w:rPr>
              <w:object w:dxaOrig="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pt;height:18pt" filled="f" o:ole="">
                  <v:imagedata r:id="rId115" o:title=""/>
                </v:shape>
                <o:OLEObject Type="Embed" ProgID="" ShapeID="ole_rId114" DrawAspect="Content" ObjectID="_901088501" r:id="rId1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khác ta có : 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>
                <w:sz w:val="24"/>
                <w:szCs w:val="24"/>
              </w:rPr>
              <w:t>+I.r</w:t>
            </w:r>
            <w:r>
              <w:rPr>
                <w:sz w:val="24"/>
                <w:szCs w:val="24"/>
              </w:rPr>
              <w:object w:dxaOrig="1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13.95pt" filled="f" o:ole="">
                  <v:imagedata r:id="rId117" o:title=""/>
                </v:shape>
                <o:OLEObject Type="Embed" ProgID="" ShapeID="ole_rId116" DrawAspect="Content" ObjectID="_1393458898" r:id="rId116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0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pt;height:31pt" filled="f" o:ole="">
                  <v:imagedata r:id="rId119" o:title=""/>
                </v:shape>
                <o:OLEObject Type="Embed" ProgID="" ShapeID="ole_rId118" DrawAspect="Content" ObjectID="_304766193" r:id="rId118"/>
              </w:object>
            </w: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à I=I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+I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>=&gt;I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I-I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 xml:space="preserve"> =2/3A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&gt; R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3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object w:dxaOrig="11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34pt" filled="f" o:ole="">
                  <v:imagedata r:id="rId121" o:title=""/>
                </v:shape>
                <o:OLEObject Type="Embed" ProgID="" ShapeID="ole_rId120" DrawAspect="Content" ObjectID="_148734338" r:id="rId120"/>
              </w:object>
            </w:r>
            <w:r>
              <w:rPr>
                <w:sz w:val="24"/>
                <w:szCs w:val="24"/>
              </w:rPr>
              <w:t>=&gt;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5</w:t>
            </w:r>
            <w:r>
              <w:rPr>
                <w:sz w:val="24"/>
                <w:szCs w:val="24"/>
              </w:rPr>
              <w:object w:dxaOrig="2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pt" filled="f" o:ole="">
                  <v:imagedata r:id="rId123" o:title=""/>
                </v:shape>
                <o:OLEObject Type="Embed" ProgID="" ShapeID="ole_rId122" DrawAspect="Content" ObjectID="_1034794787" r:id="rId122"/>
              </w:object>
            </w:r>
            <w:r>
              <w:rPr>
                <w:sz w:val="24"/>
                <w:szCs w:val="24"/>
              </w:rPr>
              <w:t xml:space="preserve">  và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2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10</w:t>
            </w:r>
            <w:r>
              <w:rPr>
                <w:sz w:val="24"/>
                <w:szCs w:val="24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pt" filled="f" o:ole="">
                  <v:imagedata r:id="rId125" o:title=""/>
                </v:shape>
                <o:OLEObject Type="Embed" ProgID="" ShapeID="ole_rId124" DrawAspect="Content" ObjectID="_2074277848" r:id="rId124"/>
              </w:object>
            </w:r>
            <w:r>
              <w:rPr>
                <w:sz w:val="24"/>
                <w:szCs w:val="24"/>
              </w:rPr>
              <w:t>…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khi K đóng : I</w:t>
            </w:r>
            <w:r>
              <w:rPr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</w:rPr>
              <w:t xml:space="preserve"> = 0 coi như nhánh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hở mạch nên ta có: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U</w:t>
            </w:r>
            <w:r>
              <w:rPr>
                <w:sz w:val="24"/>
                <w:szCs w:val="24"/>
                <w:vertAlign w:val="subscript"/>
              </w:rPr>
              <w:t>N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à sơ đồ mạch ngoài như câu 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ết quả câu a ta có: U</w:t>
            </w:r>
            <w:r>
              <w:rPr>
                <w:sz w:val="24"/>
                <w:szCs w:val="24"/>
                <w:vertAlign w:val="subscript"/>
              </w:rPr>
              <w:t>NM</w:t>
            </w:r>
            <w:r>
              <w:rPr>
                <w:sz w:val="24"/>
                <w:szCs w:val="24"/>
              </w:rPr>
              <w:t xml:space="preserve"> =U</w:t>
            </w:r>
            <w:r>
              <w:rPr>
                <w:sz w:val="24"/>
                <w:szCs w:val="24"/>
                <w:vertAlign w:val="subscript"/>
              </w:rPr>
              <w:t>NA</w:t>
            </w:r>
            <w:r>
              <w:rPr>
                <w:sz w:val="24"/>
                <w:szCs w:val="24"/>
              </w:rPr>
              <w:t>+U</w:t>
            </w:r>
            <w:r>
              <w:rPr>
                <w:sz w:val="24"/>
                <w:szCs w:val="24"/>
                <w:vertAlign w:val="subscript"/>
              </w:rPr>
              <w:t>AM</w:t>
            </w:r>
            <w:r>
              <w:rPr>
                <w:sz w:val="24"/>
                <w:szCs w:val="24"/>
              </w:rPr>
              <w:t xml:space="preserve"> = -I</w:t>
            </w:r>
            <w:r>
              <w:rPr>
                <w:sz w:val="24"/>
                <w:szCs w:val="24"/>
                <w:vertAlign w:val="subscript"/>
              </w:rPr>
              <w:t>34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I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10/3V=&gt;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10/3V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ay khóa K bằng tụ điện C và đổi cực của nguồn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ì nhánh E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và C hở  vì tụ điện không cho dòng điện không đổi qua nó . Nên sơ đồ mạch ngoài và các kết quả giống như câu a.Ta có U</w:t>
            </w:r>
            <w:r>
              <w:rPr>
                <w:sz w:val="24"/>
                <w:szCs w:val="24"/>
                <w:vertAlign w:val="subscript"/>
              </w:rPr>
              <w:t>NM</w:t>
            </w:r>
            <w:r>
              <w:rPr>
                <w:sz w:val="24"/>
                <w:szCs w:val="24"/>
              </w:rPr>
              <w:t xml:space="preserve"> =10/3V; 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10/3V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sơ đồ ta có U</w:t>
            </w:r>
            <w:r>
              <w:rPr>
                <w:sz w:val="24"/>
                <w:szCs w:val="24"/>
                <w:vertAlign w:val="subscript"/>
              </w:rPr>
              <w:t>NM</w:t>
            </w:r>
            <w:r>
              <w:rPr>
                <w:sz w:val="24"/>
                <w:szCs w:val="24"/>
              </w:rPr>
              <w:t>=-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U</w:t>
            </w:r>
            <w:r>
              <w:rPr>
                <w:sz w:val="24"/>
                <w:szCs w:val="24"/>
                <w:vertAlign w:val="subscript"/>
              </w:rPr>
              <w:t>PM</w:t>
            </w:r>
            <w:r>
              <w:rPr>
                <w:sz w:val="24"/>
                <w:szCs w:val="24"/>
              </w:rPr>
              <w:t>=&gt;U</w:t>
            </w:r>
            <w:r>
              <w:rPr>
                <w:sz w:val="24"/>
                <w:szCs w:val="24"/>
                <w:vertAlign w:val="subscript"/>
              </w:rPr>
              <w:t>PM</w:t>
            </w:r>
            <w:r>
              <w:rPr>
                <w:sz w:val="24"/>
                <w:szCs w:val="24"/>
              </w:rPr>
              <w:t>= U</w:t>
            </w:r>
            <w:r>
              <w:rPr>
                <w:sz w:val="24"/>
                <w:szCs w:val="24"/>
                <w:vertAlign w:val="subscript"/>
              </w:rPr>
              <w:t>NM</w:t>
            </w:r>
            <w:r>
              <w:rPr>
                <w:sz w:val="24"/>
                <w:szCs w:val="24"/>
              </w:rPr>
              <w:t>+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20/3V&gt;0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&gt;V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>&gt;V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vậy bản tụ nối với M là bản âm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Điện tích trên tụ : Q=C.U</w:t>
            </w:r>
            <w:r>
              <w:rPr>
                <w:sz w:val="24"/>
                <w:szCs w:val="24"/>
                <w:vertAlign w:val="subscript"/>
              </w:rPr>
              <w:t>PM</w:t>
            </w:r>
            <w:r>
              <w:rPr>
                <w:sz w:val="24"/>
                <w:szCs w:val="24"/>
              </w:rPr>
              <w:t xml:space="preserve"> =2.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C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68600" cy="14452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445400"/>
                                <a:chOff x="0" y="0"/>
                                <a:chExt cx="2768760" cy="1445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68760" cy="144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880" y="0"/>
                                  <a:ext cx="2494440" cy="139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108000" y="146520"/>
                                    <a:ext cx="3740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8720" y="5720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1800" y="10292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983160" y="8006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44600" y="5353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4840" y="368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5480" y="687600"/>
                                    <a:ext cx="13896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9120"/>
                                    <a:ext cx="24084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5440" y="0"/>
                                    <a:ext cx="24084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6200" y="759960"/>
                                    <a:ext cx="240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765360" y="475560"/>
                                    <a:ext cx="361440" cy="36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08480" y="114840"/>
                                    <a:ext cx="344160" cy="72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920" y="209520"/>
                                    <a:ext cx="34344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vertAlign w:val="subscript"/>
                                          <w:szCs w:val="28"/>
                                          <w:sz w:val="29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bidi="ar-SA" w:val="en-US"/>
                                        </w:rPr>
                                        <w:br/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9"/>
                                          <w:szCs w:val="28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9"/>
                                          <w:szCs w:val="28"/>
                                          <w:vertAlign w:val="subscript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95760" rIns="95760" tIns="48240" bIns="482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5280" y="142920"/>
                                    <a:ext cx="2185560" cy="12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21747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0" y="0"/>
                                        <a:ext cx="295920" cy="9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3480" y="0"/>
                                        <a:ext cx="295920" cy="9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5080"/>
                                        <a:ext cx="19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55080"/>
                                        <a:ext cx="888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0120" y="55080"/>
                                        <a:ext cx="49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720" cy="11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3760" y="47520"/>
                                      <a:ext cx="720" cy="11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38680"/>
                                      <a:ext cx="217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8320" y="1023480"/>
                                      <a:ext cx="224640" cy="2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5"/>
                                            <w:vertAlign w:val="superscript"/>
                                            <w:szCs w:val="3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89640" rIns="89640" tIns="44280" bIns="4428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1051560"/>
                                      <a:ext cx="170280" cy="1555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138680"/>
                                      <a:ext cx="101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5040" y="47520"/>
                                      <a:ext cx="228600" cy="60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3760" y="486360"/>
                                        <a:ext cx="720" cy="12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179280"/>
                                        <a:ext cx="720" cy="23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0"/>
                                        <a:ext cx="720" cy="12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2816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7784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47952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44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" y="767520"/>
                                      <a:ext cx="2174400" cy="22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440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1240"/>
                                          <a:ext cx="988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560" y="111240"/>
                                          <a:ext cx="1086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95040" y="0"/>
                                          <a:ext cx="80640" cy="22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40" y="48240"/>
                                            <a:ext cx="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1840" y="11880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559440"/>
                                      <a:ext cx="217800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0"/>
                                        <a:ext cx="217368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83120" y="49320"/>
                                          <a:ext cx="29520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920" y="48960"/>
                                          <a:ext cx="29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9840" y="10548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9400" y="105480"/>
                                          <a:ext cx="49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5840"/>
                                          <a:ext cx="49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6520" y="0"/>
                                          <a:ext cx="1976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78840" rIns="78840" tIns="39240" bIns="392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040" y="35640"/>
                                          <a:ext cx="149400" cy="1386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5840"/>
                                          <a:ext cx="19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82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3200" y="1962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pt;height:113.8pt" coordorigin="0,0" coordsize="4360,2276">
                      <v:rect id="shape_0" stroked="f" o:allowincell="t" style="position:absolute;left:0;top:1;width:4359;height:2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261" to="720,12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9;top:0;width:3928;height:2191">
                        <v:shape id="shape_0" stroked="f" o:allowincell="t" style="position:absolute;left:359;top:231;width:588;height:503;mso-wrap-style:none;v-text-anchor:middle;mso-position-horizontal-relative:char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0;top:901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0;top:1621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7;top:1261;width:359;height:359;mso-wrap-style:none;v-text-anchor:middle;mso-position-horizontal-relative:char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06;top:843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12;top:580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98;top:1083;width:218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9;top:1101;width:378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77;top:0;width:378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57;top:1197;width:378;height:3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4;top:749;width:568;height:568;mso-wrap-style:none;v-text-anchor:middle;mso-position-horizontal-relative:char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22;top:181;width:541;height:11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3;top:330;width:540;height:4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vertAlign w:val="subscript"/>
                                    <w:szCs w:val="28"/>
                                    <w:sz w:val="29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8"/>
                                    <w:vertAlign w:val="subscript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8;top:225;width:3441;height:1966">
                          <v:group id="shape_0" style="position:absolute;left:535;top:225;width:3424;height:155">
                            <v:rect id="shape_0" fillcolor="white" stroked="t" o:allowincell="t" style="position:absolute;left:847;top:225;width:465;height:15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714;top:225;width:465;height:15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35,312" to="846,31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3,312" to="2712,31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1,312" to="3959,31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28,286" to="528,202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7,300" to="3967,203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,2018" to="3956,20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037;top:1837;width:353;height:35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vertAlign w:val="superscript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125;top:1881;width:267;height:244;mso-wrap-style:none;v-text-anchor:middle;mso-position-horizontal-relative:char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32,2018" to="2122,20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95;top:300;width:359;height:955">
                            <v:line id="shape_0" from="2274,1066" to="2274,1255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5,582" to="2275,944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5,300" to="2275,48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3,502" to="2352,50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3,580" to="2352,5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3,1055" to="2352,105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5,940" to="2454,9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35;top:1434;width:3423;height:352">
                            <v:group id="shape_0" style="position:absolute;left:535;top:1434;width:3423;height:352">
                              <v:line id="shape_0" from="535,1609" to="2090,160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48,1609" to="3958,160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102;top:1434;width:126;height:352">
                                <v:line id="shape_0" from="2102,1434" to="2102,1786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29,1510" to="2229,1685" stroked="t" o:allowincell="t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900,1621" to="1079,1621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0;top:1106;width:3429;height:312">
                            <v:group id="shape_0" style="position:absolute;left:547;top:1106;width:3422;height:312">
                              <v:rect id="shape_0" fillcolor="white" stroked="t" o:allowincell="t" style="position:absolute;left:2725;top:1184;width:464;height:15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325;top:1183;width:463;height:155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791,1272" to="2723,127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92,1272" to="3969,1272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7,1273" to="1324,127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t" style="position:absolute;left:778;top:1106;width:310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t" o:allowincell="t" style="position:absolute;left:867;top:1162;width:234;height:217;mso-wrap-style:none;v-text-anchor:middle;mso-position-horizontal-relative:char" type="_x0000_t120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547,1273" to="857,1273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0,1261" to="719,1261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40,309" to="719,30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3600"/>
            </w:tblGrid>
            <w:tr>
              <w:trPr>
                <w:trHeight w:val="2879" w:hRule="atLeast"/>
              </w:trPr>
              <w:tc>
                <w:tcPr>
                  <w:tcW w:w="7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Câu 4( 5điểm):</w:t>
                  </w:r>
                  <w:r>
                    <w:rPr>
                      <w:sz w:val="24"/>
                      <w:szCs w:val="24"/>
                    </w:rPr>
                    <w:t xml:space="preserve">Một từ trường đều B = 0,02T tồn tại giữa hai mặt phẳng P,Q cùng song song với các đường sức từ và cách nhau d=2cm. Một electron (biết </w:t>
                  </w:r>
                  <w:r>
                    <w:rPr>
                      <w:sz w:val="24"/>
                      <w:szCs w:val="24"/>
                    </w:rPr>
                    <w:object w:dxaOrig="1680" w:dyaOrig="6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84pt;height:33pt" filled="f" o:ole="">
                        <v:imagedata r:id="rId133" o:title=""/>
                      </v:shape>
                      <o:OLEObject Type="Embed" ProgID="" ShapeID="ole_rId132" DrawAspect="Content" ObjectID="_246853191" r:id="rId132"/>
                    </w:object>
                  </w:r>
                  <w:r>
                    <w:rPr>
                      <w:sz w:val="24"/>
                      <w:szCs w:val="24"/>
                    </w:rPr>
                    <w:t>) có vận tốc đầu bằng 0, được tăng tốc bởi một hiệu điện thế U rồi sau đó được đưa vào từ trường tại một điểm A trên mặt phẳng P theo phương vuông góc với P như hình vẽ. Hãy xác định thời gian chuyển động của e lectron trong từ trường và phương chuyển động cuả electron khi nó ra khỏi từ trường trong những trường hợp sau đây 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. U=3,52kV </w:t>
                    <w:tab/>
                    <w:t>b. U=18,88kV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93240" cy="18288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93160" cy="1828800"/>
                                      <a:chOff x="0" y="0"/>
                                      <a:chExt cx="1793160" cy="1828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9316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14480"/>
                                        <a:ext cx="1144440" cy="1624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8640" y="139572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vertAlign w:val="superscript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4440" cy="16009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8" name="" descr=""/>
                                          <pic:cNvPicPr/>
                                        </pic:nvPicPr>
                                        <pic:blipFill>
                                          <a:blip r:embed="rId134"/>
                                          <a:stretch/>
                                        </pic:blipFill>
                                        <pic:spPr>
                                          <a:xfrm>
                                            <a:off x="572040" y="1028520"/>
                                            <a:ext cx="33588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91584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vertAlign w:val="superscript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Q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0040" y="24120"/>
                                            <a:ext cx="343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vertAlign w:val="superscript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" y="57132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8640" y="571320"/>
                                            <a:ext cx="47232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br/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114120"/>
                                            <a:ext cx="144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114120"/>
                                            <a:ext cx="72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9920"/>
                                            <a:ext cx="4579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801360"/>
                                            <a:ext cx="343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040" y="1600200"/>
                                            <a:ext cx="9144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4520" y="1143000"/>
                                            <a:ext cx="114480" cy="11448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1.2pt;height:144pt" coordorigin="0,0" coordsize="2824,2880">
                            <v:rect id="shape_0" stroked="f" o:allowincell="t" style="position:absolute;left:0;top:0;width:2823;height:28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178;top:180;width:1802;height:2558">
                              <v:shape id="shape_0" fillcolor="white" stroked="f" o:allowincell="t" style="position:absolute;left:900;top:2378;width:539;height:35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78;top:180;width:1802;height:2520">
                                <v:shape id="shape_0" stroked="f" o:allowincell="t" style="position:absolute;left:1079;top:1800;width:528;height:465;mso-wrap-style:none;v-text-anchor:middle;mso-position-horizontal-relative:char" type="_x0000_t75">
                                  <v:imagedata r:id="rId135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1620;top:180;width:359;height:35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per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540;top:218;width:539;height:35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per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180;top:1080;width:359;height:35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t" style="position:absolute;left:900;top:1080;width:743;height:46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line id="shape_0" from="538,360" to="539,2699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978,360" to="1978,2699" stroked="t" o:allowincell="t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8,1440" to="898,1440" stroked="t" o:allowincell="t" style="position:absolute;mso-position-horizontal-relative:char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538,1442" to="1077,1442" stroked="t" o:allowincell="t" style="position:absolute;mso-position-horizontal-relative:char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40,2700" to="1979,2700" stroked="t" o:allowincell="t" style="position:absolute;mso-position-horizontal-relative:char">
                                  <v:stroke color="black" weight="9360" dashstyle="long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left:1004;top:1980;width:179;height:179;mso-wrap-style:none;v-text-anchor:middle;mso-position-horizontal-relative:char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vẽ câu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0060" cy="2058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9960" cy="2058120"/>
                                <a:chOff x="0" y="0"/>
                                <a:chExt cx="1749960" cy="20581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49600" cy="205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0592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1109520"/>
                                  <a:ext cx="61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96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3280" y="1851840"/>
                                    <a:ext cx="9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9600" cy="205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360" y="0"/>
                                      <a:ext cx="1685880" cy="1708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77360" y="0"/>
                                        <a:ext cx="30852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3040"/>
                                        <a:ext cx="1234440" cy="1235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1800" y="0"/>
                                        <a:ext cx="30852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5920"/>
                                      <a:ext cx="1646640" cy="1851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136"/>
                                      <a:stretch/>
                                    </pic:blipFill>
                                    <pic:spPr>
                                      <a:xfrm>
                                        <a:off x="1300320" y="372600"/>
                                        <a:ext cx="317520" cy="28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617760" y="1440000"/>
                                        <a:ext cx="30852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2200" y="0"/>
                                        <a:ext cx="617400" cy="30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6640" y="35280"/>
                                        <a:ext cx="0" cy="160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263520"/>
                                        <a:ext cx="41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1640"/>
                                        <a:ext cx="624240" cy="1337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0"/>
                                        <a:ext cx="0" cy="1645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920" y="1505520"/>
                                        <a:ext cx="41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560" y="263520"/>
                                        <a:ext cx="0" cy="20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1542960"/>
                                        <a:ext cx="411480" cy="30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9240" y="1440000"/>
                                        <a:ext cx="30852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per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3720" y="575640"/>
                                        <a:ext cx="308520" cy="30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5"/>
                                              <w:vertAlign w:val="sub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82440" rIns="82440" tIns="41400" bIns="414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8120" y="205560"/>
                                        <a:ext cx="205920" cy="205920"/>
                                      </a:xfrm>
                                      <a:prstGeom prst="flowChar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4840" y="1094760"/>
                                    <a:ext cx="61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8pt;height:162.05pt" coordorigin="0,0" coordsize="2756,3241">
                      <v:rect id="shape_0" stroked="f" o:allowincell="t" style="position:absolute;left:1;top:0;width:2754;height:3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0,324" to="1020,29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747" to="2014,1747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0;top:0;width:2755;height:3240">
                        <v:line id="shape_0" from="1076,2916" to="2533,2916" stroked="t" o:allowincell="t" style="position:absolute;mso-position-horizontal-relative:char">
                          <v:stroke color="black" weight="9360" dashstyle="long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0;width:2755;height:3240">
                          <v:group id="shape_0" style="position:absolute;left:100;top:0;width:2655;height:2690">
                            <v:shape id="shape_0" fillcolor="white" stroked="f" o:allowincell="t" style="position:absolute;left:2269;top:0;width:485;height:3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100;top:745;width:1943;height:194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811;top:0;width:485;height:3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324;width:2592;height:2916">
                            <v:shape id="shape_0" stroked="f" o:allowincell="t" style="position:absolute;left:2048;top:911;width:499;height:449;mso-wrap-style:none;v-text-anchor:middle;mso-position-horizontal-relative:char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973;top:2592;width:485;height:3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649;top:324;width:971;height:4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593,380" to="2593,291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8,739" to="1655,73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0;top:579;width:982;height:2105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019,324" to="1019,2915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1,2695" to="1028,2695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18,739" to="1018,1062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63;top:2754;width:647;height:4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21;top:2592;width:485;height:3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34;top:1231;width:485;height:4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white" stroked="t" o:allowincell="t" style="position:absolute;left:2107;top:648;width:323;height:323;mso-wrap-style:none;v-text-anchor:middle;mso-position-horizontal-relative:char" type="_x0000_t12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line id="shape_0" from="1031,1724" to="2002,1724" stroked="t" o:allowincell="t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vẽ câu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6715" cy="2222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2222640"/>
                                <a:chOff x="0" y="0"/>
                                <a:chExt cx="1656720" cy="2222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672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5520" y="757440"/>
                                  <a:ext cx="26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114480"/>
                                  <a:ext cx="1567080" cy="210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040" y="18795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vertAlign w:val="superscript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7080" cy="2058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38"/>
                                    <a:stretch/>
                                  </pic:blipFill>
                                  <pic:spPr>
                                    <a:xfrm>
                                      <a:off x="1143000" y="10285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39"/>
                                    <a:stretch/>
                                  </pic:blipFill>
                                  <pic:spPr>
                                    <a:xfrm>
                                      <a:off x="228600" y="10285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40"/>
                                    <a:stretch/>
                                  </pic:blipFill>
                                  <pic:spPr>
                                    <a:xfrm>
                                      <a:off x="429840" y="1600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04480" y="2057400"/>
                                      <a:ext cx="784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316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per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per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730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A     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9160" y="268560"/>
                                      <a:ext cx="720" cy="178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040" y="521640"/>
                                      <a:ext cx="457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28600"/>
                                      <a:ext cx="720" cy="182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2280" y="9144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vertAlign w:val="subscript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524880"/>
                                      <a:ext cx="836280" cy="82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36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994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36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09948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371600"/>
                                      <a:ext cx="228600" cy="228600"/>
                                    </a:xfrm>
                                    <a:prstGeom prst="flowChar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028520"/>
                                      <a:ext cx="8002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240" y="1031760"/>
                                      <a:ext cx="237600" cy="44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028520"/>
                                      <a:ext cx="1371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2040" y="122400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45pt;height:175pt" coordorigin="0,0" coordsize="2609,3500">
                      <v:rect id="shape_0" stroked="f" o:allowincell="t" style="position:absolute;left:0;top:0;width:2608;height:3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4;top:1193;width:414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1;top:180;width:2467;height:3320">
                        <v:shape id="shape_0" fillcolor="white" stroked="f" o:allowincell="t" style="position:absolute;left:900;top:314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1;top:180;width:2467;height:3240">
                          <v:shape id="shape_0" stroked="f" o:allowincell="t" style="position:absolute;left:1941;top:1800;width:539;height:359;mso-wrap-style:none;v-text-anchor:middle;mso-position-horizontal-relative:char" type="_x0000_t75"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1;top:1800;width:539;height:359;mso-wrap-style:none;v-text-anchor:middle;mso-position-horizontal-relative:char" type="_x0000_t75"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8;top:2700;width:539;height:539;mso-wrap-style:none;v-text-anchor:middle;mso-position-horizontal-relative:char" type="_x0000_t75">
                            <v:imagedata r:id="rId143" o:detectmouseclick="t"/>
                            <v:stroke color="#3465a4" joinstyle="round" endcap="flat"/>
                            <w10:wrap type="none"/>
                          </v:shape>
                          <v:line id="shape_0" from="463,3420" to="1697,3420" stroked="t" o:allowincell="t" style="position:absolute;mso-position-horizontal-relative:char">
                            <v:stroke color="black" weight="9360" dashstyle="longdash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831;top:180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11;top:180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per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1;top:540;width:114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      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746,603" to="1746,341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,1002" to="1251,1002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1,540" to="441,341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948;top:1620;width:53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vertAlign w:val="subscript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coordsize="10036,10800" path="l0,21600xee" stroked="t" o:allowincell="t" style="position:absolute;left:438;top:1007;width:1316;height:1303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861;top:2340;width:359;height:359;mso-wrap-style:none;v-text-anchor:middle;mso-position-horizontal-relative:char" type="_x0000_t12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01,1800" to="1760,2339" stroked="t" o:allowincell="t" style="position:absolute;flip:y;mso-position-horizontal-relative:char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1748,1805" to="2121,2507" stroked="t" o:allowincell="t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9,1800" to="2608,1800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0800,10800" path="l0,21600xee" stroked="t" o:allowincell="t" style="position:absolute;left:475;top:2108;width:179;height:17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 Electron được tăng tốc trong điện trường U  rồi bay vào vùng từ trường . Vận tốc của e khi bắt đầu bay từ trường là: </w:t>
            </w:r>
            <w:r>
              <w:rPr>
                <w:sz w:val="24"/>
                <w:szCs w:val="24"/>
              </w:rPr>
              <w:object w:dxaOrig="25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7pt;height:35pt" filled="f" o:ole="">
                  <v:imagedata r:id="rId145" o:title=""/>
                </v:shape>
                <o:OLEObject Type="Embed" ProgID="" ShapeID="ole_rId144" DrawAspect="Content" ObjectID="_1755668264" r:id="rId144"/>
              </w:objec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bay vào từ trường với </w:t>
            </w:r>
            <w:r>
              <w:rPr>
                <w:sz w:val="24"/>
                <w:szCs w:val="24"/>
              </w:rPr>
              <w:object w:dxaOrig="62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7pt" filled="f" o:ole="">
                  <v:imagedata r:id="rId147" o:title=""/>
                </v:shape>
                <o:OLEObject Type="Embed" ProgID="" ShapeID="ole_rId146" DrawAspect="Content" ObjectID="_1809222709" r:id="rId14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156862585" r:id="rId148"/>
              </w:object>
            </w:r>
            <w:r>
              <w:rPr>
                <w:sz w:val="24"/>
                <w:szCs w:val="24"/>
              </w:rPr>
              <w:t xml:space="preserve"> quỹ đạo là một đường tròn và lực Lorenxơ là lực hướng tâm nên : </w:t>
            </w:r>
            <w:r>
              <w:rPr>
                <w:sz w:val="24"/>
                <w:szCs w:val="24"/>
              </w:rPr>
              <w:object w:dxaOrig="216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8pt;height:33pt" filled="f" o:ole="">
                  <v:imagedata r:id="rId151" o:title=""/>
                </v:shape>
                <o:OLEObject Type="Embed" ProgID="" ShapeID="ole_rId150" DrawAspect="Content" ObjectID="_411545535" r:id="rId150"/>
              </w:objec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 Khi U=3,52kV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ố vào (1) và (2) ta được : v=3,52.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m/s và  R=1c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R&lt;d electron sẽ chuyển động trong từ trường theo một nửa đường tròn và ra khỏi từ trường tại một điểm trên P theo chiều ngược lại với chiều đi vào tại A. Thời gian chuyển động trong từ trường :</w:t>
            </w:r>
            <w:r>
              <w:rPr>
                <w:sz w:val="24"/>
                <w:szCs w:val="24"/>
              </w:rPr>
              <w:object w:dxaOrig="23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6pt;height:31pt" filled="f" o:ole="">
                  <v:imagedata r:id="rId153" o:title=""/>
                </v:shape>
                <o:OLEObject Type="Embed" ProgID="" ShapeID="ole_rId152" DrawAspect="Content" ObjectID="_757704445" r:id="rId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khi U= 18,88kV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y số vào (1) và (2) ta được : v=8,15.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m/s và  R=2,3c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hình vẽ e sẽ bay trong từ trường một cung tròn</w:t>
            </w:r>
            <w:r>
              <w:rPr>
                <w:sz w:val="24"/>
                <w:szCs w:val="24"/>
              </w:rPr>
              <w:object w:dxaOrig="4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8pt" filled="f" o:ole="">
                  <v:imagedata r:id="rId155" o:title=""/>
                </v:shape>
                <o:OLEObject Type="Embed" ProgID="" ShapeID="ole_rId154" DrawAspect="Content" ObjectID="_1897574169" r:id="rId154"/>
              </w:object>
            </w:r>
            <w:r>
              <w:rPr>
                <w:sz w:val="24"/>
                <w:szCs w:val="24"/>
              </w:rPr>
              <w:t xml:space="preserve"> và ra khỏi vùng có từ trường tại N trên mặt phẳng Q theo hướng hợp với hướng ban đầu góc </w:t>
            </w:r>
            <w:r>
              <w:rPr>
                <w:sz w:val="24"/>
                <w:szCs w:val="24"/>
              </w:rPr>
              <w:object w:dxaOrig="2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pt" filled="f" o:ole="">
                  <v:imagedata r:id="rId157" o:title=""/>
                </v:shape>
                <o:OLEObject Type="Embed" ProgID="" ShapeID="ole_rId156" DrawAspect="Content" ObjectID="_1457441658" r:id="rId15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 hình vẽ ta có:</w:t>
            </w:r>
            <w:r>
              <w:rPr>
                <w:sz w:val="24"/>
                <w:szCs w:val="24"/>
              </w:rPr>
              <w:object w:dxaOrig="26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4pt;height:31pt" filled="f" o:ole="">
                  <v:imagedata r:id="rId159" o:title=""/>
                </v:shape>
                <o:OLEObject Type="Embed" ProgID="" ShapeID="ole_rId158" DrawAspect="Content" ObjectID="_775626885" r:id="rId15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ra khỏi từ trường thì e bay theo hướng hợp với hướng ban đầu góc 6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e chuyển động trong từ trường là: </w:t>
            </w:r>
            <w:r>
              <w:rPr>
                <w:sz w:val="24"/>
                <w:szCs w:val="24"/>
              </w:rPr>
              <w:object w:dxaOrig="2439" w:dyaOrig="9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1.95pt;height:45pt" filled="f" o:ole="">
                  <v:imagedata r:id="rId161" o:title=""/>
                </v:shape>
                <o:OLEObject Type="Embed" ProgID="" ShapeID="ole_rId160" DrawAspect="Content" ObjectID="_1775701039" r:id="rId1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5( 5điểm)</w:t>
      </w:r>
      <w:r>
        <w:rPr>
          <w:sz w:val="24"/>
          <w:szCs w:val="24"/>
        </w:rPr>
        <w:t xml:space="preserve"> : Một thấu kính hội tụ có tiêu cự 15 cm. M là một điểm nằm trên trục chính của thấu kính, P là một chất điểm dao động điều hòa quanh vị trí cân bằng trùng với M. Gọi P’ là ảnh của P qua thấu kính. Khi P dao động theo phương vuông góc với trục chính, biên độ 5 cm thì P’ là ảnh ảo dao động với biên độ 10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Xác định vị trí điểm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Nếu P dao động dọc theo trục chính với tần số 5 Hz, biên độ 2,5 cm thì P’ có tốc độ trung bình trong khoảng thời gian 0,2 s bằng bao nhiêu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Đáp án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ọi  d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>
                <w:sz w:val="24"/>
                <w:szCs w:val="24"/>
              </w:rPr>
              <w:t xml:space="preserve"> là khoảng cách từ M đến thấu kính. Khí P dao động theo phương vuông góc với thấu kính quanh VTCB là M trên đoạn thẳng BC qua thấu kính cho ảnh ảo P’ dao động trên quỹ đạo  B’C’ dao động quanh VTCB là M’ cách thấu kính đoạn d’</w:t>
            </w:r>
            <w:r>
              <w:rPr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đề  BM=5cm ;  B’M’=10cm ………………………………………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ộ phóng đại ảnh </w:t>
            </w:r>
            <w:r>
              <w:rPr>
                <w:sz w:val="24"/>
                <w:szCs w:val="24"/>
              </w:rPr>
              <w:object w:dxaOrig="4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20pt" filled="f" o:ole="">
                  <v:imagedata r:id="rId163" o:title=""/>
                </v:shape>
                <o:OLEObject Type="Embed" ProgID="" ShapeID="ole_rId162" DrawAspect="Content" ObjectID="_1885367471" r:id="rId162"/>
              </w:object>
            </w:r>
            <w:r>
              <w:rPr>
                <w:sz w:val="24"/>
                <w:szCs w:val="24"/>
              </w:rPr>
              <w:object w:dxaOrig="18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31.95pt" filled="f" o:ole="">
                  <v:imagedata r:id="rId165" o:title=""/>
                </v:shape>
                <o:OLEObject Type="Embed" ProgID="" ShapeID="ole_rId164" DrawAspect="Content" ObjectID="_1422989042" r:id="rId164"/>
              </w:object>
            </w:r>
            <w:r>
              <w:rPr>
                <w:sz w:val="24"/>
                <w:szCs w:val="24"/>
              </w:rPr>
              <w:object w:dxaOrig="1939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6.95pt;height:34pt" filled="f" o:ole="">
                  <v:imagedata r:id="rId167" o:title=""/>
                </v:shape>
                <o:OLEObject Type="Embed" ProgID="" ShapeID="ole_rId166" DrawAspect="Content" ObjectID="_536727381" r:id="rId166"/>
              </w:object>
            </w:r>
            <w:r>
              <w:rPr>
                <w:sz w:val="24"/>
                <w:szCs w:val="24"/>
              </w:rPr>
              <w:t>(vì ảnh ảo )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công thức thấu kính ta có  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580" w:dyaOrig="13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9pt;height:67.95pt" filled="f" o:ole="">
                  <v:imagedata r:id="rId169" o:title=""/>
                </v:shape>
                <o:OLEObject Type="Embed" ProgID="" ShapeID="ole_rId168" DrawAspect="Content" ObjectID="_559390570" r:id="rId16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6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2pt;height:18pt" filled="f" o:ole="">
                  <v:imagedata r:id="rId171" o:title=""/>
                </v:shape>
                <o:OLEObject Type="Embed" ProgID="" ShapeID="ole_rId170" DrawAspect="Content" ObjectID="_1362257920" r:id="rId170"/>
              </w:object>
            </w: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Nếu P dao động dọc theo trục chính trên quỹ đạo BC qua thấu kính cho ảnh P’ dao động trên quỹ đạo B’C’ cũng nằm trên trục chí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6pt;height:34pt" filled="f" o:ole="">
                  <v:imagedata r:id="rId173" o:title=""/>
                </v:shape>
                <o:OLEObject Type="Embed" ProgID="" ShapeID="ole_rId172" DrawAspect="Content" ObjectID="_1572370925" r:id="rId172"/>
              </w:object>
            </w: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0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5pt;height:34pt" filled="f" o:ole="">
                  <v:imagedata r:id="rId175" o:title=""/>
                </v:shape>
                <o:OLEObject Type="Embed" ProgID="" ShapeID="ole_rId174" DrawAspect="Content" ObjectID="_336272376" r:id="rId174"/>
              </w:object>
            </w: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9pt;height:20pt" filled="f" o:ole="">
                  <v:imagedata r:id="rId177" o:title=""/>
                </v:shape>
                <o:OLEObject Type="Embed" ProgID="" ShapeID="ole_rId176" DrawAspect="Content" ObjectID="_1018920727" r:id="rId176"/>
              </w:object>
            </w:r>
            <w:r>
              <w:rPr>
                <w:sz w:val="24"/>
                <w:szCs w:val="24"/>
              </w:rPr>
              <w:object w:dxaOrig="24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3pt;height:31pt" filled="f" o:ole="">
                  <v:imagedata r:id="rId179" o:title=""/>
                </v:shape>
                <o:OLEObject Type="Embed" ProgID="" ShapeID="ole_rId178" DrawAspect="Content" ObjectID="_1500827878" r:id="rId178"/>
              </w:objec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kì dao động của P’ là T=1/f =0,2s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ốc độ trung bình trong khoảng thời gian 0,2s l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9pt;height:31pt" filled="f" o:ole="">
                  <v:imagedata r:id="rId181" o:title=""/>
                </v:shape>
                <o:OLEObject Type="Embed" ProgID="" ShapeID="ole_rId180" DrawAspect="Content" ObjectID="_1085649370" r:id="rId180"/>
              </w:object>
            </w: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âu 6 ( 5điểm):</w:t>
      </w:r>
      <w:r>
        <w:rPr>
          <w:sz w:val="24"/>
          <w:szCs w:val="24"/>
        </w:rPr>
        <w:t xml:space="preserve"> Một mol khí lí tưởng thực hiện chu trình biến đổi sau đây : từ trạng thái 1 với áp suất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, nhiệt độ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600K dãn nở đẳng nhiệt đến trạng thái 2 có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2,5.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, rồi nén đẳng áp đến trạng thái 3 có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300K, rồi bị nén đẳng nhiệt đến trạng thái 4 và trở lại trạng thái 1 bằng quá trình đẳng tích .</w:t>
      </w:r>
    </w:p>
    <w:p>
      <w:pPr>
        <w:pStyle w:val="Normal"/>
        <w:rPr/>
      </w:pPr>
      <w:r>
        <w:rPr>
          <w:sz w:val="24"/>
          <w:szCs w:val="24"/>
        </w:rPr>
        <w:t>a. Tính các thể tích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áp suất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Vẽ đồ thị chu trình trong hệ tọa độ (p,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ất khí nhận hay sinh bao nhiêu công, nhận hay tỏa bao nhiêu nhiệt lượng trong mỗi quá trình và trong cả chu trìn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biết : hằng số các khí lí tường R=8,31J/mol.K; nhiệt dung mol đẳng tích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31pt" filled="f" o:ole="">
            <v:imagedata r:id="rId183" o:title=""/>
          </v:shape>
          <o:OLEObject Type="Embed" ProgID="" ShapeID="ole_rId182" DrawAspect="Content" ObjectID="_1670030613" r:id="rId182"/>
        </w:object>
      </w:r>
      <w:r>
        <w:rPr>
          <w:sz w:val="24"/>
          <w:szCs w:val="24"/>
        </w:rPr>
        <w:t xml:space="preserve">; Công mà một mol khí sinh ra trong quá trình giãn nở đẳng nhiệt từ thể tích V đến V’ là : </w:t>
      </w:r>
      <w:r>
        <w:rPr>
          <w:sz w:val="24"/>
          <w:szCs w:val="24"/>
        </w:rPr>
        <w:object w:dxaOrig="15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34pt" filled="f" o:ole="">
            <v:imagedata r:id="rId185" o:title=""/>
          </v:shape>
          <o:OLEObject Type="Embed" ProgID="" ShapeID="ole_rId184" DrawAspect="Content" ObjectID="_544427500" r:id="rId184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Đáp án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126"/>
      </w:tblGrid>
      <w:tr>
        <w:trPr>
          <w:trHeight w:val="4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Áp dụng phương trình trạng thái của khí lí tưởng cho 1 mol khí ở TT1 :  </w:t>
            </w:r>
          </w:p>
          <w:p>
            <w:pPr>
              <w:pStyle w:val="Normal"/>
              <w:rPr/>
            </w:pPr>
            <w:r>
              <w:rPr/>
              <w:object w:dxaOrig="312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6pt;height:34pt" filled="f" o:ole="">
                  <v:imagedata r:id="rId187" o:title=""/>
                </v:shape>
                <o:OLEObject Type="Embed" ProgID="" ShapeID="ole_rId186" DrawAspect="Content" ObjectID="_1582336274" r:id="rId186"/>
              </w:objec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Quá trình đẳng nhiệt : 1-2  : T</w:t>
            </w:r>
            <w:r>
              <w:rPr>
                <w:vertAlign w:val="subscript"/>
              </w:rPr>
              <w:t>2</w:t>
            </w:r>
            <w:r>
              <w:rPr/>
              <w:t xml:space="preserve"> =T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  <w:r>
              <w:rPr>
                <w:vertAlign w:val="subscript"/>
              </w:rPr>
              <w:t xml:space="preserve"> </w:t>
            </w:r>
            <w:r>
              <w:rPr/>
              <w:object w:dxaOrig="184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2pt;height:34pt" filled="f" o:ole="">
                  <v:imagedata r:id="rId189" o:title=""/>
                </v:shape>
                <o:OLEObject Type="Embed" ProgID="" ShapeID="ole_rId188" DrawAspect="Content" ObjectID="_908222846" r:id="rId188"/>
              </w:object>
            </w: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 xml:space="preserve">Qúa trình  nén  đẳng áp: 2-3:     </w:t>
            </w:r>
            <w:r>
              <w:rPr/>
              <w:object w:dxaOrig="176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8pt;height:34pt" filled="f" o:ole="">
                  <v:imagedata r:id="rId191" o:title=""/>
                </v:shape>
                <o:OLEObject Type="Embed" ProgID="" ShapeID="ole_rId190" DrawAspect="Content" ObjectID="_1078896270" r:id="rId190"/>
              </w:object>
            </w: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 xml:space="preserve">Qúa trình 3-4 và 4-1:  </w:t>
            </w:r>
          </w:p>
          <w:p>
            <w:pPr>
              <w:pStyle w:val="Normal"/>
              <w:rPr/>
            </w:pPr>
            <w:r>
              <w:rPr/>
              <w:object w:dxaOrig="29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8pt;height:16pt" filled="f" o:ole="">
                  <v:imagedata r:id="rId193" o:title=""/>
                </v:shape>
                <o:OLEObject Type="Embed" ProgID="" ShapeID="ole_rId192" DrawAspect="Content" ObjectID="_2039907079" r:id="rId192"/>
              </w:object>
            </w:r>
            <w:r>
              <w:rPr/>
              <w:t>=&gt;</w:t>
            </w:r>
            <w:r>
              <w:rPr/>
              <w:object w:dxaOrig="14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18pt" filled="f" o:ole="">
                  <v:imagedata r:id="rId195" o:title=""/>
                </v:shape>
                <o:OLEObject Type="Embed" ProgID="" ShapeID="ole_rId194" DrawAspect="Content" ObjectID="_245863203" r:id="rId194"/>
              </w:object>
            </w:r>
          </w:p>
          <w:p>
            <w:pPr>
              <w:pStyle w:val="Normal"/>
              <w:rPr/>
            </w:pPr>
            <w:r>
              <w:rPr/>
              <w:t xml:space="preserve">Áp dụng PTTT KLT: </w:t>
            </w:r>
            <w:r>
              <w:rPr/>
              <w:object w:dxaOrig="200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0pt;height:34pt" filled="f" o:ole="">
                  <v:imagedata r:id="rId197" o:title=""/>
                </v:shape>
                <o:OLEObject Type="Embed" ProgID="" ShapeID="ole_rId196" DrawAspect="Content" ObjectID="_770360237" r:id="rId196"/>
              </w:object>
            </w:r>
            <w:r>
              <w:rPr/>
              <w:t>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971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971800"/>
                                <a:chOff x="0" y="0"/>
                                <a:chExt cx="3429000" cy="29718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3086280" cy="24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7520" y="0"/>
                                    <a:ext cx="685080" cy="217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 (Pa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.1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,5.10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3086280" cy="217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3280"/>
                                      <a:ext cx="3086280" cy="2118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86280" cy="2118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1240" y="0"/>
                                      <a:ext cx="2400480" cy="2104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23440" y="90612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136332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4680" y="12488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0" y="10584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61480"/>
                                        <a:ext cx="24004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0,05      0,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0,2      V(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4160" y="0"/>
                                        <a:ext cx="1980000" cy="182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80000" cy="182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00" cy="1828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18" h="2409">
                                                <a:moveTo>
                                                  <a:pt x="3118" y="2409"/>
                                                </a:moveTo>
                                                <a:lnTo>
                                                  <a:pt x="0" y="2383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14080"/>
                                            <a:ext cx="798120" cy="39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7" h="61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57" y="1"/>
                                                </a:lnTo>
                                                <a:lnTo>
                                                  <a:pt x="1257" y="6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62720"/>
                                            <a:ext cx="408240" cy="74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3" h="118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43" y="4"/>
                                                </a:lnTo>
                                                <a:lnTo>
                                                  <a:pt x="643" y="118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1414080"/>
                                            <a:ext cx="798120" cy="39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7" h="61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57" y="1"/>
                                                </a:lnTo>
                                                <a:lnTo>
                                                  <a:pt x="1257" y="6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9600"/>
                                            <a:ext cx="408240" cy="74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3" h="118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43" y="4"/>
                                                </a:lnTo>
                                                <a:lnTo>
                                                  <a:pt x="643" y="118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6800" y="309600"/>
                                          <a:ext cx="1301040" cy="110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1040" cy="110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0" y="0"/>
                                              <a:ext cx="1301040" cy="109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758">
                                                  <a:moveTo>
                                                    <a:pt x="11746" y="42"/>
                                                  </a:moveTo>
                                                  <a:arcTo wR="10800" hR="10800" stAng="-5098354" swAng="509835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758">
                                                  <a:moveTo>
                                                    <a:pt x="11746" y="42"/>
                                                  </a:moveTo>
                                                  <a:arcTo wR="10800" hR="10800" stAng="-5098354" swAng="509835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7200" y="745560"/>
                                              <a:ext cx="410040" cy="35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758">
                                                  <a:moveTo>
                                                    <a:pt x="11746" y="42"/>
                                                  </a:moveTo>
                                                  <a:arcTo wR="10800" hR="10800" stAng="-5098354" swAng="509835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758">
                                                  <a:moveTo>
                                                    <a:pt x="11746" y="42"/>
                                                  </a:moveTo>
                                                  <a:arcTo wR="10800" hR="10800" stAng="-5098354" swAng="509835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8280" y="1103040"/>
                                              <a:ext cx="800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20" cy="800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2320" y="708120"/>
                                            <a:ext cx="8748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720" y="935280"/>
                                            <a:ext cx="8748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36200" y="1103040"/>
                                            <a:ext cx="1144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82040"/>
                                            <a:ext cx="7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234pt" coordorigin="0,0" coordsize="5400,4680">
                      <v:rect id="shape_0" stroked="f" o:allowincell="t" style="position:absolute;left:0;top:0;width:539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9;top:540;width:4860;height:3780">
                        <v:shape id="shape_0" fillcolor="white" stroked="f" o:allowincell="t" style="position:absolute;left:1039;top:540;width:1078;height:34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(P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5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9;top:900;width:4860;height:3420">
                          <v:group id="shape_0" style="position:absolute;left:539;top:984;width:4860;height:3336">
                            <v:rect id="shape_0" stroked="f" o:allowincell="t" style="position:absolute;left:539;top:984;width:4859;height:333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65;top:900;width:3780;height:3314">
                            <v:shape id="shape_0" fillcolor="white" stroked="f" o:allowincell="t" style="position:absolute;left:2389;top:2327;width:53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825;top:3047;width:53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4265;top:2867;width:35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87;top:1067;width:53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565;top:3674;width:377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0,05      0,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0,2      V(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823;top:900;width:3118;height:2880">
                              <v:group id="shape_0" style="position:absolute;left:1823;top:900;width:3118;height:2880">
                                <v:shape id="shape_0" coordsize="3118,2409" path="m3118,2409l0,2383l9,0e" stroked="t" o:allowincell="t" style="position:absolute;left:1823;top:900;width:3117;height:2879;mso-wrap-style:none;v-text-anchor:middle;mso-position-horizontal-relative:char">
                                  <v:fill o:detectmouseclick="t" on="false"/>
                                  <v:stroke color="black" weight="9360" startarrow="block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  <v:shape id="shape_0" coordsize="1257,615" path="m0,0l1257,1l1257,615e" stroked="t" o:allowincell="t" style="position:absolute;left:1823;top:3127;width:1256;height:614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coordsize="643,1181" path="m0,0l643,4l643,1181e" stroked="t" o:allowincell="t" style="position:absolute;left:1823;top:2574;width:642;height:1180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coordsize="1257,615" path="m0,0l1257,1l1257,615e" stroked="t" o:allowincell="t" style="position:absolute;left:3083;top:3127;width:1256;height:614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shape id="shape_0" coordsize="643,1181" path="m0,0l643,4l643,1181e" stroked="t" o:allowincell="t" style="position:absolute;left:1823;top:1388;width:642;height:1180;mso-wrap-style:none;v-text-anchor:middle;mso-position-horizontal-relative:char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</v:group>
                              <v:group id="shape_0" style="position:absolute;left:2463;top:1387;width:2049;height:1738">
                                <v:group id="shape_0" style="position:absolute;left:2463;top:1387;width:2049;height:1738">
                                  <v:rect id="shape_0" coordorigin="10800,41" coordsize="10800,10758" path="l0,21600xee" stroked="t" o:allowincell="t" style="position:absolute;left:2464;top:1388;width:2048;height:1731;mso-wrap-style:none;v-text-anchor:middle;rotation:180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41" coordsize="10800,10758" path="l0,21600xee" stroked="t" o:allowincell="t" style="position:absolute;left:2475;top:2562;width:645;height:555;mso-wrap-style:none;v-text-anchor:middle;rotation:180;mso-position-horizontal-relative:char"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rect>
                                  <v:line id="shape_0" from="3044,3125" to="4303,312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5,1388" to="2465,264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924,2503" to="3061,2617" stroked="t" o:allowincell="t" style="position:absolute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64,2861" to="2701,2975" stroked="t" o:allowincell="t" style="position:absolute;mso-position-horizontal-relative:char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623,3125" to="3802,3125" stroked="t" o:allowincell="t" style="position:absolute;flip:x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465,2147" to="2465,2326" stroked="t" o:allowincell="t" style="position:absolute;flip:y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iểm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Xét quá trình 1-2:dãn đẳng nhiệt :   </w:t>
            </w:r>
            <w:r>
              <w:rPr/>
              <w:object w:dxaOrig="250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5pt;height:38pt" filled="f" o:ole="">
                  <v:imagedata r:id="rId199" o:title=""/>
                </v:shape>
                <o:OLEObject Type="Embed" ProgID="" ShapeID="ole_rId198" DrawAspect="Content" ObjectID="_44642312" r:id="rId198"/>
              </w:object>
            </w:r>
          </w:p>
          <w:p>
            <w:pPr>
              <w:pStyle w:val="Normal"/>
              <w:rPr/>
            </w:pPr>
            <w:r>
              <w:rPr/>
              <w:t>Nhiệt nhận được bằng công A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sinh ra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tab/>
            </w:r>
            <w:r>
              <w:rPr/>
              <w:object w:dxaOrig="2460" w:dyaOrig="7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3pt;height:38pt" filled="f" o:ole="">
                  <v:imagedata r:id="rId201" o:title=""/>
                </v:shape>
                <o:OLEObject Type="Embed" ProgID="" ShapeID="ole_rId200" DrawAspect="Content" ObjectID="_167722189" r:id="rId200"/>
              </w:object>
            </w:r>
            <w:r>
              <w:rPr/>
              <w:t>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rPr/>
            </w:pPr>
            <w:r>
              <w:rPr/>
              <w:t xml:space="preserve">Qúa trình nén đẳng áp 2-3: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object w:dxaOrig="26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0pt;height:18pt" filled="f" o:ole="">
                  <v:imagedata r:id="rId203" o:title=""/>
                </v:shape>
                <o:OLEObject Type="Embed" ProgID="" ShapeID="ole_rId202" DrawAspect="Content" ObjectID="_287062977" r:id="rId202"/>
              </w:object>
            </w:r>
            <w:r>
              <w:rPr/>
              <w:t>: khí nhận công ……………………………….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object w:dxaOrig="34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2pt;height:18pt" filled="f" o:ole="">
                  <v:imagedata r:id="rId205" o:title=""/>
                </v:shape>
                <o:OLEObject Type="Embed" ProgID="" ShapeID="ole_rId204" DrawAspect="Content" ObjectID="_1951785106" r:id="rId204"/>
              </w:object>
            </w:r>
            <w:r>
              <w:rPr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object w:dxaOrig="24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3pt;height:18pt" filled="f" o:ole="">
                  <v:imagedata r:id="rId207" o:title=""/>
                </v:shape>
                <o:OLEObject Type="Embed" ProgID="" ShapeID="ole_rId206" DrawAspect="Content" ObjectID="_705619367" r:id="rId206"/>
              </w:object>
            </w:r>
            <w:r>
              <w:rPr/>
              <w:t>: khí tỏa nhiệt 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rPr/>
            </w:pPr>
            <w:r>
              <w:rPr/>
              <w:t xml:space="preserve">Qúa trình 3-4: nén đẳng nhiệt </w:t>
            </w:r>
            <w:r>
              <w:rPr/>
              <w:object w:dxaOrig="859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8pt" filled="f" o:ole="">
                  <v:imagedata r:id="rId209" o:title=""/>
                </v:shape>
                <o:OLEObject Type="Embed" ProgID="" ShapeID="ole_rId208" DrawAspect="Content" ObjectID="_1589450976" r:id="rId208"/>
              </w:object>
            </w:r>
            <w:r>
              <w:rPr/>
              <w:t>=&gt;</w:t>
            </w:r>
            <w:r>
              <w:rPr/>
              <w:object w:dxaOrig="290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5pt;height:34pt" filled="f" o:ole="">
                  <v:imagedata r:id="rId211" o:title=""/>
                </v:shape>
                <o:OLEObject Type="Embed" ProgID="" ShapeID="ole_rId210" DrawAspect="Content" ObjectID="_1349091808" r:id="rId210"/>
              </w:object>
            </w:r>
            <w:r>
              <w:rPr/>
              <w:t>….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t>Khí nhận công và tỏa nhiệt bằng 1782J………………………………….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rPr/>
            </w:pPr>
            <w:r>
              <w:rPr/>
              <w:t>Quá trình 4-1: nung đẳng tích A</w:t>
            </w:r>
            <w:r>
              <w:rPr>
                <w:vertAlign w:val="subscript"/>
              </w:rPr>
              <w:t>4</w:t>
            </w:r>
            <w:r>
              <w:rPr/>
              <w:t>=0=&gt;</w:t>
            </w:r>
            <w:r>
              <w:rPr/>
              <w:object w:dxaOrig="265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2.95pt;height:18pt" filled="f" o:ole="">
                  <v:imagedata r:id="rId213" o:title=""/>
                </v:shape>
                <o:OLEObject Type="Embed" ProgID="" ShapeID="ole_rId212" DrawAspect="Content" ObjectID="_503157802" r:id="rId212"/>
              </w:object>
            </w:r>
            <w:r>
              <w:rPr/>
              <w:t>…….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/>
              <w:t xml:space="preserve">Khí nhận nhiệt lượng để làm tăng nội năng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2" w:leader="none"/>
              </w:tabs>
              <w:rPr/>
            </w:pPr>
            <w:r>
              <w:rPr/>
              <w:t xml:space="preserve">Xét trong cả chu trình : </w:t>
            </w:r>
            <w:r>
              <w:rPr/>
              <w:object w:dxaOrig="4880" w:dyaOrig="7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4pt;height:38pt" filled="f" o:ole="">
                  <v:imagedata r:id="rId215" o:title=""/>
                </v:shape>
                <o:OLEObject Type="Embed" ProgID="" ShapeID="ole_rId214" DrawAspect="Content" ObjectID="_554143146" r:id="rId214"/>
              </w:object>
            </w:r>
            <w:r>
              <w:rPr/>
              <w:t>………………….</w:t>
            </w:r>
          </w:p>
          <w:p>
            <w:pPr>
              <w:pStyle w:val="Normal"/>
              <w:rPr/>
            </w:pPr>
            <w:r>
              <w:rPr/>
              <w:t xml:space="preserve">Vậy khí nhận nhiệt và sinh công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1.wmf"/><Relationship Id="rId140" Type="http://schemas.openxmlformats.org/officeDocument/2006/relationships/image" Target="media/image66.wmf"/><Relationship Id="rId141" Type="http://schemas.openxmlformats.org/officeDocument/2006/relationships/image" Target="media/image65.wmf"/><Relationship Id="rId142" Type="http://schemas.openxmlformats.org/officeDocument/2006/relationships/image" Target="media/image61.wmf"/><Relationship Id="rId143" Type="http://schemas.openxmlformats.org/officeDocument/2006/relationships/image" Target="media/image6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1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cao tri computer ™</dc:creator>
  <dc:description/>
  <cp:keywords/>
  <dc:language>en-US</dc:language>
  <cp:lastModifiedBy>cao tri computer ™</cp:lastModifiedBy>
  <cp:lastPrinted>2018-02-27T15:46:00Z</cp:lastPrinted>
  <dcterms:modified xsi:type="dcterms:W3CDTF">2018-02-27T08:51:00Z</dcterms:modified>
  <cp:revision>2</cp:revision>
  <dc:subject/>
  <dc:title>ĐÁP ÁN OLYMPIC 30-4 NĂM 2018   VẬT LÝ 11</dc:title>
</cp:coreProperties>
</file>