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MA TRẬN ĐỀ KIỂM TRA LỚP 4 CUỐI HỌC KỲ 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MÔN LỊCH SỬ VÀ ĐỊA L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NĂM HỌC: 2023-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8"/>
        <w:gridCol w:w="993"/>
        <w:gridCol w:w="1134"/>
        <w:gridCol w:w="850"/>
        <w:gridCol w:w="992"/>
        <w:gridCol w:w="954"/>
        <w:gridCol w:w="898"/>
        <w:gridCol w:w="1040"/>
        <w:gridCol w:w="992"/>
        <w:gridCol w:w="794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ạch kiến thức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ĩ năng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câu và số điểm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ức 1</w:t>
            </w:r>
          </w:p>
        </w:tc>
        <w:tc>
          <w:tcPr>
            <w:tcW w:w="1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ức 2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Mức 3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NKQ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NKQ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L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NKQ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NKQ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L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ủ đề 1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ịa phương em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câ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1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đi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2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1,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ủ đề 2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rung du và miền núi Bắc Bộ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câ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đi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3,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Câu 2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2,3,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9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ủ đề 3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ồng bằng Bắc Bộ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câ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đi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2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3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â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, 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4,5,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âu 10</w:t>
            </w:r>
          </w:p>
        </w:tc>
      </w:tr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câ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đi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5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3,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8,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b/>
                <w:bCs/>
                <w:i/>
                <w:szCs w:val="28"/>
              </w:rPr>
              <w:t>2,0</w:t>
            </w:r>
          </w:p>
        </w:tc>
      </w:tr>
    </w:tbl>
    <w:p>
      <w:pPr>
        <w:pStyle w:val="Normal"/>
        <w:spacing w:lineRule="atLeast" w:line="240"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 w:before="0" w:after="1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55:00Z</dcterms:created>
  <dc:creator>VnTeach.Com</dc:creator>
  <dc:description/>
  <cp:keywords>VnTeach.Com</cp:keywords>
  <dc:language>en-US</dc:language>
  <cp:lastModifiedBy/>
  <dcterms:modified xsi:type="dcterms:W3CDTF">2023-12-02T10:31:00Z</dcterms:modified>
  <cp:revision>0</cp:revision>
  <dc:subject/>
  <dc:title/>
</cp:coreProperties>
</file>