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481"/>
      </w:tblGrid>
      <w:tr>
        <w:trPr>
          <w:trHeight w:val="253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Ỳ THI TUYỂN SINH VÀO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NĂM HỌC 2016-2017</w:t>
            </w:r>
          </w:p>
        </w:tc>
      </w:tr>
      <w:tr>
        <w:trPr>
          <w:trHeight w:val="366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149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HƯỚNG DẪN CHẤ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1.8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HƯỚNG DẪN CHẤ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ind w:firstLine="347"/>
              <w:rPr/>
            </w:pPr>
            <w:r>
              <w:rPr>
                <w:rFonts w:cs="Times New Roman" w:ascii="Times New Roman" w:hAnsi="Times New Roman"/>
                <w:sz w:val="26"/>
              </w:rPr>
              <w:t>Môn           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  <w:tab/>
              <w:t xml:space="preserve">         TIN HỌC </w:t>
            </w:r>
          </w:p>
          <w:p>
            <w:pPr>
              <w:pStyle w:val="Normal"/>
              <w:spacing w:lineRule="auto" w:line="240" w:before="0" w:after="0"/>
              <w:ind w:firstLine="34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  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   150 phút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hông kể thời gian giao đ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ài 1 (4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Test 02 bộ, mỗi bộ 2.0 điể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Mỗi câu a, b, c, d: 1.0 điểm, mỗi ý trong 1 test 0.5 điể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IN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6"/>
                <w:szCs w:val="26"/>
                <w:lang w:val="es-E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 la so ch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g cac chu so cua 496 khong chia het cho 9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o cac uoc tu nhien cua 496  la: 9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 la so hoan ha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6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9 khong la so ch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ng cac chu so cua 5679 chia het cho 9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o cac uoc tu nhien cua 5679  la: 5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9 khong la so hoan hao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Bài 2  (3.0 điểm)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Test 03 bộ, mỗi bộ 1.0 điểm, mỗi ý trong 1 test 0.25 điể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4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Tes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IN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6"/>
                <w:lang w:val="es-E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 6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6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4.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25.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7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6"/>
                <w:lang w:val="es-E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0 45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45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250.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2200.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12.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6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eastAsia="Cambria" w:cs="Cambria" w:ascii="Cambria" w:hAnsi="Cambria"/>
                <w:sz w:val="24"/>
                <w:szCs w:val="26"/>
                <w:lang w:val="es-ES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6"/>
                <w:lang w:val="es-ES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0 100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0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49.5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5000.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3750.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ài 3 (1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 Test 04 bộ, mỗi bộ 0.25 điể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76"/>
        <w:gridCol w:w="19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s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Matkhau.IN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Matkhau.OU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23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4567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3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84915388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5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56798125789105679812579810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14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ài 4 (1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 Test 04 bộ, mỗi bộ 0.25</w:t>
      </w:r>
      <w:r>
        <w:rPr/>
        <w:t xml:space="preserve"> điể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4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IN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1 18 -6 -37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1 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 xml:space="preserve">10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3 14 -11 7 12 -15 48 -39 94 -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7 12 -15 48 -39 94 -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INP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OUT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INP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AYSO.OUT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Bài 5 (1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 Test 04 bộ, mỗi bộ 0.25</w:t>
      </w:r>
      <w:r>
        <w:rPr/>
        <w:t xml:space="preserve"> điể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4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DTB.in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DTB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7 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7.8 6.0 5.4 5.8 6.0 5.1 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6.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6"/>
                <w:szCs w:val="26"/>
                <w:lang w:val="es-E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0 5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7.8 6.5 9.2 8.0 4.5 7.6 9.2 6.6 8.7 5.6 4.9 7.5 8.2 9.1 8.6 7.9 5.6 7.1 8.5 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8.70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ambria" w:hAnsi="Cambria"/>
                <w:sz w:val="26"/>
                <w:szCs w:val="26"/>
              </w:rPr>
              <w:t>DTB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.INP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ambria" w:hAnsi="Cambria"/>
                <w:sz w:val="26"/>
                <w:szCs w:val="26"/>
              </w:rPr>
              <w:t>DTB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.OUT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  <w:lang w:val="es-ES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ambria" w:hAnsi="Cambria"/>
                <w:sz w:val="26"/>
                <w:szCs w:val="26"/>
              </w:rPr>
              <w:t>DTB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.INP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Cambria" w:hAnsi="Cambria"/>
                <w:sz w:val="26"/>
                <w:szCs w:val="26"/>
              </w:rPr>
              <w:t>DTB</w:t>
            </w:r>
            <w:r>
              <w:rPr>
                <w:rFonts w:cs="Cambria" w:ascii="Cambria" w:hAnsi="Cambria"/>
                <w:sz w:val="26"/>
                <w:szCs w:val="26"/>
                <w:lang w:val="es-ES"/>
              </w:rPr>
              <w:t>.OUT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=Hết==</w:t>
      </w:r>
    </w:p>
    <w:sectPr>
      <w:footerReference w:type="default" r:id="rId2"/>
      <w:type w:val="nextPage"/>
      <w:pgSz w:w="11906" w:h="16838"/>
      <w:pgMar w:left="1440" w:right="720" w:gutter="0" w:header="0" w:top="1267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5:00Z</dcterms:created>
  <dc:creator>VnTeach.Com</dc:creator>
  <dc:description/>
  <cp:keywords>VnTeach.Com</cp:keywords>
  <dc:language>en-US</dc:language>
  <cp:lastModifiedBy/>
  <dcterms:modified xsi:type="dcterms:W3CDTF">2016-06-07T13:56:00Z</dcterms:modified>
  <cp:revision>0</cp:revision>
  <dc:subject/>
  <dc:title/>
</cp:coreProperties>
</file>