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0/2022</w:t>
      </w:r>
    </w:p>
    <w:p>
      <w:pPr>
        <w:pStyle w:val="Normal"/>
        <w:rPr>
          <w:b/>
          <w:b/>
          <w:color w:val="000000"/>
          <w:lang w:val="nb-NO"/>
        </w:rPr>
      </w:pPr>
      <w:r>
        <w:rPr>
          <w:color w:val="000000"/>
          <w:lang w:val="nb-NO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nb-NO"/>
        </w:rPr>
        <w:t xml:space="preserve">Tiết 18 : HỆ SỐ GÓC CỦA ĐƯỜNG THẲNG </w:t>
      </w:r>
      <w:r>
        <w:rPr>
          <w:color w:val="000000"/>
          <w:lang w:val="nb-NO"/>
        </w:rPr>
        <w:t xml:space="preserve">y = ax + b  (a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lang w:val="nb-NO"/>
        </w:rPr>
        <w:t xml:space="preserve"> 0)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b-NO"/>
        </w:rPr>
      </w:pPr>
      <w:r>
        <w:rPr>
          <w:b/>
          <w:color w:val="000000"/>
          <w:lang w:val="nb-NO"/>
        </w:rPr>
        <w:t xml:space="preserve">(tiết 1) </w:t>
      </w:r>
    </w:p>
    <w:p>
      <w:pPr>
        <w:pStyle w:val="Normal"/>
        <w:spacing w:before="60" w:after="0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I. Mục tiêu </w:t>
      </w:r>
    </w:p>
    <w:p>
      <w:pPr>
        <w:pStyle w:val="Normal"/>
        <w:spacing w:before="60" w:after="0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>1.Kiến thức :</w:t>
      </w:r>
      <w:r>
        <w:rPr>
          <w:color w:val="000000"/>
          <w:lang w:val="nb-NO"/>
        </w:rPr>
        <w:t xml:space="preserve"> Biết khái niệm hệ số góc của đường thẳng y = ax + b  (a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lang w:val="nb-NO"/>
        </w:rPr>
        <w:t xml:space="preserve"> 0)và trục ox, hiểu hệ số góc của đường thẳng y = ax + bvaf hiểu được rằng hệ số góc của của đường thẳng liên quan mật thiết với góc tạo bởi đường thẳng đó với trục Ox.</w:t>
      </w:r>
    </w:p>
    <w:p>
      <w:pPr>
        <w:pStyle w:val="Normal"/>
        <w:spacing w:before="60" w:after="0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- Tính được góc </w:t>
      </w:r>
      <w:r>
        <w:rPr>
          <w:rFonts w:eastAsia="Symbol" w:cs="Symbol" w:ascii="Symbol" w:hAnsi="Symbol"/>
          <w:color w:val="000000"/>
        </w:rPr>
        <w:t></w:t>
      </w:r>
      <w:r>
        <w:rPr>
          <w:color w:val="000000"/>
          <w:lang w:val="nb-NO"/>
        </w:rPr>
        <w:t xml:space="preserve"> tạo bởi đường thẳng y = ax + b  (a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lang w:val="nb-NO"/>
        </w:rPr>
        <w:t xml:space="preserve"> 0) và trục ox trong trường hợp a&gt;0</w:t>
      </w:r>
    </w:p>
    <w:p>
      <w:pPr>
        <w:pStyle w:val="Normal"/>
        <w:spacing w:before="60" w:after="0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>2. Kĩ năng</w:t>
      </w:r>
      <w:r>
        <w:rPr>
          <w:color w:val="000000"/>
          <w:lang w:val="nb-NO"/>
        </w:rPr>
        <w:t>: Nhận biết hệ số góc , xác định hệ số, tính toán</w:t>
      </w:r>
    </w:p>
    <w:p>
      <w:pPr>
        <w:pStyle w:val="Normal"/>
        <w:spacing w:before="60" w:after="0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>3. Thái độ</w:t>
      </w:r>
      <w:r>
        <w:rPr>
          <w:color w:val="000000"/>
          <w:lang w:val="nb-NO"/>
        </w:rPr>
        <w:t>: Hợp tác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color w:val="000000"/>
          <w:lang w:val="nb-NO"/>
        </w:rPr>
        <w:t>II. Chuẩn bị</w:t>
        <w:tab/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GV: Tài liệu hướng dẫn học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II. Tiến trình tổ chức các hoạt động</w:t>
      </w:r>
    </w:p>
    <w:p>
      <w:pPr>
        <w:pStyle w:val="Normal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1/ Ổn định(1’)</w:t>
      </w:r>
    </w:p>
    <w:p>
      <w:pPr>
        <w:pStyle w:val="Normal"/>
        <w:rPr/>
      </w:pPr>
      <w:r>
        <w:rPr>
          <w:b/>
          <w:color w:val="000000"/>
          <w:lang w:val="nb-NO"/>
        </w:rPr>
        <w:t>2. Khởi động(5’):</w:t>
      </w:r>
    </w:p>
    <w:p>
      <w:pPr>
        <w:pStyle w:val="Normal"/>
        <w:rPr/>
      </w:pPr>
      <w:r>
        <w:rPr>
          <w:b/>
          <w:color w:val="000000"/>
          <w:lang w:val="nb-NO"/>
        </w:rPr>
        <w:t xml:space="preserve">- </w:t>
      </w:r>
      <w:r>
        <w:rPr/>
        <w:t>Chủ tịch HĐTQ tổ chức cho lớp chơi trò chơi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63"/>
        <w:gridCol w:w="3826"/>
        <w:gridCol w:w="34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b-NO"/>
              </w:rPr>
              <w:t>Hoạt động 1: Hệ số góc của đường thẳng y = ax + b (15’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b-NO"/>
              </w:rPr>
            </w:pPr>
            <w:r>
              <w:rPr>
                <w:iCs/>
                <w:lang w:val="nb-NO"/>
              </w:rPr>
              <w:t xml:space="preserve">Mục tiêu: </w:t>
            </w:r>
            <w:r>
              <w:rPr>
                <w:lang w:val="nb-NO"/>
              </w:rPr>
              <w:t xml:space="preserve">Biết khái niệm hệ số góc của đường thẳng y = ax + b 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nb-NO"/>
              </w:rPr>
              <w:t xml:space="preserve"> 0)và trục ox, hiểu hệ số góc của đường thẳng y = ax + bvaf hiểu được rằng hệ số góc của của đường thẳng liên quan mật thiết với góc tạo bởi đường thẳng đó với trục Ox.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Yêu cấu 2 HS lên bảng làm bài tập veev vẽ đồ thị hàm số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 xml:space="preserve">HS1: </w:t>
            </w:r>
            <w:r>
              <w:rPr>
                <w:color w:val="000000"/>
              </w:rPr>
              <w:t xml:space="preserve">y = 0,5x + 2 (1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y = x + 2      (2)         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y = 2x + 2    (3)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 xml:space="preserve">HS 2: </w:t>
            </w:r>
            <w:r>
              <w:rPr>
                <w:color w:val="000000"/>
              </w:rPr>
              <w:t xml:space="preserve">y = - 2x + 2 (1)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y = -x + 2   (2)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y = 0,5x + 2 (3)    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Học sinh lên bảng thưch hiện và chia sẻ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GV cùng HS rút ra nhận xét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G.V yêu  học sinh  đọc nhận xét SGK-51 về hệ số góc a của mỗi đường thẳng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1. Hệ số góc của đường thẳ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98628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y = 0,5x + 2 (1)  có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0,5 &g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 = x + 2      (2)        có 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1 &g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 = 2x + 2    (3)       có 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2 &g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&lt;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&lt;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lt; 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&gt;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&lt; 90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</w:rPr>
              <w:t xml:space="preserve">b.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829435" cy="138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y = - 2x + 2 (1)   có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-2 &l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y = -x + 2   (2)    có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-1 &l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y = 0,5x + 2 (3)   có 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- 0,5 &lt;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&lt;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&lt; 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&lt; 0 =&gt;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&lt; 180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b.Nhận xét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Khi a &gt; 0 thì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lang w:val="nl-NL"/>
              </w:rPr>
              <w:t xml:space="preserve"> là góc nhọn; </w:t>
            </w:r>
            <w:r>
              <w:rPr>
                <w:color w:val="000000"/>
              </w:rPr>
              <w:t xml:space="preserve">a tăng thì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tăng (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&lt; 9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Khi a &lt; 0 thì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là góc tù , a tăng  thì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tăng (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&lt; 18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 Khái niệ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ệ số a gọi là hệ số góc của đường thẳng y=ax+b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Hoạt động 2: Tìm hiểu ví dụ về hệ số góc (8’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lang w:val="nb-NO"/>
              </w:rPr>
              <w:t xml:space="preserve">Mục tiêu: </w:t>
            </w:r>
            <w:r>
              <w:rPr>
                <w:color w:val="000000"/>
                <w:lang w:val="nb-NO"/>
              </w:rPr>
              <w:t xml:space="preserve">Tính được góc </w:t>
            </w:r>
            <w:r>
              <w:rPr>
                <w:rFonts w:eastAsia="Symbol" w:cs="Symbol" w:ascii="Symbol" w:hAnsi="Symbol"/>
                <w:color w:val="000000"/>
              </w:rPr>
              <w:t></w:t>
            </w:r>
            <w:r>
              <w:rPr>
                <w:color w:val="000000"/>
                <w:lang w:val="nb-NO"/>
              </w:rPr>
              <w:t xml:space="preserve"> tạo bởi đường thẳng y = ax + b  (a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  <w:lang w:val="nb-NO"/>
              </w:rPr>
              <w:t xml:space="preserve"> 0) và trục ox trong trường hợp a&gt;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Yêu cầu hs hoạt động cá nhân đọc nội dung phần VD 1 và làm theo hướng dẫn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theo dõi, quan sát hoạt động của hs, trợ giúp hs yếu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báo cáo, chia sẻ.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- Yêu cầu hs hoạt động cặp đôi  thự hiện VD2 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Yêu cầu đại diện báo cáo kết quả và chia sẻ 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cùng hs nhận xét kết quả các cặp đôi.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 chốt kiến thức về cách tính góc tạo bởi đường thẳng với trục Ox</w:t>
            </w:r>
          </w:p>
          <w:p>
            <w:pPr>
              <w:pStyle w:val="Normal"/>
              <w:ind w:left="-560" w:hanging="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  <w:t>- Đề bài:</w:t>
            </w:r>
            <w:r>
              <w:rPr>
                <w:b/>
                <w:bCs/>
                <w:color w:val="000000"/>
                <w:lang w:val="fr-FR"/>
              </w:rPr>
              <w:t xml:space="preserve"> Hoàn thành bảng sau : </w:t>
            </w:r>
          </w:p>
          <w:tbl>
            <w:tblPr>
              <w:tblW w:w="4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126"/>
              <w:gridCol w:w="1126"/>
              <w:gridCol w:w="669"/>
            </w:tblGrid>
            <w:tr>
              <w:trPr>
                <w:trHeight w:val="251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ường thẳng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Góc tạo với Ox là góc nhọn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óc tạo với Ox là góc tù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ệ số a=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0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1pt;height:16pt" filled="f" o:ole="">
                        <v:imagedata r:id="rId5" o:title=""/>
                      </v:shape>
                      <o:OLEObject Type="Embed" ProgID="" ShapeID="ole_rId4" DrawAspect="Content" ObjectID="_722516680" r:id="rId4"/>
                    </w:objec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14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7pt;height:16pt" filled="f" o:ole="">
                        <v:imagedata r:id="rId7" o:title=""/>
                      </v:shape>
                      <o:OLEObject Type="Embed" ProgID="" ShapeID="ole_rId6" DrawAspect="Content" ObjectID="_354803198" r:id="rId6"/>
                    </w:objec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 xml:space="preserve">1. VD1: 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nb-NO"/>
              </w:rPr>
              <w:t>-</w:t>
            </w:r>
            <w:r>
              <w:rPr>
                <w:color w:val="000000"/>
                <w:lang w:val="fr-FR"/>
              </w:rPr>
              <w:t xml:space="preserve"> hệ số góc của đường thẳng y= x-3 là 1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fr-FR"/>
              </w:rPr>
              <w:t>-hệ số góc của đường thẳng y= 3-x  là -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VD2 : Cho hàm số y= x +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) Khi x=0 thì y= 1 . Ta có  A( 0, 1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) Khi y= 0  thì x= -1. Ta có  B( -1, 0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Đồ thị hàm số là đường thẳng AB</w:t>
              <w:tab/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5204" w:dyaOrig="72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15pt;height:114.2pt" filled="f" o:ole="">
                  <v:imagedata r:id="rId9" o:title=""/>
                </v:shape>
                <o:OLEObject Type="Embed" ProgID="" ShapeID="ole_rId8" DrawAspect="Content" ObjectID="_1191849897" r:id="rId8"/>
              </w:objec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. Xét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fr-FR"/>
              </w:rPr>
              <w:t xml:space="preserve"> 0AB  vuông tại O có </w:t>
            </w:r>
            <w:r>
              <w:rPr>
                <w:color w:val="000000"/>
              </w:rPr>
              <w:object w:dxaOrig="18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31pt" filled="f" o:ole="">
                  <v:imagedata r:id="rId11" o:title=""/>
                </v:shape>
                <o:OLEObject Type="Embed" ProgID="" ShapeID="ole_rId10" DrawAspect="Content" ObjectID="_1951347248" r:id="rId10"/>
              </w:objec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 1 làhệ số góc a)       =&gt;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</w:t>
            </w:r>
            <w:r>
              <w:rPr>
                <w:color w:val="000000"/>
                <w:lang w:val="fr-FR"/>
              </w:rPr>
              <w:t xml:space="preserve"> 45 độ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b-NO"/>
              </w:rPr>
              <w:t>C. Hoạt động luyện tập(10’)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 xml:space="preserve">Mục tiêu: </w:t>
            </w:r>
            <w:r>
              <w:rPr>
                <w:color w:val="000000"/>
                <w:lang w:val="nb-NO"/>
              </w:rPr>
              <w:t>Nhận biết hệ số góc , xác định hệ số, vẽ đồ thị hàm số, tính toán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V yêu cầu HS hoạt động cá nhân làm bài tập sa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fr-FR" w:eastAsia="en-US"/>
              </w:rPr>
            </w:pPr>
            <w:r>
              <w:rPr>
                <w:rFonts w:cs=".VnTime" w:ascii=".VnTime" w:hAnsi=".VnTime"/>
                <w:color w:val="000000"/>
                <w:lang w:val="fr-FR" w:eastAsia="en-US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lang w:val="en-US" w:eastAsia="en-US"/>
              </w:rPr>
              <w:t xml:space="preserve">1. VÏ ®å thÞ hµm sè y=-x+3 trªn   mÆt ph¼ng to¹ ®é.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lang w:val="en-US" w:eastAsia="en-US"/>
              </w:rPr>
              <w:t>2. BiÕt r»ng víi x=1 th× hµm sè y=3x+b cã gi¸ trÞ lµ  12 .T×m b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oạt động cá nhân lần lượt làm các bài tập 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ài tập 2 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 xml:space="preserve">a.VÏ ®å thÞ hµm sè y = x +1, y=-x+3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ªn cïng hÖ trôc to¹ ®é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Xác định tọa độ giao điểm của hai hàm số tr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S chia sẻ, gv chốt cách làm phần 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lang w:val="fr-FR" w:eastAsia="en-US"/>
              </w:rPr>
              <w:t>B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ài 1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fr-FR" w:eastAsia="en-US"/>
              </w:rPr>
            </w:pPr>
            <w:r>
              <w:rPr>
                <w:rFonts w:cs=".VnTime" w:ascii=".VnTime" w:hAnsi=".VnTime"/>
                <w:color w:val="000000"/>
                <w:lang w:val="fr-FR" w:eastAsia="en-US"/>
              </w:rPr>
              <w:t>1</w:t>
            </w:r>
            <w:r>
              <w:rPr>
                <w:rFonts w:cs=".VnTime" w:ascii=".VnTime" w:hAnsi=".VnTime"/>
                <w:color w:val="000000"/>
                <w:lang w:val="fr-FR"/>
              </w:rPr>
              <w:t>, XÐt ®å thÞ h/sè y = -x + 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lang w:val="fr-FR"/>
              </w:rPr>
              <w:t xml:space="preserve">Cho x = 0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y = 3 ;  D (0 ; 3)                                 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 xml:space="preserve">Cho y = 0 =&gt; x = 3  ; C(3 ; 0)                                  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§</w:t>
              <w:softHyphen/>
              <w:t>êng th¼ng DC lµ ®å thÞ hµm sè</w:t>
            </w:r>
          </w:p>
          <w:p>
            <w:pPr>
              <w:pStyle w:val="Normal"/>
              <w:rPr>
                <w:rFonts w:ascii=".VnTime" w:hAnsi=".VnTime" w:cs="Arial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 xml:space="preserve">y = -x + 3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lang w:val="nb-NO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 xml:space="preserve">2. T×m ®óng b= 4 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ài tập</w:t>
            </w:r>
            <w:r>
              <w:rPr>
                <w:lang w:val="nb-NO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XÐt ®å thÞ h/sè y = -x + 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ho x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</w:rPr>
              <w:t xml:space="preserve"> y = 3 ;  D (0 ; 3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y = 0 =&gt; x = 3  ; C(3 ; 0)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 xml:space="preserve">êng th¼ng DC lµ ®å thÞ hµm sè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93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XÐt ®å thÞ hµm sè y = x +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x = 0 ;    y = 1    E(0; 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y = 0 -&gt; x = -1   Q(-1 ;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 xml:space="preserve">êng th¼ng MA lµ ®å thÞ  hµm sè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= x +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Ta thÊy A (-1 ; 0)  ; B(3 ; 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to¹ ®iÓm  C lµ giao ®iÓm cña hai ®</w:t>
              <w:softHyphen/>
              <w:t>êng th¼ng y = x+1 vµ y = -x +3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Gi¶i pt : -x + 3 = x + 1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eastAsia=".VnTime" w:cs=".VnTime" w:ascii=".VnTime" w:hAnsi=".VnTime"/>
                <w:lang w:val="nb-NO"/>
              </w:rPr>
              <w:t xml:space="preserve">         </w:t>
            </w:r>
            <w:r>
              <w:rPr>
                <w:rFonts w:cs=".VnTime" w:ascii=".VnTime" w:hAnsi=".VnTime"/>
                <w:lang w:val="nb-NO"/>
              </w:rPr>
              <w:t>&lt;=&gt;         x = 1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 xml:space="preserve">Thay x = 1 vµo h/sè   y = x+ 1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 y =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 xml:space="preserve">VËy </w:t>
            </w:r>
            <w:r>
              <w:rPr>
                <w:lang w:val="nb-NO"/>
              </w:rPr>
              <w:t>C (1 ;2)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pt-BR"/>
        </w:rPr>
        <w:t>* HDVN(1’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ì sao a được gọi là hệ số góc của đường thẳng y = ax+b?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hi nào góc tạo bởi đường thẳng y = ax+b là góc nhọn? góc tù?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Làm các bài tập 1,2,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Chuẩn bị bài đường thăng song song, đường thẳng cắt nhau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Bài 1: Vẽ đồ thị 2 hàm số y = 2x+3 và y = 2x-2 trên cùng một mặt phẳng tọa độ? Nhận xét về hai đường thẳng trên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Bài 2: Vẽ đồ thị 2 hàm số y = 2x+2 và y = 0,5x+2 trên cùng một mặt phẳng tọa độ? Nhận xét về hai đường thẳng trên?</w:t>
      </w:r>
    </w:p>
    <w:p>
      <w:pPr>
        <w:pStyle w:val="Normal"/>
        <w:rPr>
          <w:i/>
          <w:i/>
          <w:color w:val="000000"/>
          <w:spacing w:val="20"/>
          <w:kern w:val="2"/>
          <w:position w:val="5"/>
          <w:lang w:val="pt-BR"/>
        </w:rPr>
      </w:pPr>
      <w:r>
        <w:rPr>
          <w:i/>
          <w:color w:val="000000"/>
          <w:spacing w:val="20"/>
          <w:kern w:val="2"/>
          <w:position w:val="6"/>
          <w:lang w:val="fr-FR"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pacing w:val="20"/>
          <w:kern w:val="2"/>
          <w:position w:val="5"/>
          <w:lang w:val="pt-BR"/>
        </w:rPr>
      </w:pPr>
      <w:r>
        <w:rPr>
          <w:i/>
          <w:color w:val="000000"/>
          <w:spacing w:val="20"/>
          <w:kern w:val="2"/>
          <w:position w:val="5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28" w:right="833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Time" w:hAnsi=".VnTime" w:cs=".VnTime"/>
      <w:b/>
      <w:bCs/>
      <w:szCs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iCs/>
      <w:szCs w:val="24"/>
      <w:lang w:val="fr-FR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6:00Z</dcterms:created>
  <dc:creator>VnTeach.Com</dc:creator>
  <dc:description/>
  <cp:keywords>VnTeach.Com</cp:keywords>
  <dc:language>en-US</dc:language>
  <cp:lastModifiedBy/>
  <cp:lastPrinted>2021-10-24T11:10:00Z</cp:lastPrinted>
  <dcterms:modified xsi:type="dcterms:W3CDTF">2022-10-25T01:32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