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D &amp; ĐT THANH HÓ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PT HẬU LÔC 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GIAO LƯU HSG LẦN THỨ 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học phần: địa lí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5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đề thi 001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Thí sinh được sử dụng Atlat Địa lí Việt Nam do NXB Giáo dục phát hành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ừ năm 2009 đến nay 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Họ, tên thí sinh: </w:t>
      </w:r>
      <w:r>
        <w:rPr>
          <w:color w:val="000000"/>
          <w:sz w:val="26"/>
          <w:szCs w:val="26"/>
        </w:rPr>
        <w:t>.......................................................................</w:t>
      </w:r>
      <w:r>
        <w:rPr>
          <w:bCs/>
          <w:color w:val="000000"/>
          <w:sz w:val="26"/>
          <w:szCs w:val="26"/>
        </w:rPr>
        <w:t xml:space="preserve"> Số báo danh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Nguyên nhân nào sau đây là chủ yếu làm cho nhiệt độ trên cả nước cao đều trong mùa hạ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A. </w:t>
      </w:r>
      <w:r>
        <w:rPr>
          <w:color w:val="000000"/>
          <w:spacing w:val="6"/>
          <w:sz w:val="26"/>
          <w:szCs w:val="26"/>
        </w:rPr>
        <w:t>tín phong Bắc bán cầu, gió mùa Tây Nam và hoạt động của dải hội tụ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B. </w:t>
      </w:r>
      <w:r>
        <w:rPr>
          <w:color w:val="000000"/>
          <w:spacing w:val="6"/>
          <w:sz w:val="26"/>
          <w:szCs w:val="26"/>
        </w:rPr>
        <w:t>gió mùa Tây Nam, dải hội tụ nhiệt đới, bão và mặt trời lên thiên đỉnh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C. </w:t>
      </w:r>
      <w:r>
        <w:rPr>
          <w:color w:val="000000"/>
          <w:spacing w:val="4"/>
          <w:sz w:val="26"/>
          <w:szCs w:val="26"/>
        </w:rPr>
        <w:t>gió tây nam từ Bắc Ấn Độ Dương, dải hội tụ và Tín phong Bắc bán cầ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ác luồng gió Tây Nam, Tín phong Bắc bán cầu và mặt trời lên thiên đỉnh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Nguồn lực có vai trò thúc đẩy sự tăng trưởng và phát triển kinh tế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ính sách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ao động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guốn vố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ị trường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: Ý nào sau đây thể hiện rõ đặc điểm về cấu trúc địa hình nước ta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Các dãy núi cao đỉnh nhọn và chạy thành mạch, xen kẽ thung lũ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ịa hình đồi núi chiếm phần lớn diện tích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Địa hình vùng núi đá vôi thường hình thành các hang động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Địa hình núi cắt sẻ, đồng bằng khá bằng phẳng và mở rộng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Ở đô thị nước ta tiêu thụ mạnh các sản phẩm hàng hóa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ơ sở hạ tầng khá tốt, giao thương thuận lợ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ân cư tập trung đông, chất lượng sống cao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ịch vụ đa dạng, việc kinh doanh phát tri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mật độ dân số cao, thu hút nhiều vốn đầu tư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Câu 5:</w:t>
      </w:r>
      <w:r>
        <w:rPr>
          <w:color w:val="000000"/>
          <w:spacing w:val="-6"/>
          <w:sz w:val="26"/>
          <w:szCs w:val="26"/>
        </w:rPr>
        <w:t xml:space="preserve"> Vị trí địa lý về mặt tự nhiên của nước ta có đặc điểm là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ằm trong khu vực nội chí tuyến, khu vực gió mùa Châu Á, khu vực nhiều thiên tai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ằm ở vị trí tiếp giáp giữa lục địa và đại dương, trên ngã tư đường hàng hải quốc tế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ằm ở phía đông bán đảo Đông Dương, ở trung tâm Đông Nam Á, giáp biển Đô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ằm trong khu vực nhiệt đới, giáp biển Đông, trên ngã tư đường hàng không quốc tế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Căn cứ vào Atlat Địa lí Việt Nam trang 7, cho biết nhận xét nào sau đây đúng địa hình các vùng núi nước t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Vùng núi Đông Bắc có cấu trúc vòng cung, hoạt động kiến tạo tương đối bình ổn, địa hình ít bị phân dị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ùng Tây Bắc và Trường Sơn Bắc tác động mạnh trong Tân kiến tạo, nên có các dãy núi cao và có các vùng sụt võ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Trường Sơn Bắc đươc nâng lên muộn hơn vùng núi đông Bắc và Tây Bắc nên địa hình chủ yếu là núi thấp.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ùng Trường Sơn Nam chịu ảnh hưởng của máng nền cổ Đông Dương và khối Kontum nên toàn bộ là các cao nguyên xếp từng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Cho biểu đồ: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229100" cy="2771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ỐC ĐỘ TĂNG TRƯỞNG SẢN LƯỢNG MỘT SỐ NÔNG SẢN CỦA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-ĐÔ-NÊ-XI-A,GIAI ĐOẠN 2015 - 2020</w:t>
      </w:r>
    </w:p>
    <w:p>
      <w:pPr>
        <w:pStyle w:val="Normal"/>
        <w:ind w:firstLine="28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Nguồn số liệu theoNiên giám thống kê ASEAN 2021, https://www. aseanstats. org)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iểu đồ, nhận xét nào sau đây đúng về tốc độ tăng trưởng một số nông sản giai đoạn 2015 - 2020 của In-đô-nê-xi-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gô tăng, đậu tương tă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gô tăng, lúa giả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gô giảm, lúa giả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úa tăng, đậu tương giảm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Hoạt động dịch vụ du lịch trên thế giới ngày càng phát triển nhanh chủ yếu do tác động của các nhân tố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ức độ tập trung dân cư, thị trường du lịch, sự phát triển kinh tế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ức sống tăng, cơ sở vật chất và hạ tầng, hệ thống pháp lu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guồn nhân lực của ngành, an ninh chính trị, thị trường du lịch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inh tế phát triển, tài nguyên du lịch, cơ sở vật chất và hạ tầ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9:</w:t>
      </w:r>
      <w:r>
        <w:rPr>
          <w:color w:val="000000"/>
          <w:sz w:val="26"/>
          <w:szCs w:val="26"/>
          <w:lang w:val="fr-FR"/>
        </w:rPr>
        <w:t xml:space="preserve"> Đất mùn thô ở nước ta được hình thành trong điều kiện nào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Địa hình núi cao trên 2600m; khí hậu ôn đới núi cao, nhiệt độ trung bình năm dưới 15</w:t>
      </w:r>
      <w:r>
        <w:rPr>
          <w:color w:val="000000"/>
          <w:sz w:val="26"/>
          <w:szCs w:val="26"/>
          <w:shd w:fill="FFFFFF" w:val="clear"/>
        </w:rPr>
        <w:t>°C, độ ẩm giảm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>Địa hình núi cao trên 2500m; khí hậu cận nhiệt, nhiệt độ trung bình năm dưới 15</w:t>
      </w:r>
      <w:r>
        <w:rPr>
          <w:color w:val="000000"/>
          <w:sz w:val="26"/>
          <w:szCs w:val="26"/>
          <w:shd w:fill="FFFFFF" w:val="clear"/>
        </w:rPr>
        <w:t>°C, độ ẩm cao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>Địa hình núi Hoàng Liên Sơn; khí hậu ôn đới núi cao, nhiệt độ trung bình năm là 15</w:t>
      </w:r>
      <w:r>
        <w:rPr>
          <w:color w:val="000000"/>
          <w:sz w:val="26"/>
          <w:szCs w:val="26"/>
          <w:shd w:fill="FFFFFF" w:val="clear"/>
        </w:rPr>
        <w:t>°C, độ ẩm cao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>Địa hình cao trên 2600m ; khí hậu ôn đới núi cao, nhiệt độ trung bình năm dưới 10</w:t>
      </w:r>
      <w:r>
        <w:rPr>
          <w:color w:val="000000"/>
          <w:sz w:val="26"/>
          <w:szCs w:val="26"/>
          <w:shd w:fill="FFFFFF" w:val="clear"/>
        </w:rPr>
        <w:t>°C, độ ẩm thấp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Sông ngòi ở Nam Bộ có lũ điều hòa hơn Bắc Bộ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ủy triều lớn, lưu vực có dạng lông chim, địa hình thấp và điều hòa của hồ đầm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B. </w:t>
      </w:r>
      <w:r>
        <w:rPr>
          <w:color w:val="000000"/>
          <w:spacing w:val="4"/>
          <w:sz w:val="26"/>
          <w:szCs w:val="26"/>
        </w:rPr>
        <w:t>lòng sông hẹp và sâu, thủy triều lớn, lưu vực có dạng nan quạt, địa hình thấp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C. </w:t>
      </w:r>
      <w:r>
        <w:rPr>
          <w:color w:val="000000"/>
          <w:spacing w:val="4"/>
          <w:sz w:val="26"/>
          <w:szCs w:val="26"/>
        </w:rPr>
        <w:t>lòng sông rộng và sâu, thủy triều lớn, lưu vực có dạng lông chim và hồ đầ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ưu vực có dạng lông chim, điều hòa của biển hồ, địa hình thấp, lòng sông rộ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Phương hướng trước tiên để lực lượng lao động trẻ ở nước ta sớm trở thành nguồn lao động có chất lượ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ổ chức các hoạt động hướng nghiệp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ở rộng các ngành, nghề thủ cô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ập nhiều cơ sở giới thiệu việc là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ó kế hoạch giáo dục, đào tạo hợp lí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12:</w:t>
      </w:r>
      <w:r>
        <w:rPr>
          <w:color w:val="000000"/>
          <w:sz w:val="26"/>
          <w:szCs w:val="26"/>
          <w:lang w:val="fr-FR"/>
        </w:rPr>
        <w:t xml:space="preserve"> Các yếu tố tạo nên m</w:t>
      </w:r>
      <w:r>
        <w:rPr>
          <w:color w:val="000000"/>
          <w:sz w:val="26"/>
          <w:szCs w:val="26"/>
        </w:rPr>
        <w:t>ùa mưa ở Tây Nguyên nước ta chủ yếu gồm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ải hội tụ nhiệt đới, gió mùa Tây Nam, gió Tây Nam từ Bắc Ấn Độ Dư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gió hướng đông bắc, gió mùa Tây Nam, dải hội tụ, bão và áp thấp nhiệt đớ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gió mùa Tây Nam, bão nhiệt đới, gió tây nam từ Bắc Ấn Độ Dương, frô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ải hội tụ, Tín phong Bắc bán cầu và gió tây nam từ Bắc Ấn Độ Dương đế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 xml:space="preserve"> Thị trường ảnh hưởng như thế nào đến sản xuất công nghiệp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ơ sở cung cấp vật liệu xây dựng, nguyên liệu cho công nghiệp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quy mô, cơ cấu, cách thức tổ chức các xí nghiệp công nghiệp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hi phối và việc lựa chọn kĩ thuật và công nghệ sản xuấ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ựa chọn vị trí, hướng chuyên môn hóa trong sản xuất công nghiệp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4:</w:t>
      </w:r>
      <w:r>
        <w:rPr>
          <w:color w:val="000000"/>
          <w:sz w:val="26"/>
          <w:szCs w:val="26"/>
        </w:rPr>
        <w:t xml:space="preserve"> Căn cứ vào Atlat Địa lí </w:t>
      </w:r>
      <w:r>
        <w:rPr>
          <w:color w:val="000000"/>
          <w:spacing w:val="-4"/>
          <w:sz w:val="26"/>
          <w:szCs w:val="26"/>
        </w:rPr>
        <w:t xml:space="preserve">Việt </w:t>
      </w:r>
      <w:r>
        <w:rPr>
          <w:color w:val="000000"/>
          <w:sz w:val="26"/>
          <w:szCs w:val="26"/>
        </w:rPr>
        <w:t xml:space="preserve">Nam trang 22, cho biết phát biểu nào sau đây </w:t>
      </w:r>
      <w:r>
        <w:rPr>
          <w:b/>
          <w:color w:val="000000"/>
          <w:sz w:val="26"/>
          <w:szCs w:val="26"/>
        </w:rPr>
        <w:t xml:space="preserve">không </w:t>
      </w:r>
      <w:r>
        <w:rPr>
          <w:color w:val="000000"/>
          <w:sz w:val="26"/>
          <w:szCs w:val="26"/>
        </w:rPr>
        <w:t>đúng với công nghiệp chế biến lương thực, thực phẩm nướcta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ải Phòng, Biên Hòa là các trung tâm quy môlớn.</w:t>
      </w:r>
    </w:p>
    <w:p>
      <w:pPr>
        <w:pStyle w:val="Normal"/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ó các trung tâm với quy mô rất lớn, lớn, vừa,nhỏ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à Nẵng và Vũng Tàu có cơ cấu ngành giốngnha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ông nghiệp chế biến lương thực phân bố rộngrã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5:</w:t>
      </w:r>
      <w:r>
        <w:rPr>
          <w:color w:val="000000"/>
          <w:sz w:val="26"/>
          <w:szCs w:val="26"/>
        </w:rPr>
        <w:t xml:space="preserve"> Cho bảng số liệu</w:t>
      </w:r>
    </w:p>
    <w:p>
      <w:pPr>
        <w:pStyle w:val="Normal"/>
        <w:ind w:firstLine="283"/>
        <w:jc w:val="both"/>
        <w:rPr/>
      </w:pPr>
      <w:r>
        <w:rPr/>
        <w:t xml:space="preserve">Số dân và tỉ lệ dân thành thị của một số quốc gia Đông Nam Á năm 2020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1984"/>
        <w:gridCol w:w="184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Quốc g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n-đô-nê-xi-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am-pu-ch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-lai-xi-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i-lip-pi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ân số </w:t>
            </w:r>
            <w:r>
              <w:rPr>
                <w:i/>
                <w:color w:val="000000"/>
                <w:sz w:val="26"/>
                <w:szCs w:val="26"/>
              </w:rPr>
              <w:t>(triệu ngườ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ân thành thị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Nguồn: Niên giám thông kê Việt Nam 2020, NXB Thông kê, 2021)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ảng số liệu, cho biết quốc gia nào sau đây có số dân nông thôn ít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am-pu-chi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In-đô-nê-xi-a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a-lai-xi-a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Phi-lip-pi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6:</w:t>
      </w:r>
      <w:r>
        <w:rPr>
          <w:color w:val="000000"/>
          <w:sz w:val="26"/>
          <w:szCs w:val="26"/>
        </w:rPr>
        <w:t xml:space="preserve"> Nguyên nhân chủ yếu nào làm cho cao nguyên của miền Nam Trung Bộ và Nam giống như một cánh cung khổng lồ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o cấu trúc của địa hình có tính phân bậc rõ rệt và quá trình bồi tụ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o tác dụng định hướng của khối nền cổ trong quá trình hình thành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quá trình hình thành chịu sự tác động mạnh của các khối nền cổ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o sự vận động nâng lên của các khối núi, sông trở lại và xâm thực.</w:t>
      </w:r>
    </w:p>
    <w:p>
      <w:pPr>
        <w:pStyle w:val="Normal"/>
        <w:spacing w:before="60" w:after="0"/>
        <w:jc w:val="both"/>
        <w:rPr>
          <w:rFonts w:eastAsia="SimSun;宋体"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17:</w:t>
      </w:r>
      <w:r>
        <w:rPr>
          <w:color w:val="000000"/>
          <w:sz w:val="26"/>
          <w:szCs w:val="26"/>
          <w:lang w:val="fr-FR"/>
        </w:rPr>
        <w:t xml:space="preserve"> Bờ biển mài mòn ở nước ta được hình thành do tác động của những yếu tố nào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A. </w:t>
      </w:r>
      <w:r>
        <w:rPr>
          <w:color w:val="000000"/>
          <w:sz w:val="26"/>
          <w:szCs w:val="26"/>
          <w:lang w:val="it-IT"/>
        </w:rPr>
        <w:t>Sóng biển, thủy triều, hoạt động kiến tạo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B. </w:t>
      </w:r>
      <w:r>
        <w:rPr>
          <w:color w:val="000000"/>
          <w:sz w:val="26"/>
          <w:szCs w:val="26"/>
          <w:lang w:val="it-IT"/>
        </w:rPr>
        <w:t>Thủy triều, sóng biển, hải lưu, sông ngòi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C. </w:t>
      </w:r>
      <w:r>
        <w:rPr>
          <w:color w:val="000000"/>
          <w:sz w:val="26"/>
          <w:szCs w:val="26"/>
          <w:lang w:val="it-IT"/>
        </w:rPr>
        <w:t>hoạt động kiến tạo, sóng biển, hải lưu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D. </w:t>
      </w:r>
      <w:r>
        <w:rPr>
          <w:color w:val="000000"/>
          <w:sz w:val="26"/>
          <w:szCs w:val="26"/>
          <w:lang w:val="it-IT"/>
        </w:rPr>
        <w:t>Sóng, sông ngòi, thủy triều, địa hình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Tình trạng mất cân bằng sinh thái môi trường ở nước ta biểu hiện ở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sự gia tăng nồng độ các chất gây ô nhiễm nước, khí hậu, không khí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sự gia tăng bão lụt, hạn hán và sự thất thường về thời tiết, khí hậ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sự ô nhiễm ngày càng nặng nề nguồn nước trên mặt và nước ngầ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sự thay đổi về thời tiết, khí hậu, nước và sự gia tăng nhiều thiên ta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 xml:space="preserve"> Những khu vực nằm gần các tuyến vận tải lớn, các đầu mối giao thông thường là nơi tập tru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ác vùng nông nghiệp chủ chốt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ác khu vực nhiều khoáng sản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ác ngành sản xuất, dân cư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ác danh lam, di tích lịch sử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sz w:val="26"/>
          <w:szCs w:val="26"/>
        </w:rPr>
        <w:t>Câu 20:</w:t>
      </w:r>
      <w:r>
        <w:rPr>
          <w:bCs/>
          <w:color w:val="000000"/>
          <w:sz w:val="26"/>
          <w:szCs w:val="26"/>
        </w:rPr>
        <w:t xml:space="preserve"> Tại sao nói nước ta có hoạt động của Gió mùa Đông Bắc nhưng không làm mất đi tính chất nhiệt đới của khí hậu và cảnh quan nước ta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quanh năm nhiệt độ cao trên 20°C, cán cân bức xạ dương quanh nă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ằm trong vùng nội chí tuyến, địa hình núi cao chiếm phần lớ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ảnh hưởng của gió mùa mùa hạ nóng ẩm, tiếp giáp Biển Đô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gió Đông Bắc chỉ thổi từng đợt ở miền Bắc, đồi núi thấp ưu thế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>Câu 21:</w:t>
      </w:r>
      <w:r>
        <w:rPr>
          <w:color w:val="000000"/>
          <w:sz w:val="26"/>
          <w:szCs w:val="26"/>
          <w:lang w:val="vi-VN"/>
        </w:rPr>
        <w:t xml:space="preserve"> chất lượng cuộc sống </w:t>
      </w:r>
      <w:r>
        <w:rPr>
          <w:color w:val="000000"/>
          <w:sz w:val="26"/>
          <w:szCs w:val="26"/>
        </w:rPr>
        <w:t xml:space="preserve">ở nông thôn nước ta </w:t>
      </w:r>
      <w:r>
        <w:rPr>
          <w:color w:val="000000"/>
          <w:sz w:val="26"/>
          <w:szCs w:val="26"/>
          <w:lang w:val="vi-VN"/>
        </w:rPr>
        <w:t xml:space="preserve">thấp </w:t>
      </w:r>
      <w:r>
        <w:rPr>
          <w:color w:val="000000"/>
          <w:sz w:val="26"/>
          <w:szCs w:val="26"/>
        </w:rPr>
        <w:t>hơn thành thị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iện tích đất nông nghiệp giảm, chăn nuôi đang khó kh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ơ cấu kinh tế chưa đa dạng, năng suất lao động còn thấp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rình độ lao động thấp, công nghiệp chế biến kém phát tri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ông nghiệp là ngành chính, cơ cấu kinh tế chưa đa dạ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pacing w:val="-6"/>
          <w:sz w:val="26"/>
          <w:szCs w:val="26"/>
        </w:rPr>
        <w:t>Câu 22:</w:t>
      </w:r>
      <w:r>
        <w:rPr>
          <w:color w:val="000000"/>
          <w:spacing w:val="-6"/>
          <w:sz w:val="26"/>
          <w:szCs w:val="26"/>
        </w:rPr>
        <w:t xml:space="preserve"> Nguyên nhân chủ yếu nào sau đây làm cho thiên nhiên giữa vùng núi Đông Bắc và Tây Bắc khác nhau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oạt động của gió mùa Tây Nam, độ cao địa hình và hướng của các dãy nú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ướng của các dãy núi, hoạt động của gió mùa Tây nam, độ dốc của địa hình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ộ cao địa hình, hoạt động của gió mùa Đông Bắc, hướng của các dãy nú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oạt động của gió Tây khô nóng, độ dốc của địa hình và hướng các dãy nú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 xml:space="preserve"> Cơ cấu lao động của nước ta hiện nay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ăng nhanh tỉ trọng ở nông thôn, thành thị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ó tỉ trọng ở ngành dịch vụ giảm rất nhiề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ường xuyên ổn định, tỉ trọng không đổ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ay đổi trong quá trình phát triển kinh tế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pacing w:val="-12"/>
          <w:sz w:val="26"/>
          <w:szCs w:val="26"/>
        </w:rPr>
        <w:t>Câu 24:</w:t>
      </w:r>
      <w:r>
        <w:rPr>
          <w:color w:val="000000"/>
          <w:spacing w:val="-12"/>
          <w:sz w:val="26"/>
          <w:szCs w:val="26"/>
        </w:rPr>
        <w:t xml:space="preserve"> Sản xuất nông nghiệp các nước đang phát triển khác các nước phát triển là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ất đai, khí hậu, dân số, cơ sở vật chất kĩ thu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ông nghiệp chế biến, đất đai, vị trí, kĩ thuật sx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ịch sử khai thác lãnh thổ, dân cư, đất đai, kĩ thật sản xuất,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ị trường, lao động, khí hậu, cơ sở vật chất kĩ thuật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5:</w:t>
      </w:r>
      <w:r>
        <w:rPr>
          <w:color w:val="000000"/>
          <w:sz w:val="26"/>
          <w:szCs w:val="26"/>
        </w:rPr>
        <w:t xml:space="preserve"> Dải hội tụ chí tuyến chạy theo hướng kinh tuyến vào đầu mùa hạ ở nước ta nằm giữa 2 khối khí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ắc Ấn Độ Dương và tây Thái Bình Dư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í tuyến nam bán cầu và bắc Ấn Độ Dư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ắc Ấn Độ Dương và chí tuyến bán cầu na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ây Thái Bình Dương và chí tuyến nam bán cầu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6:</w:t>
      </w:r>
      <w:r>
        <w:rPr>
          <w:color w:val="000000"/>
          <w:sz w:val="26"/>
          <w:szCs w:val="26"/>
        </w:rPr>
        <w:t xml:space="preserve"> Cho bảng số liệu: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íá trị xuất khẩu dầu thô của In-đô- nê –xi- a và Ma- lai –xi- a, giai đoạn 2015 – 2020 </w:t>
      </w:r>
    </w:p>
    <w:p>
      <w:pPr>
        <w:pStyle w:val="Normal"/>
        <w:ind w:firstLine="283"/>
        <w:jc w:val="both"/>
        <w:rPr/>
      </w:pPr>
      <w:r>
        <w:rPr/>
        <w:t>(Đơn vị: triệu USD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701"/>
        <w:gridCol w:w="1701"/>
        <w:gridCol w:w="1984"/>
      </w:tblGrid>
      <w:tr>
        <w:trPr>
          <w:trHeight w:val="1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-đô-nê-xi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6,9</w:t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-lai-xi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5,9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Nguồn: Niên giám thống kê ASEAN 2021, https://www. aseanstats. org)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ảng số liệu, cho biết nhận xét nào sau đây đúng với sự thay đổi giá trị xuất khẩu dầu thô năm 2020 so với năm 2015 của In-đô-nê-xi-a và Ma-lai-xi-a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In-đô-nê-xi-a giảm ít hơn Ma-lai-xi-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In-đô-nê-xi-a giảm chậm hơn Ma-lai-xi-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In-đô-nê-xi-a giảm, Ma-lai-xi-a tă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Ma-lai-xi-a giảm ít hơn In-đô-nê-xi-a.</w:t>
      </w:r>
    </w:p>
    <w:p>
      <w:pPr>
        <w:pStyle w:val="Normal"/>
        <w:spacing w:before="60" w:after="0"/>
        <w:jc w:val="both"/>
        <w:rPr>
          <w:rFonts w:eastAsia="SimSun;宋体"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27:</w:t>
      </w:r>
      <w:r>
        <w:rPr>
          <w:color w:val="000000"/>
          <w:sz w:val="26"/>
          <w:szCs w:val="26"/>
          <w:lang w:val="fr-FR"/>
        </w:rPr>
        <w:t xml:space="preserve"> Đất feralit có đặc </w:t>
      </w:r>
      <w:r>
        <w:rPr>
          <w:color w:val="000000"/>
          <w:sz w:val="26"/>
          <w:szCs w:val="26"/>
          <w:lang w:val="vi-VN"/>
        </w:rPr>
        <w:t>đi</w:t>
      </w:r>
      <w:r>
        <w:rPr>
          <w:color w:val="000000"/>
          <w:sz w:val="26"/>
          <w:szCs w:val="26"/>
          <w:lang w:val="fr-FR"/>
        </w:rPr>
        <w:t>ểm: tầng đất dày, chua, màu đỏ vàng là do tác động chủ yếu của nhân t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Sinh vậ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>Đá mẹ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>Địa hìn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>Khí hậu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Huế có lượng mưa trung bình năm lớn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ải hội tụ nhiệt đới, bão và gió hướng đông bắc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iếp giáp biển, Tín phong và dải hội tụ nhiệt đớ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ó frông, gió mùa Đông Bắc và dòng biển nó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>D. t</w:t>
      </w:r>
      <w:r>
        <w:rPr>
          <w:color w:val="000000"/>
          <w:sz w:val="26"/>
          <w:szCs w:val="26"/>
        </w:rPr>
        <w:t>ín phong, bão và địa hình núi đón gió từ biể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Hình dạng kéo dài và hẹp ngang của lãnh thổ Việt Nam gây ra hạn chế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</w:rPr>
        <w:t>oạt động giao thông vận tải .</w:t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>hí hậu thời phân hóa đa d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ảo vệ an ninh, chủ quyền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>hoáng sản có trữ lượng không lớ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0:</w:t>
      </w:r>
      <w:r>
        <w:rPr>
          <w:color w:val="000000"/>
          <w:sz w:val="26"/>
          <w:szCs w:val="26"/>
        </w:rPr>
        <w:t xml:space="preserve"> Điểm giống nhau của sản xuất nông nghiệp và công nghiệp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ối tượng là các nguyên, nhiên liệu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ụ thuộc nhiều vào điều kiện tự nhiê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ất trồng là tư liệu sản xuất chủ yếu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rực tiếp tạo ra của cải vật chất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sz w:val="26"/>
          <w:szCs w:val="26"/>
        </w:rPr>
        <w:t>Câu 31:</w:t>
      </w:r>
      <w:r>
        <w:rPr>
          <w:bCs/>
          <w:color w:val="000000"/>
          <w:sz w:val="26"/>
          <w:szCs w:val="26"/>
        </w:rPr>
        <w:t xml:space="preserve"> K</w:t>
      </w:r>
      <w:r>
        <w:rPr>
          <w:color w:val="000000"/>
          <w:sz w:val="26"/>
          <w:szCs w:val="26"/>
        </w:rPr>
        <w:t>hu vực đồng bằng nước ta tập trung dân cư đông đúc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ịch sử quần cư lâu đời, gia tăng dân số cao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ó nhiều làng nghề và các khu công nghiệp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inh tế phát triển, tự nhiên nhiều thuận lợ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ất trồng tốt, sản xuất nông nghiệp trù phú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2:</w:t>
      </w:r>
      <w:r>
        <w:rPr>
          <w:color w:val="000000"/>
          <w:sz w:val="26"/>
          <w:szCs w:val="26"/>
        </w:rPr>
        <w:t xml:space="preserve"> Việc ban hành Sách đỏ ở nước ta nhằm mục đích chủ yếu nào sau đây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quy định việc khai thác, cấm tuyệt đối việc khai thác tài nguyên sinh v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uy trì sự phát triển của sinh vật và bảo tồn sinh cảnh các loài sinh v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ể đảm bảo việc sử dụng lâu dài các nguồn lợi sinh vật của đất nước t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ể bảo vệ nguồn gen động, thực vật quý hiếm khỏi nguy cơ tuyệt chủng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3:</w:t>
      </w:r>
      <w:r>
        <w:rPr>
          <w:color w:val="000000"/>
          <w:sz w:val="26"/>
          <w:szCs w:val="26"/>
        </w:rPr>
        <w:t xml:space="preserve"> Cơ cấu lao động theo thành phần kinh tế của nước ta thay đổi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ẩy mạnh công nghiệp hóa, thu hút đầu tư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ăng cường hiện đại hóa, mở rộng dịch vụ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phát triển kinh tế thị trường, toàn cầu hó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ai thác các thế mạnh, tăng trưởng kinh tế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4:</w:t>
      </w:r>
      <w:r>
        <w:rPr>
          <w:color w:val="000000"/>
          <w:sz w:val="26"/>
          <w:szCs w:val="26"/>
        </w:rPr>
        <w:t xml:space="preserve"> Căn cứ vào Atlat Địa lí Việt Nam trang 21,giai đoạn 2000 - 2007 tỉ trọng giá trị công nghiệp chế biến trong giá trị sản xuất công nghiệp nước ta thay đổi như thế nào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ỉ trọng công nghiệp chế biến tăng 6,7% và chiếm cao nhất.</w:t>
      </w:r>
    </w:p>
    <w:p>
      <w:pPr>
        <w:pStyle w:val="Normal"/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ông nghiệp chế biến chiếm tỉ trọng thấp nhất và có xu hướng giả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ông nghiệp chế biến chiếm tỉ trọng cao nhất và có xu hướng giả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ỉ trọng công nghiệp chế biến tăng 7,6% và chiếm cao nhất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Trong sản xuất công nghiệp, yếu tố phân biệt các ngành cpong nghiệp nhẹ và các nhành công nghiệp nặ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ật phẩm tiêu dùng.</w:t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nguyên liệu sản xu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ông dụng kinh tế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ư liệu sản xuất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6:</w:t>
      </w:r>
      <w:r>
        <w:rPr>
          <w:color w:val="000000"/>
          <w:sz w:val="26"/>
          <w:szCs w:val="26"/>
        </w:rPr>
        <w:t xml:space="preserve"> Cơ sở hạ tầng ở đô thị nước ta hiện nay ngày càng được hoàn thiện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ợp tác quốc tế, chuyển giao về công nghệ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inh tế phát triển, có nhiều nguồn đầu tư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ó lao động kĩ thuật, đẩy nhanh đô thị hó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quy mô dân số lớn, mức sống dân cư cao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Cho biểu đồ sau: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81700" cy="2562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ÂN SỐ VIỆT NAM QUA MỘT SỐ NĂM</w:t>
      </w:r>
    </w:p>
    <w:p>
      <w:pPr>
        <w:pStyle w:val="Normal"/>
        <w:ind w:firstLine="28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heo Niên giám thống kê Việt Nam 2017, NXB Thống kê, 2018)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iểu đồ, nhận xét nào sau đây đúng về dân số nước ta, giai đoạn 2010 - 2016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ông thôn tăng nhanh hơn cả nướ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ả nước tăng, nông thôn giả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ành thị tăng nhanh hơn nông thô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ành thị tăng, nông thôn giảm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8:</w:t>
      </w:r>
      <w:r>
        <w:rPr>
          <w:color w:val="000000"/>
          <w:sz w:val="26"/>
          <w:szCs w:val="26"/>
        </w:rPr>
        <w:t xml:space="preserve"> Căn cứ vào Atlat Địa lí Việt Nam trang 12, các vườn quốc gia của Bắc Trung Bộ theo thứ tự từ Bắc vào Nam là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ù Mát, Vũ Quang, Bến En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Bạch Mã, Bến En, Pù Mát, Vũ Quang, Phong Nha- Kẻ Bàng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ến En, Vũ Quang, Pù Mát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ến En, Pù Mát, Vũ Quang, Phong Nha- Kẻ Bàng, Bạch Mã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9:</w:t>
      </w:r>
      <w:r>
        <w:rPr>
          <w:color w:val="000000"/>
          <w:sz w:val="26"/>
          <w:szCs w:val="26"/>
        </w:rPr>
        <w:t xml:space="preserve"> Căn cứ vào Atlat Địa lí Việt Nam trang 18, giá trị sản xuất của nông nghiệp nước ta năm 2007 bao nhiêu tỉ đồ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29017,7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36987,1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01565. 9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75239,5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40:</w:t>
      </w:r>
      <w:r>
        <w:rPr>
          <w:color w:val="000000"/>
          <w:sz w:val="26"/>
          <w:szCs w:val="26"/>
        </w:rPr>
        <w:t xml:space="preserve"> Căn cứ vào Atlat Địa lí Việt Nam trang 10, hãy cho biết nhận xét nào sau đây đúng nhất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ác con sông sở miền Trung chỉ có 1 cửa sông đổ ra bi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ệ thống S. Mê Công ở nước ta có phạm vi hoạt động rộng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Sông ở Đông nam Bộ và DHMT chỉ có trong lãnh thổ nước ta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ưu lượng nước Sông Mã chủ yếu đổ từ ngoài lãnh thổ vào.</w:t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41:</w:t>
      </w:r>
      <w:r>
        <w:rPr>
          <w:color w:val="000000"/>
          <w:sz w:val="26"/>
          <w:szCs w:val="26"/>
        </w:rPr>
        <w:t xml:space="preserve"> Cho biểu đồ:</w:t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521325" cy="30632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54" t="12535" r="3505" b="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before="0" w:after="0"/>
        <w:ind w:firstLine="283"/>
        <w:jc w:val="both"/>
        <w:rPr>
          <w:i/>
          <w:i/>
          <w:color w:val="000000"/>
          <w:sz w:val="26"/>
          <w:szCs w:val="26"/>
          <w:lang w:eastAsia="zh-CN" w:bidi="hi-IN"/>
        </w:rPr>
      </w:pPr>
      <w:r>
        <w:rPr>
          <w:i/>
          <w:color w:val="000000"/>
          <w:sz w:val="26"/>
          <w:szCs w:val="26"/>
          <w:lang w:eastAsia="zh-CN" w:bidi="hi-IN"/>
        </w:rPr>
        <w:t>(Số liệu theo Tổng cục thống kê Việt Nam 2019, NXB Thống kê, 2020)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iểu đồ, nhận xét nào sau đây đúng khi so sánh dân số của Thái Lan và Việt Nam giai đoạn 2010 đến 2019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ân số Việt Nam tăng liên tục và tăng thêm 7,9 triệu ngườ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ân số Việt Nam tăng chậm hơn so với dân số Thái Lan.</w:t>
      </w:r>
    </w:p>
    <w:p>
      <w:pPr>
        <w:pStyle w:val="Normal"/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Dân số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 Nam lớn hơn Thái Lan từ 2,06 đến 2,65 lầ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ân số Việt Nam đều và tăng hơn so với Thái Lan 2,5 lần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42: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pacing w:val="3"/>
          <w:sz w:val="26"/>
          <w:szCs w:val="26"/>
        </w:rPr>
        <w:t>ă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1"/>
          <w:sz w:val="26"/>
          <w:szCs w:val="26"/>
        </w:rPr>
        <w:t>c</w:t>
      </w:r>
      <w:r>
        <w:rPr>
          <w:color w:val="000000"/>
          <w:sz w:val="26"/>
          <w:szCs w:val="26"/>
        </w:rPr>
        <w:t>ứ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pacing w:val="3"/>
          <w:sz w:val="26"/>
          <w:szCs w:val="26"/>
        </w:rPr>
        <w:t>à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-3"/>
          <w:sz w:val="26"/>
          <w:szCs w:val="26"/>
        </w:rPr>
        <w:t>A</w:t>
      </w:r>
      <w:r>
        <w:rPr>
          <w:color w:val="000000"/>
          <w:spacing w:val="3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>la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8"/>
          <w:sz w:val="26"/>
          <w:szCs w:val="26"/>
        </w:rPr>
        <w:t>Đ</w:t>
      </w:r>
      <w:r>
        <w:rPr>
          <w:color w:val="000000"/>
          <w:spacing w:val="-7"/>
          <w:sz w:val="26"/>
          <w:szCs w:val="26"/>
        </w:rPr>
        <w:t>ị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7"/>
          <w:sz w:val="26"/>
          <w:szCs w:val="26"/>
        </w:rPr>
        <w:t>l</w:t>
      </w:r>
      <w:r>
        <w:rPr>
          <w:color w:val="000000"/>
          <w:sz w:val="26"/>
          <w:szCs w:val="26"/>
        </w:rPr>
        <w:t xml:space="preserve">ý </w:t>
      </w:r>
      <w:r>
        <w:rPr>
          <w:color w:val="000000"/>
          <w:spacing w:val="6"/>
          <w:sz w:val="26"/>
          <w:szCs w:val="26"/>
        </w:rPr>
        <w:t>V</w:t>
      </w:r>
      <w:r>
        <w:rPr>
          <w:color w:val="000000"/>
          <w:spacing w:val="-1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pacing w:val="-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2"/>
          <w:sz w:val="26"/>
          <w:szCs w:val="26"/>
        </w:rPr>
        <w:t>t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3"/>
          <w:sz w:val="26"/>
          <w:szCs w:val="26"/>
        </w:rPr>
        <w:t>a</w:t>
      </w:r>
      <w:r>
        <w:rPr>
          <w:color w:val="000000"/>
          <w:spacing w:val="-5"/>
          <w:sz w:val="26"/>
          <w:szCs w:val="26"/>
        </w:rPr>
        <w:t>n</w:t>
      </w:r>
      <w:r>
        <w:rPr>
          <w:color w:val="000000"/>
          <w:sz w:val="26"/>
          <w:szCs w:val="26"/>
        </w:rPr>
        <w:t>g 20, các tỉnh có giá trị sản xuất thủy sản trong tổng giá trị sản xuất nông, lâm, thủy sản dưới 5% ở nước ta phân bố chủ yếu ở hai vùng nào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ông Nam Bộ, Bắc Trung Bộ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ây Nguyên, Đông Nam Bộ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ây Nguyên, TDMN Bắc Bộ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ồng bằng sông Cửu Long, Tây Nguyê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43:</w:t>
      </w:r>
      <w:r>
        <w:rPr>
          <w:color w:val="000000"/>
          <w:sz w:val="26"/>
          <w:szCs w:val="26"/>
        </w:rPr>
        <w:t xml:space="preserve"> Khó khăn lớn nhất về tự nhiên của vùng Nam Trung Bộ và Nam Bộ là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ời tiết bất ổn định, dòng chảy sông ngòi thất thườ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xói mòn, rửa trôi, ngập lụt trên diện rộng, thiếu nước vào mùa khô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sự thất thường của nhịp điệu mùa khí hậu và dòng chảy sông ngò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ão lụt với tần suất lớn, khô hạn xảy ra trên diện rộ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4:</w:t>
      </w:r>
      <w:r>
        <w:rPr>
          <w:color w:val="000000"/>
          <w:sz w:val="26"/>
          <w:szCs w:val="26"/>
        </w:rPr>
        <w:t xml:space="preserve"> Cho biểu đồ về sản lượng than sạch, dầu thô khai thác và điện phát ra của nước ta, giai đoạn 2015 - 2020: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410200" cy="29622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3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heo niên giám thống kê Việt Nam 2020, NXB Thống kê, 2021)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ểu đồ thể hiện nội dung nào sau đây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ơ cấu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quy mô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quy mô và cơ cấu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ốc độ tăng trưởng sản lượng than sạch, dầu thô khai thác và điện phát ra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45:</w:t>
      </w:r>
      <w:r>
        <w:rPr>
          <w:color w:val="000000"/>
          <w:sz w:val="26"/>
          <w:szCs w:val="26"/>
        </w:rPr>
        <w:t xml:space="preserve"> Căn cứ vào Atlat Địa lí Việt Nam trang 13, hãy cho biết lát cắt từ C đến D đi qua các dạng địa hình nào sau đây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úi cao, bán bình nguyên, các đồng bằng lớ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úi cao, cao nguyên, đồi núi thấp và đồng bằng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úi trung bình, bán bình nguyên, đồng bằ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úi trung bình, các cao nguyên và đồng bằng.</w:t>
      </w:r>
    </w:p>
    <w:p>
      <w:pPr>
        <w:pStyle w:val="Normal0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46:</w:t>
      </w:r>
      <w:r>
        <w:rPr>
          <w:color w:val="000000"/>
          <w:sz w:val="26"/>
          <w:szCs w:val="26"/>
        </w:rPr>
        <w:t xml:space="preserve"> Cho bảng số liệu: </w:t>
      </w:r>
    </w:p>
    <w:p>
      <w:pPr>
        <w:pStyle w:val="Normal0"/>
        <w:spacing w:before="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anh thu du lịch lữ hành phân theo thành phần kinh tế nước ta </w:t>
      </w:r>
      <w:r>
        <w:rPr>
          <w:i/>
          <w:iCs/>
          <w:color w:val="000000"/>
          <w:sz w:val="26"/>
          <w:szCs w:val="26"/>
        </w:rPr>
        <w:t xml:space="preserve">(Đơn vị: tỉ đồng) </w:t>
      </w:r>
    </w:p>
    <w:tbl>
      <w:tblPr>
        <w:tblW w:w="9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170"/>
        <w:gridCol w:w="1098"/>
        <w:gridCol w:w="1242"/>
        <w:gridCol w:w="11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90825" cy="3429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Năm</w:t>
            </w:r>
          </w:p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phần kinh t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9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820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259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hà nướ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1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2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2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6,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oài Nhà nướ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23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82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47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ốn đầu tư nước ngoà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6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9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95,3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ận xét nào </w:t>
      </w:r>
      <w:r>
        <w:rPr>
          <w:b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đúng với tình hình doanh thu du lịch lữ hành phân theo thành phần kinh tế nước ta giai đoạn 2001 – 2019</w:t>
      </w:r>
      <w:r>
        <w:rPr>
          <w:iCs/>
          <w:color w:val="000000"/>
          <w:sz w:val="26"/>
          <w:szCs w:val="26"/>
        </w:rPr>
        <w:t>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u vực kinh tế có vốn nước ngoài tăng tỉ trọ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ổng số tăng nhanh hơn khu vực kinh tế Nhà nước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hu vực ngoài Nhà nước tăng nhanh hơn Nhà nước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ỉ trọng của khu vực kinh tế ngoài Nhà nước tă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7:</w:t>
      </w:r>
      <w:r>
        <w:rPr>
          <w:color w:val="000000"/>
          <w:sz w:val="26"/>
          <w:szCs w:val="26"/>
        </w:rPr>
        <w:t xml:space="preserve"> Cho bảng số liệu: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Nhiệt độ trung bình và lượng mưa các tháng tại trạm quan trắc Vinh năm 201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36"/>
        <w:gridCol w:w="636"/>
        <w:gridCol w:w="636"/>
        <w:gridCol w:w="636"/>
        <w:gridCol w:w="756"/>
        <w:gridCol w:w="636"/>
        <w:gridCol w:w="756"/>
        <w:gridCol w:w="756"/>
        <w:gridCol w:w="876"/>
        <w:gridCol w:w="876"/>
        <w:gridCol w:w="756"/>
        <w:gridCol w:w="636"/>
      </w:tblGrid>
      <w:tr>
        <w:trPr>
          <w:trHeight w:val="2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á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iệt độ (</w:t>
            </w:r>
            <w:r>
              <w:rPr>
                <w:rFonts w:cs="Times New Roman" w:ascii="Times New Roman" w:hAnsi="Times New Roman"/>
                <w:color w:val="000000"/>
                <w:position w:val="9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1</w:t>
            </w:r>
          </w:p>
        </w:tc>
      </w:tr>
      <w:tr>
        <w:trPr>
          <w:trHeight w:val="3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ợng mưa (m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9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(Nguồn:NiêngiámthốngkêViệtNam2019,NXBThốngkê,2020)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ảng số liệu , để thể hiện nhiệt độ trung bình và lượng mưa các tháng tại trạm quan trắc Vinh năm 2019 , dạng biểu đồ nào sau đây là thích hợp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ột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iề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ết hợp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</w:rPr>
        <w:t>ò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48:</w:t>
      </w:r>
      <w:r>
        <w:rPr>
          <w:color w:val="000000"/>
          <w:sz w:val="26"/>
          <w:szCs w:val="26"/>
          <w:lang w:val="fr-FR"/>
        </w:rPr>
        <w:t xml:space="preserve"> Đồng bằng sông Hồng có các khu ruộng cao bạc màu và các ô trũng ngập nước là do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A. </w:t>
      </w:r>
      <w:r>
        <w:rPr>
          <w:color w:val="000000"/>
          <w:sz w:val="26"/>
          <w:szCs w:val="26"/>
          <w:lang w:val="de-DE"/>
        </w:rPr>
        <w:t>địa hình cao ở rìa phía tây, thấp dần ra biển, khai phá từ lâu đời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B. </w:t>
      </w:r>
      <w:r>
        <w:rPr>
          <w:color w:val="000000"/>
          <w:sz w:val="26"/>
          <w:szCs w:val="26"/>
          <w:lang w:val="de-DE"/>
        </w:rPr>
        <w:t>có hệ thống đê ven sông ngăn lũ, được con người khai phá từ lâu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C. </w:t>
      </w:r>
      <w:r>
        <w:rPr>
          <w:color w:val="000000"/>
          <w:sz w:val="26"/>
          <w:szCs w:val="26"/>
          <w:lang w:val="de-DE"/>
        </w:rPr>
        <w:t>lịch sử khai thác lâu đời, khả năng bồi tụ phù sa của sông hạn chế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D. </w:t>
      </w:r>
      <w:r>
        <w:rPr>
          <w:color w:val="000000"/>
          <w:sz w:val="26"/>
          <w:szCs w:val="26"/>
          <w:lang w:val="de-DE"/>
        </w:rPr>
        <w:t>tác động của nội lực, quá trình bồi tụ phù sa của sông Hồng chậm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val="pt-BR"/>
        </w:rPr>
        <w:t>Câu 49:</w:t>
      </w:r>
      <w:r>
        <w:rPr>
          <w:color w:val="000000"/>
          <w:sz w:val="26"/>
          <w:szCs w:val="26"/>
          <w:lang w:val="pt-BR"/>
        </w:rPr>
        <w:t xml:space="preserve"> Biện pháp quan trọng nhất để bảo về rừng phòng hộ là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>duy trì, phát triển diện tích và chất lượng rừng, duy trì độ phì đất rừng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pt-BR"/>
        </w:rPr>
        <w:t>bảo vệ, nuôi dưỡng rừng hiện có, trồng rừng trên đất trống, đồi núi trọc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val="pt-BR"/>
        </w:rPr>
        <w:t>duy trì và phát triển hoàn cảnh rừng, trồng rừng trên đất trống, đồi trọc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bảo vệ cảnh quan, đa dạng về sinh vật các vườn quốc gia và khu bảo tồ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50:</w:t>
      </w:r>
      <w:r>
        <w:rPr>
          <w:color w:val="000000"/>
          <w:sz w:val="26"/>
          <w:szCs w:val="26"/>
        </w:rPr>
        <w:t xml:space="preserve"> Trên đất liền và ven biển của nước ta, động đất xảy ra chủ yếu ở khu vực nào sau đây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ịa hình cao nhất, thềm lục địa hẹp và sâu nhấ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ịa hình cao nhất, vùng ven biển nhiều bãi triề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ịa hình thấp nhất, vùng ven biển nhiều vịnh đảo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ịa hình thấp nhất, thềm lục địa hẹp và sâu nhất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68" w:before="100" w:after="100"/>
    </w:pPr>
    <w:rPr>
      <w:rFonts w:ascii="Calibri" w:hAnsi="Calibri" w:eastAsia="SimSun;宋体" w:cs="Calibri"/>
      <w:sz w:val="22"/>
    </w:rPr>
  </w:style>
  <w:style w:type="paragraph" w:styleId="Normal0">
    <w:name w:val="Normal_0"/>
    <w:basedOn w:val="Normal"/>
    <w:qFormat/>
    <w:pPr>
      <w:widowControl w:val="false"/>
      <w:spacing w:before="10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 w:before="41" w:after="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7T05:28:00Z</dcterms:modified>
  <cp:revision>0</cp:revision>
  <dc:subject/>
  <dc:title/>
</cp:coreProperties>
</file>