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38"/>
        <w:gridCol w:w="4535"/>
      </w:tblGrid>
      <w:tr>
        <w:trPr>
          <w:trHeight w:val="140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GD&amp;ĐT TP Hà Tiê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Thuận Y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Họ và tên:…………………………………….                                                                                                   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kiểm tra </w:t>
            </w:r>
            <w:r>
              <w:rPr>
                <w:bCs/>
                <w:sz w:val="28"/>
                <w:szCs w:val="28"/>
              </w:rPr>
              <w:t>cuối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học kỳ 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2021 – 20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iếng An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Khối: 4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ời gian: 40 phú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kiểm tra:……………………</w:t>
            </w:r>
          </w:p>
        </w:tc>
      </w:tr>
      <w:tr>
        <w:trPr>
          <w:trHeight w:val="1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hận xét của giáo vi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thị:……………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khảo: ………….…….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EAKING(2m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tting to know each other: (</w:t>
      </w:r>
      <w:r>
        <w:rPr>
          <w:sz w:val="26"/>
          <w:szCs w:val="26"/>
        </w:rPr>
        <w:t>0,5đ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hat’s your name?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hat class are you in?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How old are you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When’s your birthday?</w:t>
      </w:r>
    </w:p>
    <w:p>
      <w:pPr>
        <w:pStyle w:val="ListParagraph"/>
        <w:spacing w:lineRule="auto" w:line="276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lking about your school: (</w:t>
      </w:r>
      <w:r>
        <w:rPr>
          <w:sz w:val="26"/>
          <w:szCs w:val="26"/>
        </w:rPr>
        <w:t>0,75đ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 xml:space="preserve">Where’s your school?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What’s the name of your school?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hat subjects do you have on Mondays/ Tuesdays….?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How many lessons do you have today?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hat’s your favourite subject?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o you like English?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ho’s your Maths teacher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When do you have Music/ PE/ Science….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cribing picture: (</w:t>
      </w:r>
      <w:r>
        <w:rPr>
          <w:sz w:val="26"/>
          <w:szCs w:val="26"/>
        </w:rPr>
        <w:t>0,75đ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What are you doing?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165735</wp:posOffset>
                </wp:positionV>
                <wp:extent cx="5652770" cy="181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817280"/>
                          <a:chOff x="0" y="0"/>
                          <a:chExt cx="5652720" cy="181728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67720" y="60480"/>
                            <a:ext cx="238500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07080" cy="18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3.05pt;width:445.1pt;height:143.1pt" coordorigin="654,261" coordsize="8902,2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5800;top:356;width:3755;height:2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654;top:261;width:3317;height:28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153035</wp:posOffset>
                </wp:positionV>
                <wp:extent cx="5803900" cy="172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7280"/>
                          <a:chOff x="0" y="0"/>
                          <a:chExt cx="5803920" cy="1727280"/>
                        </a:xfrm>
                      </wpg:grpSpPr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1520"/>
                            <a:ext cx="231012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16400" y="0"/>
                            <a:ext cx="238752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12.05pt;width:457pt;height:136pt" coordorigin="416,241" coordsize="9140,2720">
                <v:shape id="shape_0" ID="Picture 11" stroked="f" o:allowincell="f" style="position:absolute;left:416;top:401;width:3637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5796;top:241;width:3759;height:2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- What’s he/ she doing?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5902325" cy="1957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1956960"/>
                          <a:chOff x="0" y="0"/>
                          <a:chExt cx="5902200" cy="1956960"/>
                        </a:xfrm>
                      </wpg:grpSpPr>
                      <pic:pic xmlns:pic="http://schemas.openxmlformats.org/drawingml/2006/picture">
                        <pic:nvPicPr>
                          <pic:cNvPr id="4" name="Pictur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66640" cy="19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5" descr=""/>
                          <pic:cNvPicPr/>
                        </pic:nvPicPr>
                        <pic:blipFill>
                          <a:blip r:embed="rId11"/>
                          <a:srcRect l="15709" t="0" r="0" b="0"/>
                          <a:stretch/>
                        </pic:blipFill>
                        <pic:spPr>
                          <a:xfrm>
                            <a:off x="3514680" y="10080"/>
                            <a:ext cx="2387520" cy="19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5.15pt;width:464.7pt;height:154.1pt" coordorigin="388,303" coordsize="9294,3082">
                <v:shape id="shape_0" ID="Picture 14" stroked="f" o:allowincell="f" style="position:absolute;left:388;top:303;width:3726;height:30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5923;top:319;width:3759;height:30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-What are they doing?</w:t>
      </w:r>
    </w:p>
    <w:p>
      <w:pPr>
        <w:pStyle w:val="ListParagraph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What did you do yesterday?</w:t>
      </w:r>
    </w:p>
    <w:p>
      <w:pPr>
        <w:pStyle w:val="Normal"/>
        <w:spacing w:before="12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6007735" cy="1760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1760400"/>
                          <a:chOff x="0" y="0"/>
                          <a:chExt cx="6007680" cy="1760400"/>
                        </a:xfrm>
                      </wpg:grpSpPr>
                      <pic:pic xmlns:pic="http://schemas.openxmlformats.org/drawingml/2006/picture">
                        <pic:nvPicPr>
                          <pic:cNvPr id="6" name="Picture 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0840"/>
                            <a:ext cx="223704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15240" y="0"/>
                            <a:ext cx="269244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0.95pt;width:473.05pt;height:138.6pt" coordorigin="-7,19" coordsize="9461,2772">
                <v:shape id="shape_0" ID="Picture 17" stroked="f" o:allowincell="f" style="position:absolute;left:-7;top:115;width:3522;height:26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5214;top:19;width:4239;height:27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1F1F1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12:00Z</dcterms:created>
  <dc:creator>User</dc:creator>
  <dc:description/>
  <cp:keywords/>
  <dc:language>en-US</dc:language>
  <cp:lastModifiedBy>Administrator</cp:lastModifiedBy>
  <cp:lastPrinted>2013-12-21T12:30:00Z</cp:lastPrinted>
  <dcterms:modified xsi:type="dcterms:W3CDTF">2022-02-08T09:58:00Z</dcterms:modified>
  <cp:revision>10</cp:revision>
  <dc:subject/>
  <dc:title>Name:……………………</dc:title>
</cp:coreProperties>
</file>