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8 - Tiết 15                                 ÔN TẬP CHƯƠNG I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19/10/2023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41" w:hRule="atLeast"/>
        </w:trPr>
        <w:tc>
          <w:tcPr>
            <w:tcW w:w="9380" w:type="dxa"/>
            <w:tcBorders/>
          </w:tcPr>
          <w:p>
            <w:pPr>
              <w:pStyle w:val="Normal"/>
              <w:tabs>
                <w:tab w:val="clear" w:pos="720"/>
                <w:tab w:val="left" w:pos="78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Hệ thống hoá các hệ thức về cạnh và đường cao trong tam giác vuô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Hệ thống hoá các công thức, định nghĩa các tỉ số lượng giác của một góc nhọn và quan hệ giữa các tỉ số lượng giác của hai góc phụ nhau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Kĩ năng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luyện kĩ năng tra sử dụng máy tính bỏ túi để tính các tỉ số lượng giác hoặc các số đo gó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Thái đ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- Học sinh tích cực ôn tập các kiến thức đã học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Phát triển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hát triển năng lực tự học và tính toán của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. CHUẨN</w:t>
      </w:r>
      <w:r>
        <w:rPr/>
        <w:t xml:space="preserve"> BỊ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105"/>
      </w:tblGrid>
      <w:tr>
        <w:trPr/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GV: 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g phụ, thước, máy tính bỏ túi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HS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ớc, máy tính bỏ tú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sz w:val="34"/>
          <w:szCs w:val="34"/>
          <w:lang w:val="nl-NL"/>
        </w:rPr>
        <w:t>2. Kiểm tra bài cũ (</w:t>
      </w:r>
      <w:r>
        <w:rPr>
          <w:rFonts w:cs="Times New Roman" w:ascii="Times New Roman" w:hAnsi="Times New Roman"/>
          <w:b/>
          <w:i/>
          <w:sz w:val="34"/>
          <w:szCs w:val="34"/>
          <w:lang w:val="nl-NL"/>
        </w:rPr>
        <w:t>5 phú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91"/>
      </w:tblGrid>
      <w:tr>
        <w:trPr>
          <w:trHeight w:val="38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GV : Yêu cầu 1 HS lên bảng trả lời câu hỏi và làm bài tập còn HS dưới lớp theo dõi và nhận xét bài làm của b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 : Nhận xét và đánh giá bài làm của HS sau đó nhắc lại kiến thức đã học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Hãy viết hệ thức giữ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+ Cạnh huyền, cạnh góc vuông và hình chiế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ủa nó trên cạnh huyề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ác cạnh góc vuông b,c và đường cao 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+ Đường cao h và hình chiếu b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>, c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của các cạnh góc vuông b, c trên cạnh huyền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3505</wp:posOffset>
                      </wp:positionV>
                      <wp:extent cx="1619250" cy="1162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1162080"/>
                                <a:chOff x="0" y="0"/>
                                <a:chExt cx="1619280" cy="116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19280" cy="11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3800" y="2095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779760"/>
                                  <a:ext cx="88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666720"/>
                                  <a:ext cx="352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perscript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466560"/>
                                  <a:ext cx="177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666720"/>
                                  <a:ext cx="352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perscript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5pt;margin-top:8.15pt;width:127.5pt;height:91.5pt" coordorigin="1097,163" coordsize="2550,18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97;top:163;width:2549;height:18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922,493" to="1922,1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22;top:1391;width:13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55;top:1213;width:55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7;top:898;width:2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5;top:1213;width:55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u w:val="single"/>
              </w:rPr>
              <w:t>Trả lờ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)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b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  ;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c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+) ah = bc  ; </w:t>
            </w:r>
            <w:r>
              <w:rPr>
                <w:rFonts w:cs="Times New Roman" w:ascii="Times New Roman" w:hAnsi="Times New Roman"/>
              </w:rPr>
              <w:object w:dxaOrig="13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31pt" filled="f" o:ole="">
                  <v:imagedata r:id="rId5" o:title=""/>
                </v:shape>
                <o:OLEObject Type="Embed" ProgID="" ShapeID="ole_rId4" DrawAspect="Content" ObjectID="_1099197509" r:id="rId4"/>
              </w:objec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</w:rPr>
              <w:t>+) 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 b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>.c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7phút)</w:t>
            </w:r>
          </w:p>
          <w:p>
            <w:pPr>
              <w:pStyle w:val="Normal"/>
              <w:spacing w:before="12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1: Lí thuyết </w:t>
            </w:r>
            <w:r>
              <w:rPr>
                <w:rFonts w:cs="Times New Roman" w:ascii="Times New Roman" w:hAnsi="Times New Roman"/>
                <w:i/>
              </w:rPr>
              <w:t>(7 phút)</w:t>
            </w:r>
          </w:p>
        </w:tc>
      </w:tr>
      <w:tr>
        <w:trPr>
          <w:trHeight w:val="304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lần lượt HS dưới lớp trả lời các câu hỏi trong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đưa bảng tổng hợp các công thức cần nhớ trong chương trên bảng ph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Yêu cầu HS nhận dạng và phát biểu thành lời các công thức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Các hệ thức về cạnh và đường cao trong tam giác vuông</w:t>
            </w:r>
            <w:r>
              <w:rPr>
                <w:rFonts w:cs="Times New Roman" w:ascii="Times New Roman" w:hAnsi="Times New Roman"/>
                <w:b/>
                <w:bdr w:val="single" w:sz="12" w:space="0" w:color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Các công thức định nghĩa các tỉ số lượng giác của góc n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TSLG của 2 góc phụ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khác nhận xét, bổ s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ếu </w:t>
            </w:r>
            <w:r>
              <w:rPr>
                <w:rFonts w:cs="Times New Roman" w:ascii="Times New Roman" w:hAnsi="Times New Roman"/>
              </w:rPr>
              <w:object w:dxaOrig="11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pt;height:18pt" filled="f" o:ole="">
                  <v:imagedata r:id="rId7" o:title=""/>
                </v:shape>
                <o:OLEObject Type="Embed" ProgID="" ShapeID="ole_rId6" DrawAspect="Content" ObjectID="_133614190" r:id="rId6"/>
              </w:object>
            </w:r>
            <w:r>
              <w:rPr>
                <w:rFonts w:cs="Times New Roman" w:ascii="Times New Roman" w:hAnsi="Times New Roman"/>
              </w:rPr>
              <w:t xml:space="preserve"> thì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cos</w:t>
            </w:r>
            <w:r>
              <w:rPr>
                <w:rFonts w:eastAsia="Symbol" w:cs="Symbol" w:ascii="Symbol" w:hAnsi="Symbol"/>
                <w:spacing w:val="-4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        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sin</w:t>
            </w:r>
            <w:r>
              <w:rPr>
                <w:rFonts w:eastAsia="Symbol" w:cs="Symbol" w:ascii="Symbol" w:hAnsi="Symbol"/>
                <w:spacing w:val="-4"/>
              </w:rPr>
              <w:t>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cotg</w:t>
            </w:r>
            <w:r>
              <w:rPr>
                <w:rFonts w:eastAsia="Symbol" w:cs="Symbol" w:ascii="Symbol" w:hAnsi="Symbol"/>
                <w:spacing w:val="-4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        co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tg</w:t>
            </w:r>
            <w:r>
              <w:rPr>
                <w:rFonts w:eastAsia="Symbol" w:cs="Symbol" w:ascii="Symbol" w:hAnsi="Symbol"/>
                <w:spacing w:val="-4"/>
              </w:rPr>
              <w:t>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2 : Bài tập </w:t>
            </w:r>
            <w:r>
              <w:rPr>
                <w:rFonts w:cs="Times New Roman" w:ascii="Times New Roman" w:hAnsi="Times New Roman"/>
                <w:i/>
              </w:rPr>
              <w:t>(27 phút)</w:t>
            </w:r>
          </w:p>
        </w:tc>
      </w:tr>
      <w:tr>
        <w:trPr>
          <w:trHeight w:val="124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 giới thiệu bài 33 (Sgk/93,94) trên bảng phụ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ảo luận nhóm chọn kết quả đ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đại diện các nhóm trả lời câu h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giới thiệu bài 35(Sgk/94) và vẽ hình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Em có nhận xét gì về tỉ số </w:t>
            </w:r>
            <w:r>
              <w:rPr>
                <w:rFonts w:cs="Times New Roman" w:ascii="Times New Roman" w:hAnsi="Times New Roman"/>
              </w:rPr>
              <w:object w:dxaOrig="8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34pt" filled="f" o:ole="">
                  <v:imagedata r:id="rId9" o:title=""/>
                </v:shape>
                <o:OLEObject Type="Embed" ProgID="" ShapeID="ole_rId8" DrawAspect="Content" ObjectID="_1824146368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Từ đó hãy nêu cách tính các góc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lên bảng trình bày lờ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giới thiệu  hình vẽ bài 36 trên bảng ph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Hãy cho biết cạnh nào là cạnh lớn trong hai cạnh AB, AC ở 2 hình (dựa vào hình chiếu, đường xiê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Để tính được các cạnh AB, AC trong 2 trường hợp đó ta làm như thế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hướng dẫn HS phân tích lời giải trong 2 trường hợ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 HS lên bảng cùng là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và HS dưới lớp nhận xét, sửa sai và rút kinh nghiệm cách trình bày lờ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ới thiệu bài tập 3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ọi HS đọc đề và viết GT, KL củ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âu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Để chứng minh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 vuông ta áp dụng kiến thức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C/M :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áp dụng đ/l đảo Pi-ta-g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Để tính các góc B, C và đường cao AH ta làm như th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Cần dựa vào các hệ thức nào,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vuông nào để tính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ứng tại chỗ nêu cách làm, GV ghi tóm tắt thành sơ đ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2 HS lên bảng cùng làm câu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gọi HS dưới lớp nhận xét kết quả và cách trình bà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âu 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Em có nhận xét gì về cạnh BC của 2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 và MBC ? Tính diện tích 2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đ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Nếu diện tích của chúng bằng nhau thì em có nhận xét gì về đường cao và cạnh tương ứng BC của nó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 dự đoán vị trí điểm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ợi ý và hướng dẫn HS trình bà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nêu nội dung bài tập 40 (Sgk/95) và hình vẽ minh hoạ để học sinh thực  hiện trình bày bảng bài toán thực t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bCs/>
              </w:rPr>
              <w:t xml:space="preserve"> Bài toán cho gì ? yêu cầu gì và tính như thế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ợi ý: Tính OB =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? Tính AB dựa vào tỉ số lượng giác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Gọi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1.Bài 33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gk-93)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37160</wp:posOffset>
                      </wp:positionV>
                      <wp:extent cx="1536700" cy="1800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1800360"/>
                                <a:chOff x="0" y="0"/>
                                <a:chExt cx="1536840" cy="1800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36840" cy="18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627840"/>
                                  <a:ext cx="720" cy="91620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1058040"/>
                                  <a:ext cx="896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.VnTime" w:hAnsi=".VnTime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5600" y="1544400"/>
                                  <a:ext cx="1185480" cy="2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5480" cy="0"/>
                                  </a:xfrm>
                                  <a:prstGeom prst="line">
                                    <a:avLst/>
                                  </a:prstGeom>
                                  <a:ln w="230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080" y="16920"/>
                                    <a:ext cx="7308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bCs/>
                                          <w:rFonts w:ascii=".VnTime" w:hAnsi=".VnTime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" y="614520"/>
                                  <a:ext cx="1207080" cy="90216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42200" y="734760"/>
                                  <a:ext cx="1663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058400" y="1364040"/>
                                  <a:ext cx="12564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0480" y="1528920"/>
                                  <a:ext cx="306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15289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1pt;margin-top:10.8pt;width:121pt;height:141.75pt" coordorigin="2442,216" coordsize="2420,2835">
                      <v:rect id="shape_0" stroked="f" o:allowincell="t" style="position:absolute;left:2442;top:216;width:2419;height:283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66,1205" to="2666,2647" stroked="t" o:allowincell="t" style="position:absolute">
                        <v:stroke color="navy" weight="23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13;top:1882;width:140;height:30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.VnTime" w:hAnsi=".VnTime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703;top:2648;width:1866;height:328">
                        <v:line id="shape_0" from="2703,2648" to="4569,2648" stroked="t" o:allowincell="t" style="position:absolute">
                          <v:stroke color="navy" weight="230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498;top:2675;width:114;height:30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.VnTime" w:hAnsi=".VnTime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677,1184" to="4577,2604" stroked="t" o:allowincell="t" style="position:absolute">
                        <v:stroke color="navy" weight="23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66;top:1373;width:261;height:35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2364;width:197;height:30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2679;top:2624;width:47;height:46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4546;top:2624;width:46;height:46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/ sin</w:t>
            </w:r>
            <w:r>
              <w:rPr>
                <w:rFonts w:cs="Times New Roman" w:ascii="Times New Roman" w:hAnsi="Times New Roman"/>
              </w:rPr>
              <w:object w:dxaOrig="24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1pt" filled="f" o:ole="">
                  <v:imagedata r:id="rId15" o:title=""/>
                </v:shape>
                <o:OLEObject Type="Embed" ProgID="" ShapeID="ole_rId14" DrawAspect="Content" ObjectID="_899893216" r:id="rId14"/>
              </w:object>
            </w:r>
            <w:r>
              <w:rPr>
                <w:rFonts w:cs="Times New Roman" w:ascii="Times New Roman" w:hAnsi="Times New Roman"/>
              </w:rPr>
              <w:t xml:space="preserve"> bằng C. </w:t>
            </w:r>
            <w:r>
              <w:rPr>
                <w:rFonts w:cs="Times New Roman" w:ascii="Times New Roman" w:hAnsi="Times New Roman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196526489" r:id="rId16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/ sin</w:t>
            </w:r>
            <w:r>
              <w:rPr>
                <w:rFonts w:cs="Times New Roman" w:ascii="Times New Roman" w:hAnsi="Times New Roman"/>
              </w:rPr>
              <w:object w:dxaOrig="2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20pt" filled="f" o:ole="">
                  <v:imagedata r:id="rId19" o:title=""/>
                </v:shape>
                <o:OLEObject Type="Embed" ProgID="" ShapeID="ole_rId18" DrawAspect="Content" ObjectID="_504730207" r:id="rId18"/>
              </w:object>
            </w:r>
            <w:r>
              <w:rPr>
                <w:rFonts w:cs="Times New Roman" w:ascii="Times New Roman" w:hAnsi="Times New Roman"/>
              </w:rPr>
              <w:t xml:space="preserve"> bằng  D. </w:t>
            </w:r>
            <w:r>
              <w:rPr>
                <w:rFonts w:cs="Times New Roman" w:ascii="Times New Roman" w:hAnsi="Times New Roman"/>
              </w:rPr>
              <w:object w:dxaOrig="4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33pt" filled="f" o:ole="">
                  <v:imagedata r:id="rId21" o:title=""/>
                </v:shape>
                <o:OLEObject Type="Embed" ProgID="" ShapeID="ole_rId20" DrawAspect="Content" ObjectID="_264411339" r:id="rId20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/ cos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bằng  C. </w:t>
            </w:r>
            <w:r>
              <w:rPr>
                <w:rFonts w:cs="Times New Roman" w:ascii="Times New Roman" w:hAnsi="Times New Roman"/>
              </w:rPr>
              <w:object w:dxaOrig="4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34pt" filled="f" o:ole="">
                  <v:imagedata r:id="rId23" o:title=""/>
                </v:shape>
                <o:OLEObject Type="Embed" ProgID="" ShapeID="ole_rId22" DrawAspect="Content" ObjectID="_308501504" r:id="rId2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20" w:hanging="2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2.Bài 35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gk-94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o </w:t>
            </w:r>
            <w:r>
              <w:rPr>
                <w:rFonts w:cs="Times New Roman" w:ascii="Times New Roman" w:hAnsi="Times New Roman"/>
              </w:rPr>
              <w:object w:dxaOrig="8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34pt" filled="f" o:ole="">
                  <v:imagedata r:id="rId25" o:title=""/>
                </v:shape>
                <o:OLEObject Type="Embed" ProgID="" ShapeID="ole_rId24" DrawAspect="Content" ObjectID="_1479757436" r:id="rId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ính góc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HS: Đó là tỉ số lượng giác nào ?  (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HS dưới lớp nhận xét, sửa s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a có  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8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34pt" filled="f" o:ole="">
                  <v:imagedata r:id="rId27" o:title=""/>
                </v:shape>
                <o:OLEObject Type="Embed" ProgID="" ShapeID="ole_rId26" DrawAspect="Content" ObjectID="_931923638" r:id="rId2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0,678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800388444" r:id="rId28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34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10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2106790999" r:id="rId30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= 9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-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fr-FR"/>
              </w:rPr>
              <w:t xml:space="preserve"> = 9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- 34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10’ = 55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5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3.Bài 36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Sgk-9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) Nếu BH = 20, CH = 2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1828336388" r:id="rId3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 là cạnh lớ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-114935</wp:posOffset>
                  </wp:positionV>
                  <wp:extent cx="1793875" cy="1174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H vuông tại 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 = BH.tg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2pt" filled="f" o:ole="">
                  <v:imagedata r:id="rId36" o:title=""/>
                </v:shape>
                <o:OLEObject Type="Embed" ProgID="" ShapeID="ole_rId35" DrawAspect="Content" ObjectID="_1108118338" r:id="rId35"/>
              </w:object>
            </w:r>
            <w:r>
              <w:rPr>
                <w:rFonts w:cs="Times New Roman" w:ascii="Times New Roman" w:hAnsi="Times New Roman"/>
              </w:rPr>
              <w:t>AH =20.tg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2pt" filled="f" o:ole="">
                  <v:imagedata r:id="rId38" o:title=""/>
                </v:shape>
                <o:OLEObject Type="Embed" ProgID="" ShapeID="ole_rId37" DrawAspect="Content" ObjectID="_105215101" r:id="rId37"/>
              </w:object>
            </w:r>
            <w:r>
              <w:rPr>
                <w:rFonts w:cs="Times New Roman" w:ascii="Times New Roman" w:hAnsi="Times New Roman"/>
              </w:rPr>
              <w:t>AH =20.1 =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121649362" r:id="rId3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 = 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H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pt;height:12pt" filled="f" o:ole="">
                  <v:imagedata r:id="rId42" o:title=""/>
                </v:shape>
                <o:OLEObject Type="Embed" ProgID="" ShapeID="ole_rId41" DrawAspect="Content" ObjectID="_696565540" r:id="rId4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 = 29 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Nếu BH = 21, CH = 2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pt" filled="f" o:ole="">
                  <v:imagedata r:id="rId44" o:title=""/>
                </v:shape>
                <o:OLEObject Type="Embed" ProgID="" ShapeID="ole_rId43" DrawAspect="Content" ObjectID="_1919993" r:id="rId4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 là cạnh lớ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-132715</wp:posOffset>
                  </wp:positionV>
                  <wp:extent cx="1790700" cy="11677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H vuông tại 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58627491" r:id="rId46"/>
              </w:object>
            </w:r>
            <w:r>
              <w:rPr>
                <w:rFonts w:cs="Times New Roman" w:ascii="Times New Roman" w:hAnsi="Times New Roman"/>
              </w:rPr>
              <w:t xml:space="preserve">AB = </w:t>
            </w:r>
            <w:r>
              <w:rPr>
                <w:rFonts w:cs="Times New Roman" w:ascii="Times New Roman" w:hAnsi="Times New Roman"/>
              </w:rPr>
              <w:object w:dxaOrig="1719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95pt;height:34pt" filled="f" o:ole="">
                  <v:imagedata r:id="rId49" o:title=""/>
                </v:shape>
                <o:OLEObject Type="Embed" ProgID="" ShapeID="ole_rId48" DrawAspect="Content" ObjectID="_1532057367" r:id="rId4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564152281" r:id="rId5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B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29,6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4.Bài 37:</w:t>
            </w:r>
            <w:r>
              <w:rPr>
                <w:rFonts w:cs="Times New Roman" w:ascii="Times New Roman" w:hAnsi="Times New Roman"/>
              </w:rPr>
              <w:t xml:space="preserve"> (Sgk-9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173355</wp:posOffset>
                  </wp:positionV>
                  <wp:extent cx="1809750" cy="12465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Giải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a) Ta có AB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+ AC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6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+ 4,5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56,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B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7,5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56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đó  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B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2pt" filled="f" o:ole="">
                  <v:imagedata r:id="rId54" o:title=""/>
                </v:shape>
                <o:OLEObject Type="Embed" ProgID="" ShapeID="ole_rId53" DrawAspect="Content" ObjectID="_483505705" r:id="rId53"/>
              </w:objec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 vuông tại A (đ/l đảo Pi-ta-g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 có: tgB = </w:t>
            </w:r>
            <w:r>
              <w:rPr>
                <w:rFonts w:cs="Times New Roman" w:ascii="Times New Roman" w:hAnsi="Times New Roman"/>
              </w:rPr>
              <w:object w:dxaOrig="1820" w:dyaOrig="6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1pt;height:34pt" filled="f" o:ole="">
                  <v:imagedata r:id="rId56" o:title=""/>
                </v:shape>
                <o:OLEObject Type="Embed" ProgID="" ShapeID="ole_rId55" DrawAspect="Content" ObjectID="_889024845" r:id="rId5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1946872678" r:id="rId5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4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7pt" filled="f" o:ole="">
                  <v:imagedata r:id="rId60" o:title=""/>
                </v:shape>
                <o:OLEObject Type="Embed" ProgID="" ShapeID="ole_rId59" DrawAspect="Content" ObjectID="_174067295" r:id="rId59"/>
              </w:objec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52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2pt" filled="f" o:ole="">
                  <v:imagedata r:id="rId62" o:title=""/>
                </v:shape>
                <o:OLEObject Type="Embed" ProgID="" ShapeID="ole_rId61" DrawAspect="Content" ObjectID="_67192612" r:id="rId6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8pt" filled="f" o:ole="">
                  <v:imagedata r:id="rId64" o:title=""/>
                </v:shape>
                <o:OLEObject Type="Embed" ProgID="" ShapeID="ole_rId63" DrawAspect="Content" ObjectID="_1228806575" r:id="rId63"/>
              </w:object>
            </w:r>
            <w:r>
              <w:rPr>
                <w:rFonts w:cs="Times New Roman" w:ascii="Times New Roman" w:hAnsi="Times New Roman"/>
              </w:rPr>
              <w:t>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object w:dxaOrig="24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7pt" filled="f" o:ole="">
                  <v:imagedata r:id="rId66" o:title=""/>
                </v:shape>
                <o:OLEObject Type="Embed" ProgID="" ShapeID="ole_rId65" DrawAspect="Content" ObjectID="_1452533224" r:id="rId65"/>
              </w:object>
            </w:r>
            <w:r>
              <w:rPr>
                <w:rFonts w:cs="Times New Roman" w:ascii="Times New Roman" w:hAnsi="Times New Roman"/>
              </w:rPr>
              <w:t xml:space="preserve"> = 5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8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 AH là đường cao trong </w:t>
            </w:r>
            <w:r>
              <w:rPr>
                <w:rFonts w:cs="Times New Roman" w:ascii="Times New Roman" w:hAnsi="Times New Roman"/>
              </w:rPr>
              <w:object w:dxaOrig="68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4pt;height:13.95pt" filled="f" o:ole="">
                  <v:imagedata r:id="rId68" o:title=""/>
                </v:shape>
                <o:OLEObject Type="Embed" ProgID="" ShapeID="ole_rId67" DrawAspect="Content" ObjectID="_1072204346" r:id="rId6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829954096" r:id="rId6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H = </w:t>
            </w:r>
            <w:r>
              <w:rPr>
                <w:rFonts w:cs="Times New Roman" w:ascii="Times New Roman" w:hAnsi="Times New Roman"/>
              </w:rPr>
              <w:object w:dxaOrig="88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pt;height:34pt" filled="f" o:ole="">
                  <v:imagedata r:id="rId72" o:title=""/>
                </v:shape>
                <o:OLEObject Type="Embed" ProgID="" ShapeID="ole_rId71" DrawAspect="Content" ObjectID="_264149854" r:id="rId71"/>
              </w:objec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</w:rPr>
              <w:object w:dxaOrig="60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0pt;height:31pt" filled="f" o:ole="">
                  <v:imagedata r:id="rId74" o:title=""/>
                </v:shape>
                <o:OLEObject Type="Embed" ProgID="" ShapeID="ole_rId73" DrawAspect="Content" ObjectID="_2104327367" r:id="rId73"/>
              </w:object>
            </w:r>
            <w:r>
              <w:rPr>
                <w:rFonts w:cs="Times New Roman" w:ascii="Times New Roman" w:hAnsi="Times New Roman"/>
              </w:rPr>
              <w:t>= 3,6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 và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MBC có cạnh chung BC và có diện tích bằng nhau, do đó đường cao ứng với cạnh BC của chúng phải bằng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706120</wp:posOffset>
                  </wp:positionV>
                  <wp:extent cx="2076450" cy="18732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=&gt; Điểm M phải cách BC một khoảng bằng AH. Nên M phải nằm trên đường thẳng song song với BC, cách BC một khoảng bằng AH = 3,6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5.Bài 40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(Sgk / 9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 có AB = OB. tg</w:t>
            </w:r>
            <w:r>
              <w:rPr>
                <w:rFonts w:cs="Times New Roman" w:ascii="Times New Roman" w:hAnsi="Times New Roman"/>
                <w:bCs/>
              </w:rPr>
              <w:object w:dxaOrig="5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18pt" filled="f" o:ole="">
                  <v:imagedata r:id="rId77" o:title=""/>
                </v:shape>
                <o:OLEObject Type="Embed" ProgID="" ShapeID="ole_rId76" DrawAspect="Content" ObjectID="_1771453442" r:id="rId7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220201586" r:id="rId78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B = 30. tg3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object w:dxaOrig="20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0pt" filled="f" o:ole="">
                  <v:imagedata r:id="rId81" o:title=""/>
                </v:shape>
                <o:OLEObject Type="Embed" ProgID="" ShapeID="ole_rId80" DrawAspect="Content" ObjectID="_646773036" r:id="rId80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30. 0,573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1602454774" r:id="rId8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B </w:t>
            </w:r>
            <w:r>
              <w:rPr>
                <w:rFonts w:cs="Times New Roman" w:ascii="Times New Roman" w:hAnsi="Times New Roman"/>
                <w:bCs/>
              </w:rPr>
              <w:object w:dxaOrig="20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0pt" filled="f" o:ole="">
                  <v:imagedata r:id="rId85" o:title=""/>
                </v:shape>
                <o:OLEObject Type="Embed" ProgID="" ShapeID="ole_rId84" DrawAspect="Content" ObjectID="_854382554" r:id="rId84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21 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223643170" r:id="rId8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D = AB  + BD </w:t>
            </w:r>
          </w:p>
          <w:p>
            <w:pPr>
              <w:pStyle w:val="Normal"/>
              <w:ind w:left="8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object w:dxaOrig="220" w:dyaOrig="2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0pt" filled="f" o:ole="">
                  <v:imagedata r:id="rId89" o:title=""/>
                </v:shape>
                <o:OLEObject Type="Embed" ProgID="" ShapeID="ole_rId88" DrawAspect="Content" ObjectID="_1414877847" r:id="rId8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+ 1,7 = 22,7 (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Vậy chiều cao của cây là: 227 d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3: Củng cố </w:t>
            </w:r>
            <w:r>
              <w:rPr>
                <w:rFonts w:cs="Times New Roman" w:ascii="Times New Roman" w:hAnsi="Times New Roman"/>
                <w:i/>
              </w:rPr>
              <w:t>(3 phút)</w:t>
            </w:r>
          </w:p>
        </w:tc>
      </w:tr>
      <w:tr>
        <w:trPr>
          <w:trHeight w:val="124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Qua giờ ôn tập các em đã được ôn lại những kiến thức gì và làm dạng bài tập nào 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? Phương pháp nào áp dụng giải chúng - GV nhận xét, chú ý cho HS kĩ năng áp dụng các hệ thức vào làm bài tập và đặc biệt là cách trình bày lời giải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Nhắc lại các kiến thức đã học và các dạng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Dùng hệ thức lượng trong tam giác vuông, tỉ số lượng giác của góc nhọn, hệ thức cạnh và góc trong tam giác vuông</w:t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4. Hướng dẫn về nhà </w:t>
      </w:r>
      <w:r>
        <w:rPr>
          <w:rFonts w:cs="Times New Roman" w:ascii="Times New Roman" w:hAnsi="Times New Roman"/>
          <w:i/>
        </w:rPr>
        <w:t>(2 phú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969" w:hanging="285"/>
        <w:jc w:val="both"/>
        <w:rPr/>
      </w:pPr>
      <w:r>
        <w:rPr>
          <w:rFonts w:cs="Times New Roman" w:ascii="Times New Roman" w:hAnsi="Times New Roman"/>
        </w:rPr>
        <w:t>Nắm chắc các hệ thức và các tỉ số lượng giác trong chương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969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em lại các bài tập đã chữa ở lớp. Làm tiếp các bài tập 37 đến 43/SGK . Chuẩn bị giờ sau  </w:t>
      </w:r>
      <w:r>
        <w:rPr>
          <w:rFonts w:cs="Times New Roman" w:ascii="Times New Roman" w:hAnsi="Times New Roman"/>
          <w:i/>
        </w:rPr>
        <w:t>“Ôn tập chương I”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(tiếp)</w:t>
      </w:r>
      <w:r>
        <w:br w:type="page"/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8 - Tiết 16                                 ÔN TẬP CHƯƠNG I</w:t>
      </w:r>
      <w:r>
        <w:rPr>
          <w:rFonts w:cs="Times New Roman" w:ascii="Times New Roman" w:hAnsi="Times New Roman"/>
        </w:rPr>
        <w:t>(tiếp)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19/10/2023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lang w:val="nl-NL"/>
        </w:rPr>
        <w:t>2. Kiểm tra bài cũ (</w:t>
      </w:r>
      <w:r>
        <w:rPr>
          <w:rFonts w:cs="Times New Roman" w:ascii="Times New Roman" w:hAnsi="Times New Roman"/>
          <w:i/>
          <w:lang w:val="nl-NL"/>
        </w:rPr>
        <w:t>4 phút)</w:t>
      </w:r>
    </w:p>
    <w:p>
      <w:pPr>
        <w:pStyle w:val="Normal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270"/>
      </w:tblGrid>
      <w:tr>
        <w:trPr>
          <w:trHeight w:val="55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55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 : Yêu cầu 3 HS lên bảng trả lời câu hỏi và làm bài tập còn HS dưới lớp theo dõi và nhận xét bài làm của b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 : Nhận xét và đánh giá bài làm của HS sau đó nhắc lại kiến thức đã họ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GV khắc sâu lại công thức và các lưu ý trong quá trình vận dụng công thức trê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1: Viết lại các hệ thức trong tam giác vuông ?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</w:t>
            </w:r>
            <w:r>
              <w:rPr>
                <w:rFonts w:cs="Times New Roman" w:ascii="Times New Roman" w:hAnsi="Times New Roman"/>
              </w:rPr>
              <w:t xml:space="preserve">:   </w:t>
            </w:r>
            <w:r>
              <w:rPr>
                <w:rFonts w:cs="Times New Roman" w:ascii="Times New Roman" w:hAnsi="Times New Roman"/>
              </w:rPr>
              <w:object w:dxaOrig="222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1pt;height:22pt" filled="f" o:ole="">
                  <v:imagedata r:id="rId91" o:title=""/>
                </v:shape>
                <o:OLEObject Type="Embed" ProgID="" ShapeID="ole_rId90" DrawAspect="Content" ObjectID="_668829581" r:id="rId9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object w:dxaOrig="11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5.4pt;height:19.8pt" filled="f" o:ole="">
                  <v:imagedata r:id="rId93" o:title=""/>
                </v:shape>
                <o:OLEObject Type="Embed" ProgID="" ShapeID="ole_rId92" DrawAspect="Content" ObjectID="_1396465480" r:id="rId9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object w:dxaOrig="15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6pt;height:31pt" filled="f" o:ole="">
                  <v:imagedata r:id="rId95" o:title=""/>
                </v:shape>
                <o:OLEObject Type="Embed" ProgID="" ShapeID="ole_rId94" DrawAspect="Content" ObjectID="_652717095" r:id="rId94"/>
              </w:objec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object w:dxaOrig="92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6pt;height:15pt" filled="f" o:ole="">
                  <v:imagedata r:id="rId97" o:title=""/>
                </v:shape>
                <o:OLEObject Type="Embed" ProgID="" ShapeID="ole_rId96" DrawAspect="Content" ObjectID="_1249955007" r:id="rId9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S2: Viết các công thức định nghĩa về tỉ số lượng giác của góc nhọn ?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spacing w:val="-4"/>
              </w:rPr>
              <w:object w:dxaOrig="258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9pt;height:36pt" filled="f" o:ole="">
                  <v:imagedata r:id="rId99" o:title=""/>
                </v:shape>
                <o:OLEObject Type="Embed" ProgID="" ShapeID="ole_rId98" DrawAspect="Content" ObjectID="_256389799" r:id="rId98"/>
              </w:object>
            </w:r>
            <w:r>
              <w:rPr>
                <w:rFonts w:cs="Times New Roman" w:ascii="Times New Roman" w:hAnsi="Times New Roman"/>
                <w:spacing w:val="-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4"/>
              </w:rPr>
              <w:object w:dxaOrig="250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5pt;height:36pt" filled="f" o:ole="">
                  <v:imagedata r:id="rId101" o:title=""/>
                </v:shape>
                <o:OLEObject Type="Embed" ProgID="" ShapeID="ole_rId100" DrawAspect="Content" ObjectID="_1815631345" r:id="rId100"/>
              </w:object>
            </w:r>
            <w:r>
              <w:rPr>
                <w:rFonts w:cs="Times New Roman" w:ascii="Times New Roman" w:hAnsi="Times New Roman"/>
                <w:spacing w:val="-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4"/>
              </w:rPr>
              <w:object w:dxaOrig="198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9pt;height:36pt" filled="f" o:ole="">
                  <v:imagedata r:id="rId103" o:title=""/>
                </v:shape>
                <o:OLEObject Type="Embed" ProgID="" ShapeID="ole_rId102" DrawAspect="Content" ObjectID="_780441936" r:id="rId102"/>
              </w:object>
            </w:r>
            <w:r>
              <w:rPr>
                <w:rFonts w:cs="Times New Roman" w:ascii="Times New Roman" w:hAnsi="Times New Roman"/>
                <w:spacing w:val="-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4"/>
              </w:rPr>
              <w:object w:dxaOrig="232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6pt;height:35pt" filled="f" o:ole="">
                  <v:imagedata r:id="rId105" o:title=""/>
                </v:shape>
                <o:OLEObject Type="Embed" ProgID="" ShapeID="ole_rId104" DrawAspect="Content" ObjectID="_2032932804" r:id="rId10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HS3: </w:t>
            </w:r>
            <w:r>
              <w:rPr>
                <w:rFonts w:cs="Times New Roman" w:ascii="Times New Roman" w:hAnsi="Times New Roman"/>
              </w:rPr>
              <w:t>Phát biểu hệ thức giữa cạnh và góc trong tam giác vuông, viết hệ thức liên hệ 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:</w:t>
            </w:r>
            <w:r>
              <w:rPr>
                <w:rFonts w:cs="Times New Roman" w:ascii="Times New Roman" w:hAnsi="Times New Roman"/>
              </w:rPr>
              <w:t xml:space="preserve"> Các hệ thức giữa cạnh và góc trong tam giác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spacing w:val="-4"/>
              </w:rPr>
              <w:t xml:space="preserve">ong </w:t>
            </w:r>
            <w:r>
              <w:rPr>
                <w:rFonts w:eastAsia="Symbol" w:cs="Symbol" w:ascii="Symbol" w:hAnsi="Symbol"/>
                <w:spacing w:val="-4"/>
              </w:rPr>
              <w:t></w:t>
            </w:r>
            <w:r>
              <w:rPr>
                <w:rFonts w:cs="Times New Roman" w:ascii="Times New Roman" w:hAnsi="Times New Roman"/>
                <w:spacing w:val="-4"/>
              </w:rPr>
              <w:t xml:space="preserve"> ABC vuông tại A  ta có :</w:t>
            </w:r>
          </w:p>
          <w:p>
            <w:pPr>
              <w:pStyle w:val="Normal"/>
              <w:ind w:firstLine="79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b = a.sinB = a. cosC </w:t>
            </w:r>
          </w:p>
          <w:p>
            <w:pPr>
              <w:pStyle w:val="Normal"/>
              <w:ind w:firstLine="79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c = a.sinC = a. cosB    </w:t>
            </w:r>
          </w:p>
          <w:p>
            <w:pPr>
              <w:pStyle w:val="Normal"/>
              <w:ind w:firstLine="792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b = c.tgB = c.cotg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4"/>
              </w:rPr>
              <w:t>c = b.tgC = b.cotgB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7phút)</w:t>
            </w:r>
          </w:p>
          <w:p>
            <w:pPr>
              <w:pStyle w:val="Normal"/>
              <w:spacing w:before="12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1: Bài tập </w:t>
            </w:r>
            <w:r>
              <w:rPr>
                <w:rFonts w:cs="Times New Roman" w:ascii="Times New Roman" w:hAnsi="Times New Roman"/>
                <w:i/>
              </w:rPr>
              <w:t>(32 phút)</w:t>
            </w:r>
          </w:p>
        </w:tc>
      </w:tr>
      <w:tr>
        <w:trPr>
          <w:trHeight w:val="8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nội dung bài tập 81 (Sbt/10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giản biểu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1 – 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) (1 - 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)(1 + 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1 + 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+ 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sin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+ cos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+ 2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ta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ta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 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+ ta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Yêu cầu học sinh nêu cách làm và hướng dẫn học sinh sử dụng các công thức bài 14(sgk-7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giới thiệu một số bài toán liên quan đến thực t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nêu nội dung bài tập 66(Sbt/9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ể tính được góc giữa tia sáng mặt trời và bóng cột cờ ta làm thế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ọc sinh trình bày lờ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Để biết được khoảng cách từ chiếc ô tô đến tòa nhà ta tính như thế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ọc sinh trình bày lờ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làm các bài có nội dung liên quan với thực tế trong s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nội dung bài tập 90(Sbt/10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êu giả thiết, kết luận của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Nêu cách tính BC và </w:t>
            </w:r>
            <w:r>
              <w:rPr>
                <w:rFonts w:cs="Times New Roman" w:ascii="Times New Roman" w:hAnsi="Times New Roman"/>
                <w:lang w:val="fr-FR"/>
              </w:rPr>
              <w:object w:dxaOrig="46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20pt" filled="f" o:ole="">
                  <v:imagedata r:id="rId107" o:title=""/>
                </v:shape>
                <o:OLEObject Type="Embed" ProgID="" ShapeID="ole_rId106" DrawAspect="Content" ObjectID="_1245746559" r:id="rId10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trình bày lờ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Nêu tính chất đường phân giác trong tam giác và tính BD,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ứ giác AEDF là hình g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êu cách tính chu vi và diện tích hình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ợi ý dựa vào tỉ lệ để tính cạnh AE(do ED//AC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.Bài 81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(Sbt/10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1 – 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) (1 - 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)(1 + 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 - 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1 + 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+ 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 + 1 =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(1- 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) = 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.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= sin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sin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+ cos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+ 2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= (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+ 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= 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ta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ta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= ta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(1- 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ta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.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70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pt;height:33pt" filled="f" o:ole="">
                  <v:imagedata r:id="rId109" o:title=""/>
                </v:shape>
                <o:OLEObject Type="Embed" ProgID="" ShapeID="ole_rId108" DrawAspect="Content" ObjectID="_1290405557" r:id="rId108"/>
              </w:object>
            </w:r>
            <w:r>
              <w:rPr>
                <w:rFonts w:cs="Times New Roman" w:ascii="Times New Roman" w:hAnsi="Times New Roman"/>
              </w:rPr>
              <w:t>.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 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+ ta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</w:rPr>
              <w:object w:dxaOrig="70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5pt;height:33pt" filled="f" o:ole="">
                  <v:imagedata r:id="rId111" o:title=""/>
                </v:shape>
                <o:OLEObject Type="Embed" ProgID="" ShapeID="ole_rId110" DrawAspect="Content" ObjectID="_1503491423" r:id="rId110"/>
              </w:object>
            </w:r>
            <w:r>
              <w:rPr>
                <w:rFonts w:cs="Times New Roman" w:ascii="Times New Roman" w:hAnsi="Times New Roman"/>
              </w:rPr>
              <w:t>.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= 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+ 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90500</wp:posOffset>
                      </wp:positionV>
                      <wp:extent cx="1988185" cy="1462405"/>
                      <wp:effectExtent l="0" t="10160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8280" cy="1462320"/>
                                <a:chOff x="0" y="0"/>
                                <a:chExt cx="1988280" cy="146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3480" y="0"/>
                                  <a:ext cx="1684800" cy="1133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1476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5120"/>
                                  <a:ext cx="360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7360" y="1119600"/>
                                  <a:ext cx="528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,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pt;margin-top:15pt;width:156.55pt;height:115.15pt" coordorigin="1822,300" coordsize="3131,2303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300;top:300;width:2652;height:1784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60;top:323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2;top:1174;width:56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9;top:2063;width:83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4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2.Bài 66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Sbt/9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Ta cần tính theo tỉ số lượng giác của góc 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tanα =</w:t>
            </w:r>
            <w:r>
              <w:rPr>
                <w:rFonts w:cs="Times New Roman" w:ascii="Times New Roman" w:hAnsi="Times New Roman"/>
              </w:rPr>
              <w:object w:dxaOrig="134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7pt;height:33pt" filled="f" o:ole="">
                  <v:imagedata r:id="rId113" o:title=""/>
                </v:shape>
                <o:OLEObject Type="Embed" ProgID="" ShapeID="ole_rId112" DrawAspect="Content" ObjectID="_559718681" r:id="rId112"/>
              </w:object>
            </w:r>
            <w:r>
              <w:rPr>
                <w:rFonts w:cs="Times New Roman" w:ascii="Times New Roman" w:hAnsi="Times New Roman"/>
              </w:rPr>
              <w:t>tan5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α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5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ậy góc giữa tia sáng mặt trời và bóng cột cờ khoảng 5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3.Bài 67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Sbt/9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6675</wp:posOffset>
                      </wp:positionV>
                      <wp:extent cx="2765425" cy="1473200"/>
                      <wp:effectExtent l="0" t="8255" r="228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5520" cy="1473120"/>
                                <a:chOff x="0" y="0"/>
                                <a:chExt cx="2765520" cy="147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120" y="0"/>
                                  <a:ext cx="2480400" cy="1141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1280" y="927720"/>
                                  <a:ext cx="3942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8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6920"/>
                                  <a:ext cx="360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1130400"/>
                                  <a:ext cx="355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1025640"/>
                                  <a:ext cx="88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-5.25pt;width:217.75pt;height:116pt" coordorigin="77,-105" coordsize="4355,2320">
                      <v:shape id="shape_0" fillcolor="white" stroked="t" o:allowincell="t" style="position:absolute;left:526;top:-105;width:3905;height:1796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49;top:1356;width:620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772;width:56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3;top:1675;width: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27;top:1510;width:13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Ta dựa vào hệ thức giữa cạnh và góc của tam giác vuông để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x là khoảng cách từ ô tô đến tòa nhà là 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ó x = 60.tan28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60tan28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  <w:lang w:val="fr-FR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x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112,85(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ậy ô tô đỗ cách nhà khoảng 112,58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4.Bài 90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lang w:val="fr-FR"/>
              </w:rPr>
              <w:t xml:space="preserve"> (Sbt/10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3495</wp:posOffset>
                      </wp:positionV>
                      <wp:extent cx="2172335" cy="19697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1969920"/>
                                <a:chOff x="0" y="0"/>
                                <a:chExt cx="2172240" cy="196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200" y="272520"/>
                                  <a:ext cx="1689120" cy="1371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843840"/>
                                  <a:ext cx="71136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529640"/>
                                  <a:ext cx="88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84384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84384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528920"/>
                                  <a:ext cx="88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843120"/>
                                  <a:ext cx="88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604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7066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162684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5480" y="147456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960" y="56016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85pt;margin-top:1.85pt;width:171.05pt;height:155.1pt" coordorigin="1377,37" coordsize="3421,3102">
                      <v:shape id="shape_0" fillcolor="white" stroked="t" o:allowincell="t" style="position:absolute;left:1771;top:466;width:2659;height:215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71,1366" to="2890,26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73;top:2446;width:13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91,1366" to="2891,2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1,1366" to="2890,1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750;top:2445;width:13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78;top:1365;width:13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77;top:2440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5;top:37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2;top:1150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3;top:2599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8;top:2359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8;top:919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HS: Dựa vào định lí Pytago để tính cạnh CB và dựa vào tỉ số lượng giác của góc nhọn để tính </w:t>
            </w:r>
            <w:r>
              <w:rPr>
                <w:rFonts w:cs="Times New Roman" w:ascii="Times New Roman" w:hAnsi="Times New Roman"/>
                <w:lang w:val="fr-FR"/>
              </w:rPr>
              <w:object w:dxaOrig="46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pt;height:20pt" filled="f" o:ole="">
                  <v:imagedata r:id="rId115" o:title=""/>
                </v:shape>
                <o:OLEObject Type="Embed" ProgID="" ShapeID="ole_rId114" DrawAspect="Content" ObjectID="_1546870781" r:id="rId1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Gi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a) Áp dụng định lí Pytago cho tam giác vuông ABC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BC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6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+ 8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100 =&gt; BC =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a có sinB = </w:t>
            </w:r>
            <w:r>
              <w:rPr>
                <w:rFonts w:cs="Times New Roman" w:ascii="Times New Roman" w:hAnsi="Times New Roman"/>
                <w:lang w:val="fr-FR"/>
              </w:rPr>
              <w:object w:dxaOrig="46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31pt" filled="f" o:ole="">
                  <v:imagedata r:id="rId117" o:title=""/>
                </v:shape>
                <o:OLEObject Type="Embed" ProgID="" ShapeID="ole_rId116" DrawAspect="Content" ObjectID="_504148412" r:id="rId11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lang w:val="fr-FR"/>
              </w:rPr>
              <w:object w:dxaOrig="8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4pt;height:31pt" filled="f" o:ole="">
                  <v:imagedata r:id="rId119" o:title=""/>
                </v:shape>
                <o:OLEObject Type="Embed" ProgID="" ShapeID="ole_rId118" DrawAspect="Content" ObjectID="_707533215" r:id="rId118"/>
              </w:objec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sin53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78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9pt;height:18pt" filled="f" o:ole="">
                  <v:imagedata r:id="rId121" o:title=""/>
                </v:shape>
                <o:OLEObject Type="Embed" ProgID="" ShapeID="ole_rId120" DrawAspect="Content" ObjectID="_577639584" r:id="rId120"/>
              </w:objec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object w:dxaOrig="19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5pt;height:18pt" filled="f" o:ole="">
                  <v:imagedata r:id="rId123" o:title=""/>
                </v:shape>
                <o:OLEObject Type="Embed" ProgID="" ShapeID="ole_rId122" DrawAspect="Content" ObjectID="_1433481839" r:id="rId1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Do AD là phân giác của </w:t>
            </w:r>
            <w:r>
              <w:rPr>
                <w:rFonts w:cs="Times New Roman" w:ascii="Times New Roman" w:hAnsi="Times New Roman"/>
                <w:lang w:val="fr-FR"/>
              </w:rPr>
              <w:object w:dxaOrig="24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17pt" filled="f" o:ole="">
                  <v:imagedata r:id="rId125" o:title=""/>
                </v:shape>
                <o:OLEObject Type="Embed" ProgID="" ShapeID="ole_rId124" DrawAspect="Content" ObjectID="_817446226" r:id="rId124"/>
              </w:object>
            </w:r>
            <w:r>
              <w:rPr>
                <w:rFonts w:cs="Times New Roman" w:ascii="Times New Roman" w:hAnsi="Times New Roman"/>
              </w:rPr>
              <w:t xml:space="preserve">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188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4pt;height:31pt" filled="f" o:ole="">
                  <v:imagedata r:id="rId127" o:title=""/>
                </v:shape>
                <o:OLEObject Type="Embed" ProgID="" ShapeID="ole_rId126" DrawAspect="Content" ObjectID="_774211066" r:id="rId1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3360" w:dyaOrig="19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8pt;height:96pt" filled="f" o:ole="">
                  <v:imagedata r:id="rId129" o:title=""/>
                </v:shape>
                <o:OLEObject Type="Embed" ProgID="" ShapeID="ole_rId128" DrawAspect="Content" ObjectID="_448699621" r:id="rId1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c) Ta có tứ giác AEDF là hình chữ nhật vì có 3 góc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ặt khác có đường chéo AD là phân giác nên tứ giác AEDF là hình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a có ED//AC( vì cùng </w:t>
            </w:r>
            <w:r>
              <w:rPr>
                <w:rFonts w:eastAsia="Symbol" w:cs="Symbol" w:ascii="Symbol" w:hAnsi="Symbol"/>
                <w:lang w:val="fr-FR"/>
              </w:rPr>
              <w:t></w:t>
            </w:r>
            <w:r>
              <w:rPr>
                <w:rFonts w:cs="Times New Roman" w:ascii="Times New Roman" w:hAnsi="Times New Roman"/>
                <w:lang w:val="fr-FR"/>
              </w:rPr>
              <w:t xml:space="preserve"> A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3440" w:dyaOrig="1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2pt;height:81pt" filled="f" o:ole="">
                  <v:imagedata r:id="rId131" o:title=""/>
                </v:shape>
                <o:OLEObject Type="Embed" ProgID="" ShapeID="ole_rId130" DrawAspect="Content" ObjectID="_1141130316" r:id="rId1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ậy chu vi của hình vuông AEDF là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4.AE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4.3,43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13,72(c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Vậy diện tích của hình vuông AEDF là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 = AE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3,43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</w:t>
            </w:r>
            <w:r>
              <w:rPr>
                <w:rFonts w:cs="Times New Roman" w:ascii="Times New Roman" w:hAnsi="Times New Roman"/>
                <w:lang w:val="fr-FR"/>
              </w:rPr>
              <w:t xml:space="preserve"> 11,76(c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2: Củng cố </w:t>
            </w:r>
            <w:r>
              <w:rPr>
                <w:rFonts w:cs="Times New Roman" w:ascii="Times New Roman" w:hAnsi="Times New Roman"/>
                <w:i/>
              </w:rPr>
              <w:t>(5 phút)</w:t>
            </w:r>
          </w:p>
        </w:tc>
      </w:tr>
      <w:tr>
        <w:trPr>
          <w:trHeight w:val="88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Qua giờ ôn tập các em đã được ôn lại những kiến thức gì và làm dạng bài tập nào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GV nhận xét, chú ý cho học sinh kĩ năng áp dụng các hệ thức vào làm bài tập và đặc biệt là cách trình bày lời giả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HS: Hệ thống lại những kiến thức và các dạng bài tập đã họ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4. Hướng dẫn về nhà </w:t>
      </w:r>
      <w:r>
        <w:rPr>
          <w:rFonts w:cs="Times New Roman" w:ascii="Times New Roman" w:hAnsi="Times New Roman"/>
          <w:i/>
        </w:rPr>
        <w:t>(3phú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969" w:hanging="285"/>
        <w:jc w:val="both"/>
        <w:rPr/>
      </w:pPr>
      <w:r>
        <w:rPr>
          <w:rFonts w:cs="Times New Roman" w:ascii="Times New Roman" w:hAnsi="Times New Roman"/>
        </w:rPr>
        <w:t>Nắm chắc các hệ thức và các tỉ số lượng giác trong chương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969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em lại các bài tập đã chữa ở lớ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969" w:hanging="285"/>
        <w:jc w:val="both"/>
        <w:rPr/>
      </w:pPr>
      <w:r>
        <w:rPr>
          <w:rFonts w:cs="Times New Roman" w:ascii="Times New Roman" w:hAnsi="Times New Roman"/>
        </w:rPr>
        <w:t>Làm tiếp các bài tập 87; 92 (SBT/104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tabs>
          <w:tab w:val="clear" w:pos="720"/>
          <w:tab w:val="left" w:pos="969" w:leader="none"/>
        </w:tabs>
        <w:ind w:left="684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132"/>
      <w:footerReference w:type="default" r:id="rId133"/>
      <w:type w:val="nextPage"/>
      <w:pgSz w:w="11906" w:h="16838"/>
      <w:pgMar w:left="851" w:right="1418" w:gutter="0" w:header="567" w:top="851" w:footer="567" w:bottom="851"/>
      <w:pgNumType w:start="6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sz w:val="24"/>
        <w:szCs w:val="24"/>
        <w:lang w:val="vi-VN"/>
      </w:rPr>
    </w:pPr>
    <w:bookmarkStart w:id="0" w:name="_Hlk113824784"/>
    <w:bookmarkStart w:id="1" w:name="_Hlk113824783"/>
    <w:bookmarkEnd w:id="0"/>
    <w:bookmarkEnd w:id="1"/>
    <w:r>
      <w:rPr>
        <w:rFonts w:cs="Times New Roman" w:ascii="Times New Roman" w:hAnsi="Times New Roman"/>
        <w:bCs/>
        <w:sz w:val="24"/>
        <w:szCs w:val="24"/>
        <w:lang w:val="nl-NL"/>
      </w:rPr>
      <w:t xml:space="preserve">GV: NGUYỄN VĂN THIỆN-TRƯỜNG THCS THỤY TRƯỜNG-TỔ KHTN-KHBD </w:t>
    </w:r>
    <w:r>
      <w:rPr>
        <w:rFonts w:cs="Times New Roman" w:ascii="Times New Roman" w:hAnsi="Times New Roman"/>
        <w:sz w:val="24"/>
        <w:szCs w:val="24"/>
        <w:lang w:val="nl-NL"/>
      </w:rPr>
      <w:t>HÌNH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11125</wp:posOffset>
              </wp:positionH>
              <wp:positionV relativeFrom="paragraph">
                <wp:posOffset>18415</wp:posOffset>
              </wp:positionV>
              <wp:extent cx="5909945" cy="6985"/>
              <wp:effectExtent l="635" t="9525" r="635" b="9525"/>
              <wp:wrapNone/>
              <wp:docPr id="10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5pt,1.45pt" to="474.05pt,1.95pt" ID="Straight Connector 34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13824784"/>
    <w:bookmarkStart w:id="3" w:name="_Hlk113824783"/>
    <w:bookmarkStart w:id="4" w:name="_Hlk113824784"/>
    <w:bookmarkStart w:id="5" w:name="_Hlk11382478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1">
    <w:name w:val="Char Char1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3.wmf"/><Relationship Id="rId45" Type="http://schemas.openxmlformats.org/officeDocument/2006/relationships/image" Target="media/image15.png"/><Relationship Id="rId46" Type="http://schemas.openxmlformats.org/officeDocument/2006/relationships/oleObject" Target="embeddings/oleObject19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2.wmf"/><Relationship Id="rId52" Type="http://schemas.openxmlformats.org/officeDocument/2006/relationships/image" Target="media/image17.png"/><Relationship Id="rId53" Type="http://schemas.openxmlformats.org/officeDocument/2006/relationships/oleObject" Target="embeddings/oleObject22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3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3.wmf"/><Relationship Id="rId75" Type="http://schemas.openxmlformats.org/officeDocument/2006/relationships/image" Target="media/image24.png"/><Relationship Id="rId76" Type="http://schemas.openxmlformats.org/officeDocument/2006/relationships/oleObject" Target="embeddings/oleObject33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46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8:00Z</dcterms:created>
  <dc:creator>VnTeach.Com</dc:creator>
  <dc:description/>
  <cp:keywords>VnTeach.Com</cp:keywords>
  <dc:language>en-US</dc:language>
  <cp:lastModifiedBy/>
  <cp:lastPrinted>2023-10-21T15:43:00Z</cp:lastPrinted>
  <dcterms:modified xsi:type="dcterms:W3CDTF">2023-10-21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