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ỒNG THÁ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78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1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A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differs from the other three in pronunciation in each of the following questions from 1 to 2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urch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 3 to 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rtis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importa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cove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environmen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ei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rt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uage</w:t>
        <w:br/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 from 5 to 16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ingapore's mix of cultures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stly Chinese, Indian, and Malay - makes it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socie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l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ropoli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ilingu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dow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ssed down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bu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I reached the bus sto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le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lef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leaving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In some European countries, a barber u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eth as well as cut hai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ul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ll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Tet is a festiv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ccurs in late January or early February.</w:t>
        <w:br/>
        <w:t>A.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oday's cities are muc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cities in the pa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rge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I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refully, they will not hurt themselves and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driv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Some of Bill's classmat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is party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invi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I am too busy to go on a holiday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here are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permarkets in this small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 lit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People should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d wear masks when going out thes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refulnes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Bill and Liz are talking about how to keep fit.</w:t>
        <w:br/>
      </w:r>
      <w:r>
        <w:rPr>
          <w:rFonts w:cs="Times New Roman" w:ascii="Times New Roman" w:hAnsi="Times New Roman"/>
          <w:b/>
          <w:sz w:val="24"/>
          <w:szCs w:val="24"/>
        </w:rPr>
        <w:t>Bil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at doing physical exercises is the best way to keep fit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i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're righ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hope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t's kind of you to say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agree with you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7 to 18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Living in big cities provides us with a lot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nefits</w:t>
      </w:r>
      <w:r>
        <w:rPr>
          <w:rFonts w:cs="Times New Roman" w:ascii="Times New Roman" w:hAnsi="Times New Roman"/>
          <w:sz w:val="24"/>
          <w:szCs w:val="24"/>
        </w:rPr>
        <w:t xml:space="preserve"> in job opportun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awba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hievem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ie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invited Bill to join our trip to Florida but 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ed down</w:t>
      </w:r>
      <w:r>
        <w:rPr>
          <w:rFonts w:cs="Times New Roman" w:ascii="Times New Roman" w:hAnsi="Times New Roman"/>
          <w:sz w:val="24"/>
          <w:szCs w:val="24"/>
        </w:rPr>
        <w:t xml:space="preserve"> and decided to st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gr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p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turned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9 to 20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Hoi An is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town in Central Vietnam. It was set up long time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c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This temple, which was built hundreds of years ago, is one of ou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ctacu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olog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icturesqu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21 to 2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Jane said that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esn't</w:t>
      </w:r>
      <w:r>
        <w:rPr>
          <w:rFonts w:cs="Times New Roman" w:ascii="Times New Roman" w:hAnsi="Times New Roman"/>
          <w:sz w:val="24"/>
          <w:szCs w:val="24"/>
        </w:rPr>
        <w:t xml:space="preserve"> spe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t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Tom di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qualific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cessary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dered</w:t>
      </w:r>
      <w:r>
        <w:rPr>
          <w:rFonts w:cs="Times New Roman" w:ascii="Times New Roman" w:hAnsi="Times New Roman"/>
          <w:sz w:val="24"/>
          <w:szCs w:val="24"/>
        </w:rPr>
        <w:t xml:space="preserve"> h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ing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new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der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Dominican Re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cond largest Caribbean 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Cuba,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ly</w:t>
      </w:r>
      <w:r>
        <w:rPr>
          <w:rFonts w:cs="Times New Roman" w:ascii="Times New Roman" w:hAnsi="Times New Roman"/>
          <w:sz w:val="24"/>
          <w:szCs w:val="24"/>
        </w:rPr>
        <w:t xml:space="preserve"> 10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word or phrase that best fits each of the numbered blanks from 25 to 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guage is how people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with one another. It is a terrific tool. Languag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,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is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down. Sign language used by many people who are deaf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unication with gestures.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st our communication by speak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is the most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the world, but it is no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 spoken language. There are more than 1.2 billion people who speak Chinese. Arab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 and then Hindi, with English in the fourth place. Other languages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op 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panish, Bengali, Portuguese, Russian, Japanese, and Germ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ro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stru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munica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6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 from 29 to 3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ted on the central coast of Vietnam, which is famous for many beautiful beaches,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ea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June 2009, has become an official member of the World's most beautiful b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. Today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destination for tourists in Vietnam, especially for those who love b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mu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ing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beautiful curve of the country, Lang Co has almost everything th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can offer: green mountains and tropical forests, smooth white sand, full of sunshin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, blue and clear sea as crystal, and the average temperature of 25°C in summer. It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ve destination for both domes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tour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. It is the third ba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 after Ha Long and Nha Trang, nam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of 30 most beautiful bay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can be said that nobody can resist a beauty like Lang 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. This small and peace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will give tourists the most relaxing time and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. In addition, they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 good time to enjoy the seafood with various kinds of shrimps, lobs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b, butter-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erel fish, oysters, etc. and not far from the beach are some attractions such as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f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, Chan May scene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 Co town's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ntral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history of Lang 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ng Co's tourist attraction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Lang Co is especially popular for th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re interested in b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ke rural atmosp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ve mountai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joy city lif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word 'they' in paragraph 3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ch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s of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uris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 bay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Lang C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ts cannot climb mountains in Lang C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only Vietnam's bay named in the list of world's 30 most beautiful b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attracts tourists in the country and around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 Co fishing village is quite far from Lang Co Beach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B (2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Finish each of the following sentences in such a way that it means the same as the sentenc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inted before it. Write your answers on your answer sheet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Why don't we go to the seaside this summer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sugges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People believe that the Covid-19 pandemic will end soon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Writing a paragra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rite a paragraph (80-100 words) about how to reduce stress and pressure from study.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 ideas may help yo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x your mind listen to music; watch films; read book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omething you enjoy (go out with friends; sing songs; play sports; play game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difficulties in your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lk to friends and family; ask for help from teach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olutions on the Internet..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ỒNG THÁ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>Facebook: Quang Nguyễn &amp;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 Zalo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NQT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(Chính chủ)</w:t>
        <w:tab/>
        <w:tab/>
        <w:tab/>
        <w:t xml:space="preserve">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1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A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differs from the other three in pronunciation in each of the following questions from 1 to 2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cyan"/>
        </w:rPr>
        <w:t>play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urch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s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cyan"/>
        </w:rPr>
        <w:t>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 3 to 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artis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importa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cove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environmen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ei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t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uage</w:t>
        <w:br/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 from 5 to 16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ingapore's mix of cultures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stly Chinese, Indian, and Malay - makes it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socie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l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ropoli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ilingu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dow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ssed dow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bu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I reached the bus sto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le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ad lef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leaving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In some European countries, a barber u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eth as well as cut hai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to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ll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Tet is a festiv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ccurs in late January or early February.</w:t>
        <w:br/>
        <w:t>A.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oday's cities are muc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cities in the pa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I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refully, they will not hurt themselves and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driv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Some of Bill's classmat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is party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invi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I am too busy to go on a holiday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here are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permarkets in this small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 lit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ny</w:t>
      </w:r>
      <w:r>
        <w:rPr>
          <w:rFonts w:cs="Times New Roman" w:ascii="Times New Roman" w:hAnsi="Times New Roman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People should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d wear masks when going out thes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refulnes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Bill and Liz are talking about how to keep fit.</w:t>
        <w:br/>
      </w:r>
      <w:r>
        <w:rPr>
          <w:rFonts w:cs="Times New Roman" w:ascii="Times New Roman" w:hAnsi="Times New Roman"/>
          <w:b/>
          <w:sz w:val="24"/>
          <w:szCs w:val="24"/>
        </w:rPr>
        <w:t>Bil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at doing physical exercises is the best way to keep fit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i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're righ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hope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t's kind of you to say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cyan"/>
        </w:rPr>
        <w:t>I agree with you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7 to 18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Living in big cities provides us with a lot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nefits</w:t>
      </w:r>
      <w:r>
        <w:rPr>
          <w:rFonts w:cs="Times New Roman" w:ascii="Times New Roman" w:hAnsi="Times New Roman"/>
          <w:sz w:val="24"/>
          <w:szCs w:val="24"/>
        </w:rPr>
        <w:t xml:space="preserve"> in job opportun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awba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hievem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ie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invited Bill to join our trip to Florida but 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ed down</w:t>
      </w:r>
      <w:r>
        <w:rPr>
          <w:rFonts w:cs="Times New Roman" w:ascii="Times New Roman" w:hAnsi="Times New Roman"/>
          <w:sz w:val="24"/>
          <w:szCs w:val="24"/>
        </w:rPr>
        <w:t xml:space="preserve"> and decided to st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gr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p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turned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9 to 20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Hoi An is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town in Central Vietnam. It was set up long time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c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This temple, which was built hundreds of years ago, is one of ou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ctacu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olog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icturesqu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atura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21 to 2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Jane said that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esn't</w:t>
      </w:r>
      <w:r>
        <w:rPr>
          <w:rFonts w:cs="Times New Roman" w:ascii="Times New Roman" w:hAnsi="Times New Roman"/>
          <w:sz w:val="24"/>
          <w:szCs w:val="24"/>
        </w:rPr>
        <w:t xml:space="preserve"> spe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t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Tom di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qualific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cessary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dered</w:t>
      </w:r>
      <w:r>
        <w:rPr>
          <w:rFonts w:cs="Times New Roman" w:ascii="Times New Roman" w:hAnsi="Times New Roman"/>
          <w:sz w:val="24"/>
          <w:szCs w:val="24"/>
        </w:rPr>
        <w:t xml:space="preserve"> h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ing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new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e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der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Dominican Re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cond largest Caribbean 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Cuba,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ly</w:t>
      </w:r>
      <w:r>
        <w:rPr>
          <w:rFonts w:cs="Times New Roman" w:ascii="Times New Roman" w:hAnsi="Times New Roman"/>
          <w:sz w:val="24"/>
          <w:szCs w:val="24"/>
        </w:rPr>
        <w:t xml:space="preserve"> 10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word or phrase that best fits each of the numbered blanks from 25 to 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guage is how people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with one another. It is a terrific tool. Languag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,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is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down. Sign language used by many people who are deaf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unication with gestures.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st our communication by speak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is the most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the world, but it is no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 spoken language. There are more than 1.2 billion people who speak Chinese. Arab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 and then Hindi, with English in the fourth place. Other languages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op 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panish, Bengali, Portuguese, Russian, Japanese, and Germ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ro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stru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mmunic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6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ternation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 from 29 to 3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ted on the central coast of Vietnam, which is famous for many beautiful beaches,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ea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June 2009, has become an official member of the World's most beautiful b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. Today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destination for tourists in Vietnam, especially for those who love b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mu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ing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beautiful curve of the country, Lang Co has almost everything th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can offer: green mountains and tropical forests, smooth white sand, full of sunshin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, blue and clear sea as crystal, and the average temperature of 25°C in summer. It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ve destination for both domes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tour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. It is the third ba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 after Ha Long and Nha Trang, nam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of 30 most beautiful bay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can be said that nobody can resist a beauty like Lang 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. This small and peace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will give tourists the most relaxing time and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. In addition, they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 good time to enjoy the seafood with various kinds of shrimps, lobs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b, butter-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erel fish, oysters, etc. and not far from the beach are some attractions such as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f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, Chan May scene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 Co town's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ntral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history of Lang 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ang Co's tourist attrac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Lang Co is especially popular for th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re interested in b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ke rural atmosp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ve mountai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joy city lif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word 'they' in paragraph 3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ch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s of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uris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 bay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Lang C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ts cannot climb mountains in Lang C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only Vietnam's bay named in the list of world's 30 most beautiful b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 attracts tourists in the country and around the worl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 Co fishing village is quite far from Lang Co Beach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B (2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Finish each of the following sentences in such a way that it means the same as the sentenc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inted before it. Write your answers on your answer sheet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Why don't we go to the seaside this summer?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sugges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going to the seaside this summe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People believe that the Covid-19 pandemic will end soon.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is believed that the Covid-19 pandemic will end so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Writing a paragra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rite a paragraph (80-100 words) about how to reduce stress and pressure from study.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 ideas may help yo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x your mind listen to music; watch films; read book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omething you enjoy (go out with friends; sing songs; play sports; play game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difficulties in your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lk to friends and family; ask for help from teach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olutions on the Internet..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Facebook: Quang Nguyễn &amp; </w:t>
      </w:r>
      <w:r>
        <w:rPr>
          <w:rFonts w:cs="Times New Roman" w:ascii="Times New Roman" w:hAnsi="Times New Roman"/>
          <w:color w:val="00B050"/>
          <w:sz w:val="24"/>
          <w:szCs w:val="24"/>
        </w:rPr>
        <w:t>Zalo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 xml:space="preserve"> NQT: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0339981186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  <w:t>(Chính chủ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ất hân hạnh được phục vụ quý thầy c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Zalo: NQT 0339981186 (Chính chủ)</dc:creator>
  <dc:description/>
  <cp:keywords/>
  <dc:language>en-US</dc:language>
  <cp:lastModifiedBy>NQT (Chính chủ)</cp:lastModifiedBy>
  <dcterms:modified xsi:type="dcterms:W3CDTF">2021-06-10T07:42:00Z</dcterms:modified>
  <cp:revision>1155</cp:revision>
  <dc:subject/>
  <dc:title/>
</cp:coreProperties>
</file>