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5955030" cy="938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382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NGUYỄN HOÀ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6"/>
                                <w:szCs w:val="34"/>
                              </w:rPr>
                              <w:t xml:space="preserve">XÂY DỰNG HỆ THỐNG BÀI TẬP ĐƯỜNG TRÒN THEO ĐỊNH HƯỚNG PHÁT TRIỂN NĂNG LỰ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6"/>
                                <w:szCs w:val="34"/>
                              </w:rPr>
                              <w:t>HỌC SINH LỚP 10 THPT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Lê Thị Thanh Thủy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 (môn)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38.8pt;mso-wrap-distance-left:9.05pt;mso-wrap-distance-right:9.05pt;mso-wrap-distance-top:0pt;mso-wrap-distance-bottom:0pt;margin-top:4.8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  <w:t>TRƯỜNG THPT NGUYỄN HOÀ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6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6"/>
                          <w:szCs w:val="34"/>
                        </w:rPr>
                        <w:t xml:space="preserve">XÂY DỰNG HỆ THỐNG BÀI TẬP ĐƯỜNG TRÒN THEO ĐỊNH HƯỚNG PHÁT TRIỂN NĂNG LỰ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6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6"/>
                          <w:szCs w:val="34"/>
                        </w:rPr>
                        <w:t>HỌC SINH LỚP 10 THPT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4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Lê Thị Thanh Thủy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 (môn)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4:00Z</dcterms:created>
  <dc:creator>VnTeach.Com</dc:creator>
  <dc:description/>
  <cp:keywords>VnTeach.Com</cp:keywords>
  <dc:language>en-US</dc:language>
  <cp:lastModifiedBy/>
  <cp:lastPrinted>2017-06-01T15:50:00Z</cp:lastPrinted>
  <dcterms:modified xsi:type="dcterms:W3CDTF">2017-06-01T08:51:00Z</dcterms:modified>
  <cp:revision>0</cp:revision>
  <dc:subject/>
  <dc:title/>
</cp:coreProperties>
</file>