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VĨNH PHÚC</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LÊ XOAY</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4</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cứng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Điện phân dung dịch NaCl (có màng ngăn), ở cat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rong phản ứng của kim loại Fe với khí O</w:t>
      </w:r>
      <w:r>
        <w:rPr>
          <w:rFonts w:cs="Times New Roman" w:ascii="Times New Roman" w:hAnsi="Times New Roman"/>
          <w:sz w:val="24"/>
          <w:vertAlign w:val="subscript"/>
          <w:lang w:val="en-US"/>
        </w:rPr>
        <w:t>2</w:t>
      </w:r>
      <w:r>
        <w:rPr>
          <w:rFonts w:cs="Times New Roman" w:ascii="Times New Roman" w:hAnsi="Times New Roman"/>
          <w:sz w:val="24"/>
          <w:lang w:val="en-US"/>
        </w:rPr>
        <w:t>, một nguyên tử Fe nhường tối đa bao nhiêu electr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có 6 nguyên tử hiđro trong phân t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prop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bu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ung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ở khoảng 1000°C tạo ra sản phầm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Muối nào sau đây dễ tan trong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Br.</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Nước cứng tạm thời tác dụng với chất nào sau đây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là amin bậc b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Tác nhân chủ yếu gây “mưa a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Polime nào sau đây được tổng hợp bằng phản ứng trùng hợ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chất béo không n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X là loại đường phổ biến nhất, có trong nhiều loài thực vật, có nhiều nhất trong cây mía, củ cải đường và hoa thốt nố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thanh kim loại sắt vào dung dịch chất nào sau đây sẽ xảy ra hiện tượng ăn mòn điện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Ở điều kiện thường, chất nào sau đây l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Số nguyên tử oxi trong phân tử tristear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Nguyên liệu dùng để sản xuất nhô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manhet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đôlôm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b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piri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anxi phản ứng với clo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Dung dịch chất nào sau đây không hòa tan được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cao cả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ều bị phân hủy.</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èn chua có công thức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24H</w:t>
      </w:r>
      <w:r>
        <w:rPr>
          <w:rFonts w:cs="Times New Roman" w:ascii="Times New Roman" w:hAnsi="Times New Roman"/>
          <w:sz w:val="24"/>
          <w:vertAlign w:val="subscript"/>
          <w:lang w:val="en-US"/>
        </w:rPr>
        <w:t>2</w:t>
      </w:r>
      <w:r>
        <w:rPr>
          <w:rFonts w:cs="Times New Roman" w:ascii="Times New Roman" w:hAnsi="Times New Roman"/>
          <w:sz w:val="24"/>
          <w:lang w:val="en-US"/>
        </w:rPr>
        <w:t>O là chất làm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 tác dụng hết với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chứa ba muố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càng cao thì tính dẫn điện của kim loại càng giảm.</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Oxi hoá hoàn toàn m gam hỗn hợp X gồm Cu và Al (có tỉ lệ mol 1 : 1) thu được 13,1 gam hỗn hợp Y gồm các oxi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lanin làm quỳ tím chuyển sang màu hồ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o axit có tính chất lưỡng tí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protein có phản ứng màu biur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tein bị thuỷ phân nhờ xúc tác axit hoặc bazơ.</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Fe dư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hoàn toàn thu được dung dịch chứa chất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3 kim loại: Mg, Al, K. Tính khử của các kim loại này giảm theo thứ tự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 &gt; Mg &gt; 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gt; K &gt;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gt; Mg &gt; 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gt; Al &gt; K.</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18 gam glucozơ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sau khi các phản ứng xảy ra hoàn toàn thu được dung dịch chứa m gam muối hữu cơ.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Đốt cháy hoàn toàn m gam một triglixerit X cần vừa đủ x mol O</w:t>
      </w:r>
      <w:r>
        <w:rPr>
          <w:rFonts w:cs="Times New Roman" w:ascii="Times New Roman" w:hAnsi="Times New Roman"/>
          <w:sz w:val="24"/>
          <w:vertAlign w:val="subscript"/>
          <w:lang w:val="en-US"/>
        </w:rPr>
        <w:t>2</w:t>
      </w:r>
      <w:r>
        <w:rPr>
          <w:rFonts w:cs="Times New Roman" w:ascii="Times New Roman" w:hAnsi="Times New Roman"/>
          <w:sz w:val="24"/>
          <w:lang w:val="en-US"/>
        </w:rPr>
        <w:t>, sau phản ứng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y mol H</w:t>
      </w:r>
      <w:r>
        <w:rPr>
          <w:rFonts w:cs="Times New Roman" w:ascii="Times New Roman" w:hAnsi="Times New Roman"/>
          <w:sz w:val="24"/>
          <w:vertAlign w:val="subscript"/>
          <w:lang w:val="en-US"/>
        </w:rPr>
        <w:t>2</w:t>
      </w:r>
      <w:r>
        <w:rPr>
          <w:rFonts w:cs="Times New Roman" w:ascii="Times New Roman" w:hAnsi="Times New Roman"/>
          <w:sz w:val="24"/>
          <w:lang w:val="en-US"/>
        </w:rPr>
        <w:t>O. Biết m = 78x - 103y. Nếu cho 0,15 mol X tác dụng với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lượng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 bao nhiêu m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5.</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Bình “gas” loại 12 cân sử dụng trong hộ gia đình X có chứa 12 kg khí hóa lỏng (LPG) gồm propan và butan với tỉ lệ thể tích tương ứng là 3 : 7. Khi được đốt cháy hoàn toàn, 1 mol propan tỏa ra lượng nhiệt là 2220 kJ và 1 mol butan tỏa ra lượng nhiệt là 2874 kJ. Trung bình, lượng nhiệt tiêu thụ từ đốt khí “gas” của hộ gia đình X là 6.000 kJ/ngày và hiệu suất sử dụng nhiệt là 60%. Sau bao nhiêu ngày hộ gia đình X sử dụng hết bình ga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 ngà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 ngà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 ngà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 ngày.</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các chất: glucozơ, saccarozơ; tinh bột; glixerol và các phát biểu sau:</w:t>
      </w:r>
    </w:p>
    <w:p>
      <w:pPr>
        <w:pStyle w:val="Normal"/>
        <w:spacing w:lineRule="auto" w:line="240" w:before="60" w:after="60"/>
        <w:jc w:val="both"/>
        <w:rPr/>
      </w:pPr>
      <w:r>
        <w:rPr>
          <w:rFonts w:cs="Times New Roman" w:ascii="Times New Roman" w:hAnsi="Times New Roman"/>
          <w:sz w:val="24"/>
          <w:lang w:val="en-US"/>
        </w:rPr>
        <w:t>(1) Có 3 chất tác dụng được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Có 2 chất có phản ứng thuỷ phân trong môi trường axit.</w:t>
      </w:r>
    </w:p>
    <w:p>
      <w:pPr>
        <w:pStyle w:val="Normal"/>
        <w:spacing w:lineRule="auto" w:line="240" w:before="60" w:after="60"/>
        <w:jc w:val="both"/>
        <w:rPr/>
      </w:pPr>
      <w:r>
        <w:rPr>
          <w:rFonts w:cs="Times New Roman" w:ascii="Times New Roman" w:hAnsi="Times New Roman"/>
          <w:sz w:val="24"/>
          <w:lang w:val="en-US"/>
        </w:rPr>
        <w:t>(3) Có 3 chất hoà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ả 4 chất đều có nhóm (-OH) trong phân t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Hỗn hợp X gồm 1 ancol đơn chức Y và 1 este đơn chức Z (Y, Z đều no, mạch hở, cùng số nguyên tử cacbon trong phân tử, có cùng số mol). Đốt cháy hoàn toàn 0,15 mol X thì thu được 10,08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m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5.</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kim loại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o kim loại Al vào dung dịch KOH dư.</w:t>
      </w:r>
    </w:p>
    <w:p>
      <w:pPr>
        <w:pStyle w:val="Normal"/>
        <w:spacing w:lineRule="auto" w:line="240" w:before="60" w:after="60"/>
        <w:jc w:val="both"/>
        <w:rPr/>
      </w:pPr>
      <w:r>
        <w:rPr>
          <w:rFonts w:cs="Times New Roman" w:ascii="Times New Roman" w:hAnsi="Times New Roman"/>
          <w:sz w:val="24"/>
          <w:lang w:val="en-US"/>
        </w:rPr>
        <w:t>(c) Ch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NH</w:t>
      </w:r>
      <w:r>
        <w:rPr>
          <w:rFonts w:cs="Times New Roman" w:ascii="Times New Roman" w:hAnsi="Times New Roman"/>
          <w:sz w:val="24"/>
          <w:vertAlign w:val="subscript"/>
          <w:lang w:val="en-US"/>
        </w:rPr>
        <w:t>4</w:t>
      </w:r>
      <w:r>
        <w:rPr>
          <w:rFonts w:cs="Times New Roman" w:ascii="Times New Roman" w:hAnsi="Times New Roman"/>
          <w:sz w:val="24"/>
          <w:lang w:val="en-US"/>
        </w:rPr>
        <w:t>Cl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un nóng.</w:t>
      </w:r>
    </w:p>
    <w:p>
      <w:pPr>
        <w:pStyle w:val="Normal"/>
        <w:spacing w:lineRule="auto" w:line="240" w:before="60" w:after="60"/>
        <w:jc w:val="both"/>
        <w:rPr/>
      </w:pPr>
      <w:r>
        <w:rPr>
          <w:rFonts w:cs="Times New Roman" w:ascii="Times New Roman" w:hAnsi="Times New Roman"/>
          <w:sz w:val="24"/>
          <w:lang w:val="en-US"/>
        </w:rPr>
        <w:t>(e) Cho dung dịch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vừa thu được kết tủa vừa thu được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dãy các chất: BaCO</w:t>
      </w:r>
      <w:r>
        <w:rPr>
          <w:rFonts w:cs="Times New Roman" w:ascii="Times New Roman" w:hAnsi="Times New Roman"/>
          <w:sz w:val="24"/>
          <w:vertAlign w:val="subscript"/>
          <w:lang w:val="en-US"/>
        </w:rPr>
        <w:t>3</w:t>
      </w:r>
      <w:r>
        <w:rPr>
          <w:rFonts w:cs="Times New Roman" w:ascii="Times New Roman" w:hAnsi="Times New Roman"/>
          <w:sz w:val="24"/>
          <w:lang w:val="en-US"/>
        </w:rPr>
        <w:t>, Ag,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Mg và Fe(OH)</w:t>
      </w:r>
      <w:r>
        <w:rPr>
          <w:rFonts w:cs="Times New Roman" w:ascii="Times New Roman" w:hAnsi="Times New Roman"/>
          <w:sz w:val="24"/>
          <w:vertAlign w:val="subscript"/>
          <w:lang w:val="en-US"/>
        </w:rPr>
        <w:t>3</w:t>
      </w:r>
      <w:r>
        <w:rPr>
          <w:rFonts w:cs="Times New Roman" w:ascii="Times New Roman" w:hAnsi="Times New Roman"/>
          <w:sz w:val="24"/>
          <w:lang w:val="en-US"/>
        </w:rPr>
        <w:t>. Số chất trong dãy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Xà phòng hóa este X (mạch không phân nhánh) có công thức phân tử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dung dịch NaOH dư thu được muối Y (làm mất màu nước brom) và ancol Z.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C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2,16 gam kim loại Mg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kết thúc phản ứng thu được 0,224 lít khí X (duy nhất, đktc) và dung dịch Y. Cô cạn cẩn thận dung dịch Y được 14,12 gam muối khan.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ốt cháy hoàn toàn a gam alanin thu được CO</w:t>
      </w:r>
      <w:r>
        <w:rPr>
          <w:rFonts w:cs="Times New Roman" w:ascii="Times New Roman" w:hAnsi="Times New Roman"/>
          <w:sz w:val="24"/>
          <w:vertAlign w:val="subscript"/>
          <w:lang w:val="en-US"/>
        </w:rPr>
        <w:t>2</w:t>
      </w:r>
      <w:r>
        <w:rPr>
          <w:rFonts w:cs="Times New Roman" w:ascii="Times New Roman" w:hAnsi="Times New Roman"/>
          <w:sz w:val="24"/>
          <w:lang w:val="en-US"/>
        </w:rPr>
        <w:t>,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6,3 gam H</w:t>
      </w:r>
      <w:r>
        <w:rPr>
          <w:rFonts w:cs="Times New Roman" w:ascii="Times New Roman" w:hAnsi="Times New Roman"/>
          <w:sz w:val="24"/>
          <w:vertAlign w:val="subscript"/>
          <w:lang w:val="en-US"/>
        </w:rPr>
        <w:t>2</w:t>
      </w:r>
      <w:r>
        <w:rPr>
          <w:rFonts w:cs="Times New Roman" w:ascii="Times New Roman" w:hAnsi="Times New Roman"/>
          <w:sz w:val="24"/>
          <w:lang w:val="en-US"/>
        </w:rPr>
        <w:t>O. Nếu cho a gam alanin tác dụng hết với dung dịch chứa 0,2 mol NaOH thu được dung dịch X. Cô cạn dung dịch X thì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1.</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rong công nghiệp dược phẩm, saccarozơ được dùng để pha chế thuố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Muối đinatri glutamat là thành phần chính của mì chính (bột ngọ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ơ nilon-6,6 được dùng dệt vải may mặc, bện dây dù, đan lướ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Xenlulozơ điaxetat được dùng làm thuốc súng không khó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rong cơ thể người, chất béo là nguồn cung cấp và dự trữ năng lư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t>Để tách lấy lượng phân bón Kali người ta thường tách KCl khỏi quặng sinvinit, thành phần chính của quặng là NaCl, KCl. Vì NaCl và KCl có nhiều tính chất tương tự nhau nên người ta không dùng phương pháp hóa học để tách chúng. Thực tế người ta dựa vào độ tan khác nhau trong nước theo nhiệt độ để tách hai chất này. Biết: độ tan (S) của một chất ở nhiệt độ xác định là khối lượng chất đó tan trong 100 gam nước để tạo dung dịch bão hòa.</w:t>
      </w:r>
    </w:p>
    <w:tbl>
      <w:tblPr>
        <w:tblW w:w="5000" w:type="pct"/>
        <w:jc w:val="left"/>
        <w:tblInd w:w="-45" w:type="dxa"/>
        <w:tblLayout w:type="fixed"/>
        <w:tblCellMar>
          <w:top w:w="15" w:type="dxa"/>
          <w:left w:w="15" w:type="dxa"/>
          <w:bottom w:w="15" w:type="dxa"/>
          <w:right w:w="15" w:type="dxa"/>
        </w:tblCellMar>
      </w:tblPr>
      <w:tblGrid>
        <w:gridCol w:w="1133"/>
        <w:gridCol w:w="1134"/>
        <w:gridCol w:w="1134"/>
        <w:gridCol w:w="1133"/>
        <w:gridCol w:w="1134"/>
        <w:gridCol w:w="1134"/>
        <w:gridCol w:w="1134"/>
        <w:gridCol w:w="1135"/>
        <w:gridCol w:w="1135"/>
      </w:tblGrid>
      <w:tr>
        <w:trPr>
          <w:trHeight w:val="36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36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aC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w:t>
            </w:r>
          </w:p>
        </w:tc>
      </w:tr>
      <w:tr>
        <w:trPr>
          <w:trHeight w:val="36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C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Hòa tại một lượng quặng sinvinit được nghiền nhỏ vào 1000 gam nước ở 100°C, lọc bỏ phần không tan thu được dung dịch bão hòa.</w:t>
      </w:r>
    </w:p>
    <w:p>
      <w:pPr>
        <w:pStyle w:val="Normal"/>
        <w:spacing w:lineRule="auto" w:line="240" w:before="60" w:after="60"/>
        <w:jc w:val="both"/>
        <w:rPr/>
      </w:pPr>
      <w:r>
        <w:rPr>
          <w:rFonts w:cs="Times New Roman" w:ascii="Times New Roman" w:hAnsi="Times New Roman"/>
          <w:sz w:val="24"/>
          <w:lang w:val="en-US"/>
        </w:rPr>
        <w:t>Bước 2: Làm lạnh dung dịch bão hòa đến 0°C (lượng nước không đổi) thấy tách r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gam chất rắn.</w:t>
      </w:r>
    </w:p>
    <w:p>
      <w:pPr>
        <w:pStyle w:val="Normal"/>
        <w:spacing w:lineRule="auto" w:line="240" w:before="60" w:after="60"/>
        <w:jc w:val="both"/>
        <w:rPr/>
      </w:pPr>
      <w:r>
        <w:rPr>
          <w:rFonts w:cs="Times New Roman" w:ascii="Times New Roman" w:hAnsi="Times New Roman"/>
          <w:sz w:val="24"/>
          <w:lang w:val="en-US"/>
        </w:rPr>
        <w:t>Bước 3: Tiếp tục cho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gam chất rắn này vào 100 gam H</w:t>
      </w:r>
      <w:r>
        <w:rPr>
          <w:rFonts w:cs="Times New Roman" w:ascii="Times New Roman" w:hAnsi="Times New Roman"/>
          <w:sz w:val="24"/>
          <w:vertAlign w:val="subscript"/>
          <w:lang w:val="en-US"/>
        </w:rPr>
        <w:t>2</w:t>
      </w:r>
      <w:r>
        <w:rPr>
          <w:rFonts w:cs="Times New Roman" w:ascii="Times New Roman" w:hAnsi="Times New Roman"/>
          <w:sz w:val="24"/>
          <w:lang w:val="en-US"/>
        </w:rPr>
        <w:t>O ở 10°C, khuấy đều thì tách ra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gam chất rắn không ta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Nhận định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á trị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81 ga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hất rắn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ẫn còn một lượng nhỏ muối Na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2 đã tách được hoàn toàn KCl ra khỏi hỗn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á trị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49 gam.</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X gồm ba este đều no, không vòng. Đốt cháy hoàn toàn 35,34 gam X cần dùng 1,59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22,14 gam nước. Mặt khác đun nóng 35,34 gam E với dung dịch NaOH vừa đủ, thu được hỗn hợp Y chứa hai muối của hai axit có mạch không phân nhánh và 17,88 gam hỗn hợp Z gồm một ancol đơn chức và một ancol hai chức có cùng số nguyên tử cacbon. Khối lượng của este phân tử khối nhỏ nhất trong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 gam.</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các sơ đồ phản ứng sau:</w:t>
      </w:r>
    </w:p>
    <w:p>
      <w:pPr>
        <w:pStyle w:val="Normal"/>
        <w:spacing w:lineRule="auto" w:line="240" w:before="60" w:after="60"/>
        <w:jc w:val="both"/>
        <w:rPr/>
      </w:pPr>
      <w:r>
        <w:rPr>
          <w:rFonts w:cs="Times New Roman" w:ascii="Times New Roman" w:hAnsi="Times New Roman"/>
          <w:sz w:val="24"/>
          <w:lang w:val="en-US"/>
        </w:rPr>
        <w:t>(1) X (dư) +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Y↓ + Z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2) X +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 Y↓ + T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các phản ứng đều xảy ra trong dung dịch và chất X là NaHCO</w:t>
      </w:r>
      <w:r>
        <w:rPr>
          <w:rFonts w:cs="Times New Roman" w:ascii="Times New Roman" w:hAnsi="Times New Roman"/>
          <w:sz w:val="24"/>
          <w:vertAlign w:val="subscript"/>
          <w:lang w:val="en-US"/>
        </w:rPr>
        <w:t>3</w:t>
      </w:r>
      <w:r>
        <w:rPr>
          <w:rFonts w:cs="Times New Roman" w:ascii="Times New Roman" w:hAnsi="Times New Roman"/>
          <w:sz w:val="24"/>
          <w:lang w:val="en-US"/>
        </w:rPr>
        <w:t>. Cho các nhận định sau:</w:t>
      </w:r>
    </w:p>
    <w:p>
      <w:pPr>
        <w:pStyle w:val="Normal"/>
        <w:spacing w:lineRule="auto" w:line="240" w:before="60" w:after="60"/>
        <w:jc w:val="both"/>
        <w:rPr/>
      </w:pPr>
      <w:r>
        <w:rPr>
          <w:rFonts w:cs="Times New Roman" w:ascii="Times New Roman" w:hAnsi="Times New Roman"/>
          <w:sz w:val="24"/>
          <w:lang w:val="en-US"/>
        </w:rPr>
        <w:t>(a) Y là B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Z là NaOH, T l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 có thể làm mềm nước cứng vĩnh cửu.</w:t>
      </w:r>
    </w:p>
    <w:p>
      <w:pPr>
        <w:pStyle w:val="Normal"/>
        <w:spacing w:lineRule="auto" w:line="240" w:before="60" w:after="60"/>
        <w:jc w:val="both"/>
        <w:rPr/>
      </w:pPr>
      <w:r>
        <w:rPr>
          <w:rFonts w:cs="Times New Roman" w:ascii="Times New Roman" w:hAnsi="Times New Roman"/>
          <w:sz w:val="24"/>
          <w:lang w:val="en-US"/>
        </w:rPr>
        <w:t>(d) X + Z → T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ốt cháy hỗn hợp gồm 1,92 gam Mg và 4,48 gam Fe với hỗn hợp khí X gồm clo và oxi, sau phản ứng chỉ thu được hỗn hợp Y gồm các oxit và muối clorua (không còn khí dư). Hòa tan Y bằng một lượng vừa đủ 120 ml dung dịch HCl 2M, thu được dung dịch Z. Cho dung dịch Z tác dụng hoàn toàn với lượng dư AgNO</w:t>
      </w:r>
      <w:r>
        <w:rPr>
          <w:rFonts w:cs="Times New Roman" w:ascii="Times New Roman" w:hAnsi="Times New Roman"/>
          <w:sz w:val="24"/>
          <w:vertAlign w:val="subscript"/>
          <w:lang w:val="en-US"/>
        </w:rPr>
        <w:t>3</w:t>
      </w:r>
      <w:r>
        <w:rPr>
          <w:rFonts w:cs="Times New Roman" w:ascii="Times New Roman" w:hAnsi="Times New Roman"/>
          <w:sz w:val="24"/>
          <w:lang w:val="en-US"/>
        </w:rPr>
        <w:t>, thu được 56,69 gam kết tủa. Phần trăm thể tích của clo trong hỗn hợp X gần nhất với giá trị nào sau đây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hai bình điện phân (1) và bình điện phân (2). Trong đó bình (2) đựng 26,3 ml dung dịch NaOH 2M. Trong bình (1) có chứa m gam hỗn hợp chất tan gồ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t xml:space="preserve"> và NaCl (điện cực trơ màng ngăn xốp). Mắc nối tiếp bình (1) và (2). Điện phân dung dịch một thời gian thu được kết quả như sau:</w:t>
      </w:r>
    </w:p>
    <w:tbl>
      <w:tblPr>
        <w:tblW w:w="10422" w:type="dxa"/>
        <w:jc w:val="left"/>
        <w:tblInd w:w="-113" w:type="dxa"/>
        <w:tblLayout w:type="fixed"/>
        <w:tblCellMar>
          <w:top w:w="0" w:type="dxa"/>
          <w:left w:w="108" w:type="dxa"/>
          <w:bottom w:w="0" w:type="dxa"/>
          <w:right w:w="108" w:type="dxa"/>
        </w:tblCellMar>
      </w:tblPr>
      <w:tblGrid>
        <w:gridCol w:w="2591"/>
        <w:gridCol w:w="2600"/>
        <w:gridCol w:w="2597"/>
        <w:gridCol w:w="2634"/>
      </w:tblGrid>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s)</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2</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ot tăng (ga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M NaOH</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bscript"/>
                <w:lang w:val="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duy nhấ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896M</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5m</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0,235 mol (2 cự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9308M</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oi các phản ứng xảy ra hoàn toàn. Giá trị m gần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2.</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ợp chất hữu cơ X mạch hở, có công thức phân tử là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Khi cho 1 mol X tác dụng vừa đủ với 2 mol NaOH thì thu được 1 mol Y, 1 mol Z và 1 mol H</w:t>
      </w:r>
      <w:r>
        <w:rPr>
          <w:rFonts w:cs="Times New Roman" w:ascii="Times New Roman" w:hAnsi="Times New Roman"/>
          <w:sz w:val="24"/>
          <w:vertAlign w:val="subscript"/>
          <w:lang w:val="en-US"/>
        </w:rPr>
        <w:t>2</w:t>
      </w:r>
      <w:r>
        <w:rPr>
          <w:rFonts w:cs="Times New Roman" w:ascii="Times New Roman" w:hAnsi="Times New Roman"/>
          <w:sz w:val="24"/>
          <w:lang w:val="en-US"/>
        </w:rPr>
        <w:t>O. Cho Z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hợp chất hữu cơ T. Biết Y không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iều kiện thường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76 đvC), hợp chất Y và T đều đa chức.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Chất X có 3 cấu tạo thỏa mãn.</w:t>
      </w:r>
    </w:p>
    <w:p>
      <w:pPr>
        <w:pStyle w:val="Normal"/>
        <w:spacing w:lineRule="auto" w:line="240" w:before="60" w:after="60"/>
        <w:jc w:val="both"/>
        <w:rPr/>
      </w:pPr>
      <w:r>
        <w:rPr>
          <w:rFonts w:cs="Times New Roman" w:ascii="Times New Roman" w:hAnsi="Times New Roman"/>
          <w:sz w:val="24"/>
          <w:lang w:val="en-US"/>
        </w:rPr>
        <w:t>(2) 1 mol X tác dụng với Na dư thu được 1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Hợp chất T có chứa 2 nguyên tử hidro trong phân t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X là hợp chất hữu cơ tạp chức, khô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không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phản ứng của kim loại Fe với khí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ột nguyên tử Fe nhường tối đa 3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F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3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B.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M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pPr>
      <w:r>
        <w:rPr>
          <w:rFonts w:cs="Times New Roman" w:ascii="Times New Roman" w:hAnsi="Times New Roman"/>
          <w:color w:val="444444"/>
          <w:sz w:val="24"/>
          <w:szCs w:val="24"/>
          <w:shd w:fill="F9FFF8" w:val="clear"/>
        </w:rPr>
        <w:t>Amin bậc 3 được tạo ra khi thay thế 3H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ằng 3 gốc hiđrocacbon </w:t>
      </w:r>
      <w:r>
        <w:rPr>
          <w:rFonts w:cs="Times New Roman" w:ascii="Times New Roman" w:hAnsi="Times New Roman"/>
          <w:sz w:val="24"/>
          <w:szCs w:val="24"/>
          <w:shd w:fill="F9FFF8" w:val="clear"/>
        </w:rPr>
        <w:t>→</w:t>
      </w:r>
      <w:r>
        <w:rPr>
          <w:rFonts w:cs="Times New Roman" w:ascii="Times New Roman" w:hAnsi="Times New Roman"/>
          <w:color w:val="444444"/>
          <w:sz w:val="24"/>
          <w:szCs w:val="24"/>
          <w:shd w:fill="F9FFF8" w:val="clear"/>
        </w:rPr>
        <w: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 là amin bậc 3.</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thanh kim loại sắt vào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sẽ xảy ra hiện tượng ăn mòn điện hóa họ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sinh ra bám vào thanh Fe tạo cặp điện cực Fe-Cu tiếp xúc với môi trường điện li nên có ăn mòn điện hó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nxi phản ứng với clo sinh ra sản phẩm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Ca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KOH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HCl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K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phèn chua có công thức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2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là chất làm trong nướ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3 muối là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gồm nCu = nAl = x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Y gồm CuO (x),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5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mY = 80x + 102.0,5x = 13,1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x = 0,1</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9,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alani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không làm đổi màu quỳ tí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tính axit ở COOH, tính bazơ ở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Fe dư tác dụng với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sau phản ứng hoàn toàn thu được dung dịch chứa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dư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hữu cơ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hữu cơ = 21,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2k</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5n – 0,5k – 2,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 + 1 –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a(1,5n – 0,5k – 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y = a(n + 1 – k)</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 = a(14n + 98 – 2k)</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14n + 98 – 2k = 78(1,5n – 0,5k – 2,5) – 103(n + 1 – k)</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k = 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3 nối đôi C=O trong este không phản ứng với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nX = 0,4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 3x, 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 7x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44.3x + 58.7x = 12000</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22,3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220.3x + 2874.7x = 10000 × (Số ngày sử dụng)</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Số ngày sử dụng = 60 ngày</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chỉ có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 saccarozơ; tinh bộ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 glucozơ, saccarozơ; glixer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X/2 = 0,075;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0,525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9,4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KOH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5 chất trong dãy tác dụ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mạch không phân nhánh) + NaOH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muối Y (làm mất màu nước brom) + ancol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COONa và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Mg = 0,09</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 muối – m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80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0,01, để tạo 1 mol X cần k mol electron. 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0,09.2 = 0,01.8 + 0,01k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k = 10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X là N</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0,35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Ala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rắn gồm AlaNa (0,1) và NaOH dư (0,1)</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5,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muối mononatri glutamat là thành phần chính của mì chính (bột ngọ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enlulozơ trinitrat được dùng làm thuốc súng không khó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Bước 1:</w:t>
      </w:r>
      <w:r>
        <w:rPr>
          <w:rFonts w:eastAsia="Times New Roman" w:cs="Times New Roman" w:ascii="Times New Roman" w:hAnsi="Times New Roman"/>
          <w:color w:val="444444"/>
          <w:sz w:val="24"/>
          <w:szCs w:val="24"/>
          <w:lang w:val="en-US"/>
        </w:rPr>
        <w:t> 1000 ga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ở 100°C hòa tan được 391 gam NaCl và 566 gam KCl.</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Bước 2: </w:t>
      </w:r>
      <w:r>
        <w:rPr>
          <w:rFonts w:eastAsia="Times New Roman" w:cs="Times New Roman" w:ascii="Times New Roman" w:hAnsi="Times New Roman"/>
          <w:color w:val="444444"/>
          <w:sz w:val="24"/>
          <w:szCs w:val="24"/>
          <w:lang w:val="en-US"/>
        </w:rPr>
        <w:t>1000 ga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ở 0°C hòa tan được 356 gam NaCl và 285 gam KCl.</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gam rắn gồ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aCl = 391 – 356 = 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KCl = 566 – 285 = 28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35 + 281 = 316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b/>
          <w:bCs/>
          <w:color w:val="444444"/>
          <w:sz w:val="24"/>
          <w:szCs w:val="24"/>
          <w:lang w:val="en-US"/>
        </w:rPr>
        <w:t>A sai</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Bước 3:</w:t>
      </w:r>
      <w:r>
        <w:rPr>
          <w:rFonts w:eastAsia="Times New Roman" w:cs="Times New Roman" w:ascii="Times New Roman" w:hAnsi="Times New Roman"/>
          <w:color w:val="444444"/>
          <w:sz w:val="24"/>
          <w:szCs w:val="24"/>
          <w:lang w:val="en-US"/>
        </w:rPr>
        <w:t> 100 ga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ở 10°C hòa tan được 35,7 gam NaCl và 32 gam K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mNaCl chỉ có 35 gam, vậy NaCl đã tan hết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b/>
          <w:bCs/>
          <w:color w:val="444444"/>
          <w:sz w:val="24"/>
          <w:szCs w:val="24"/>
          <w:lang w:val="en-US"/>
        </w:rPr>
        <w:t>B sa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am chất rắn = mKCl = 281 – 32 = 249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b/>
          <w:bCs/>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không tách được toàn bộ KCl ban đầu ra khỏi quặ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4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O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O(X) = 0,96</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OH = 0,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ncol là R(OH)n (0,48/n mol)</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R + 17n = 17,88n/0,48</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R = 20,25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1 &lt; n &lt; 2 nên 20,25 &lt; R &lt; 4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ai ancol cùng C nên ancol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 mol)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4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các muối mạch thẳng nên este không quá 2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mol este 2 chứ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nNaOH = nEste đơn + 2nEste đôi</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ol este đơn chức = nNaOH – 0,23.2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nEste đôi = nA(COOC</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H</w:t>
      </w:r>
      <w:r>
        <w:rPr>
          <w:rFonts w:eastAsia="Times New Roman" w:cs="Times New Roman" w:ascii="Times New Roman" w:hAnsi="Times New Roman"/>
          <w:b/>
          <w:bCs/>
          <w:color w:val="444444"/>
          <w:sz w:val="24"/>
          <w:szCs w:val="24"/>
          <w:vertAlign w:val="subscript"/>
          <w:lang w:val="en-US"/>
        </w:rPr>
        <w:t>5</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 xml:space="preserve"> + n(BCOO)</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C</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H</w:t>
      </w:r>
      <w:r>
        <w:rPr>
          <w:rFonts w:eastAsia="Times New Roman" w:cs="Times New Roman" w:ascii="Times New Roman" w:hAnsi="Times New Roman"/>
          <w:b/>
          <w:bCs/>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A(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 0,23 – 0,14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nNaOH = 2nA(COO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 xml:space="preserve"> + nBCOOH</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BCOOH = nNaOH – 0,09.2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3(B + 67) + 0,09(A + 134) = 36,66</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0B + 3A = 150</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 và B = 15 là nghiệm duy nhất. Vậy các axit, ancol tạo ra 3 este gồm:</w:t>
      </w:r>
    </w:p>
    <w:p>
      <w:pPr>
        <w:pStyle w:val="Normal"/>
        <w:numPr>
          <w:ilvl w:val="0"/>
          <w:numId w:val="2"/>
        </w:numPr>
        <w:shd w:fill="F9FFF8" w:val="clear"/>
        <w:spacing w:lineRule="auto" w:line="240" w:before="120" w:after="120"/>
        <w:ind w:left="0" w:hanging="36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 mol)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4 mol)</w:t>
      </w:r>
    </w:p>
    <w:p>
      <w:pPr>
        <w:pStyle w:val="Normal"/>
        <w:numPr>
          <w:ilvl w:val="0"/>
          <w:numId w:val="2"/>
        </w:numPr>
        <w:shd w:fill="F9FFF8" w:val="clear"/>
        <w:spacing w:lineRule="auto" w:line="240" w:before="120" w:after="120"/>
        <w:ind w:left="0" w:hanging="36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0,3 mol) và HOOC-COOH (0,09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các este trong X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2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Z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T là 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 có thể làm mềm nước cứng tạm thờ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 không phản ứng với Z.</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Z chứa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8),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 và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 = a + b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ết tủa gồm AgCl (3a + 2b + 0,16 – Tính theo bảo toàn Cl) và Ag (b mol – Do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khử)</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43,5(3a + 2b + 0,16) + 108b = 56,69</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6 &amp; b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Cl = nAgCl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với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nHCl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h khác: Bảo toàn e tính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0,07 + 0,06) = 53,8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ình 2: nNaOH = 0,052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ã điện phân hết x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hể tích còn lại 26,3 – 18x ml</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OH = 0,0526 = 2,17896.(26,3 – 18x)/1000</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12</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e trong t giây = 2x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ình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t giâ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2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2.5/3 = 0,2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0,2.2 + 2a = 2b + 4c = 0,2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a + b + c = 0,235</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4; b = 0,15 và c = 0,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n đầu: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và nNaCl = 2b = 0,3</w:t>
      </w:r>
    </w:p>
    <w:p>
      <w:pPr>
        <w:pStyle w:val="Normal"/>
        <w:shd w:fill="F9FFF8" w:val="clear"/>
        <w:spacing w:lineRule="auto" w:line="240" w:before="120" w:after="120"/>
        <w:textAlignment w:val="baseline"/>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55,1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đa chức,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76 và không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ở điều kiện thường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T đa chức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Z cũng đa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OOC-C≡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NaOOC-C≡C-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HOOC-C≡C-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X có 1 cấu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2) Đúng, X + 2Na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NaOOC-C≡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