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1-HSG9-17-TT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ĐỀ THI THỬ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Năm học: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en-US"/>
              </w:rPr>
              <w:t>Thời gian: 150 phút (Không kể thời gian giao đ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1: (5 điể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. Hãy chọn các chất thích hợp và viết phương trình phản ứng hoàn thành sơ đồ biến hóa sa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+X</w:t>
        <w:tab/>
        <w:t xml:space="preserve">         +X+…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60960</wp:posOffset>
                </wp:positionV>
                <wp:extent cx="6921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8pt" to="140.2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52070</wp:posOffset>
                </wp:positionV>
                <wp:extent cx="6921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.1pt" to="211.8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5920</wp:posOffset>
                </wp:positionH>
                <wp:positionV relativeFrom="paragraph">
                  <wp:posOffset>52070</wp:posOffset>
                </wp:positionV>
                <wp:extent cx="69215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4.1pt" to="284.05pt,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1.7pt" to="76.3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293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1pt" to="145.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1.7pt" to="220.3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1pt" to="290.2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0</wp:posOffset>
                </wp:positionH>
                <wp:positionV relativeFrom="paragraph">
                  <wp:posOffset>139700</wp:posOffset>
                </wp:positionV>
                <wp:extent cx="62293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1pt" to="207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A</w:t>
        <w:tab/>
        <w:tab/>
        <w:t>B</w:t>
        <w:tab/>
        <w:tab/>
        <w:t>D</w:t>
        <w:tab/>
        <w:tab/>
        <w:t>P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+Y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91440</wp:posOffset>
                </wp:positionV>
                <wp:extent cx="6921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7.2pt" to="141.1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810</wp:posOffset>
                </wp:positionH>
                <wp:positionV relativeFrom="paragraph">
                  <wp:posOffset>82550</wp:posOffset>
                </wp:positionV>
                <wp:extent cx="6921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6.5pt" to="284.7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sz w:val="24"/>
          <w:lang w:val="en-US"/>
        </w:rPr>
        <w:tab/>
        <w:t>M</w:t>
        <w:tab/>
        <w:tab/>
        <w:t>N</w:t>
        <w:tab/>
        <w:tab/>
        <w:t>Q</w:t>
        <w:tab/>
        <w:tab/>
        <w:t>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+X+…                                     +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Cho biết: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A, B, D là hợp chất của Na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M, N là hợp chất của Al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P, Q, R là hợp chất của Ba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N, Q, R không tan trong nước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 là chất khí không mùi, làm đục nước vôi trong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 là muối Na, dung dịch Y làm đỏ quỳ tí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2. a. Nêu hiện tượng xảy ra và viết phương trình phản ứng hóa học khi: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ho mảnh Cu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 rồi sục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iên tục</w:t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- Cho mảnh Cu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, nó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b. Theo em, trong công nghiệp sản xuất CuSO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lang w:val="en-US"/>
        </w:rPr>
        <w:t xml:space="preserve"> người ta sử dụng phương pháp nào trong 2 phương pháp trên?  Tại sa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II (4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 Chỉ được dùng 1 kim loại duy nhất (Các dụng cụ cần thiết coi như có đủ). Hãy phân biệt các dung dịch đựng trong các lọ mất nhãn sau: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KCl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Bằng phương pháp hóa học hãy tách riêng từng khí ra khỏi hỗn hợp gồm: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III (5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 Trong đời sống, muối X thường được làm gia vị và bảo quản thực phẩm. Đun nóng 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ới hỗn hợp muối X và axit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đặc tạo khí Y màu vàng lục, khí Y có thể tác dụng với dung dịch NaOH để tạo ra chất tẩy trắng Z. Xác định X, Y, Z và viết phương trình phản ứng minh họa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 ở 8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, có 1877 gam dung dịch bão hòa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Đun dung dịch để làm bay hơi 100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rồi làm lạnh dung dịch xuống 2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. Hỏi có bao nhiêu gam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5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tách ra khỏi dung dịch. Biết độ tan của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ở 8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 và 2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C lần lượt là 87,7 gam và 40 g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IV: (4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ột hỗn hợp bột X gồm Fe và kim loại M có hóa trị không đổi. Nếu hòa tan hết m gam hỗn hợp X trong dung dịch HCl thì thu được 7,84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Nếu cho m gam hỗn hợp X tác dụng hoàn toàn với khí clo thì thể tích khí clo cần dùng là 8,4 lít. Biết tỷ lệ số nguyên tử Fe và kim loại M trong hỗn hợp là: 1:4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. Viết các phương trình hóa học xảy ra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b. Tính thể tích khí clo đã hóa hợp với kim loại M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c. Xác định kim loại M nếu biết rằng m có giá trị là: 8.2 gam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d. Tính thể tích khí H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thu được khi hòa tan m gam hỗn hợp X trong dung dịch NaOH dư/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ác khí đều đo ở điều kiện tiêu chuẩ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Câu V: (2 điểm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hiệt phân hoàn toàn 166g Mg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B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ược V lí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ở ĐKTC)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ho V lí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softHyphen/>
        <w:t xml:space="preserve"> này hấp thụ vào dung dịch chứa 1,5 mol NaOH. Sau đó thêm 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thấy tạo thành 118,2  gam kết tủa. Xác định % theo m mỗi muối ban đầ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744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8.1pt" to="87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H =1; C=12; O = 16; Mg = 24; Al = 27; S= 32; Fe = 56; Cu = 64; Ca = 40; Ba = 137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---------------Hết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92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Ở GD VÀ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1-HSG9-17-TT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ƯỚNG DẪN CHẤM ĐỀ THI HSG LỚP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ăm học: 2016 – 20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ôn: Hóa họ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9"/>
        <w:gridCol w:w="133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5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>+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+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+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265</wp:posOffset>
                      </wp:positionV>
                      <wp:extent cx="346075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6.95pt" to="91.4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88265</wp:posOffset>
                      </wp:positionV>
                      <wp:extent cx="3460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6.95pt" to="175.4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49225</wp:posOffset>
                      </wp:positionV>
                      <wp:extent cx="3460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1.75pt" to="175.45pt,11.7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88265</wp:posOffset>
                      </wp:positionV>
                      <wp:extent cx="3460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5pt,6.95pt" to="262.65pt,6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447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6.1pt" to="27.8pt,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02565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15.95pt" to="115.5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20256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15.95pt" to="202.7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0256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15.95pt" to="289.9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1. NaOH              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Ba(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+NaH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6365</wp:posOffset>
                      </wp:positionV>
                      <wp:extent cx="3460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9.95pt" to="82.8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17475</wp:posOffset>
                      </wp:positionV>
                      <wp:extent cx="346075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9.25pt" to="260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+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+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NaOH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Na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NaOH -&gt;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+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(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NaOH -&gt; 2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 dư</w:t>
            </w:r>
            <w:r>
              <w:rPr>
                <w:rFonts w:cs="Times New Roman" w:ascii="Times New Roman" w:hAnsi="Times New Roman"/>
                <w:lang w:val="en-US"/>
              </w:rPr>
              <w:t xml:space="preserve"> +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&gt; 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NaH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(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NaH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2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6NaCl + 3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 a. – Mảnh Cu tan dần, dung dịch chuyển sang màu x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2Cu +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ảnh Cu tan dần, dung dịch chuyển sang màu xanh có khí không màu, màu sốc thoát 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u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đặc, nóng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. Trong CN sản xuất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người ta sử dụng phương pháp 1 vì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Tiết kiệm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ở pư (1) từ 1 mol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sinh ra 1 mol CuSO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ở pư (2) từ 1 mol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sinh ra 0,5 mol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Không gây ô nhiễm môi trườ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9"/>
        <w:gridCol w:w="133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4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 Trích mẫu thử và đánh số thứ tự (1), (2), (3), (4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 dụng kim loại Ba làm thuốc thử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ếu thấy có khí không màu thoát ra và xuất hiện kết tủa màu trắng, mẫu thử đó là Na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  <w:softHyphen/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NaO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ếu thấy xuất hiện kết tủa đỏ nâu, mẫu thử đó là Fe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Fe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Fe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3Ba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  <w:softHyphen/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ếu thấy xuất hiện kết tủa keo trắng, sau tan là 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3B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Al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(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òn lại là dung dịch KC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 Dẫn hỗn hợp khí qua dung dịch nước vôi trong dư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và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bị giữ lại do phản ứ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C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Ca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hí không phản ứng đi ra là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tinh khiế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o dung dịch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vào hỗn hợp kết tủa C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 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C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 được khí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Nhỏ tiếp dung dịch HCl vào kết tủa còn lại thu được khí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HCl + Ca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C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5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X: NaC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: 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: NaC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NaCl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-&gt;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H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HCl + 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Mn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OH -&gt; NaCl + NaCl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858"/>
        <w:gridCol w:w="9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 ở 8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 100g nước hòa tan 87,7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để tạo 187,7g dung dị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0g nước hòa tan 877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để tạo 1877g dung dị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ọi khối lượn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softHyphen/>
              <w:t xml:space="preserve"> tách ra là a 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ì khối lượng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tách cùng là 9a:16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hối lượng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còn lại là 900 – (9a:16) (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ở 2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 100g nước hòa tan được 40g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900 – (9a:16) gam nước hòa tan được 877 – a gam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Ta có: 100 (877 – a) = 40 (900 – 9a:1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 = 667,1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m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tách cùng là: 375,2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ậy m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. 5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tách ra là: 667,1 + 375,2 =  1042,3(g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4 điểm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. Fe + 2HCl -&gt; Fe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M +2aHCl -&gt; 2M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+ a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Fe + 3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M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M + 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-&gt; 2M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(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. Gọi nFe là x mol thì số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 xml:space="preserve"> = 4x (mol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 pư (1) và (2) x + a:2 .4x = 7,87:22,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&gt; x + 2ax = 0,35 (*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o pư (3) và (4) 3:2 x + a:2.4x = 8,4:22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x + 4ax = 0,75 (**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0030</wp:posOffset>
                      </wp:positionV>
                      <wp:extent cx="3322320" cy="59245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232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=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 = 0,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6pt;height:46.65pt;mso-wrap-distance-left:9.05pt;mso-wrap-distance-right:9.05pt;mso-wrap-distance-top:0pt;mso-wrap-distance-bottom:0pt;margin-top:18.9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=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 0,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525</wp:posOffset>
                      </wp:positionV>
                      <wp:extent cx="69215" cy="457200"/>
                      <wp:effectExtent l="127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55pt;margin-top:0.75pt;width:5.4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n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4)</w:t>
            </w:r>
            <w:r>
              <w:rPr>
                <w:rFonts w:cs="Times New Roman" w:ascii="Times New Roman" w:hAnsi="Times New Roman"/>
                <w:lang w:val="en-US"/>
              </w:rPr>
              <w:t xml:space="preserve"> = 3:2 .4.0,05 = 0,3 (mol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9"/>
        <w:gridCol w:w="133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áp 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ểm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âu IV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.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en-US"/>
              </w:rPr>
              <w:t xml:space="preserve"> = 0,05 . 56 = 2,8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 xml:space="preserve"> = 8,2  - 2,8 = 5,4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=&gt; M = 5,4 : 0,2 = 27 =&gt; khối lượng M là nhôm (Al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2Al + 2NaO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dư </w:t>
            </w:r>
            <w:r>
              <w:rPr>
                <w:rFonts w:cs="Times New Roman" w:ascii="Times New Roman" w:hAnsi="Times New Roman"/>
                <w:lang w:val="en-US"/>
              </w:rPr>
              <w:t xml:space="preserve"> +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-&gt; 2NaAl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3:2 nAl = 3: 2 . 0,2 = 0,3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0,3 . 22,4 = 6,72 (lí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âu V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2 điểm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g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MgO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softHyphen/>
              <w:t xml:space="preserve">     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O +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1: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NaOH -&gt;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 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softHyphen/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-&gt; Ba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2NaCl (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ọi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gCO3</w:t>
            </w:r>
            <w:r>
              <w:rPr>
                <w:rFonts w:cs="Times New Roman" w:ascii="Times New Roman" w:hAnsi="Times New Roman"/>
                <w:lang w:val="en-US"/>
              </w:rPr>
              <w:t xml:space="preserve"> = x (mol);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CO3</w:t>
            </w:r>
            <w:r>
              <w:rPr>
                <w:rFonts w:cs="Times New Roman" w:ascii="Times New Roman" w:hAnsi="Times New Roman"/>
                <w:lang w:val="en-US"/>
              </w:rPr>
              <w:t xml:space="preserve"> = y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o (3) và (4)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CO3</w:t>
            </w:r>
            <w:r>
              <w:rPr>
                <w:rFonts w:cs="Times New Roman" w:ascii="Times New Roman" w:hAnsi="Times New Roman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a2CO3</w:t>
            </w:r>
            <w:r>
              <w:rPr>
                <w:rFonts w:cs="Times New Roman" w:ascii="Times New Roman" w:hAnsi="Times New Roman"/>
                <w:lang w:val="en-US"/>
              </w:rPr>
              <w:t xml:space="preserve"> = 1:2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NaOH </w:t>
            </w:r>
            <w:r>
              <w:rPr>
                <w:rFonts w:cs="Times New Roman" w:ascii="Times New Roman" w:hAnsi="Times New Roman"/>
                <w:lang w:val="en-US"/>
              </w:rPr>
              <w:t xml:space="preserve">= 1:2x 0,15 = 0,75 (mol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ực tế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CO3</w:t>
            </w:r>
            <w:r>
              <w:rPr>
                <w:rFonts w:cs="Times New Roman" w:ascii="Times New Roman" w:hAnsi="Times New Roman"/>
                <w:lang w:val="en-US"/>
              </w:rPr>
              <w:t xml:space="preserve"> = 118,2 : 197 = 0,6 (mol) &lt; 0,75 (mol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ậy TH 1 không xảy 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2: Xảy ra cả pư 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9700</wp:posOffset>
                      </wp:positionV>
                      <wp:extent cx="27686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1pt" to="147.6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        2NaH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(1) +(2)  </w:t>
            </w:r>
            <w:r>
              <w:rPr>
                <w:rFonts w:cs="Times New Roman" w:ascii="Times New Roman" w:hAnsi="Times New Roman"/>
                <w:lang w:val="en-US"/>
              </w:rPr>
              <w:t>=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O2 (3)</w:t>
            </w:r>
            <w:r>
              <w:rPr>
                <w:rFonts w:cs="Times New Roman" w:ascii="Times New Roman" w:hAnsi="Times New Roman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O2 (5)</w:t>
            </w:r>
            <w:r>
              <w:rPr>
                <w:rFonts w:cs="Times New Roman" w:ascii="Times New Roman" w:hAnsi="Times New Roman"/>
                <w:lang w:val="en-US"/>
              </w:rPr>
              <w:t xml:space="preserve"> = 1:2 nNaOH + (0,75 – 0,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12090</wp:posOffset>
                      </wp:positionV>
                      <wp:extent cx="69215" cy="571500"/>
                      <wp:effectExtent l="127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16.7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217170</wp:posOffset>
                      </wp:positionV>
                      <wp:extent cx="69215" cy="57150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17.1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= 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5420</wp:posOffset>
                      </wp:positionV>
                      <wp:extent cx="3391535" cy="5715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 + y = 0,9                        x = 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x + 197y = 166  =&gt;      y = 0,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05pt;height:45pt;mso-wrap-distance-left:9.05pt;mso-wrap-distance-right:9.05pt;mso-wrap-distance-top:0pt;mso-wrap-distance-bottom:0pt;margin-top:14.6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+ y = 0,9                        x = 0,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x + 197y = 166  =&gt;      y = 0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=&gt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9055</wp:posOffset>
                      </wp:positionV>
                      <wp:extent cx="3391535" cy="5715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%Mg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5,06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% Ba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94,94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05pt;height:45pt;mso-wrap-distance-left:9.05pt;mso-wrap-distance-right:9.05pt;mso-wrap-distance-top:0pt;mso-wrap-distance-bottom:0pt;margin-top:4.65pt;mso-position-vertical-relative:text;margin-left: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Mg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= 5,0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 Ba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= 94,94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&gt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6"/>
      </w:tblGrid>
      <w:tr>
        <w:trPr>
          <w:trHeight w:val="161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2-HSG9-17-T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HÓA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này gồm 5  câu, 1  trang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1:</w:t>
      </w:r>
      <w:r>
        <w:rPr>
          <w:rFonts w:cs="Times New Roman" w:ascii="Times New Roman" w:hAnsi="Times New Roman"/>
          <w:szCs w:val="24"/>
        </w:rPr>
        <w:t xml:space="preserve"> ( 5 điểm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 Cho biết A, B, C là các chất thuộc loại chất vô cơ khác nhau, E là chất khí, D được dùng để nấu xà phòng, thuỷ tinh. Hãy hoàn thành các phương trình hoá học theo sơ đồ biến hoá sa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4495165" cy="1656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656000"/>
                          <a:chOff x="0" y="0"/>
                          <a:chExt cx="449532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532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779040"/>
                            <a:ext cx="484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8880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880" y="291960"/>
                            <a:ext cx="7887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38088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07064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680760"/>
                            <a:ext cx="334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814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097280"/>
                            <a:ext cx="334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8636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070640"/>
                            <a:ext cx="236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94240"/>
                            <a:ext cx="315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90216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778680"/>
                            <a:ext cx="551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1480"/>
                            <a:ext cx="23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97200"/>
                            <a:ext cx="473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362600"/>
                            <a:ext cx="551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885240"/>
                            <a:ext cx="7887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937800"/>
                            <a:ext cx="68976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5496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9734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762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778680"/>
                            <a:ext cx="31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8510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753120"/>
                            <a:ext cx="6307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87624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87624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291600"/>
                            <a:ext cx="630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pt;width:353.95pt;height:130.4pt" coordorigin="1800,100" coordsize="7079,2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00;width:7078;height:2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7;top:1327;width:76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2;top:712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73,560" to="3414,1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4;top:700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3;top:1786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5;top:1172;width:5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0;top:1173;width:3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9;top:1828;width:52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7;top:866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6;top:1786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3;top:1508;width:49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1;top:1521;width:3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1;top:1326;width:86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1;top:1173;width:3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0;top:253;width:7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6;top:2246;width:86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27,1494" to="3368,2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577" to="4655,2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659" to="3539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7,1633" to="3477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1480" to="6146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8;top:1326;width:4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72,1440" to="726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3;top:1286;width:99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vi-V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97,1480" to="3041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1480" to="4655,1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559" to="4655,1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2</w:t>
      </w:r>
      <w:r>
        <w:rPr>
          <w:rFonts w:cs="Times New Roman" w:ascii="Times New Roman" w:hAnsi="Times New Roman"/>
          <w:szCs w:val="24"/>
        </w:rPr>
        <w:t xml:space="preserve"> :(2 điểm)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ó 4 lọ không nhãn, mỗi lọ đựng một dd không màu sau: 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Cs w:val="24"/>
        </w:rPr>
        <w:t>, NaCl,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Mg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, Ba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Chỉ dùng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 làm thế nào nhận biết được dung dịch  đựng trong mỗi lọ bằng phương pháp hóa học 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ết các phương trình hóa học xảy ra (nếu có)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3 :(</w:t>
      </w:r>
      <w:r>
        <w:rPr>
          <w:rFonts w:cs="Times New Roman" w:ascii="Times New Roman" w:hAnsi="Times New Roman"/>
          <w:szCs w:val="24"/>
        </w:rPr>
        <w:t>4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. Trong phòng thí nghiệm chỉ có NaOH, khí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, nước cất, cân, thìa đũa thuỷ tinh, ống đong chia độ và các cốc thuỷ tinh các loại. Làm thế nào có được 200 ml dd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1 M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>Viết 5 phương trình phản ứng khác nhau trực tiếp điều chế FeCl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4 :</w:t>
      </w:r>
      <w:r>
        <w:rPr>
          <w:rFonts w:cs="Times New Roman" w:ascii="Times New Roman" w:hAnsi="Times New Roman"/>
          <w:szCs w:val="24"/>
        </w:rPr>
        <w:t xml:space="preserve"> (4,5 điểm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>Cho 3,87g hôn hợp gồm Al, Mg vào 250ml dung dịch X chứa HCl 1M và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 0,5M thu được dung dịch 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B và 4,365 lit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(đktc).Tính khối lượng mỗi kim loại trong hỗn hợp 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Dung dịch X chứa a ( mol) C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. Cho dung dịch X hấp thụ hết 0,06 mol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thu được   2 b mol kết tủa Nhưng nếu dùng 0,08 mol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thì thu được b (mol) kết tủa .Tính giá trị a,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âu 5 :(</w:t>
      </w:r>
      <w:r>
        <w:rPr>
          <w:rFonts w:cs="Times New Roman" w:ascii="Times New Roman" w:hAnsi="Times New Roman"/>
          <w:szCs w:val="24"/>
        </w:rPr>
        <w:t>4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ung 16,2 gam hỗn hợp A gồm MgO, 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và MO( M là kim loại ) trong ống sứ rồi cho luồng khí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đi qua. Trong điều kiện thí nghiệm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chỉ khử MO với hiệu suất 80% , lượng hơi nước tạo ra chỉ được hấp thụ 90 % bởi 15,3 g dung dịch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90 % thu được dung dịch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86,34 %. Chất rắn C còn lại trong ống được hoà tan vào một lượng dư dung dịch HCl thu được dung dịch D và còn lại 2,56 gam chất rắ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ấy 1/10 dung dịch D cho tác dụng với dung dịch NaOH dư, lọc kết tủa nung ở nhiệt độ cao có khối lượng không đổi thì thu được 0,28 gam Oxí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ết phương trình hoá học xảy 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ác định công thức Oxít của kim loại  M trong hỗn hợp 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nh phần trăm khối lượng các chất trong 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Hết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6"/>
      </w:tblGrid>
      <w:tr>
        <w:trPr>
          <w:trHeight w:val="138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H-DH02-HSG9-17-T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HSG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4  trang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83"/>
        <w:gridCol w:w="109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âu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áp 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</w:t>
            </w:r>
          </w:p>
        </w:tc>
      </w:tr>
      <w:tr>
        <w:trPr>
          <w:trHeight w:val="5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âu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5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D được dùng để nấu xà phòng ,thuỷ tin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D là N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, E là 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</w:tr>
      <w:tr>
        <w:trPr>
          <w:trHeight w:val="35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ác chất thoả mãn điều kiện l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4495165" cy="1656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320" cy="1656000"/>
                                <a:chOff x="0" y="0"/>
                                <a:chExt cx="4495320" cy="165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95320" cy="165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5360" y="779040"/>
                                  <a:ext cx="484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38880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6880" y="291960"/>
                                  <a:ext cx="78876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9520" y="38088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107064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680760"/>
                                  <a:ext cx="334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681480"/>
                                  <a:ext cx="2361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960" y="1097280"/>
                                  <a:ext cx="334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7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48636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1070640"/>
                                  <a:ext cx="236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5320" y="894240"/>
                                  <a:ext cx="3150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10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5480" y="902160"/>
                                  <a:ext cx="2361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(9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880" y="778680"/>
                                  <a:ext cx="5518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1480"/>
                                  <a:ext cx="2361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97200"/>
                                  <a:ext cx="4730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362600"/>
                                  <a:ext cx="5518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720" y="885240"/>
                                  <a:ext cx="78876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920" y="937800"/>
                                  <a:ext cx="68976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35496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880" y="97344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87624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0840" y="778680"/>
                                  <a:ext cx="3150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7200" y="85104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7720" y="753120"/>
                                  <a:ext cx="63072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NaHC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vi-V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720" y="876240"/>
                                  <a:ext cx="47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0640" y="876240"/>
                                  <a:ext cx="47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2960" y="291600"/>
                                  <a:ext cx="63072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85pt;width:353.95pt;height:130.4pt" coordorigin="57,37" coordsize="7079,2608">
                      <v:shape id="shape_0" fillcolor="white" stroked="t" o:allowincell="t" style="position:absolute;left:57;top:37;width:7078;height:26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04;top:1264;width:76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79;top:649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30,497" to="1671,12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71;top:637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8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0;top:1723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02;top:1109;width:5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7;top:1110;width:37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6;top:1765;width:5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7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24;top:803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94;top:1723;width:37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11;top:1445;width:495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1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08;top:1458;width:37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(9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8;top:1263;width:86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8;top:1110;width:37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47;top:190;width:744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23;top:2183;width:86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84,1431" to="1625,21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7,1514" to="2912,22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6,596" to="1796,12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4,1570" to="1734,21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8,1417" to="4403,1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05;top:1263;width:49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29,1377" to="5524,1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70;top:1223;width:99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vi-V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54,1417" to="1298,1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9,1417" to="2913,14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0,496" to="2912,126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chất có công thức tương ứng như trên 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HH: -Mỗi PTHH từ (1)-(8) đúng   0,5 điểm .Mỗi PTHH (9),(10) đúng 0,25 điểm 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,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âu2         :(2điểm)  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Lấy mỗi lọ một ít hoá chất ra ống nghiệm đã được đánh số thứ tự tương ứng làm mẫu cho các lần thử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-Cho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O  lần lượt vào các mẫu thử tr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+Mẫu thử xuất hiện kết tủa trắng là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O 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2NaO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2NaOH   +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+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+Mãu thử còn lại là :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, NaCl, 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Cho các mẫu thử còn lại tác dụng lần lượt với dung dịch Mg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vừa nhận biết được ở trên 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+ Mẫu thử xuất hiện kết tủa trắng là Ba(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g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Ba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+Mãu thử còn lại là :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, Na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ho 2 mẫu thử còn lại tác dụng lần lượt với dung dịch 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vừa nhận biết được ở tr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+ Mẫu thử xuất hiện kết tủa trắng là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Ba(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2Na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Ba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âu 3 :(4,5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Phần 1 (2 điểm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Cân lấy 8g NaOH (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0,2 mol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Cho vào 2 cốc có dung tích 250 ml mỗi cốc 8 g NaOH .Nhỏ từ từ nước cất vào 2 cốc đến vạch 100ml , dùng đũa thuỷ tinh khuấy đều .Ta thu được 2 cốc,mỗi cốc 100ml dung dịch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ó chứa 0,2 mol NaOH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đánh số thứ tự 2 cốc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)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Sục từ từ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vào cốc 1 cho đến dư .Ta thu đươc một dung dịch chứa duy nhất 0,2mol một muối NaH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aOH    +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2 d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  NaHC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0,2mol                            0,2mo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Đổ từ từ cốc 2 vào cốc 1 cho đến hết , dùng đũa tủy tinh  khuấy đều thu được 200ml một dung dịch chứa duy nhất 0,2 mol một muối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NaOH    + NaH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0,2mol         0,2mol             0,2mo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M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(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) =  0,2 :0,2 = 1M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Vậy với cách tiến hành như trên ta thu được 200ml dung dịch N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1M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Phần 2 (2,5 đđiểm 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-Mỗi PTHH 0,5 điểm , sai cân bằng trừ ½ số điểm của phương trình , sai CTHH không cho điểm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27940</wp:posOffset>
                      </wp:positionV>
                      <wp:extent cx="234315" cy="2120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45pt;height:16.7pt;mso-wrap-distance-left:9.05pt;mso-wrap-distance-right:9.05pt;mso-wrap-distance-top:0pt;mso-wrap-distance-bottom:0pt;margin-top:2.2pt;mso-position-vertical-relative:text;margin-left:9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PTHH :  Fe + 3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2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Fe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+ 6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2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Fe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3HCl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Fe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3Ba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3Ba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2Fe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   + 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2Fe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2.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âu 4 : (4,5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Phần 1.(2 điểm)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Cho hỗn hợp (Mg, Al ) vào dung dịch chứa HCl ,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xảy ra phản ứ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Mg + 2HCl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Mg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 loãng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2Al + 6HCl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2Al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+ 6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2Al + 3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4 loãng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A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(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4)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eo bài ra : 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HCl </w:t>
            </w:r>
            <w:r>
              <w:rPr>
                <w:rFonts w:cs="Times New Roman" w:ascii="Times New Roman" w:hAnsi="Times New Roman"/>
                <w:szCs w:val="24"/>
              </w:rPr>
              <w:t xml:space="preserve"> = 0,25 mol  , 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H2SO4 </w:t>
            </w:r>
            <w:r>
              <w:rPr>
                <w:rFonts w:cs="Times New Roman" w:ascii="Times New Roman" w:hAnsi="Times New Roman"/>
                <w:szCs w:val="24"/>
              </w:rPr>
              <w:t>= 0,125 mol , 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Cs w:val="24"/>
              </w:rPr>
              <w:t xml:space="preserve"> = 0,195mo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H (trong axit 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HCl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+ 2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H2SO4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= 0,5mo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heo PT 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>H (trong axit phản ứng 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= 2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H2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= 0,39 mol  &lt; 0,5 m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Vậy axit dư , kim loại phản ứng hết .   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ọi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Mg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 x mol ,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t xml:space="preserve">Al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= y mol (x,y &gt;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Theo (1)(2)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 w:eastAsia="en-US"/>
              </w:rPr>
              <w:t>H2 (1,2)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=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 w:eastAsia="en-US"/>
              </w:rPr>
              <w:t xml:space="preserve">Mg </w: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 xml:space="preserve">= x mol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7175</wp:posOffset>
                      </wp:positionV>
                      <wp:extent cx="76200" cy="20701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70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880 h 117360"/>
                                  <a:gd name="textAreaBottom" fmla="*/ 114480 h 1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20.25pt;width:5.95pt;height:1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Theo (3)(4)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>H2 (1,2)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= 3/2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Al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= 3/2y mol                                                                          Theo bài ra ta có hệ PT   24x +27y =3,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x+3/2y =0,195                                       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Giải hệ ra ta được x= 0,06 ,y=0,09           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Khối lượng của Mg = 1,44g ,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Al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= 2,43 g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 xml:space="preserve">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b.(2.5 điểm) Phần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o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o dung dịch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ó kết tủa .Phản ứng xảy r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ó thể có :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a(H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(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bài ra : Hấp thụ 0,06 mol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o dung dịch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thu được 2b mol kết tủa (TN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Hấp thụ 0,08 mol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o dung dịch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thu được b mol kết tủa (TN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ở  thí nghiệm 2 kết tủa tan một phần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TN2 xảy ra cả (1)và (2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Xét các trường hợp xảy r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*TH 1: ở TN1 phản ứng chỉ  tạo kết tủa (chỉ xảy ra 1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au (1)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hết , 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đủ hoặc dư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a lớn hơn  hoặc bằng 0,06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PT(1) 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CO2 (1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=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CaCO3 (1)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= nCa(OH)2= 2b = 0,06 mo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= 0,03 m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N2 : PT1: 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(1) =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(1) =n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a mol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(2) = 0,08 -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số mol 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ị hòa tan  (2) = a-b =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,08 -a = a-b .Thay b= 0,03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a= 0,055 &lt; 0,06 ( Không thỏa mãn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1 lo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TH2 : ở TN1 xảy ra cả (1)và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au  TN1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còn lại là 2b mo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Khi tăng thêm 0,02 mol 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ở TN2 thì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còn lại là b m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bị hòa tan tiếp ở TN2 = 2b -b = b mo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eo (2)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bị hòa tan tiếp ở TN2 = 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thêm vào = 0,02 m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2b-b = 0,02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b= 0,02 mo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TN1 :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(1) =nCa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amol , 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òn lại = 2b m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ị hòa tan (2) = a-2b  ( a&gt;2b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(2) =nCaC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bị tan (2)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0,06-a = a-2b .Thay b= 0,02 mo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= 0,05  (0,05 &gt; 2b= 2.0,02 =0,04) Thoả mã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ậy a= 0,05 mol , b= 0,02 m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âu5(4 điểm 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bài ra ta có phương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 M + 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 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ượng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 sinh ra ở(1) hấp thụ 90% bởi 15,3 gdd 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90%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>dd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</w:rPr>
              <w:t xml:space="preserve"> 86,34%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m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trong dd 90%)</w:t>
            </w:r>
            <w:r>
              <w:rPr>
                <w:rFonts w:cs="Times New Roman" w:ascii="Times New Roman" w:hAnsi="Times New Roman"/>
                <w:szCs w:val="24"/>
              </w:rPr>
              <w:t xml:space="preserve"> = 90.15,3 : 100 = 13,77 g = m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trong dd 86,34% 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Khối lượng  dd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86,34% = 13,77.100 :86,34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15,3 +m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= 15,95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m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O =0,65g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(1)= 0.65.100 :90 = 0,72 g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= 0,72 :18 = 0,04 m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ất rắn C gồm MgO, 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và MO d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ho chất rắn C tác dụng với lượng dư HCl còn lại 2,56 g chất rắn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hất rắn còn lại là M vì MgO, 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, MO phản ứng hết với a xít dư</w:t>
            </w:r>
          </w:p>
          <w:p>
            <w:pPr>
              <w:pStyle w:val="Normal"/>
              <w:ind w:left="2160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M = 2,56 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(1) nM = n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= 0,04 mo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=2,56 : 0.04 = 64 g/mol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NTK của M =64đvC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 là Cu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o xít Cu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u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Cu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O 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(1) n CuO pư = n Cu =n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= 0,04 ( mol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nCuO trong A = 0,04 . 100 : 80 = 0,05 (mol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Cu trong A =4 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n CuO (trong C) = 20.0,05 :100 = 0,01 mo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Cho chất rắn C tác dụng với HCl dư có phản ứng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gO + 2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6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2Al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3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uO + 2HCl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Dung dịch D gồm : HCl dư ,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, Al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và 0,01 mol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o 1/10 D tác dụng với NaOH dư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 2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+2 NaCl (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Al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+ 3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Al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+3 NaCl (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u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</w:rPr>
              <w:t xml:space="preserve"> Cu(OH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2 NaCl (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l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+  NaOH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aAl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(8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Kết tủa thu được là 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,Cu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Nung kết tủa :Mg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Mg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Cu(OH)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  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uO + 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 (1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n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trong D = n CuO trong C = 0,01 ( 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1/ 10 D chứa 0,001 mol Cu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Xét trong 1/10 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 Cu trong CuCl</w:t>
              <w:softHyphen/>
              <w:softHyphen/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n Cu trong CuO = n CuO(10) = 0,001 ( 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CuO (10) = 0,001 . 80 = 0,08 g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pt-BR"/>
              </w:rPr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 MgO = 0,28 - 0,08 = 0,2 gam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MgO = 0,005 m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eo ( 5) và ( 9) :n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1/10 D)=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n MgO = 0,005 m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D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0,005 . 10 = 0,05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Theo (2) n MgO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C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= n MgO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A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= n MgC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0,05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 MgO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trong A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0,05 .40 = 2 ga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 Al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3 (trong A)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16,2 - ( 4+ 2) = 10,2 g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Học sinh tính thành phần phần trăm khối lượng mỗi chất trong hỗn hợ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0.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hú ý :-Nếu phương trình không cân bằng  trừ nửa số điểm của phương trình đó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szCs w:val="24"/>
          <w:lang w:val="pt-BR"/>
        </w:rPr>
        <w:t>Nếu sử dụng trong tính toán thì phần tính toán không cho điểm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Cs w:val="24"/>
          <w:lang w:val="pt-BR"/>
        </w:rPr>
        <w:t xml:space="preserve">- Học sinh có cách giải khác tương đương đúng vẫn cho điểm tối đa 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526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1:00Z</dcterms:created>
  <dc:creator>HoaHong</dc:creator>
  <dc:description/>
  <cp:keywords/>
  <dc:language>en-US</dc:language>
  <cp:lastModifiedBy>LANH</cp:lastModifiedBy>
  <dcterms:modified xsi:type="dcterms:W3CDTF">2017-01-10T00:38:00Z</dcterms:modified>
  <cp:revision>4</cp:revision>
  <dc:subject/>
  <dc:title>SỞ GIÁO DỤC VÀ ĐÀO TẠO HẢI DƯƠNG</dc:title>
</cp:coreProperties>
</file>