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Ngày soạn:</w:t>
      </w:r>
      <w:r>
        <w:rPr>
          <w:rFonts w:cs="Times New Roman" w:ascii="Times New Roman" w:hAnsi="Times New Roman"/>
          <w:bCs/>
          <w:sz w:val="28"/>
          <w:szCs w:val="28"/>
        </w:rPr>
        <w:t xml:space="preserve"> 04/3/20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Tiết 52.</w:t>
      </w:r>
      <w:r>
        <w:rPr>
          <w:rFonts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KIỂM T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- Kiến thức: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+ Kiểm tra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ánh giá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ịnh kì kết quả học tập của HS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+ Vận dụng các kiến thức đã học vào giải bài tập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Kĩ n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ng: Làm bài tập trắc nghiệm và tự luận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- Thái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ộ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Nghiêm túc, tự giác, trung thực trong khi làm bài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  <w:u w:val="single"/>
        </w:rPr>
        <w:t>CHUẨN B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GV: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ề kiểm tra in sẵn trên giấy A4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HS: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Ôn tập nội dung đã được học và ôn tập từ tiết trước.</w:t>
      </w:r>
    </w:p>
    <w:p>
      <w:pPr>
        <w:pStyle w:val="BodyText3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. </w:t>
      </w: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MA TRẬN ĐỀ KIỂM TRA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932"/>
        <w:gridCol w:w="923"/>
        <w:gridCol w:w="926"/>
        <w:gridCol w:w="923"/>
        <w:gridCol w:w="925"/>
        <w:gridCol w:w="934"/>
        <w:gridCol w:w="941"/>
      </w:tblGrid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335</wp:posOffset>
                      </wp:positionV>
                      <wp:extent cx="1928495" cy="39751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8520" cy="3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05pt" to="146.4pt,3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ức độ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ội dung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hận biết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hông hiểu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Vận dụ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ộng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iện tượng khúc xạ a/s. Quan hệ giữa góc tới và góc khúc x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 </w:t>
            </w:r>
          </w:p>
          <w:p>
            <w:pPr>
              <w:pStyle w:val="BodyText3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5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 </w:t>
            </w:r>
          </w:p>
          <w:p>
            <w:pPr>
              <w:pStyle w:val="BodyText3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hấu kính hội t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  <w:p>
            <w:pPr>
              <w:pStyle w:val="BodyText3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5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  <w:p>
            <w:pPr>
              <w:pStyle w:val="BodyText3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5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,5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,5</w:t>
            </w:r>
          </w:p>
          <w:p>
            <w:pPr>
              <w:pStyle w:val="BodyText3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,5đ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hấu kính phân kì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  <w:p>
            <w:pPr>
              <w:pStyle w:val="BodyText3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5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5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5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BodyText3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đ</w:t>
            </w:r>
          </w:p>
        </w:tc>
      </w:tr>
      <w:tr>
        <w:trPr>
          <w:trHeight w:val="63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ổng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 câu</w:t>
            </w:r>
          </w:p>
          <w:p>
            <w:pPr>
              <w:pStyle w:val="BodyText3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5 điểm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câu</w:t>
            </w:r>
          </w:p>
          <w:p>
            <w:pPr>
              <w:pStyle w:val="BodyText3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,5 điểm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câu</w:t>
            </w:r>
          </w:p>
          <w:p>
            <w:pPr>
              <w:pStyle w:val="BodyText3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 điể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 câu</w:t>
            </w:r>
          </w:p>
          <w:p>
            <w:pPr>
              <w:pStyle w:val="BodyText3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đ</w:t>
            </w:r>
          </w:p>
        </w:tc>
      </w:tr>
    </w:tbl>
    <w:p>
      <w:pPr>
        <w:pStyle w:val="BodyText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NỘI DUNG </w:t>
      </w:r>
      <w:r>
        <w:rPr>
          <w:rFonts w:cs="Times New Roman" w:ascii="Times New Roman" w:hAnsi="Times New Roman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sz w:val="28"/>
          <w:szCs w:val="28"/>
          <w:u w:val="single"/>
        </w:rPr>
        <w:t>Ề KIỂM TRA</w:t>
      </w:r>
    </w:p>
    <w:p>
      <w:pPr>
        <w:pStyle w:val="BodyText3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odyText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5575"/>
      </w:tblGrid>
      <w:tr>
        <w:trPr/>
        <w:tc>
          <w:tcPr>
            <w:tcW w:w="3991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Batang;바탕" w:cs="Times New Roman"/>
                <w:b/>
                <w:b/>
                <w:sz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212090</wp:posOffset>
                      </wp:positionV>
                      <wp:extent cx="15716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35pt;margin-top:1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Batang;바탕" w:cs="Times New Roman" w:ascii="Times New Roman" w:hAnsi="Times New Roman"/>
                <w:b/>
                <w:sz w:val="24"/>
                <w:lang w:val="nl-NL"/>
              </w:rPr>
              <w:t>TRƯỜNG THCS BẮC PHONG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Batang;바탕" w:cs="Times New Roman"/>
                <w:b/>
                <w:b/>
                <w:sz w:val="24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557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Batang;바탕" w:cs="Times New Roman"/>
                <w:b/>
                <w:b/>
                <w:sz w:val="32"/>
                <w:szCs w:val="32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sz w:val="32"/>
                <w:szCs w:val="32"/>
                <w:lang w:val="nl-NL"/>
              </w:rPr>
              <w:t>ĐỀ KIỂM TRA 45 PHÚ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Batang;바탕" w:cs="Times New Roman"/>
                <w:b/>
                <w:b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lang w:val="nl-NL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lang w:val="nl-NL"/>
              </w:rPr>
              <w:t>Vật lý 9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Batang;바탕" w:cs="Times New Roman" w:ascii="Times New Roman" w:hAnsi="Times New Roman"/>
                <w:i/>
                <w:u w:val="single"/>
                <w:lang w:val="nl-NL"/>
              </w:rPr>
              <w:t>Thời gian: 45 phút</w:t>
            </w:r>
          </w:p>
        </w:tc>
      </w:tr>
    </w:tbl>
    <w:p>
      <w:pPr>
        <w:pStyle w:val="BodyText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1. Khoanh tròn vào chữ cái đứng trước câu trả lời đú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>Câu1</w:t>
      </w:r>
      <w:r>
        <w:rPr>
          <w:rFonts w:cs="Times New Roman" w:ascii="Times New Roman" w:hAnsi="Times New Roman"/>
          <w:sz w:val="28"/>
          <w:szCs w:val="28"/>
          <w:lang w:val="pt-BR"/>
        </w:rPr>
        <w:t>: (0.5đ) AB là mặt phẳng phân cách giữa không khí và nước, I là điểm tới,SI là tia tới, NN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’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là pháp tuyến, IR là tia khúc xạ. Tìm cách vẽ đúng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0020</wp:posOffset>
                </wp:positionH>
                <wp:positionV relativeFrom="paragraph">
                  <wp:posOffset>6350</wp:posOffset>
                </wp:positionV>
                <wp:extent cx="1611630" cy="946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720" cy="946080"/>
                          <a:chOff x="0" y="0"/>
                          <a:chExt cx="1611720" cy="946080"/>
                        </a:xfrm>
                      </wpg:grpSpPr>
                      <wps:wsp>
                        <wps:cNvSpPr txBox="1"/>
                        <wps:spPr>
                          <a:xfrm>
                            <a:off x="0" y="184680"/>
                            <a:ext cx="754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ông kh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760" y="887760"/>
                            <a:ext cx="100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04200"/>
                            <a:ext cx="0" cy="58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840" y="296640"/>
                            <a:ext cx="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431640"/>
                            <a:ext cx="10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98280"/>
                            <a:ext cx="0" cy="78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37880"/>
                            <a:ext cx="35424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95200"/>
                            <a:ext cx="64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438120"/>
                            <a:ext cx="4183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512280"/>
                            <a:ext cx="64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1120" y="533880"/>
                            <a:ext cx="2952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0"/>
                            <a:ext cx="2952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326520"/>
                            <a:ext cx="295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315000"/>
                            <a:ext cx="2944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246960"/>
                            <a:ext cx="2952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641880"/>
                            <a:ext cx="5778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ướ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.VnTime;Courier New" w:hAnsi=".VnTime;Courier New" w:cs=".VnTime;Courier New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23400"/>
                            <a:ext cx="2952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705960"/>
                            <a:ext cx="3765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N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pt;margin-top:0.5pt;width:126.9pt;height:74.5pt" coordorigin="2252,10" coordsize="2538,14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52;top:301;width:1187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ông kh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14,1408" to="4393,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7,489" to="2817,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3,477" to="4403,14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17,690" to="4402,6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7,165" to="3607,1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6,227" to="3603,691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3342,475" to="3351,48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605,700" to="4263,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9,817" to="3978,82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75;top:851;width:46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4;top:10;width:46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3;top:524;width:46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6;top:506;width:46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1;top:399;width:46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7;top:1021;width:90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ướ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.VnTime;Courier New" w:hAnsi=".VnTime;Courier New" w:cs=".VnTime;Courier New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2;top:47;width:46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1122;width:59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N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0830</wp:posOffset>
                </wp:positionH>
                <wp:positionV relativeFrom="paragraph">
                  <wp:posOffset>61595</wp:posOffset>
                </wp:positionV>
                <wp:extent cx="1688465" cy="8934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0" cy="893520"/>
                          <a:chOff x="0" y="0"/>
                          <a:chExt cx="1688400" cy="893520"/>
                        </a:xfrm>
                      </wpg:grpSpPr>
                      <wpg:grpSp>
                        <wpg:cNvGrpSpPr/>
                        <wpg:grpSpPr>
                          <a:xfrm>
                            <a:off x="247680" y="0"/>
                            <a:ext cx="1440720" cy="84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5560" y="108000"/>
                              <a:ext cx="994320" cy="73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190440"/>
                                <a:ext cx="0" cy="54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0"/>
                                <a:ext cx="98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4680" y="183600"/>
                                <a:ext cx="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08520"/>
                                <a:ext cx="99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0"/>
                                <a:ext cx="0" cy="7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22680"/>
                                <a:ext cx="754920" cy="58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480" y="182160"/>
                                <a:ext cx="57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080" y="507960"/>
                                <a:ext cx="57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5520" y="0"/>
                              <a:ext cx="2901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7440" y="256680"/>
                              <a:ext cx="2901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4280"/>
                              <a:ext cx="2901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296640"/>
                              <a:ext cx="2901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66400" y="653400"/>
                            <a:ext cx="2952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598680"/>
                            <a:ext cx="5778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ướ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.VnTime;Courier New" w:hAnsi=".VnTime;Courier New" w:cs=".VnTime;Courier New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120"/>
                            <a:ext cx="754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ông kh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21600"/>
                            <a:ext cx="2952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650160"/>
                            <a:ext cx="3765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N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4.85pt;width:132.95pt;height:70.35pt" coordorigin="-458,97" coordsize="2659,1407">
                <v:group id="shape_0" style="position:absolute;left:-68;top:97;width:2269;height:1322">
                  <v:group id="shape_0" style="position:absolute;left:256;top:267;width:1565;height:1152">
                    <v:line id="shape_0" from="258,567" to="258,14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,1418" to="1812,14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2,556" to="1822,14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,753" to="1820,7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37,267" to="1037,14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9,303" to="1647,1219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776,554" to="784,561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1448,1067" to="1456,1074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77;top:97;width:456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.VnTime;Courier New" w:hAnsi=".VnTime;Courier New" w:eastAsia="Times New Roman" w:cs=".VnTime;Courier New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3;top:501;width:456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.VnTime;Courier New" w:hAnsi=".VnTime;Courier New" w:eastAsia="Times New Roman" w:cs=".VnTime;Courier New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8;top:592;width:456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.VnTime;Courier New" w:hAnsi=".VnTime;Courier New" w:eastAsia="Times New Roman" w:cs=".VnTime;Courier New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4;top:564;width:456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.VnTime;Courier New" w:hAnsi=".VnTime;Courier New" w:eastAsia="Times New Roman" w:cs=".VnTime;Courier New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79;top:1126;width:46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;top:1040;width:90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ướ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.VnTime;Courier New" w:hAnsi=".VnTime;Courier New" w:cs=".VnTime;Courier New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8;top:319;width:1187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ông kh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;top:131;width:46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;top:1121;width:59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N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9425</wp:posOffset>
                </wp:positionH>
                <wp:positionV relativeFrom="paragraph">
                  <wp:posOffset>635</wp:posOffset>
                </wp:positionV>
                <wp:extent cx="1654810" cy="953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920" cy="953280"/>
                          <a:chOff x="0" y="0"/>
                          <a:chExt cx="1654920" cy="953280"/>
                        </a:xfrm>
                      </wpg:grpSpPr>
                      <wps:wsp>
                        <wps:cNvSpPr/>
                        <wps:spPr>
                          <a:xfrm>
                            <a:off x="399960" y="880920"/>
                            <a:ext cx="100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04200"/>
                            <a:ext cx="0" cy="58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9040" y="296640"/>
                            <a:ext cx="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431640"/>
                            <a:ext cx="10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98280"/>
                            <a:ext cx="0" cy="78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37880"/>
                            <a:ext cx="35424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95200"/>
                            <a:ext cx="64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2160" y="438120"/>
                            <a:ext cx="17280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63080"/>
                              <a:ext cx="25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4920" y="644040"/>
                            <a:ext cx="2952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0"/>
                            <a:ext cx="2952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326520"/>
                            <a:ext cx="295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315000"/>
                            <a:ext cx="2944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840" y="246960"/>
                            <a:ext cx="2952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641880"/>
                            <a:ext cx="5778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ướ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.VnTime;Courier New" w:hAnsi=".VnTime;Courier New" w:cs=".VnTime;Courier New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23400"/>
                            <a:ext cx="2952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713160"/>
                            <a:ext cx="3765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N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60"/>
                            <a:ext cx="754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ông kh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5pt;margin-top:0pt;width:130.25pt;height:75.05pt" coordorigin="4755,0" coordsize="2605,1501">
                <v:line id="shape_0" from="5385,1387" to="6964,1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8,479" to="5388,1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4,467" to="6974,13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88,680" to="6973,6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78,155" to="6178,1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7,217" to="6174,681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5913,465" to="5922,47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176;top:690;width:271;height:448">
                  <v:line id="shape_0" from="6176,690" to="6447,1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6,947" to="6329,95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69;top:1014;width:46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5;top:0;width:46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4;top:514;width:46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7;top:496;width:46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2;top:389;width:46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8;top:1011;width:90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ướ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.VnTime;Courier New" w:hAnsi=".VnTime;Courier New" w:cs=".VnTime;Courier New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3;top:37;width:46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0;top:1123;width:59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N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5;top:270;width:1187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ông kh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2970</wp:posOffset>
                </wp:positionH>
                <wp:positionV relativeFrom="paragraph">
                  <wp:posOffset>10160</wp:posOffset>
                </wp:positionV>
                <wp:extent cx="1654810" cy="9531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920" cy="953280"/>
                          <a:chOff x="0" y="0"/>
                          <a:chExt cx="1654920" cy="953280"/>
                        </a:xfrm>
                      </wpg:grpSpPr>
                      <wps:wsp>
                        <wps:cNvSpPr/>
                        <wps:spPr>
                          <a:xfrm>
                            <a:off x="399960" y="880920"/>
                            <a:ext cx="100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04200"/>
                            <a:ext cx="0" cy="58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9040" y="296640"/>
                            <a:ext cx="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431640"/>
                            <a:ext cx="10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98280"/>
                            <a:ext cx="0" cy="78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37880"/>
                            <a:ext cx="35424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95200"/>
                            <a:ext cx="64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3560" y="438120"/>
                            <a:ext cx="318240" cy="25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1824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600" y="144000"/>
                              <a:ext cx="43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4080" y="685080"/>
                            <a:ext cx="2952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0"/>
                            <a:ext cx="2952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326520"/>
                            <a:ext cx="295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315000"/>
                            <a:ext cx="2944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840" y="246960"/>
                            <a:ext cx="2952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498600"/>
                            <a:ext cx="5778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ướ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.VnTime;Courier New" w:hAnsi=".VnTime;Courier New" w:cs=".VnTime;Courier New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23400"/>
                            <a:ext cx="2952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713160"/>
                            <a:ext cx="3765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N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60"/>
                            <a:ext cx="754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ông kh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1pt;margin-top:0.8pt;width:130.3pt;height:75.05pt" coordorigin="7422,16" coordsize="2606,1501">
                <v:line id="shape_0" from="8052,1403" to="9631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5,495" to="8055,1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41,483" to="9641,14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55,696" to="9640,6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45,171" to="8845,1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4,233" to="8841,697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8580,481" to="8589,48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341;top:706;width:500;height:395">
                  <v:line id="shape_0" from="8341,706" to="8841,11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59,933" to="8565,939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090;top:1095;width:46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2;top:16;width:46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1;top:530;width:46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4;top:512;width:46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9;top:405;width:46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0;top:801;width:90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ướ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.VnTime;Courier New" w:hAnsi=".VnTime;Courier New" w:cs=".VnTime;Courier New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0;top:53;width:46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7;top:1139;width:59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N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2;top:286;width:1187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ông kh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pt-BR"/>
        </w:rPr>
        <w:t>A                                      B                                   C                                 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>Câu2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(0.5đ) Đặt một vật trước một thấu kính phân kì ta sẽ thu </w:t>
      </w:r>
      <w:r>
        <w:rPr>
          <w:rFonts w:cs="Times New Roman" w:ascii="Times New Roman" w:hAnsi="Times New Roman"/>
          <w:sz w:val="28"/>
          <w:szCs w:val="28"/>
          <w:lang w:val="pt-BR"/>
        </w:rPr>
        <w:t>đư</w:t>
      </w:r>
      <w:r>
        <w:rPr>
          <w:rFonts w:cs="Times New Roman" w:ascii="Times New Roman" w:hAnsi="Times New Roman"/>
          <w:sz w:val="28"/>
          <w:szCs w:val="28"/>
          <w:lang w:val="pt-BR"/>
        </w:rPr>
        <w:t>ợc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Một ảnh ảo lớn hơn vật,cùng chiều với vật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Một ảnh ảo nhỏ hơn vật,cùng chiều với vật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Một ảnh thật lớn hơn vật,ngược chiều với vậ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Một ảnh thật nhỏ hơn vật, cùng chiều với vậ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>Câu 3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(0.5đ) Đặt một vật trước một thấu kính hội tụ và cách thấu kính một </w:t>
        <w:br/>
        <w:t xml:space="preserve">            khoảng nhỏ hơn f ta sẽ thu được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A. Một ảnh ảo lớn hơn vật, cùng chiều với vật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B. Một ảnh ảo nhỏ hơn vật, cùng chiều với vật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C. Một ảnh thật lớn hơn vật, ngược chiều với vật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D. Một ảnh thật nhỏ hơn vật, cùng chiều với vật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2. Ghép câu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>Câu 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:(2.5đ) Hãy ghép mỗi câu a,b,c,d,e ở cột A với mỗi phần 1;2;3;4;5 hoặc 6 ở </w:t>
        <w:br/>
        <w:t xml:space="preserve">          </w:t>
      </w:r>
      <w:r>
        <w:rPr/>
        <w:t>cột B để đươc một câu đúng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969"/>
      </w:tblGrid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ột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ối câ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ột B</w:t>
            </w:r>
          </w:p>
        </w:tc>
      </w:tr>
      <w:tr>
        <w:trPr>
          <w:trHeight w:val="43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pt-BR"/>
              </w:rPr>
              <w:t>a, Ảnh ảo tạo bởi TKHT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pt-BR"/>
              </w:rPr>
              <w:t>b, Một vật đặt ở rất xa TKHT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pt-BR"/>
              </w:rPr>
              <w:t>c, Thấu kính hội tụ có</w:t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pt-BR"/>
              </w:rPr>
              <w:t xml:space="preserve">d, Một vật đặt trước TKHT ở            cách thấu kính một khoảng d 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pt-BR"/>
              </w:rPr>
              <w:t>(f &lt; d &lt; 2f)</w:t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pt-BR"/>
              </w:rPr>
              <w:t xml:space="preserve">e, Một vật đặt trước TKHT ở 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pt-BR"/>
              </w:rPr>
              <w:t>cách TK một khoảng d (d &lt; f)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pt-BR"/>
              </w:rPr>
              <w:t>1, Phần rìa mỏng hơn phần giữa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pt-BR"/>
              </w:rPr>
              <w:t>2, Cùng chiều và lớn hơn vật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pt-BR"/>
              </w:rPr>
              <w:t>3, Cho ảnh thật, ngược chiều với vật và lớn hơn vật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pt-BR"/>
              </w:rPr>
              <w:t>4, Cho ảnh ảo, cùng chiều với vật và lớn hơn vật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pt-BR"/>
              </w:rPr>
              <w:t>5, Không cho ảnh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pt-BR"/>
              </w:rPr>
              <w:t>6, Cho ảnh thật, ngược chiều với vật và nhỏ hơn vật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3. Điền từ thích hơp vào chỗ trống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>Câu 5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(1,0 đ)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+ Tia sáng đi qua quang tâm của một thấu kính thì tia ló (1) </w:t>
      </w: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+ Tia sáng đi song song với trục chính của TKPK thì tia (2) </w:t>
      </w: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4. Bài tập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6440</wp:posOffset>
                </wp:positionH>
                <wp:positionV relativeFrom="paragraph">
                  <wp:posOffset>398780</wp:posOffset>
                </wp:positionV>
                <wp:extent cx="2120265" cy="1038860"/>
                <wp:effectExtent l="0" t="260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0" cy="1038960"/>
                          <a:chOff x="0" y="0"/>
                          <a:chExt cx="2120400" cy="1038960"/>
                        </a:xfrm>
                      </wpg:grpSpPr>
                      <wps:wsp>
                        <wps:cNvSpPr/>
                        <wps:spPr>
                          <a:xfrm>
                            <a:off x="107280" y="450720"/>
                            <a:ext cx="20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931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3931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520" y="0"/>
                            <a:ext cx="1911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499680"/>
                            <a:ext cx="1911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190440"/>
                            <a:ext cx="3448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F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410760"/>
                            <a:ext cx="1918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1760"/>
                            <a:ext cx="1904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8560" y="205200"/>
                            <a:ext cx="648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00" y="403920"/>
                            <a:ext cx="1911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88440" y="49680"/>
                            <a:ext cx="5040" cy="79308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180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76392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840"/>
                              <a:ext cx="1800" cy="77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6040" y="717480"/>
                            <a:ext cx="457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31.4pt;width:166.9pt;height:81.8pt" coordorigin="5144,628" coordsize="3338,1636">
                <v:line id="shape_0" from="5313,1338" to="8482,1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9,1247" to="6419,1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4,1247" to="7924,1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70;top:628;width:30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6;top:1415;width:30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1;top:928;width:542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F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4;top:1275;width:301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4;top:977;width:29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34,951" to="6143,13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18;top:1264;width:30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73;top:706;width:7;height:1248">
                  <v:line id="shape_0" from="7178,706" to="7180,76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176,1909" to="7176,1945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173,731" to="7175,19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88;top:1758;width:71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>Câu 6</w:t>
      </w:r>
      <w:r>
        <w:rPr>
          <w:rFonts w:cs="Times New Roman" w:ascii="Times New Roman" w:hAnsi="Times New Roman"/>
          <w:sz w:val="28"/>
          <w:szCs w:val="28"/>
          <w:lang w:val="pt-BR"/>
        </w:rPr>
        <w:t>: (3,0 đ) Dựng ảnh của AB qua thấu kính ở mỗi hình vẽ sau và nhận xét về đặc điểm của ảnh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795</wp:posOffset>
                </wp:positionH>
                <wp:positionV relativeFrom="paragraph">
                  <wp:posOffset>-6350</wp:posOffset>
                </wp:positionV>
                <wp:extent cx="2584450" cy="10814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440" cy="1081440"/>
                          <a:chOff x="0" y="0"/>
                          <a:chExt cx="2584440" cy="1081440"/>
                        </a:xfrm>
                      </wpg:grpSpPr>
                      <wps:wsp>
                        <wps:cNvSpPr/>
                        <wps:spPr>
                          <a:xfrm>
                            <a:off x="1290240" y="3240"/>
                            <a:ext cx="0" cy="89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50720"/>
                            <a:ext cx="247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931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3931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280" y="0"/>
                            <a:ext cx="1911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499680"/>
                            <a:ext cx="1911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190440"/>
                            <a:ext cx="3448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F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410760"/>
                            <a:ext cx="1918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1760"/>
                            <a:ext cx="1904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5160" y="205200"/>
                            <a:ext cx="648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60" y="403920"/>
                            <a:ext cx="1911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321840"/>
                            <a:ext cx="1911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315000"/>
                            <a:ext cx="1911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759960"/>
                            <a:ext cx="457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5pt;margin-top:-0.5pt;width:203.45pt;height:85.15pt" coordorigin="617,-10" coordsize="4069,1703">
                <v:line id="shape_0" from="2649,-5" to="2649,140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86,700" to="4686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2,609" to="1892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7,609" to="3397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70;top:-10;width:30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;top:777;width:30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4;top:290;width:542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F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7;top:637;width:301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;top:339;width:29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5,313" to="1154,6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8;top:626;width:30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;top:497;width:30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8;top:486;width:30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;top:1187;width:71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>Câu 7</w:t>
      </w:r>
      <w:r>
        <w:rPr>
          <w:rFonts w:cs="Times New Roman" w:ascii="Times New Roman" w:hAnsi="Times New Roman"/>
          <w:sz w:val="28"/>
          <w:szCs w:val="28"/>
          <w:lang w:val="pt-BR"/>
        </w:rPr>
        <w:t>: (2,0 đ) Cho hình vẽ trong đó AB là vật, A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’</w:t>
      </w:r>
      <w:r>
        <w:rPr>
          <w:rFonts w:cs="Times New Roman" w:ascii="Times New Roman" w:hAnsi="Times New Roman"/>
          <w:sz w:val="28"/>
          <w:szCs w:val="28"/>
          <w:lang w:val="pt-BR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’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là ảnh ảo của vật đó qua thấu kín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a, Hãy trình bày cách xác định quang tâm, tiêu cự của thấy kính và cho biết là thấu kính gì?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8675</wp:posOffset>
                </wp:positionH>
                <wp:positionV relativeFrom="paragraph">
                  <wp:posOffset>191135</wp:posOffset>
                </wp:positionV>
                <wp:extent cx="2096135" cy="8978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6280" cy="897840"/>
                          <a:chOff x="0" y="0"/>
                          <a:chExt cx="2096280" cy="897840"/>
                        </a:xfrm>
                      </wpg:grpSpPr>
                      <wps:wsp>
                        <wps:cNvSpPr/>
                        <wps:spPr>
                          <a:xfrm>
                            <a:off x="45720" y="662400"/>
                            <a:ext cx="205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840" y="287640"/>
                            <a:ext cx="2044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8320"/>
                            <a:ext cx="2037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53920" y="416520"/>
                            <a:ext cx="684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880" y="621720"/>
                            <a:ext cx="2044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658440"/>
                            <a:ext cx="3481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0"/>
                            <a:ext cx="3481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0680" y="55800"/>
                            <a:ext cx="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5pt;margin-top:15.05pt;width:165pt;height:70.7pt" coordorigin="5305,301" coordsize="3300,1414">
                <v:line id="shape_0" from="5377,1344" to="8605,1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93;top:754;width:321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5;top:1243;width:32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50,957" to="6660,13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29;top:1280;width:321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9;top:1338;width:547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301;width:547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36,389" to="5936,1338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b, Cho biết khoảng cách từ quang tâm đến vật  và đến ảnh lần lượt là 7 cm, 15 cm, chiều cao của ảnh là 9cm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Hãy tính chiều cao của vật AB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E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pt-BR"/>
        </w:rPr>
        <w:t xml:space="preserve">ĐÁP ÁN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pt-BR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pt-BR"/>
        </w:rPr>
        <w:t xml:space="preserve"> BIỂU ĐIỂ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1. Khoanh tròn vào đáp án đúng (1,5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>Câu 1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  <w:tab/>
        <w:t>Chọn  (C)              (0,5 đ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>Câu 2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  <w:tab/>
        <w:t xml:space="preserve">Chọn  (B) </w:t>
        <w:tab/>
        <w:t xml:space="preserve">           (0,5 đ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>Câu 3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  <w:tab/>
        <w:t xml:space="preserve">Chọn  (A) </w:t>
        <w:tab/>
        <w:tab/>
        <w:t xml:space="preserve"> (0,5 đ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2. Ghép câu (2,5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>Câu 4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pt-BR"/>
        </w:rPr>
        <w:t>Mối câu nối đúng 0,5 điể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a - 2   ;   b - 6   ;   c - 1  ;   d - 3   ;    e -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3. Điền khuyết: ( 1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>Câu 5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(1,0 điểm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 xml:space="preserve">(1) Truyền thẳng. </w:t>
        <w:tab/>
        <w:tab/>
        <w:tab/>
        <w:tab/>
        <w:t xml:space="preserve">         (0,5 đ)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(2) Tia ló kéo dài đi qua tiêu điểm.</w:t>
        <w:tab/>
        <w:t xml:space="preserve">          (0,5 đ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4. Bài tậ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>Câu 7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(2,0 điểm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8155</wp:posOffset>
                </wp:positionH>
                <wp:positionV relativeFrom="paragraph">
                  <wp:posOffset>94615</wp:posOffset>
                </wp:positionV>
                <wp:extent cx="2120265" cy="1130935"/>
                <wp:effectExtent l="0" t="444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0" cy="1130760"/>
                          <a:chOff x="0" y="0"/>
                          <a:chExt cx="2120400" cy="1130760"/>
                        </a:xfrm>
                      </wpg:grpSpPr>
                      <wps:wsp>
                        <wps:cNvSpPr/>
                        <wps:spPr>
                          <a:xfrm>
                            <a:off x="107280" y="542880"/>
                            <a:ext cx="20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8528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48528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520" y="92160"/>
                            <a:ext cx="1911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591840"/>
                            <a:ext cx="1911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282600"/>
                            <a:ext cx="3448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F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502920"/>
                            <a:ext cx="1918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560"/>
                            <a:ext cx="1904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8560" y="297360"/>
                            <a:ext cx="648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00" y="496080"/>
                            <a:ext cx="1911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141480"/>
                            <a:ext cx="180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0240" y="905400"/>
                            <a:ext cx="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8440" y="157320"/>
                            <a:ext cx="1800" cy="77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040" y="809640"/>
                            <a:ext cx="457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480" y="301680"/>
                            <a:ext cx="66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300960"/>
                            <a:ext cx="1433160" cy="5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120" y="0"/>
                            <a:ext cx="58752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4600" y="294120"/>
                            <a:ext cx="48456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637560"/>
                            <a:ext cx="583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5040" y="299880"/>
                            <a:ext cx="28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389880"/>
                            <a:ext cx="3924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1760" y="86400"/>
                            <a:ext cx="284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2320" y="44064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1040" y="248400"/>
                            <a:ext cx="3549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521280"/>
                            <a:ext cx="3549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5pt;margin-top:7.45pt;width:166.9pt;height:89.05pt" coordorigin="4753,149" coordsize="3338,1781">
                <v:line id="shape_0" from="4922,1004" to="8091,1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8,913" to="6028,1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3,913" to="7533,1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79;top:294;width:30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5;top:1081;width:30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594;width:542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F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3;top:941;width:301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3;top:643;width:29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43,617" to="5752,10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27;top:930;width:30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87,372" to="6789,43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785,1575" to="6785,161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782,397" to="6784,16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97;top:1424;width:71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41,624" to="6782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1,623" to="7997,1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1,149" to="7685,6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20,612" to="6782,99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45,1153" to="7336,119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320,621" to="6364,622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150,763" to="6211,79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370,285" to="7414,31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347,843" to="6347,10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93;top:540;width:558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7;top:970;width:558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pt-BR"/>
        </w:rPr>
        <w:t>+ Vẽ hình đúng mỗi hình (0,75 đ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460</wp:posOffset>
                </wp:positionH>
                <wp:positionV relativeFrom="paragraph">
                  <wp:posOffset>19050</wp:posOffset>
                </wp:positionV>
                <wp:extent cx="2620010" cy="1081405"/>
                <wp:effectExtent l="0" t="0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080" cy="1081440"/>
                          <a:chOff x="0" y="0"/>
                          <a:chExt cx="2620080" cy="1081440"/>
                        </a:xfrm>
                      </wpg:grpSpPr>
                      <wps:wsp>
                        <wps:cNvSpPr/>
                        <wps:spPr>
                          <a:xfrm>
                            <a:off x="1290240" y="3240"/>
                            <a:ext cx="0" cy="89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50720"/>
                            <a:ext cx="247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931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3931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280" y="0"/>
                            <a:ext cx="1911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477000"/>
                            <a:ext cx="1911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205920"/>
                            <a:ext cx="3448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F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410760"/>
                            <a:ext cx="1918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1760"/>
                            <a:ext cx="1904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5160" y="205200"/>
                            <a:ext cx="648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60" y="403920"/>
                            <a:ext cx="1911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325800"/>
                            <a:ext cx="1911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315000"/>
                            <a:ext cx="1911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759960"/>
                            <a:ext cx="457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920" y="215280"/>
                            <a:ext cx="9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16000"/>
                            <a:ext cx="2279520" cy="5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211320"/>
                            <a:ext cx="133344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44784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5760" y="655200"/>
                            <a:ext cx="3132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7280" y="224640"/>
                            <a:ext cx="3664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4480" y="211320"/>
                            <a:ext cx="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03480"/>
                            <a:ext cx="2916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319320"/>
                            <a:ext cx="255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536400"/>
                            <a:ext cx="255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1.5pt;width:206.3pt;height:85.15pt" coordorigin="196,30" coordsize="4126,1703">
                <v:line id="shape_0" from="2228,35" to="2228,144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5,740" to="4265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1,649" to="1471,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6,649" to="2976,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9;top:30;width:30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781;width:30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7;top:354;width:542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F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6;top:677;width:301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;top:379;width:29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4,353" to="733,7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7;top:666;width:30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;top:543;width:30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7;top:526;width:30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;top:1227;width:71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3,369" to="2237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,370" to="4317,1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2,363" to="4321,1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8,735" to="3698,10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65;top:1062;width:492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3;top:384;width:576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52,363" to="1663,36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506,508" to="2551,53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402,533" to="1441,54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773,875" to="2812,88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pt-BR"/>
        </w:rPr>
        <w:t>a, Là ảnh thật, ngược chiều và bằng vật.</w:t>
        <w:tab/>
        <w:tab/>
        <w:t xml:space="preserve">           (0,25 đ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pt-BR"/>
        </w:rPr>
        <w:t>b, Là ảnh ảo, cùng chiều và nhỏ hơn vật.                   (0,25 đ)</w:t>
      </w:r>
    </w:p>
    <w:p>
      <w:pPr>
        <w:pStyle w:val="Normal"/>
        <w:tabs>
          <w:tab w:val="clear" w:pos="720"/>
          <w:tab w:val="left" w:pos="686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1910</wp:posOffset>
                </wp:positionH>
                <wp:positionV relativeFrom="paragraph">
                  <wp:posOffset>83820</wp:posOffset>
                </wp:positionV>
                <wp:extent cx="2240280" cy="1269365"/>
                <wp:effectExtent l="0" t="381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1269360"/>
                          <a:chOff x="0" y="0"/>
                          <a:chExt cx="2240280" cy="1269360"/>
                        </a:xfrm>
                      </wpg:grpSpPr>
                      <wps:wsp>
                        <wps:cNvSpPr/>
                        <wps:spPr>
                          <a:xfrm>
                            <a:off x="1151280" y="376560"/>
                            <a:ext cx="0" cy="89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824400"/>
                            <a:ext cx="205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720" y="585000"/>
                            <a:ext cx="28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76644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76644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0"/>
                            <a:ext cx="1472400" cy="11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0680"/>
                            <a:ext cx="2217960" cy="10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840" y="449640"/>
                            <a:ext cx="2044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415800"/>
                            <a:ext cx="2044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563760"/>
                            <a:ext cx="3682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F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784080"/>
                            <a:ext cx="2044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9960"/>
                            <a:ext cx="2037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53920" y="578520"/>
                            <a:ext cx="684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880" y="783720"/>
                            <a:ext cx="2044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820440"/>
                            <a:ext cx="3481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162000"/>
                            <a:ext cx="3481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0680" y="217800"/>
                            <a:ext cx="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pt;margin-top:6.6pt;width:176.4pt;height:99.9pt" coordorigin="6066,132" coordsize="3528,1998">
                <v:line id="shape_0" from="7879,725" to="7879,213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38,1430" to="9366,1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8,1053" to="7874,10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70,1339" to="7070,1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8,1339" to="8678,1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4,132" to="8582,1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1,196" to="9593,1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55;top:840;width:321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1;top:787;width:321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6;top:1020;width:57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F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5;top:1367;width:321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6;top:1329;width:32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11,1043" to="7421,14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90;top:1366;width:321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1424;width:547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387;width:547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97,475" to="6697,1424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>Câu 8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(3,0 điểm)</w:t>
      </w:r>
    </w:p>
    <w:p>
      <w:pPr>
        <w:pStyle w:val="Normal"/>
        <w:tabs>
          <w:tab w:val="clear" w:pos="720"/>
          <w:tab w:val="left" w:pos="686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a, Vẽ được hình (1,0 đ)</w:t>
      </w:r>
    </w:p>
    <w:p>
      <w:pPr>
        <w:pStyle w:val="Normal"/>
        <w:tabs>
          <w:tab w:val="clear" w:pos="720"/>
          <w:tab w:val="left" w:pos="686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Trình bày được cách xác định thấu kính, quang tâm,</w:t>
      </w:r>
    </w:p>
    <w:p>
      <w:pPr>
        <w:pStyle w:val="Normal"/>
        <w:tabs>
          <w:tab w:val="clear" w:pos="720"/>
          <w:tab w:val="left" w:pos="6866" w:leader="none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iêu điểm (1,0đ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Do A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’</w:t>
      </w:r>
      <w:r>
        <w:rPr>
          <w:rFonts w:cs="Times New Roman" w:ascii="Times New Roman" w:hAnsi="Times New Roman"/>
          <w:sz w:val="28"/>
          <w:szCs w:val="28"/>
          <w:lang w:val="pt-BR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’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là ảnh ảo của AB và lớn hơn vật nên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hấu kính là thấu kính hội tụ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Tử B’ kẻ đường thẳng đi qua B cắt chục chính </w:t>
      </w:r>
      <w:r>
        <w:rPr>
          <w:rFonts w:eastAsia="Symbol" w:cs="Symbol" w:ascii="Symbol" w:hAnsi="Symbol"/>
          <w:sz w:val="28"/>
          <w:szCs w:val="28"/>
        </w:rPr>
        <w:t>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ại quang tâm O của thấu kính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Từ B kẻ đường thẳng // với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ắt thấu kính tại I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Từ B’ kẻ đường thẳng đi qua I cắt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tại tiêu cự F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b, (1,0 điểm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Ta có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ABO </w:t>
      </w:r>
      <w:r>
        <w:rPr>
          <w:rFonts w:cs="Tahoma" w:ascii="Tahoma" w:hAnsi="Tahoma"/>
          <w:sz w:val="28"/>
          <w:szCs w:val="28"/>
          <w:lang w:val="pt-BR"/>
        </w:rPr>
        <w:t>~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pt-BR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’</w:t>
      </w:r>
      <w:r>
        <w:rPr>
          <w:rFonts w:cs="Times New Roman" w:ascii="Times New Roman" w:hAnsi="Times New Roman"/>
          <w:sz w:val="28"/>
          <w:szCs w:val="28"/>
          <w:lang w:val="pt-BR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’</w:t>
      </w:r>
      <w:r>
        <w:rPr>
          <w:rFonts w:cs="Times New Roman" w:ascii="Times New Roman" w:hAnsi="Times New Roman"/>
          <w:sz w:val="28"/>
          <w:szCs w:val="28"/>
          <w:lang w:val="pt-BR"/>
        </w:rPr>
        <w:t>O (g.g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object w:dxaOrig="12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30.75pt" filled="f" o:ole="">
            <v:imagedata r:id="rId3" o:title=""/>
          </v:shape>
          <o:OLEObject Type="Embed" ProgID="" ShapeID="ole_rId2" DrawAspect="Content" ObjectID="_952607925" r:id="rId2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  <w:lang w:val="pt-BR"/>
        </w:rPr>
        <w:t>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AB = 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10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32.7pt" filled="f" o:ole="">
            <v:imagedata r:id="rId5" o:title=""/>
          </v:shape>
          <o:OLEObject Type="Embed" ProgID="" ShapeID="ole_rId4" DrawAspect="Content" ObjectID="_508038804" r:id="rId4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4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30.75pt" filled="f" o:ole="">
            <v:imagedata r:id="rId7" o:title=""/>
          </v:shape>
          <o:OLEObject Type="Embed" ProgID="" ShapeID="ole_rId6" DrawAspect="Content" ObjectID="_1268732388" r:id="rId6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4,2 c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Vậy chiều cao của vật là 4,2  cm</w:t>
      </w:r>
    </w:p>
    <w:p>
      <w:pPr>
        <w:pStyle w:val="Normal"/>
        <w:ind w:left="24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F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RÚT KINH NGHIỆM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KIỂM TRA CỦA CHUYÊN MÔN TUẦN 27</w:t>
      </w:r>
    </w:p>
    <w:sectPr>
      <w:footerReference w:type="default" r:id="rId8"/>
      <w:type w:val="nextPage"/>
      <w:pgSz w:w="11906" w:h="16838"/>
      <w:pgMar w:left="1701" w:right="851" w:gutter="0" w:header="0" w:top="851" w:footer="720" w:bottom="776"/>
      <w:pgNumType w:start="15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898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4.9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.VnTime;Courier New" w:hAnsi=".VnTime;Courier New" w:cs=".VnTime;Courier New"/>
      <w:b/>
      <w:bCs/>
      <w:sz w:val="26"/>
      <w:szCs w:val="24"/>
    </w:rPr>
  </w:style>
  <w:style w:type="character" w:styleId="BodyText3Char">
    <w:name w:val="Body Text 3 Char"/>
    <w:qFormat/>
    <w:rPr>
      <w:rFonts w:ascii=".VnArialH" w:hAnsi=".VnArialH" w:cs=".VnArialH"/>
      <w:b/>
      <w:bCs/>
      <w:sz w:val="26"/>
      <w:szCs w:val="24"/>
    </w:rPr>
  </w:style>
  <w:style w:type="character" w:styleId="Heading3Char">
    <w:name w:val="Heading 3 Char"/>
    <w:qFormat/>
    <w:rPr>
      <w:rFonts w:ascii=".VnTime;Courier New" w:hAnsi=".VnTime;Courier New" w:cs=".VnTime;Courier New"/>
      <w:b/>
      <w:bCs/>
      <w:sz w:val="26"/>
      <w:szCs w:val="24"/>
      <w:u w:val="single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6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6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.VnTime;Courier New" w:hAnsi=".VnTime;Courier New" w:cs=".VnTime;Courier New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.VnArialH" w:hAnsi=".VnArialH" w:cs=".VnArialH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before="120" w:after="0"/>
      <w:ind w:left="170" w:right="170" w:firstLine="170"/>
    </w:pPr>
    <w:rPr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7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04:00Z</dcterms:created>
  <dc:creator>VnTeach.Com</dc:creator>
  <dc:description/>
  <cp:keywords>VnTeach.Com</cp:keywords>
  <dc:language>en-US</dc:language>
  <cp:lastModifiedBy/>
  <cp:lastPrinted>2015-02-04T15:29:00Z</cp:lastPrinted>
  <dcterms:modified xsi:type="dcterms:W3CDTF">2018-03-13T16:52:00Z</dcterms:modified>
  <cp:revision>12</cp:revision>
  <dc:subject/>
  <dc:title/>
</cp:coreProperties>
</file>