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ENAME \p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/tmp/in/input.doc</w:t>
      </w:r>
      <w:r>
        <w:rPr>
          <w:sz w:val="26"/>
          <w:szCs w:val="26"/>
        </w:rPr>
        <w:fldChar w:fldCharType="end"/>
      </w:r>
    </w:p>
    <w:tbl>
      <w:tblPr>
        <w:tblW w:w="98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6"/>
      </w:tblGrid>
      <w:tr>
        <w:trPr>
          <w:tblHeader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Ở GD&amp;ĐT  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335</wp:posOffset>
                      </wp:positionV>
                      <wp:extent cx="1177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</w:tblGrid>
            <w:tr>
              <w:trPr>
                <w:trHeight w:val="244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 - LỚP 9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1( 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) Giải phương trình nghiệm nguyên</w:t>
        <w:br/>
        <w:t xml:space="preserve">                            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239143076" r:id="rId2"/>
        </w:object>
      </w:r>
      <w:r>
        <w:rPr>
          <w:sz w:val="26"/>
          <w:szCs w:val="26"/>
        </w:rPr>
        <w:br/>
        <w:t xml:space="preserve">2)Tìm tất cả số nguyên dương n sao cho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A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399516229" r:id="rId4"/>
        </w:objec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Câu 2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1) Rút gọn biểu thức:    A=</w:t>
      </w:r>
      <w:r>
        <w:rPr>
          <w:sz w:val="26"/>
          <w:szCs w:val="26"/>
        </w:rPr>
        <w:object w:dxaOrig="33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9pt" filled="f" o:ole="">
            <v:imagedata r:id="rId7" o:title=""/>
          </v:shape>
          <o:OLEObject Type="Embed" ProgID="" ShapeID="ole_rId6" DrawAspect="Content" ObjectID="_1939224934" r:id="rId6"/>
        </w:objec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2) Cho các số thực dương a,b,c,x,y,z khác 0 thoả mãn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pt" filled="f" o:ole="">
            <v:imagedata r:id="rId9" o:title=""/>
          </v:shape>
          <o:OLEObject Type="Embed" ProgID="" ShapeID="ole_rId8" DrawAspect="Content" ObjectID="_1458042538" r:id="rId8"/>
        </w:object>
      </w:r>
      <w:r>
        <w:rPr>
          <w:sz w:val="26"/>
          <w:szCs w:val="26"/>
        </w:rPr>
        <w:br/>
        <w:t xml:space="preserve">Chứng minh rằng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26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5pt" filled="f" o:ole="">
            <v:imagedata r:id="rId11" o:title=""/>
          </v:shape>
          <o:OLEObject Type="Embed" ProgID="" ShapeID="ole_rId10" DrawAspect="Content" ObjectID="_1316622213" r:id="rId1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3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) Cho phương trình: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563747789" r:id="rId12"/>
        </w:object>
      </w:r>
      <w:r>
        <w:rPr>
          <w:sz w:val="26"/>
          <w:szCs w:val="26"/>
        </w:rPr>
        <w:t xml:space="preserve"> (Với m là tham số). Tìm m để phương trình đã cho có hai nghiệm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thoả mãn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1483013458" r:id="rId14"/>
        </w:object>
      </w:r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) Giải hệ phương trình:   </w:t>
      </w:r>
      <w:r>
        <w:rPr>
          <w:sz w:val="26"/>
          <w:szCs w:val="26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1503842110" r:id="rId1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( 7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Cho đường tròn (O) đường kính BD=2R, dây cung AC của đường tròn (O) thay đổi nhưng luôn vuông góc và cắt BD tại H. Gọi P,Q,R,S lần lượt là chân các đường vuông góc hạ từ H xuống AB,AD,CD,CB.</w:t>
        <w:br/>
        <w:t>a) CMR:</w:t>
      </w:r>
      <w:r>
        <w:rPr>
          <w:sz w:val="26"/>
          <w:szCs w:val="26"/>
        </w:rPr>
        <w:object w:dxaOrig="2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6pt" filled="f" o:ole="">
            <v:imagedata r:id="rId19" o:title=""/>
          </v:shape>
          <o:OLEObject Type="Embed" ProgID="" ShapeID="ole_rId18" DrawAspect="Content" ObjectID="_225545769" r:id="rId18"/>
        </w:object>
      </w:r>
      <w:r>
        <w:rPr>
          <w:sz w:val="26"/>
          <w:szCs w:val="26"/>
        </w:rPr>
        <w:t xml:space="preserve">  không đổi.</w:t>
        <w:br/>
        <w:t>b) CMR :</w:t>
      </w:r>
      <w:r>
        <w:rPr>
          <w:sz w:val="26"/>
          <w:szCs w:val="26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285360342" r:id="rId20"/>
        </w:object>
      </w:r>
      <w:r>
        <w:rPr>
          <w:sz w:val="26"/>
          <w:szCs w:val="26"/>
        </w:rPr>
        <w:t xml:space="preserve">  là tứ giác nội tiếp.</w:t>
        <w:br/>
        <w:t>2) Cho hình vuông ABCD và MNPQ có bốn đỉnh M,N,P,Q lần lượt thuộc các cạnh  AB,BC,CD,DA của hình vuông.  CMR: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1009940047" r:id="rId22"/>
        </w:objec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 xml:space="preserve"> 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1pt" filled="f" o:ole="">
            <v:imagedata r:id="rId25" o:title=""/>
          </v:shape>
          <o:OLEObject Type="Embed" ProgID="" ShapeID="ole_rId24" DrawAspect="Content" ObjectID="_434199737" r:id="rId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( 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ho a,b,c là các số thực dương. CMR: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t xml:space="preserve">         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object w:dxaOrig="4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31pt" filled="f" o:ole="">
            <v:imagedata r:id="rId27" o:title=""/>
          </v:shape>
          <o:OLEObject Type="Embed" ProgID="" ShapeID="ole_rId26" DrawAspect="Content" ObjectID="_1728470753" r:id="rId26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rStyle w:val="Mo"/>
          <w:rFonts w:ascii="MathJax_Size2;Times New Roman" w:hAnsi="MathJax_Size2;Times New Roman" w:cs="MathJax_Size2;Times New Roman"/>
          <w:b/>
          <w:b/>
          <w:sz w:val="26"/>
          <w:szCs w:val="26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ướng dẫn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b/>
          <w:lang w:val="it-IT"/>
        </w:rPr>
        <w:t>Câu1.1)</w:t>
      </w:r>
      <w:r>
        <w:rPr>
          <w:rStyle w:val="Mn"/>
          <w:rFonts w:cs="MathJax_Main;Times New Roman" w:ascii="MathJax_Main;Times New Roman" w:hAnsi="MathJax_Main;Times New Roman"/>
        </w:rPr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717600243" r:id="rId28"/>
        </w:objec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K</w:t>
      </w:r>
      <w:r>
        <w:rPr>
          <w:rStyle w:val="Mn"/>
          <w:rFonts w:cs="MathJax_Main;Times New Roman" w:ascii="MathJax_Main;Times New Roman" w:hAnsi="MathJax_Main;Times New Roman"/>
        </w:rPr>
        <w:t xml:space="preserve">hi 3x+5 là ước  25 từ đó tìm được </w: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( cách khac nhân 2 vế với 9 đưavề tích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b/>
        </w:rPr>
        <w:t>1.2)</w:t>
      </w:r>
      <w:r>
        <w:rPr/>
        <w:t xml:space="preserve"> Với n chẵn n=2k th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Với n lẻ n=2k+1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  <w:t xml:space="preserve">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hoặ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 với mọi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ì A chia hết cho 7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</w:rPr>
      </w:pPr>
      <w:r>
        <w:rPr>
          <w:b/>
        </w:rPr>
        <w:t>Câu2.1</w:t>
      </w:r>
      <w:r>
        <w:rPr>
          <w:rStyle w:val="Mn"/>
          <w:rFonts w:cs="MathJax_Main;Times New Roman" w:ascii="MathJax_Main;Times New Roman" w:hAnsi="MathJax_Main;Times New Roman"/>
        </w:rPr>
        <w:t>)</w:t>
      </w:r>
      <w:r>
        <w:rPr/>
        <w:object w:dxaOrig="33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39pt" filled="f" o:ole="">
            <v:imagedata r:id="rId31" o:title=""/>
          </v:shape>
          <o:OLEObject Type="Embed" ProgID="" ShapeID="ole_rId30" DrawAspect="Content" ObjectID="_599484719" r:id="rId30"/>
        </w:objec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</w:rPr>
        <w:t>2.2)</w:t>
      </w:r>
      <w:r>
        <w:rPr/>
        <w:t xml:space="preserve"> </w:t>
      </w:r>
      <w:r>
        <w:rPr/>
        <w:object w:dxaOrig="2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3pt" filled="f" o:ole="">
            <v:imagedata r:id="rId33" o:title=""/>
          </v:shape>
          <o:OLEObject Type="Embed" ProgID="" ShapeID="ole_rId32" DrawAspect="Content" ObjectID="_1243502587" r:id="rId3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Từ (1) (2) (3) ta co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 xml:space="preserve">Câu 3.1) </w:t>
      </w:r>
      <w:r>
        <w:rPr>
          <w:lang w:val="it-IT"/>
        </w:rPr>
        <w:t xml:space="preserve">Để phương trình có nghiệm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it-IT"/>
        </w:rPr>
        <w:t>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lang w:val="it-IT"/>
        </w:rPr>
        <w:t xml:space="preserve">Mặt khác ta phải có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lang w:val="it-IT"/>
        </w:rPr>
        <w:t xml:space="preserve"> TM ĐK 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b/>
          <w:lang w:val="it-IT"/>
        </w:rPr>
        <w:t>3.2)</w:t>
      </w:r>
      <w:r>
        <w:rPr>
          <w:lang w:val="it-IT"/>
        </w:rPr>
        <w:t>Giải hệ phương trình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HD y =0 không là nghiệm của hệ chia 2 vế  PT(1) cho y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 PT(2) cho  y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 Ta có hệ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lang w:val="it-IT"/>
        </w:rPr>
        <w:t xml:space="preserve">      </w:t>
      </w:r>
      <w:r>
        <w:rPr>
          <w:u w:val="single"/>
          <w:lang w:val="it-IT"/>
        </w:rPr>
        <w:t>Đ</w:t>
      </w:r>
      <w:r>
        <w:rPr>
          <w:lang w:val="it-IT"/>
        </w:rPr>
        <w:t xml:space="preserve">ặ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lang w:val="it-IT"/>
        </w:rPr>
        <w:t xml:space="preserve"> ta có hệ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u w:val="single"/>
          <w:lang w:val="it-IT"/>
        </w:rPr>
        <w:t>H</w:t>
      </w:r>
      <w:r>
        <w:rPr>
          <w:lang w:val="it-IT"/>
        </w:rPr>
        <w:t xml:space="preserve">ệ có 2 nghiệm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>Câu 4.1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2740025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b/>
          <w:lang w:val="it-IT"/>
        </w:rPr>
        <w:t xml:space="preserve">a) </w:t>
      </w:r>
      <w:r>
        <w:rPr>
          <w:lang w:val="it-IT"/>
        </w:rPr>
        <w:t xml:space="preserve">theo Pitago </w:t>
      </w:r>
      <w:r>
        <w:rPr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>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b)Tứ giác HPBS nội tiếp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B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ứ giác HPAQ là hình chữ nhật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A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ương tự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SR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it-IT"/>
        </w:rPr>
        <w:t xml:space="preserve"> nên tứ giác PQRS nội tiếp ( đ/lí đảo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4.2)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250507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1</w:t>
      </w:r>
      <w:r>
        <w:rPr>
          <w:lang w:val="it-IT"/>
        </w:rPr>
        <w:t xml:space="preserve"> Gọi T, K, L là trung điểm MQ, MP, NP theo t/c đường trung bình và trung tuyến tam giác vuông ta có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it-IT"/>
        </w:rPr>
        <w:t xml:space="preserve"> từ đó 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2</w:t>
      </w:r>
      <w:r>
        <w:rPr>
          <w:lang w:val="it-IT"/>
        </w:rPr>
        <w:t xml:space="preserve"> Ta có theo Pitago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( áp dụng BĐT Bunhiacoopsky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lang w:val="it-IT"/>
        </w:rPr>
        <w:t xml:space="preserve">Tương Tự </w:t>
      </w:r>
      <w:r>
        <w:rPr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Nê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cm</m:t>
            </m:r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 MNPQ là hình chữ nhật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Câu 5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lang w:val="it-IT"/>
        </w:rPr>
      </w:pPr>
      <w:r>
        <w:rPr>
          <w:lang w:val="it-IT"/>
        </w:rPr>
        <w:t>Cho a,b c&gt;0 .Chứng minh rằng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 xml:space="preserve">Dự đoán a=b=c tách mẫu để a+c=b+c=2b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acó  áp dụng  BĐ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lang w:val="it-IT"/>
        </w:rPr>
        <w:object w:dxaOrig="8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2pt;height:39.95pt" filled="f" o:ole="">
            <v:imagedata r:id="rId37" o:title=""/>
          </v:shape>
          <o:OLEObject Type="Embed" ProgID="" ShapeID="ole_rId36" DrawAspect="Content" ObjectID="_1360276360" r:id="rId36"/>
        </w:object>
      </w:r>
      <w:r>
        <w:rPr>
          <w:lang w:val="it-IT"/>
        </w:rPr>
        <w:t>Tương tự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object w:dxaOrig="832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2.95pt;height:82.25pt" filled="f" o:ole="">
            <v:imagedata r:id="rId39" o:title=""/>
          </v:shape>
          <o:OLEObject Type="Embed" ProgID="" ShapeID="ole_rId38" DrawAspect="Content" ObjectID="_1264879525" r:id="rId38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Từ (1) (2) (3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a=b=c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/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  <w:font w:name="MathJax_Size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bCs/>
    </w:rPr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>VnTeach.Com</dc:creator>
  <dc:description/>
  <cp:keywords>VnTeach.Com</cp:keywords>
  <dc:language>en-US</dc:language>
  <cp:lastModifiedBy/>
  <cp:lastPrinted>2013-03-15T22:44:00Z</cp:lastPrinted>
  <dcterms:modified xsi:type="dcterms:W3CDTF">2018-11-30T06:10:00Z</dcterms:modified>
  <cp:revision>0</cp:revision>
  <dc:subject/>
  <dc:title/>
</cp:coreProperties>
</file>