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1</w:t>
      </w:r>
      <w:r>
        <w:rPr/>
        <w:t xml:space="preserve"> </w:t>
      </w:r>
      <w:r>
        <w:rPr>
          <w:rFonts w:cs=".VnArial NarrowH" w:ascii=".VnArial NarrowH" w:hAnsi=".VnArial NarrowH"/>
          <w:b/>
        </w:rPr>
        <w:t>: §Þnh luËt ¤m - §iÖn trë cña d©y dÉn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A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1, §Þnh luËt ¤m</w:t>
      </w:r>
      <w:r>
        <w:rPr/>
        <w:t xml:space="preserve"> : C</w:t>
        <w:softHyphen/>
        <w:t>êng ®é dßng ®iÖn trong d©y dÉn tû lÖ thuËn víi hiÖu ®iÖn thÕ gi÷a hai ®Çu d©y dÉn vµ tû lÖ nghÞch víi ®iÖn trë cña d©y 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, C«ng thøc : </w:t>
      </w:r>
      <w:r>
        <w:rPr/>
        <w:t>I</w:t>
      </w:r>
      <w:r>
        <w:rPr>
          <w:b/>
        </w:rPr>
        <w:t xml:space="preserve"> = </w:t>
      </w:r>
      <w:r>
        <w:rPr>
          <w:b/>
        </w:rPr>
        <w:object w:dxaOrig="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5pt" filled="f" o:ole="">
            <v:imagedata r:id="rId3" o:title=""/>
          </v:shape>
          <o:OLEObject Type="Embed" ProgID="" ShapeID="ole_rId2" DrawAspect="Content" ObjectID="_1070558842" r:id="rId2"/>
        </w:object>
      </w:r>
      <w:r>
        <w:rPr/>
        <w:t xml:space="preserve">                Trong ®ã : + U tÝnh b»ng V«n (V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+ R tÝnh b»ng ¤m (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654688728" r:id="rId4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+ I tÝnh b»ng Ampe (A)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, §iÖn trë lµ ®¹i l</w:t>
        <w:softHyphen/>
        <w:t>îng ®¾c tr</w:t>
        <w:softHyphen/>
        <w:t>ng cho tÝnh c¶n trë dßng ®iÖn cña vËt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Ph</w:t>
        <w:softHyphen/>
        <w:t>¬ng ph¸p gi¶i bµi tËp vÒ ®Þnh luËt ¤m 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a, T×m I khi biÕt U vµ R</w:t>
      </w:r>
      <w:r>
        <w:rPr/>
        <w:t xml:space="preserve"> : Theo ®Þnh luËt ¤m ta cã : I = </w:t>
      </w:r>
      <w:r>
        <w:rPr/>
        <w:object w:dxaOrig="3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5pt" filled="f" o:ole="">
            <v:imagedata r:id="rId7" o:title=""/>
          </v:shape>
          <o:OLEObject Type="Embed" ProgID="" ShapeID="ole_rId6" DrawAspect="Content" ObjectID="_2016481974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b, T×m R khi biÕt U vµ I</w:t>
      </w:r>
      <w:r>
        <w:rPr/>
        <w:t xml:space="preserve"> : Theo ®Þnh luËt ¤m : I = </w:t>
      </w:r>
      <w:r>
        <w:rPr/>
        <w:object w:dxaOrig="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5pt" filled="f" o:ole="">
            <v:imagedata r:id="rId9" o:title=""/>
          </v:shape>
          <o:OLEObject Type="Embed" ProgID="" ShapeID="ole_rId8" DrawAspect="Content" ObjectID="_301237586" r:id="rId8"/>
        </w:object>
      </w:r>
      <w:r>
        <w:rPr/>
        <w:t xml:space="preserve"> 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309800282" r:id="rId10"/>
        </w:object>
      </w:r>
      <w:r>
        <w:rPr/>
        <w:t xml:space="preserve"> R = </w:t>
      </w:r>
      <w:r>
        <w:rPr/>
        <w:object w:dxaOrig="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5pt" filled="f" o:ole="">
            <v:imagedata r:id="rId13" o:title=""/>
          </v:shape>
          <o:OLEObject Type="Embed" ProgID="" ShapeID="ole_rId12" DrawAspect="Content" ObjectID="_1698850654" r:id="rId12"/>
        </w:objec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c, T×m U khi biÕt I vµ R</w:t>
      </w:r>
      <w:r>
        <w:rPr/>
        <w:t xml:space="preserve"> : Theo ®Þnh luËt ¤m : I = </w:t>
      </w:r>
      <w:r>
        <w:rPr/>
        <w:object w:dxaOrig="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5pt" filled="f" o:ole="">
            <v:imagedata r:id="rId15" o:title=""/>
          </v:shape>
          <o:OLEObject Type="Embed" ProgID="" ShapeID="ole_rId14" DrawAspect="Content" ObjectID="_1155181108" r:id="rId14"/>
        </w:object>
      </w:r>
      <w:r>
        <w:rPr/>
        <w:t xml:space="preserve"> </w:t>
      </w:r>
      <w:r>
        <w:rPr/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950742717" r:id="rId16"/>
        </w:object>
      </w:r>
      <w:r>
        <w:rPr/>
        <w:t xml:space="preserve"> U = I.R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B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.VnTimeH" w:ascii=".VnTimeH" w:hAnsi=".VnTimeH"/>
          <w:b/>
        </w:rPr>
        <w:t xml:space="preserve">Bµi tËp vËn dô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  <w:color w:val="FF00FF"/>
        </w:rPr>
        <w:t>Bµi 1 :</w:t>
      </w:r>
      <w:r>
        <w:rPr/>
        <w:t xml:space="preserve"> Khi m¾c hai ®Çu d©y dÉn cã ®iÖn trë 60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557818217" r:id="rId18"/>
        </w:object>
      </w:r>
      <w:r>
        <w:rPr/>
        <w:t xml:space="preserve"> vµo hiÖu ®iÖn thÕ 12 V . TÝnh c</w:t>
        <w:softHyphen/>
        <w:t>êng ®é dßng ®iÖn qua ®iÖn trë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Khi m¾c hai ®Çu d©y dÉn vµo hiÖu ®iÖn thÕ 6 V th× c</w:t>
        <w:softHyphen/>
        <w:t>êng ®é dßng ®iÖn trong d©y dÉn lµ 0,5 A . TÝnh ®iÖn trë cña d©y dÉn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Khi m¾c d©y dÉn cã ®iÖn trë 18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369929858" r:id="rId20"/>
        </w:object>
      </w:r>
      <w:r>
        <w:rPr/>
        <w:t xml:space="preserve"> vµo hiÖu ®iÖn thÕ U th× dßng ®iÖn ch¹y trong d©y dÉn lµ 2 A . TÝnh hiÖu ®iÖn thÕ gi÷a hai ®Çu d©y dÉn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Mét bãng ®Ìn xe m¸y cã ®iÖn trë lóc th¾p s¸ng b»ng 12 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974643031" r:id="rId22"/>
        </w:object>
      </w:r>
      <w:r>
        <w:rPr/>
        <w:t xml:space="preserve"> biÕt dßng ®iÖn qua ®Ìn cã c</w:t>
        <w:softHyphen/>
        <w:t>êng ®é 0,5 A . TÝnh hiÖu ®iÖn thÕ gi÷a hai ®Çu d©y tãc bãng ®Ì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§Ó ®o ®iÖn trë cña mét cuén d©y dÉn m¶nh cã nhiÒu vßng ng</w:t>
        <w:softHyphen/>
        <w:t>êi ta ®Æt mét hiÖu ®iÖn thÕ b»ng 3,2 V vµo hai ®Çu d©y vµ ®o ®</w:t>
        <w:softHyphen/>
        <w:t>îc dßng ®iÖn trong m¹ch b»ng 1,2 A . TÝnh ®iÖn trë cña cuén d©y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Khi ®o c</w:t>
        <w:softHyphen/>
        <w:t>êng ®é dßng ®iÖn qua vËt dÉn , mét häc sinh thu ®</w:t>
        <w:softHyphen/>
        <w:t>îc kÕt qu¶ sau : Víi U = 0 th× I = 0 cßn khi U = 12 V th× I = 1,5 A . H·y cho biÕt nÕu ®Æt hiÖu ®iÖn thÕ lÇn l</w:t>
        <w:softHyphen/>
        <w:t>ît lµ 16 V , 20 V vµ 30 V vµo hai ®Çu vËt dÉn th× c</w:t>
        <w:softHyphen/>
        <w:t>êng ®é dßng ®iÖn qua vËt dÉn lÇn l</w:t>
        <w:softHyphen/>
        <w:t>ît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§Æt vµo hai ®Çu d©y dÉn mét hiÖu ®iÖn thÕ U = 12 V th× c</w:t>
        <w:softHyphen/>
        <w:t xml:space="preserve">êng ®é dßng ®iÖn ch¹y qua nã lµ I = 0,4 A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NÕu hiÖu ®iÖn thÕ ®Æt vµo hai ®Çu d©y dÉn ®ã t¨ng lªn ®Õn 36 V th× c</w:t>
        <w:softHyphen/>
        <w:t>êng ®é dßng ®iÖn ch¹y qua nã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Ph¶i thay ®æi hiÖu ®iÖn thÕ ®Õn gi¸ trÞ nµo ®Ó c</w:t>
        <w:softHyphen/>
        <w:t>êng ®é dßng ®iÖn ch¹y qua d©y dÉn gi¶m ®i 4 lÇ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Khi ®Æt vµo hai ®Çu cña mét day dÉn mét hiÖu ®iÖn thÕ 18V th× c</w:t>
        <w:softHyphen/>
        <w:t>êng ®é dßng ®iÖn ch¹y qua nã lµ 2,5 A . Hái nÕu cho hiÖu ®iÖn thÕ t¨ng thªm 3,6V n÷a th× c</w:t>
        <w:softHyphen/>
        <w:t>êng ®é dßng ®iÖn ch¹y qua nã la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C</w:t>
        <w:softHyphen/>
        <w:t>êng ®é dßng ®iÖn qua mét d©y dÉn lµ 2A khi nã ®</w:t>
        <w:softHyphen/>
        <w:t>îc m¾c vao hiÖu ®iÖn thÕ 16V . Muèn dßng ®iÖn ch¹y qua d©y dÉn ®ã gi¶m ®i 0,4A th× hiÖu ®iÖn thÕ ph¶i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§Æt vµo hai ®Çu vËt dÉn cã ®iÖn trë 10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773652490" r:id="rId24"/>
        </w:object>
      </w:r>
      <w:r>
        <w:rPr/>
        <w:t xml:space="preserve"> mét hiÖu ®iÖn thÕ U th× c</w:t>
        <w:softHyphen/>
        <w:t>êng ®é dßng ®iÖn qua vËt dÉn lµ 3,2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gi÷a hai ®Çu vËt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Muèn c</w:t>
        <w:softHyphen/>
        <w:t>êng ®é dßng ®iÖn qua vËt dÉn t¨ng lªn 1,5 lÇn th× hiÖu ®iÖn thÕ ®Æt vµo hai ®Çu vËt dÉn lµ bao nhiªu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1 :</w:t>
      </w:r>
      <w:r>
        <w:rPr/>
        <w:t xml:space="preserve"> Mét bãng ®Ìn lóc th¾p s¸ng b×nh th</w:t>
        <w:softHyphen/>
        <w:t xml:space="preserve">êng cã ®iÖn trë 16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437287327" r:id="rId26"/>
        </w:object>
      </w:r>
      <w:r>
        <w:rPr/>
        <w:t xml:space="preserve"> vµ c</w:t>
        <w:softHyphen/>
        <w:t>êng ®é dßng ®iÖn qua ®Ìn lµ 0,75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®Æt vµo hai ®Çu bãng ®Ìn khi nã s¸ng b×nh th</w:t>
        <w:softHyphen/>
        <w:t>¬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§é s¸ng cña bãng ®Ìn sÏ nh</w:t>
        <w:softHyphen/>
        <w:t xml:space="preserve"> thÕ nµo nÕu ta dïng ®Ìn ë hiÖu ®iÖn thÕ 9 V . TÝnh c</w:t>
        <w:softHyphen/>
        <w:t>êng ®é dßng ®iÖn qua ®Ìn khi ®ã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Khi m¾c ®iÖn trë R vµo hiÖu ®iÖn thÕ 48V th× dßng ®iÖn ch¹y qua ®iÖn trë lµ I . Khi t¨ng hiÖu ®iÖn thÕ lªn ba lÇn th× c</w:t>
        <w:softHyphen/>
        <w:t>êng ®é dßng ®iÖn qua ®iÖn trë lµ 3,6A . TÝnh gi¸ trÞ cña ®iÖn trë R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§Æt vµo hai ®Çu ®iÖn trë R</w:t>
      </w:r>
      <w:r>
        <w:rPr>
          <w:vertAlign w:val="subscript"/>
        </w:rPr>
        <w:t>1</w:t>
      </w:r>
      <w:r>
        <w:rPr/>
        <w:t xml:space="preserve"> mét hiÖu ®iÖn thÕ U</w:t>
      </w:r>
      <w:r>
        <w:rPr>
          <w:vertAlign w:val="subscript"/>
        </w:rPr>
        <w:t>1</w:t>
      </w:r>
      <w:r>
        <w:rPr/>
        <w:t xml:space="preserve"> = 120 V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= 4 A . §Æt vµo hai ®Çu ®iÖn trë R</w:t>
      </w:r>
      <w:r>
        <w:rPr>
          <w:vertAlign w:val="subscript"/>
        </w:rPr>
        <w:t>2</w:t>
      </w:r>
      <w:r>
        <w:rPr/>
        <w:t xml:space="preserve"> mét hiÖu ®iÖn thÕ còng b»ng U</w:t>
      </w:r>
      <w:r>
        <w:rPr>
          <w:vertAlign w:val="subscript"/>
        </w:rPr>
        <w:t>1</w:t>
      </w:r>
      <w:r>
        <w:rPr/>
        <w:t xml:space="preserve"> th× c</w:t>
        <w:softHyphen/>
        <w:t>êng ®é dßng ®iÖn qua ®iÖn trë R</w:t>
      </w:r>
      <w:r>
        <w:rPr>
          <w:vertAlign w:val="subscript"/>
        </w:rPr>
        <w:t>2</w:t>
      </w:r>
      <w:r>
        <w:rPr/>
        <w:t xml:space="preserve"> lµ I</w:t>
      </w:r>
      <w:r>
        <w:rPr>
          <w:vertAlign w:val="subscript"/>
        </w:rPr>
        <w:t>2</w:t>
      </w:r>
      <w:r>
        <w:rPr/>
        <w:t xml:space="preserve"> = 6A . H·y so s¸nh gi¸ trÞ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 :</w:t>
      </w:r>
      <w:r>
        <w:rPr/>
        <w:t xml:space="preserve"> Cã hai ®iÖn trë , biÕt R</w:t>
      </w:r>
      <w:r>
        <w:rPr>
          <w:vertAlign w:val="subscript"/>
        </w:rPr>
        <w:t xml:space="preserve">1 </w:t>
      </w:r>
      <w:r>
        <w:rPr/>
        <w:t>= 4R</w:t>
      </w:r>
      <w:r>
        <w:rPr>
          <w:vertAlign w:val="subscript"/>
        </w:rPr>
        <w:t>2</w:t>
      </w:r>
      <w:r>
        <w:rPr/>
        <w:t xml:space="preserve"> . LÇn l</w:t>
        <w:softHyphen/>
        <w:t>ît ®Æt vµo hai ®Çu ®iÖn trë R</w:t>
        <w:softHyphen/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softHyphen/>
        <w:t>2</w:t>
      </w:r>
      <w:r>
        <w:rPr/>
        <w:t xml:space="preserve"> mét hiÖu ®iÖn thÕ U = 16V th× c</w:t>
        <w:softHyphen/>
        <w:t>êng ®é dßng ®iÖn qua c¸c ®iÖn trë lµ I</w:t>
      </w:r>
      <w:r>
        <w:rPr>
          <w:vertAlign w:val="subscript"/>
        </w:rPr>
        <w:t>1</w:t>
      </w:r>
      <w:r>
        <w:rPr/>
        <w:t xml:space="preserve"> vµ I</w:t>
      </w:r>
      <w:r>
        <w:rPr>
          <w:vertAlign w:val="subscript"/>
        </w:rPr>
        <w:t>1</w:t>
      </w:r>
      <w:r>
        <w:rPr/>
        <w:t xml:space="preserve"> + 6 . TÝnh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 c¸c c</w:t>
        <w:softHyphen/>
        <w:t>êng ®é dßng ®iÖn I</w:t>
      </w:r>
      <w:r>
        <w:rPr>
          <w:vertAlign w:val="subscript"/>
        </w:rPr>
        <w:t>1</w:t>
      </w:r>
      <w:r>
        <w:rPr/>
        <w:t xml:space="preserve"> , I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36245</wp:posOffset>
                </wp:positionV>
                <wp:extent cx="1789430" cy="149606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496160"/>
                          <a:chOff x="0" y="0"/>
                          <a:chExt cx="1789560" cy="1496160"/>
                        </a:xfrm>
                      </wpg:grpSpPr>
                      <wps:wsp>
                        <wps:cNvSpPr/>
                        <wps:spPr>
                          <a:xfrm>
                            <a:off x="720" y="3715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71520"/>
                            <a:ext cx="14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7152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7216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25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625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5920"/>
                            <a:ext cx="495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132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029240"/>
                            <a:ext cx="2667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3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077120"/>
                            <a:ext cx="95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58040"/>
                            <a:ext cx="114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200240"/>
                            <a:ext cx="20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66280" y="1209600"/>
                            <a:ext cx="3232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0"/>
                            <a:ext cx="333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103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35pt;width:140.9pt;height:117.8pt" coordorigin="6120,687" coordsize="2818,2356">
                <v:line id="shape_0" from="6121,1272" to="612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1272" to="891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1272" to="7514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2548" to="803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2533" to="8923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48" to="670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1258" to="655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1258" to="8909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1153;width:77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0;top:1020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2308" to="7079,25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10;top:247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5;top:245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95,2383" to="8144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5,2353" to="8504,2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5;top:2577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9;top:2592;width:508;height:2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64;top:687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5;top:2593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Cho ®iÖn trë R = 25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998309526" r:id="rId30"/>
        </w:object>
      </w:r>
      <w:r>
        <w:rPr/>
        <w:t xml:space="preserve"> . Khi m¾c ®iÖn trë nµy vµo hiÖu ®iÖn thÕ U th× dßng ®iÖn ch¹y qua nã lµ I cßn khi gi¶m hiÖu ®iÖn thÕ hai lÇn th× dßng ®iÖn qua ®iÖn trë lµ 1,25 A . TÝnh hiÖu ®iÖn thÕ U 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16 :</w:t>
            </w:r>
            <w:r>
              <w:rPr/>
              <w:t xml:space="preserve"> Cho m¹ch ®iÖn nh</w:t>
              <w:softHyphen/>
              <w:t xml:space="preserve"> h×nh vÏ , biÕt ®iÖn trë R = 50 </w:t>
            </w:r>
            <w:r>
              <w:rPr/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3.95pt" filled="f" o:ole="">
                  <v:imagedata r:id="rId33" o:title=""/>
                </v:shape>
                <o:OLEObject Type="Embed" ProgID="" ShapeID="ole_rId32" DrawAspect="Content" ObjectID="_2036953635" r:id="rId32"/>
              </w:object>
            </w:r>
            <w:r>
              <w:rPr/>
              <w:t xml:space="preserve"> , ampe kÕ chØ 1,8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hiÖu ®iÖn thÕ U</w:t>
            </w:r>
            <w:r>
              <w:rPr>
                <w:vertAlign w:val="subscript"/>
              </w:rPr>
              <w:t xml:space="preserve">MN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hay ®iÖn trë R b»ng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khi ®ã sè chØ ampe kÕ gi¶m ba lÇn . TÝnh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Bµi 17 :</w:t>
            </w:r>
            <w:r>
              <w:rPr/>
              <w:t xml:space="preserve"> Cho m¹ch ®iÖn nh</w:t>
              <w:softHyphen/>
              <w:t xml:space="preserve"> h×nh vÏ , biÕt ampe kÕ chØ 0,9 A , v«n kÕ chØ 27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®iÖn trë R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Sè chØ cña ampe kÕ vµ v«n kÕ thay dæi nh</w:t>
              <w:softHyphen/>
              <w:t xml:space="preserve"> thÕ nµo nÕu thay ®iÖn trë R b»ng mét ®iÖn trë R b»ng mét ®iÖn trë R</w:t>
            </w:r>
            <w:r>
              <w:rPr>
                <w:vertAlign w:val="superscript"/>
              </w:rPr>
              <w:t>’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3.95pt" filled="f" o:ole="">
                  <v:imagedata r:id="rId35" o:title=""/>
                </v:shape>
                <o:OLEObject Type="Embed" ProgID="" ShapeID="ole_rId34" DrawAspect="Content" ObjectID="_172326350" r:id="rId34"/>
              </w:objec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02235</wp:posOffset>
                      </wp:positionV>
                      <wp:extent cx="1714500" cy="128714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87000"/>
                                <a:chOff x="0" y="0"/>
                                <a:chExt cx="171468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36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2436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553680"/>
                                  <a:ext cx="3049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720" y="7164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32436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347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058400"/>
                                  <a:ext cx="4280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34720"/>
                                  <a:ext cx="286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824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6640" y="112536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744120"/>
                                  <a:ext cx="2469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276840"/>
                                  <a:ext cx="91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76840"/>
                                  <a:ext cx="91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10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210960"/>
                                  <a:ext cx="1436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104120" y="19800"/>
                                  <a:ext cx="3232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8.05pt;width:134.95pt;height:101.35pt" coordorigin="1542,161" coordsize="2699,2027">
                      <v:line id="shape_0" from="1542,672" to="281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8,672" to="4226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672" to="1542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288" to="2576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91;top:1033;width:479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88,1289" to="4212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672" to="4227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258" to="1542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948" to="1901,1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18;top:1828;width:673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92,1948" to="3042,1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72;top:1708;width:479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8,1933" to="4241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37;top:1333;width:38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817;top:597;width:143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57;top:597;width:143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02,493" to="2980,8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493" to="3252,8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92;top:161;width:55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192;width:508;height:45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8 :</w:t>
      </w:r>
      <w:r>
        <w:rPr/>
        <w:t xml:space="preserve"> Nèi hai cùc cña pin víi ®iÖn trë R</w:t>
      </w:r>
      <w:r>
        <w:rPr>
          <w:vertAlign w:val="subscript"/>
        </w:rPr>
        <w:t>1</w:t>
      </w:r>
      <w:r>
        <w:rPr/>
        <w:t xml:space="preserve"> = 6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686488295" r:id="rId38"/>
        </w:object>
      </w:r>
      <w:r>
        <w:rPr/>
        <w:t xml:space="preserve">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= 1,5 A . NÕu nèi hai cùc cña pin nµy vµo ®iÖn trë R</w:t>
      </w:r>
      <w:r>
        <w:rPr>
          <w:vertAlign w:val="subscript"/>
        </w:rPr>
        <w:t>2</w:t>
      </w:r>
      <w:r>
        <w:rPr/>
        <w:t xml:space="preserve"> th× c</w:t>
        <w:softHyphen/>
        <w:t>êng ®é dßng ®iÖn qua ®iÖn trë gi¶m ®I 0,5 A . TÝnh ®iÖn trë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9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, biÕt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+ 5 . §Æt vµo hai ®Çu mçi ®iÖn trë cïng mét hiÖu ®iÖn thÕ U th× c</w:t>
        <w:softHyphen/>
        <w:t>êng ®é dßng ®iÖn qua mçi ®iÖn trë cã mèi liªn hÖ I</w:t>
      </w:r>
      <w:r>
        <w:rPr>
          <w:vertAlign w:val="subscript"/>
        </w:rPr>
        <w:t>2</w:t>
      </w:r>
      <w:r>
        <w:rPr/>
        <w:t xml:space="preserve"> = 1,5I</w:t>
      </w:r>
      <w:r>
        <w:rPr>
          <w:vertAlign w:val="subscript"/>
        </w:rPr>
        <w:t>1</w:t>
      </w:r>
      <w:r>
        <w:rPr/>
        <w:t xml:space="preserve"> . H·y tÝnh gi¸ trÞ cña mçi ®iÖn trë nãi trªn ?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20 :</w:t>
      </w:r>
      <w:r>
        <w:rPr/>
        <w:t xml:space="preserve"> §Æt vµo hai ®Çu ®iÖn trë R hiÖu ®iÖn thÕ U</w:t>
      </w:r>
      <w:r>
        <w:rPr>
          <w:vertAlign w:val="subscript"/>
        </w:rPr>
        <w:t>1</w:t>
      </w:r>
      <w:r>
        <w:rPr/>
        <w:t xml:space="preserve"> th× c</w:t>
        <w:softHyphen/>
        <w:t>êng ®é dßng ®iÖn qua ®iÖn trë lµ I</w:t>
      </w:r>
      <w:r>
        <w:rPr>
          <w:vertAlign w:val="subscript"/>
        </w:rPr>
        <w:t>1</w:t>
      </w:r>
      <w:r>
        <w:rPr/>
        <w:t xml:space="preserve"> , nÕu hiÖu ®iÖn thÕ ®Æt vµo hai ®Çu ®iÖn trë R t¨ng lªn 3 lÇn th× c</w:t>
        <w:softHyphen/>
        <w:t>¬ng ®é dßng ®iÖn lóc nµy lµ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1</w:t>
      </w:r>
      <w:r>
        <w:rPr/>
        <w:t xml:space="preserve"> + 12 . H·y tÝnh c</w:t>
        <w:softHyphen/>
        <w:t>êng ®é dßng ®iÖn I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21 :</w:t>
      </w:r>
      <w:r>
        <w:rPr/>
        <w:t xml:space="preserve"> §Æt vµo hai ®Çu ®iÖn trë R mét hiÖu ®iÖn thÕ U th× c</w:t>
        <w:softHyphen/>
        <w:t>êng ®é dßng ®iÖn qua R lµ I . Khi t¨ng hiÖu ®iÖn thÕ 10 V n÷a th× c</w:t>
        <w:softHyphen/>
        <w:t>êng ®é dßng ®iÖn t¨ng 1,5 lÇn . TÝnh hiÖu ®iÖn thÕ U ®· sö dông ban ®Ç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 xml:space="preserve">VÊn ®Ò 2 </w:t>
      </w:r>
      <w:r>
        <w:rPr/>
        <w:t xml:space="preserve">: </w:t>
      </w:r>
      <w:r>
        <w:rPr>
          <w:rFonts w:cs=".VnArial NarrowH" w:ascii=".VnArial NarrowH" w:hAnsi=".VnArial NarrowH"/>
          <w:b/>
        </w:rPr>
        <w:t xml:space="preserve">§Þnh luËt ¤m cho ®o¹n m¹ch m¾c nèi tiÕp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A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, C</w:t>
        <w:softHyphen/>
        <w:t xml:space="preserve">êng ®é dßng ®iÖn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softHyphen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Times New Roman" w:ascii="Times New Roman" w:hAnsi="Times New Roman"/>
        </w:rPr>
        <w:t>…</w:t>
      </w:r>
      <w:r>
        <w:rPr/>
        <w:t xml:space="preserve"> = I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, HiÖu ®iÖn thÕ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§o¹n m¹ch cã hai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§o¹n m¹ch cã ba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U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U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3, §iÖn trë cña ®o¹n m¹ch m¾c nèi tiÕp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 R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nèi tiÕp :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 xml:space="preserve">… </w:t>
      </w:r>
      <w:r>
        <w:rPr/>
        <w:t>+ R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HiÖu ®iÖn thÕ gi÷a hai ®Çu mçi ®iÖn trë tû lÖ thuËn víi ®iÖn trë ®ã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</w:t>
      </w:r>
      <w:r>
        <w:rPr/>
        <w:object w:dxaOrig="10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9pt" filled="f" o:ole="">
            <v:imagedata r:id="rId41" o:title=""/>
          </v:shape>
          <o:OLEObject Type="Embed" ProgID="" ShapeID="ole_rId40" DrawAspect="Content" ObjectID="_624716784" r:id="rId40"/>
        </w:objec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b/>
        </w:rPr>
        <w:t>B</w:t>
      </w:r>
      <w:r>
        <w:rPr>
          <w:rFonts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Bµi tËp vËn dô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  <w:color w:val="FF00FF"/>
        </w:rPr>
        <w:t>Bµi 1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20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2124967330" r:id="rId42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30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826828150" r:id="rId44"/>
        </w:object>
      </w:r>
      <w:r>
        <w:rPr/>
        <w:t xml:space="preserve"> m¾c nèi tiÕp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Khi m¾c thªm R</w:t>
      </w:r>
      <w:r>
        <w:rPr>
          <w:vertAlign w:val="subscript"/>
        </w:rPr>
        <w:t>3</w:t>
      </w:r>
      <w:r>
        <w:rPr/>
        <w:t xml:space="preserve"> nèi tiÕp vµo m¹ch ®iÖn th× ®iÖn trë t</w:t>
        <w:softHyphen/>
        <w:t>¬ng ®</w:t>
        <w:softHyphen/>
        <w:t xml:space="preserve">¬ng cña m¹ch ®iÖn lµ 75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900376086" r:id="rId46"/>
        </w:object>
      </w:r>
      <w:r>
        <w:rPr/>
        <w:t xml:space="preserve"> . Hái R</w:t>
      </w:r>
      <w:r>
        <w:rPr>
          <w:vertAlign w:val="subscript"/>
        </w:rPr>
        <w:t>3</w:t>
      </w:r>
      <w:r>
        <w:rPr/>
        <w:t xml:space="preserve"> m¾c thªm vµo m¹ch cã ®iÖn trë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nhau vµ m¾c vµo nguån cã hiÖu ®iÖn thÕ 12 V  . Trong ®ã R</w:t>
      </w:r>
      <w:r>
        <w:rPr>
          <w:vertAlign w:val="subscript"/>
        </w:rPr>
        <w:t xml:space="preserve">1 </w:t>
      </w:r>
      <w:r>
        <w:rPr/>
        <w:t xml:space="preserve">= 3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892403380" r:id="rId48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5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39493835" r:id="rId50"/>
        </w:object>
      </w:r>
      <w:r>
        <w:rPr/>
        <w:t xml:space="preserve"> . TÝnh c</w:t>
        <w:softHyphen/>
        <w:t>êng ®é dßng ®iÖn ch¹y trong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Cã ba ®iÖn trë lÇn l</w:t>
        <w:softHyphen/>
        <w:t>ît R</w:t>
      </w:r>
      <w:r>
        <w:rPr>
          <w:vertAlign w:val="subscript"/>
        </w:rPr>
        <w:t>1</w:t>
      </w:r>
      <w:r>
        <w:rPr/>
        <w:t xml:space="preserve"> = 3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920884644" r:id="rId52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5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437757670" r:id="rId54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4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172945058" r:id="rId56"/>
        </w:object>
      </w:r>
      <w:r>
        <w:rPr/>
        <w:t xml:space="preserve"> m¾c nèi tiÕp gi÷a hai ®Çu ®o¹n m¹ch AB . BiÕt c</w:t>
        <w:softHyphen/>
        <w:t>êng ®é dßng ®iÖn trong m¹ch lµ 500 mA . H·y tÝnh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§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HiÖu ®iÖn thÕ gi÷a hai ®Çu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Hiªu ®iÖn thÕ gi÷a hai ®Çu mçi ®iÖn trë thµnh phÇn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Mét bãng ®Ìn § m¾c nèi tiÕp víi ®iÖn trë R</w:t>
      </w:r>
      <w:r>
        <w:rPr>
          <w:vertAlign w:val="subscript"/>
        </w:rPr>
        <w:t>2</w:t>
      </w:r>
      <w:r>
        <w:rPr/>
        <w:t xml:space="preserve"> = 4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795209752" r:id="rId58"/>
        </w:object>
      </w:r>
      <w:r>
        <w:rPr/>
        <w:t xml:space="preserve"> vµ m¾c gi÷a hai ®Çu ®o¹n m¹ch AB cã hiÖu ®iÖn thÕ 12 V . BiÕt dßng ®iÖn qua m¹ch lµ 1,2 A . H·y tÝnh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ña bãng ®Ì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HiÖu ®iÖn thÕ gi÷a hai ®Çu bãng ®Ìn vµ hai ®Çu ®iÖn trë .</w:t>
      </w:r>
    </w:p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Hai ®iÖn trë 6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805908095" r:id="rId60"/>
        </w:object>
      </w:r>
      <w:r>
        <w:rPr/>
        <w:t xml:space="preserve"> vµ 9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833873632" r:id="rId62"/>
        </w:object>
      </w:r>
      <w:r>
        <w:rPr/>
        <w:t xml:space="preserve"> m¾c nèi tiÕp . TÝnh hiÖu ®iÖn thÕ cña mçi ®iÖn trë vµ hiÒu ®iÖn thÕ cña ®o¹n m¹ch m¾c nèi tiÕp , biÕt r»ng c</w:t>
        <w:softHyphen/>
        <w:t>êng ®é dßng ®iÖn trong m¹h lµ 0,25 A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6</w:t>
      </w:r>
      <w:r>
        <w:rPr>
          <w:color w:val="FF00FF"/>
        </w:rPr>
        <w:t xml:space="preserve"> :</w:t>
      </w:r>
      <w:r>
        <w:rPr/>
        <w:t xml:space="preserve"> M¹ch ®iÖn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, biÕt r»ng R</w:t>
      </w:r>
      <w:r>
        <w:rPr>
          <w:vertAlign w:val="subscript"/>
        </w:rPr>
        <w:t>2</w:t>
      </w:r>
      <w:r>
        <w:rPr/>
        <w:t xml:space="preserve"> = 25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460320434" r:id="rId64"/>
        </w:object>
      </w:r>
      <w:r>
        <w:rPr/>
        <w:t xml:space="preserve"> , HiÖu ®iÖn thÕ cña R</w:t>
      </w:r>
      <w:r>
        <w:rPr>
          <w:vertAlign w:val="subscript"/>
        </w:rPr>
        <w:t>1</w:t>
      </w:r>
      <w:r>
        <w:rPr/>
        <w:t xml:space="preserve"> lµ 24 V , dßng ®iÖn ch¹y qua m¹ch lµ 0,6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R</w:t>
      </w:r>
      <w:r>
        <w:rPr>
          <w:vertAlign w:val="subscript"/>
        </w:rPr>
        <w:t>1</w:t>
      </w:r>
      <w:r>
        <w:rPr/>
        <w:t xml:space="preserve"> , tõ ®ã suy ra hiÖu ®iÖn thÕ gi÷a hai ®Çu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Gi÷ nguyªn hiÖu ®iÖn thÕ cña nguån , thay R</w:t>
      </w:r>
      <w:r>
        <w:rPr>
          <w:vertAlign w:val="subscript"/>
        </w:rPr>
        <w:t>1</w:t>
      </w:r>
      <w:r>
        <w:rPr/>
        <w:t xml:space="preserve"> bëi R</w:t>
      </w:r>
      <w:r>
        <w:rPr>
          <w:vertAlign w:val="subscript"/>
        </w:rPr>
        <w:t xml:space="preserve">x </w:t>
      </w:r>
      <w:r>
        <w:rPr/>
        <w:t>th× dßng ®iÖn ch¹y qua m¹ch lµ 0,75 A . TÝnh R</w:t>
      </w:r>
      <w:r>
        <w:rPr>
          <w:vertAlign w:val="subscript"/>
        </w:rPr>
        <w:t>x</w:t>
      </w:r>
      <w:r>
        <w:rPr/>
        <w:t xml:space="preserve"> vµ hiÖu ®iÖn thÕ cña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BiÕt R</w:t>
      </w:r>
      <w:r>
        <w:rPr>
          <w:vertAlign w:val="subscript"/>
        </w:rPr>
        <w:t>2</w:t>
      </w:r>
      <w:r>
        <w:rPr/>
        <w:t xml:space="preserve"> = 3R</w:t>
      </w:r>
      <w:r>
        <w:rPr>
          <w:vertAlign w:val="subscript"/>
        </w:rPr>
        <w:t>1</w:t>
      </w:r>
      <w:r>
        <w:rPr/>
        <w:t xml:space="preserve"> vµ khi m¾c nèi tiÕp . §iÖn trë t</w:t>
        <w:softHyphen/>
        <w:t>¬ng ®</w:t>
        <w:softHyphen/>
        <w:t xml:space="preserve">¬ng cña m¹ch ®iÖn lµ R = 8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023946943" r:id="rId66"/>
        </w:object>
      </w:r>
      <w:r>
        <w:rPr/>
        <w:t xml:space="preserve"> . T×m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M¾c nèi tiÕp R vµ R</w:t>
      </w:r>
      <w:r>
        <w:rPr>
          <w:vertAlign w:val="superscript"/>
        </w:rPr>
        <w:t>’</w:t>
      </w:r>
      <w:r>
        <w:rPr/>
        <w:t xml:space="preserve"> vµo m¹ng cã hiÖu ®iÖn thÕ 60 V th× c</w:t>
        <w:softHyphen/>
        <w:t>êng ®é dßng ®iÖn trong m¹ch lµ 1,5 A . TÝnh ®iÖn trë R biÕt R</w:t>
      </w:r>
      <w:r>
        <w:rPr>
          <w:vertAlign w:val="superscript"/>
        </w:rPr>
        <w:t>’</w:t>
      </w:r>
      <w:r>
        <w:rPr/>
        <w:t xml:space="preserve"> = 30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2055932395" r:id="rId68"/>
        </w:object>
      </w:r>
      <w:r>
        <w:rPr/>
        <w:t xml:space="preserve">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2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9 :</w:t>
            </w:r>
            <w:r>
              <w:rPr/>
              <w:t xml:space="preserve"> Cho m¹ch ®iÖn nh</w:t>
              <w:softHyphen/>
              <w:t xml:space="preserve"> h×nh vÏ . Hai bãng ®Ìn §</w:t>
            </w:r>
            <w:r>
              <w:rPr>
                <w:vertAlign w:val="subscript"/>
              </w:rPr>
              <w:t>1</w:t>
            </w:r>
            <w:r>
              <w:rPr/>
              <w:t xml:space="preserve"> vµ §</w:t>
            </w:r>
            <w:r>
              <w:rPr>
                <w:vertAlign w:val="subscript"/>
              </w:rPr>
              <w:t>2</w:t>
            </w:r>
            <w:r>
              <w:rPr/>
              <w:t xml:space="preserve"> cã ®iÖn trë lÇn l</w:t>
              <w:softHyphen/>
              <w:t xml:space="preserve">ît lµ 12 </w:t>
            </w:r>
            <w:r>
              <w:rPr/>
              <w:object w:dxaOrig="2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.95pt" filled="f" o:ole="">
                  <v:imagedata r:id="rId71" o:title=""/>
                </v:shape>
                <o:OLEObject Type="Embed" ProgID="" ShapeID="ole_rId70" DrawAspect="Content" ObjectID="_1219204962" r:id="rId70"/>
              </w:object>
            </w:r>
            <w:r>
              <w:rPr/>
              <w:t xml:space="preserve"> vµ 48 </w:t>
            </w:r>
            <w:r>
              <w:rPr/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647927552" r:id="rId72"/>
              </w:object>
            </w:r>
            <w:r>
              <w:rPr/>
              <w:t xml:space="preserve"> . HiÖu ®iÖn thÕ cña hai ®Çu ®o¹n m¹ch lµ 3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c</w:t>
              <w:softHyphen/>
              <w:t>êng ®é dßng ®iÖn qua c¸c bãng ®Ìn kh K ®ãng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NÕu trong m¹ch chØ sö dông bãng ®Ìn §</w:t>
            </w:r>
            <w:r>
              <w:rPr>
                <w:vertAlign w:val="subscript"/>
              </w:rPr>
              <w:t>1</w:t>
            </w:r>
            <w:r>
              <w:rPr/>
              <w:t xml:space="preserve"> th× c</w:t>
              <w:softHyphen/>
              <w:t>êng ®é dßng ®iÖn trong m¹ch lµ bao nhiªu 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00</wp:posOffset>
                      </wp:positionV>
                      <wp:extent cx="1912620" cy="1388745"/>
                      <wp:effectExtent l="635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2680" cy="1388880"/>
                                <a:chOff x="0" y="0"/>
                                <a:chExt cx="191268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8560" y="95400"/>
                                  <a:ext cx="92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9327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857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000080"/>
                                  <a:ext cx="200160" cy="171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095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000080"/>
                                  <a:ext cx="200160" cy="171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0857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85680"/>
                                  <a:ext cx="72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66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6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6573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64764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3320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807120" y="133200"/>
                                  <a:ext cx="32328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73560" y="9360"/>
                                  <a:ext cx="856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880" y="0"/>
                                  <a:ext cx="954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70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3680"/>
                                  <a:ext cx="72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746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1122840"/>
                                  <a:ext cx="246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pt;width:150.55pt;height:109.35pt" coordorigin="690,20" coordsize="3011,2187">
                      <v:line id="shape_0" from="2247,170" to="3701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,1489" to="1406,17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42,1730" to="2261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77;top:1595;width:314;height:2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92,1745" to="2951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67;top:1595;width:314;height:2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1730" to="3686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155" to="3687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82;top:12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7;top:12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142;top:1055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7;top:1040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1;top:230;width:3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61;top:230;width:508;height:30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1751,35" to="1885,3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20" to="2261,3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183" to="1800,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83" to="705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712" to="1184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5;top:1788;width:38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Ba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 R</w:t>
      </w:r>
      <w:r>
        <w:rPr>
          <w:vertAlign w:val="subscript"/>
        </w:rPr>
        <w:t>3</w:t>
      </w:r>
      <w:r>
        <w:rPr/>
        <w:t xml:space="preserve"> m¾c nèi tiÕp nhau vµo hai ®Çu ®o¹n m¹ch cã hiÖu ®iÖn thÕ 50 V . BiÕt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2R</w:t>
      </w:r>
      <w:r>
        <w:rPr>
          <w:vertAlign w:val="subscript"/>
        </w:rPr>
        <w:t>3</w:t>
      </w:r>
      <w:r>
        <w:rPr/>
        <w:t xml:space="preserve"> . C</w:t>
        <w:softHyphen/>
        <w:t>êng ®é dßng ®iÖn trong m¹ch lµ 2 A . TÝnh gi¸ trÞ c¸c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 :</w:t>
      </w:r>
      <w:r>
        <w:rPr/>
        <w:t xml:space="preserve"> §o¹n m¹ch cã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. BiÕt R</w:t>
      </w:r>
      <w:r>
        <w:rPr>
          <w:vertAlign w:val="subscript"/>
        </w:rPr>
        <w:t>1</w:t>
      </w:r>
      <w:r>
        <w:rPr/>
        <w:t xml:space="preserve"> = 4R</w:t>
      </w:r>
      <w:r>
        <w:rPr>
          <w:vertAlign w:val="subscript"/>
        </w:rPr>
        <w:t>2</w:t>
      </w:r>
      <w:r>
        <w:rPr/>
        <w:t xml:space="preserve"> . HiÖu ®iÖn thÕ gi÷a hai ®Çu ®o¹n m¹ch lµ 50 V . TÝnh hiÖu ®iÖn thÕ gi÷a hai ®Çu mçi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60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708276074" r:id="rId76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15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331492552" r:id="rId78"/>
        </w:object>
      </w:r>
      <w:r>
        <w:rPr/>
        <w:t xml:space="preserve"> m¾c nèi tiÕ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cña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Æt vµo hai ®Çu ®o¹n m¹ch hiÖu ®iÖn thÕ 25 V . TÝnh c</w:t>
        <w:softHyphen/>
        <w:t>êng ®é dßng ®iÖn trong m¹ch vµ hiÖu ®iÖn thÕ gi÷a hai ®Çu mçi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Cho hai ®Ön trë R</w:t>
      </w:r>
      <w:r>
        <w:rPr>
          <w:vertAlign w:val="subscript"/>
        </w:rPr>
        <w:t>1</w:t>
      </w:r>
      <w:r>
        <w:rPr/>
        <w:t xml:space="preserve"> = 30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93240753" r:id="rId80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60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487669338" r:id="rId82"/>
        </w:object>
      </w:r>
      <w:r>
        <w:rPr/>
        <w:t xml:space="preserve"> m¾c nèi tiÕ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§Æt vµo hai ®Çu ®o¹n m¹ch mét hiÖu ®iÖn thÕ U th× hiÖu ®iÖn thÕ gi÷a hai ®Çu ®iÖn trë R</w:t>
      </w:r>
      <w:r>
        <w:rPr>
          <w:vertAlign w:val="subscript"/>
        </w:rPr>
        <w:t>2</w:t>
      </w:r>
      <w:r>
        <w:rPr/>
        <w:t xml:space="preserve"> lµ 45 V . TÝnh c</w:t>
        <w:softHyphen/>
        <w:t>êng ®é dßng ®iÖn trong m¹ch vµ hiÖu ®iÖn  thÕ 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Ó c</w:t>
        <w:softHyphen/>
        <w:t>êng ®é dßng ®iÖn gi¶m ®i ba lÇn ng</w:t>
        <w:softHyphen/>
        <w:t>êi ta m¾c nèi tiÕp thªm vµo m¹ch mét ®iÖn trë R</w:t>
      </w:r>
      <w:r>
        <w:rPr>
          <w:vertAlign w:val="subscript"/>
        </w:rPr>
        <w:t>3</w:t>
      </w:r>
      <w:r>
        <w:rPr/>
        <w:t xml:space="preserve"> . TÝnh R</w:t>
      </w:r>
      <w:r>
        <w:rPr>
          <w:vertAlign w:val="subscript"/>
        </w:rPr>
        <w:t>3</w:t>
      </w:r>
      <w:r>
        <w:rPr/>
        <w:t xml:space="preserve"> 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 :</w:t>
      </w:r>
      <w:r>
        <w:rPr/>
        <w:t xml:space="preserve">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vµo hiÖu ®iÖn thÕ 90 V . BiÕt R</w:t>
      </w:r>
      <w:r>
        <w:rPr>
          <w:vertAlign w:val="subscript"/>
        </w:rPr>
        <w:t>1</w:t>
      </w:r>
      <w:r>
        <w:rPr/>
        <w:t xml:space="preserve"> = 5R</w:t>
      </w:r>
      <w:r>
        <w:rPr>
          <w:vertAlign w:val="subscript"/>
        </w:rPr>
        <w:t>2</w:t>
      </w:r>
      <w:r>
        <w:rPr/>
        <w:t xml:space="preserve"> . C</w:t>
        <w:softHyphen/>
        <w:t>êng ®é dßng ®iÖn trong m¹ch lµ 1,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M¾c nèi tiÕp thªm vµo m¹ch ®iÖn trë R</w:t>
      </w:r>
      <w:r>
        <w:rPr>
          <w:vertAlign w:val="subscript"/>
        </w:rPr>
        <w:t>3</w:t>
      </w:r>
      <w:r>
        <w:rPr/>
        <w:t xml:space="preserve"> th× c</w:t>
        <w:softHyphen/>
        <w:t>êng ®é dßng ®iÖn trong m¹ch lµ 0,9 A . TÝnh R</w:t>
      </w:r>
      <w:r>
        <w:rPr>
          <w:vertAlign w:val="subscript"/>
        </w:rPr>
        <w:t>3</w:t>
      </w:r>
      <w:r>
        <w:rPr/>
        <w:t xml:space="preserve"> vµ hiÖu ®iÖn thÕ gi÷a hai ®Çu R</w:t>
      </w:r>
      <w:r>
        <w:rPr>
          <w:vertAlign w:val="subscript"/>
        </w:rPr>
        <w:t>3</w:t>
      </w:r>
      <w:r>
        <w:rPr/>
        <w:t xml:space="preserve">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 xml:space="preserve">2  </w:t>
      </w:r>
      <w:r>
        <w:rPr/>
        <w:t>m¾c nèi tiÕp nhau vµo hiÖu ®iÖn thÕ U . BiÕt ®iÖn trë R</w:t>
      </w:r>
      <w:r>
        <w:rPr>
          <w:vertAlign w:val="subscript"/>
        </w:rPr>
        <w:t>1</w:t>
      </w:r>
      <w:r>
        <w:rPr/>
        <w:t xml:space="preserve"> = 20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788798191" r:id="rId84"/>
        </w:object>
      </w:r>
      <w:r>
        <w:rPr/>
        <w:t xml:space="preserve"> chÞu ®</w:t>
        <w:softHyphen/>
        <w:t>îc dßng ®iÖn tèi ®a lµ 3 A cßn ®iÖn trë R</w:t>
      </w:r>
      <w:r>
        <w:rPr>
          <w:vertAlign w:val="subscript"/>
        </w:rPr>
        <w:t>2</w:t>
      </w:r>
      <w:r>
        <w:rPr/>
        <w:t xml:space="preserve"> = 35 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1950011946" r:id="rId86"/>
        </w:object>
      </w:r>
      <w:r>
        <w:rPr/>
        <w:t xml:space="preserve"> chÞu ®</w:t>
        <w:softHyphen/>
        <w:t>îc dßng ®iÖn tèi ®a lµ 2,4 A . Hái nÕu m¾ nèi tiÕp hai ®iÖn trë nµy vµo m¹ch th× ph¶I ®Æt vµo hai ®Çu ®o¹n m¹ch mét hiÖu ®iÖn thÕ tèi ®a lµ bao nhiªu ®Ó c¶ hai ®iÖn trë kh«ng bÞ há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6 :</w:t>
      </w:r>
      <w:r>
        <w:rPr/>
        <w:t xml:space="preserve"> Cho m¹ch ®iÖn gåm ba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 R</w:t>
      </w:r>
      <w:r>
        <w:rPr>
          <w:vertAlign w:val="subscript"/>
        </w:rPr>
        <w:t>3</w:t>
      </w:r>
      <w:r>
        <w:rPr/>
        <w:t xml:space="preserve"> m¾c nèi tiÕp nhau . BiÕt R</w:t>
      </w:r>
      <w:r>
        <w:rPr>
          <w:vertAlign w:val="subscript"/>
        </w:rPr>
        <w:t>1</w:t>
      </w:r>
      <w:r>
        <w:rPr/>
        <w:t xml:space="preserve"> = 15 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547815299" r:id="rId88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25 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045362468" r:id="rId90"/>
        </w:object>
      </w:r>
      <w:r>
        <w:rPr/>
        <w:t xml:space="preserve"> . Khi ®Æt vµo hai ®Çu ®o¹n m¹ch mét hiÖu ®iÖn thÕ 60 V th× c</w:t>
        <w:softHyphen/>
        <w:t>êng ®é dßng ®iÖn trong m¹ch lµ 1,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TÝnh c¸c hiÖu ®iÖn thÕ ë hai ®Çu mçi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7 :</w:t>
      </w:r>
      <w:r>
        <w:rPr/>
        <w:t xml:space="preserve"> Cho m¹ch ®iÖn gåm ba ®iÖn trë m¾c nèi tiÕp nhau . BiÕt R</w:t>
      </w:r>
      <w:r>
        <w:rPr>
          <w:vertAlign w:val="subscript"/>
        </w:rPr>
        <w:t>1</w:t>
      </w:r>
      <w:r>
        <w:rPr/>
        <w:t xml:space="preserve"> = 8 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313452950" r:id="rId92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12 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054667437" r:id="rId94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20 </w:t>
      </w: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388003905" r:id="rId96"/>
        </w:object>
      </w:r>
      <w:r>
        <w:rPr/>
        <w:t xml:space="preserve"> . HiÖu ®iÖn thÕ cña m¹ch lµ 48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cña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TÝnh c</w:t>
        <w:softHyphen/>
        <w:t>êng ®é dßng ®iÖn qua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, TÝnh hiÖu ®iÖn thÕ ë hai ®Çu mçi ®iÖn trë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2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18 :</w:t>
            </w:r>
            <w:r>
              <w:rPr/>
              <w:t xml:space="preserve"> Cho m¹ch ®iÖn nh</w:t>
              <w:softHyphen/>
              <w:t xml:space="preserve"> h×nh vÏ . BiÕt R</w:t>
            </w:r>
            <w:r>
              <w:rPr>
                <w:vertAlign w:val="subscript"/>
              </w:rPr>
              <w:t>1</w:t>
            </w:r>
            <w:r>
              <w:rPr/>
              <w:t xml:space="preserve"> = 4 </w:t>
            </w:r>
            <w:r>
              <w:rPr/>
              <w:object w:dxaOrig="27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3.95pt" filled="f" o:ole="">
                  <v:imagedata r:id="rId99" o:title=""/>
                </v:shape>
                <o:OLEObject Type="Embed" ProgID="" ShapeID="ole_rId98" DrawAspect="Content" ObjectID="_728688685" r:id="rId9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6 </w:t>
            </w:r>
            <w:r>
              <w:rPr/>
              <w:object w:dxaOrig="27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3.95pt" filled="f" o:ole="">
                  <v:imagedata r:id="rId101" o:title=""/>
                </v:shape>
                <o:OLEObject Type="Embed" ProgID="" ShapeID="ole_rId100" DrawAspect="Content" ObjectID="_865812515" r:id="rId100"/>
              </w:object>
            </w:r>
            <w:r>
              <w:rPr/>
              <w:t xml:space="preserve"> vµ R</w:t>
            </w:r>
            <w:r>
              <w:rPr>
                <w:vertAlign w:val="subscript"/>
              </w:rPr>
              <w:t>3</w:t>
            </w:r>
            <w:r>
              <w:rPr/>
              <w:t xml:space="preserve"> = 24 </w:t>
            </w:r>
            <w:r>
              <w:rPr/>
              <w:object w:dxaOrig="2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95pt;height:13.95pt" filled="f" o:ole="">
                  <v:imagedata r:id="rId103" o:title=""/>
                </v:shape>
                <o:OLEObject Type="Embed" ProgID="" ShapeID="ole_rId102" DrawAspect="Content" ObjectID="_660814275" r:id="rId102"/>
              </w:object>
            </w:r>
            <w:r>
              <w:rPr/>
              <w:t xml:space="preserve"> . HiÖu ®iÖn thÕ hai ®Çu ®o¹n m¹ch AC lµ 6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c</w:t>
              <w:softHyphen/>
              <w:t>êng ®é dßng ®iÖn trong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×m c¸c hiÖu ®iÖn thÕ U</w:t>
            </w:r>
            <w:r>
              <w:rPr>
                <w:vertAlign w:val="subscript"/>
              </w:rPr>
              <w:t>AB</w:t>
            </w:r>
            <w:r>
              <w:rPr/>
              <w:t xml:space="preserve"> vµ U</w:t>
            </w:r>
            <w:r>
              <w:rPr>
                <w:vertAlign w:val="subscript"/>
              </w:rPr>
              <w:t>BC</w:t>
            </w:r>
            <w:r>
              <w:rPr/>
              <w:t xml:space="preserve"> 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015</wp:posOffset>
                      </wp:positionV>
                      <wp:extent cx="2248535" cy="78041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8560" cy="780480"/>
                                <a:chOff x="0" y="0"/>
                                <a:chExt cx="224856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906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43080"/>
                                  <a:ext cx="399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999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352440"/>
                                  <a:ext cx="399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343080"/>
                                  <a:ext cx="399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3999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3999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1800"/>
                                  <a:ext cx="8136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361800"/>
                                  <a:ext cx="8136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5640" y="304920"/>
                                  <a:ext cx="763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4280"/>
                                  <a:ext cx="856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836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836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7556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960" y="50436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3808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755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.45pt;width:177.05pt;height:61.45pt" coordorigin="432,189" coordsize="3541,1229">
                      <v:line id="shape_0" from="448,804" to="837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53;top:729;width:629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83,819" to="1842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03;top:744;width:629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8;top:729;width:629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58,819" to="2817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3,819" to="3792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33;top:759;width:12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48;top:759;width:12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48,669" to="3867,9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84" to="566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82;top:218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7;top:189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8;top:218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8;top:938;width:3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13;top:983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18;top:78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452;top:938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, Dïng mét d©y dÉn cã ®iÖn trë kh«ng ®¸ng kÓ nèi víi hai ®iÓm A vµ B . TÝnh c</w:t>
        <w:softHyphen/>
        <w:t>êng ®é dßng ®iÖn trong m¹ch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9 :</w:t>
      </w:r>
      <w:r>
        <w:rPr/>
        <w:t xml:space="preserve"> Cã 4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vµ R</w:t>
      </w:r>
      <w:r>
        <w:rPr>
          <w:vertAlign w:val="subscript"/>
        </w:rPr>
        <w:t>4</w:t>
      </w:r>
      <w:r>
        <w:rPr/>
        <w:t xml:space="preserve"> m¾c nèi tiÕp . BiÕt R</w:t>
      </w:r>
      <w:r>
        <w:rPr>
          <w:vertAlign w:val="subscript"/>
        </w:rPr>
        <w:t>1</w:t>
      </w:r>
      <w:r>
        <w:rPr/>
        <w:t xml:space="preserve"> = 2R</w:t>
      </w:r>
      <w:r>
        <w:rPr>
          <w:vertAlign w:val="subscript"/>
        </w:rPr>
        <w:t>2</w:t>
      </w:r>
      <w:r>
        <w:rPr/>
        <w:t xml:space="preserve"> = 3R</w:t>
      </w:r>
      <w:r>
        <w:rPr>
          <w:vertAlign w:val="subscript"/>
        </w:rPr>
        <w:t>3</w:t>
      </w:r>
      <w:r>
        <w:rPr/>
        <w:t xml:space="preserve"> = 4R</w:t>
      </w:r>
      <w:r>
        <w:rPr>
          <w:vertAlign w:val="subscript"/>
        </w:rPr>
        <w:t>4</w:t>
      </w:r>
      <w:r>
        <w:rPr/>
        <w:t xml:space="preserve"> . HiÖu ®iÖn thÕ hai ®Çu ®o¹n m¹ch lµ 50 V . T×m hiÖu ®iÖn thÕ hai ®Çu mçi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0 :</w:t>
      </w:r>
      <w:r>
        <w:rPr/>
        <w:t xml:space="preserve"> §Æt vµo hai ®Çu ®iÖn trë R</w:t>
      </w:r>
      <w:r>
        <w:rPr>
          <w:vertAlign w:val="subscript"/>
        </w:rPr>
        <w:t>1</w:t>
      </w:r>
      <w:r>
        <w:rPr/>
        <w:t xml:space="preserve"> mét hiÖu ®iÖn thÕ U th× c</w:t>
        <w:softHyphen/>
        <w:t>êng ®é dßng ®iÖn qua R</w:t>
      </w:r>
      <w:r>
        <w:rPr>
          <w:vertAlign w:val="subscript"/>
        </w:rPr>
        <w:t>1</w:t>
      </w:r>
      <w:r>
        <w:rPr/>
        <w:t>lµ I . §Æt vµo hai ®Çu ®iÖn trë R</w:t>
      </w:r>
      <w:r>
        <w:rPr>
          <w:vertAlign w:val="subscript"/>
        </w:rPr>
        <w:t>2</w:t>
      </w:r>
      <w:r>
        <w:rPr/>
        <w:t xml:space="preserve"> mét hiÖu ®iÖn thÕ 2U th× c</w:t>
        <w:softHyphen/>
        <w:t xml:space="preserve">êng ®é dßng ®iÖn lµ </w:t>
      </w:r>
      <w:r>
        <w:rPr/>
        <w:object w:dxaOrig="2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5pt" filled="f" o:ole="">
            <v:imagedata r:id="rId105" o:title=""/>
          </v:shape>
          <o:OLEObject Type="Embed" ProgID="" ShapeID="ole_rId104" DrawAspect="Content" ObjectID="_1141645590" r:id="rId104"/>
        </w:object>
      </w:r>
      <w:r>
        <w:rPr/>
        <w:t xml:space="preserve"> . Hái nÕu m¾c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nèi tiÕp nhau vµo hiÖu ®iÖn thÕ U = 25 V th× hiÖu ®iÖn thÕ gi÷a hai ®Çu mçi ®iÖn trë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1 :</w:t>
      </w:r>
      <w:r>
        <w:rPr/>
        <w:t xml:space="preserve"> Cho m¹ch ®iÖn gåm hai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m¾c nèi tiÕp . BiÕt R</w:t>
      </w:r>
      <w:r>
        <w:rPr>
          <w:vertAlign w:val="subscript"/>
        </w:rPr>
        <w:t>1</w:t>
      </w:r>
      <w:r>
        <w:rPr/>
        <w:t xml:space="preserve"> = 4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349556013" r:id="rId106"/>
        </w:object>
      </w:r>
      <w:r>
        <w:rPr/>
        <w:t xml:space="preserve"> . HiÖu ®iÖn thÕ gi÷a hai ®Çu R</w:t>
      </w:r>
      <w:r>
        <w:rPr>
          <w:vertAlign w:val="subscript"/>
        </w:rPr>
        <w:t>2</w:t>
      </w:r>
      <w:r>
        <w:rPr/>
        <w:t xml:space="preserve"> vµ hai ®©u ®oËn m¹ch lµ U</w:t>
      </w:r>
      <w:r>
        <w:rPr>
          <w:vertAlign w:val="subscript"/>
        </w:rPr>
        <w:t>2</w:t>
      </w:r>
      <w:r>
        <w:rPr/>
        <w:t xml:space="preserve"> = 12 V vµ U = 42 V . TÝnh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2 :</w:t>
      </w:r>
      <w:r>
        <w:rPr/>
        <w:t xml:space="preserve"> Cho hai bãng ®Ìn lo¹i 24V – 0,8A vµ 24V – 1,2A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M¾c nèi tiÕp hai bãng ®Ìn víi nhau vµo hiÖu ®iÖn thÕ 48 V . TÝnh c</w:t>
        <w:softHyphen/>
        <w:t>êng ®é dßng ®iÖn ch¹y qua hai ®Ìn vµ nªu nhËn xÐt vÒ ®é s¸ng cña mçi bãng ®Ì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Ó hai bãng ®Ìn s¸ng b×nh th</w:t>
        <w:softHyphen/>
        <w:t>êng th× ph¶i m¾c chóng nh</w:t>
        <w:softHyphen/>
        <w:t xml:space="preserve"> thÕ nµo ? HiÖu ®iÖn thÕ sö dông lµ bao nhiªu v«n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3 :</w:t>
      </w:r>
      <w:r>
        <w:rPr/>
        <w:t xml:space="preserve"> Cho ®o¹n m¹ch gåm 4 ®iÖn trë m¾c nèi tiÕp nh</w:t>
        <w:softHyphen/>
        <w:t xml:space="preserve"> h×nh vÏ . BiÕt R</w:t>
      </w:r>
      <w:r>
        <w:rPr>
          <w:vertAlign w:val="subscript"/>
        </w:rPr>
        <w:t>1</w:t>
      </w:r>
      <w:r>
        <w:rPr/>
        <w:t xml:space="preserve"> = 4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619883887" r:id="rId108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8 </w:t>
      </w:r>
      <w:r>
        <w:rPr/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1063852424" r:id="rId110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12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308014477" r:id="rId112"/>
        </w:objec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= 24 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1796195845" r:id="rId114"/>
        </w:object>
      </w:r>
      <w:r>
        <w:rPr/>
        <w:t xml:space="preserve"> . HiÖu ®iÖn thÕ hai ®Çu ®o¹n m¹ch lµ U</w:t>
      </w:r>
      <w:r>
        <w:rPr>
          <w:vertAlign w:val="subscript"/>
        </w:rPr>
        <w:t xml:space="preserve">AE </w:t>
      </w:r>
      <w:r>
        <w:rPr/>
        <w:t>= 96 V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c</w:t>
              <w:softHyphen/>
              <w:t>êng ®é dßng ®iÖn trong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Ýnh c¸c hiÖu ®iÖn thÕ U</w:t>
            </w:r>
            <w:r>
              <w:rPr>
                <w:vertAlign w:val="subscript"/>
              </w:rPr>
              <w:t>AC</w:t>
            </w:r>
            <w:r>
              <w:rPr/>
              <w:t xml:space="preserve"> , U</w:t>
            </w:r>
            <w:r>
              <w:rPr>
                <w:vertAlign w:val="subscript"/>
              </w:rPr>
              <w:t>AD</w:t>
            </w:r>
            <w:r>
              <w:rPr/>
              <w:t xml:space="preserve"> vµ U</w:t>
            </w:r>
            <w:r>
              <w:rPr>
                <w:vertAlign w:val="subscript"/>
              </w:rPr>
              <w:t>B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6045</wp:posOffset>
                      </wp:positionV>
                      <wp:extent cx="3076575" cy="743585"/>
                      <wp:effectExtent l="444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743760"/>
                                <a:chOff x="0" y="0"/>
                                <a:chExt cx="307656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8160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8160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381600"/>
                                  <a:ext cx="43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381600"/>
                                  <a:ext cx="41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3816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24360"/>
                                  <a:ext cx="32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24360"/>
                                  <a:ext cx="32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324360"/>
                                  <a:ext cx="32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324360"/>
                                  <a:ext cx="32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62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62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62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62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363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5280"/>
                                  <a:ext cx="954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1160" y="324360"/>
                                  <a:ext cx="954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419760"/>
                                  <a:ext cx="209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438120"/>
                                  <a:ext cx="209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448200"/>
                                  <a:ext cx="209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42912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960" y="49608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72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100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080" y="2916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8.35pt;width:242.25pt;height:58.55pt" coordorigin="357,167" coordsize="4845,1171">
                      <v:line id="shape_0" from="462,768" to="1211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768" to="2201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768" to="3266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2,768" to="4211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768" to="5156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47;top:678;width:5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7;top:678;width:5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2;top:678;width:5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32;top:678;width:5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02;top:73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7;top:73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87;top:73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77;top:73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97;top:73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57,648" to="506,9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2,678" to="5201,8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2;top:828;width:3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2;top:857;width:32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22;top:873;width:3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6;top:843;width: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2;top:948;width:3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6;top:167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22;top:168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1;top:183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7;top:213;width:5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3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§Þnh luËt ¤m cho ®o¹n m¹ch m¾c song son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A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Lý thuyÕ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, C</w:t>
        <w:softHyphen/>
        <w:t xml:space="preserve">êng ®é dßng ®iÖn cña ®o¹n m¹ch m¾c song so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softHyphen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song song :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I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, HiÖu ®iÖn thÕ cña ®o¹n m¹ch m¾c song so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hai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ba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o¹n m¹ch cã n ®iÖn trë m¾c song song : U =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Times New Roman" w:ascii="Times New Roman" w:hAnsi="Times New Roman"/>
        </w:rPr>
        <w:t>…</w:t>
      </w:r>
      <w:r>
        <w:rPr/>
        <w:t xml:space="preserve"> = U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3, §iÖn trë cña ®o¹n m¹ch m¾c song so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hai ®iÖn trë m¾c song song : </w:t>
      </w:r>
      <w:r>
        <w:rPr/>
        <w:object w:dxaOrig="142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39pt" filled="f" o:ole="">
            <v:imagedata r:id="rId117" o:title=""/>
          </v:shape>
          <o:OLEObject Type="Embed" ProgID="" ShapeID="ole_rId116" DrawAspect="Content" ObjectID="_1841530031" r:id="rId116"/>
        </w:objec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ba ®iÖn trë m¾c song song : </w:t>
      </w:r>
      <w:r>
        <w:rPr/>
        <w:object w:dxaOrig="20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9pt" filled="f" o:ole="">
            <v:imagedata r:id="rId119" o:title=""/>
          </v:shape>
          <o:OLEObject Type="Embed" ProgID="" ShapeID="ole_rId118" DrawAspect="Content" ObjectID="_442743634" r:id="rId118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§o¹n m¹ch cã n ®iÖn trë m¾c song song : </w:t>
      </w:r>
      <w:r>
        <w:rPr/>
        <w:object w:dxaOrig="243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39pt" filled="f" o:ole="">
            <v:imagedata r:id="rId121" o:title=""/>
          </v:shape>
          <o:OLEObject Type="Embed" ProgID="" ShapeID="ole_rId120" DrawAspect="Content" ObjectID="_1060108969" r:id="rId120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4, C</w:t>
        <w:softHyphen/>
        <w:t>êng ®é dßng ®iÖn qua mçi ®iÖn trë tû lÖ nghÞch víi tõng ®iÖn trë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object w:dxaOrig="94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9pt" filled="f" o:ole="">
            <v:imagedata r:id="rId123" o:title=""/>
          </v:shape>
          <o:OLEObject Type="Embed" ProgID="" ShapeID="ole_rId122" DrawAspect="Content" ObjectID="_368168970" r:id="rId122"/>
        </w:objec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B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Bµi tËp vËn dông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b/>
          <w:color w:val="FF00FF"/>
        </w:rPr>
        <w:t>Bµi 1 :</w:t>
      </w:r>
      <w:r>
        <w:rPr/>
        <w:t xml:space="preserve"> Cøng minh r»ng ®iÖn trë t</w:t>
        <w:softHyphen/>
        <w:t>¬ng ®</w:t>
        <w:softHyphen/>
        <w:t>¬ng trong ®o¹n m¹ch ®iÖn cã n ®iÖn trë m¾c song song lu«n nhá h¬n mçi ®iÖn trë thµnh phÇ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</w:t>
      </w:r>
      <w:r>
        <w:rPr>
          <w:color w:val="FF00FF"/>
        </w:rPr>
        <w:t xml:space="preserve">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3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244849150" r:id="rId124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6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1833397616" r:id="rId126"/>
        </w:object>
      </w:r>
      <w:r>
        <w:rPr/>
        <w:t xml:space="preserve"> m¾c song song víi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hiªu ®iÖn thÕ gi÷a hai ®Çu m¹ch ®iÖn lµ 12 V . TÝnh c</w:t>
        <w:softHyphen/>
        <w:t>êng ®é dßng ®iÖn qua mçi ®iÖn trë vµ c</w:t>
        <w:softHyphen/>
        <w:t>êng ®é dßng ®iÖn trong m¹ch chÝnh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3</w:t>
      </w:r>
      <w:r>
        <w:rPr>
          <w:color w:val="FF00FF"/>
        </w:rPr>
        <w:t xml:space="preserve"> :</w:t>
      </w:r>
      <w:r>
        <w:rPr/>
        <w:t xml:space="preserve"> Hai ®iÖn trë 4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640227281" r:id="rId128"/>
        </w:object>
      </w:r>
      <w:r>
        <w:rPr/>
        <w:t xml:space="preserve"> vµ 6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816563487" r:id="rId130"/>
        </w:object>
      </w:r>
      <w:r>
        <w:rPr/>
        <w:t xml:space="preserve"> ®</w:t>
        <w:softHyphen/>
        <w:t>îc m¾c song víi nha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hiÖu ®iÖn thÕ cña ®o¹n m¹ch trªn b»ng 1,2 V . TÝnh c</w:t>
        <w:softHyphen/>
        <w:t>êng ®é dßng ®iÖn trong m¹ch chÝnh vµ mçi ®o¹n m¹ch rÏ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>
          <w:color w:val="FF00FF"/>
        </w:rPr>
        <w:t xml:space="preserve"> :</w:t>
      </w:r>
      <w:r>
        <w:rPr/>
        <w:t xml:space="preserve"> Cho 3 ®iÖn trë R</w:t>
      </w:r>
      <w:r>
        <w:rPr>
          <w:vertAlign w:val="subscript"/>
        </w:rPr>
        <w:t>1</w:t>
      </w:r>
      <w:r>
        <w:rPr/>
        <w:t xml:space="preserve"> = 12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373918317" r:id="rId132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18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448393667" r:id="rId134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24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940122762" r:id="rId136"/>
        </w:object>
      </w:r>
      <w:r>
        <w:rPr/>
        <w:t xml:space="preserve"> m¾c song song vµo m¹ch cã hiÖu ®iÖn thÕ U thÊy dßng ®iÖn ch¹y qua R</w:t>
      </w:r>
      <w:r>
        <w:rPr>
          <w:vertAlign w:val="subscript"/>
        </w:rPr>
        <w:t>1</w:t>
      </w:r>
      <w:r>
        <w:rPr/>
        <w:t xml:space="preserve"> lµ 0,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hiÖu ®iÖn thÕ cña nguå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</w:t>
        <w:softHyphen/>
        <w:t>êng ®é dßng ®iÖn qua mçi ®iÖn trë cßn l¹i vµ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®iÖn trë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</w:t>
      </w:r>
      <w:r>
        <w:rPr>
          <w:color w:val="FF00FF"/>
        </w:rPr>
        <w:t xml:space="preserve"> :</w:t>
      </w:r>
      <w:r>
        <w:rPr/>
        <w:t xml:space="preserve"> Cho ba ®iÖn trë R</w:t>
      </w:r>
      <w:r>
        <w:rPr>
          <w:vertAlign w:val="subscript"/>
        </w:rPr>
        <w:t>1</w:t>
      </w:r>
      <w:r>
        <w:rPr/>
        <w:t xml:space="preserve"> = 24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1828126297" r:id="rId138"/>
        </w:object>
      </w:r>
      <w:r>
        <w:rPr/>
        <w:t xml:space="preserve"> , R</w:t>
      </w:r>
      <w:r>
        <w:rPr>
          <w:vertAlign w:val="subscript"/>
        </w:rPr>
        <w:t xml:space="preserve">2 </w:t>
      </w:r>
      <w:r>
        <w:rPr/>
        <w:t xml:space="preserve"> = 15 </w:t>
      </w:r>
      <w:r>
        <w:rPr/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506164467" r:id="rId140"/>
        </w:object>
      </w:r>
      <w:r>
        <w:rPr/>
        <w:t xml:space="preserve"> vµ ®iÖn trë R</w:t>
      </w:r>
      <w:r>
        <w:rPr>
          <w:vertAlign w:val="subscript"/>
        </w:rPr>
        <w:t>3</w:t>
      </w:r>
      <w:r>
        <w:rPr/>
        <w:t xml:space="preserve"> m¾c song song vµo m¹ch cã hiÖu ®iÖn thÕ 6 V thÊy dßng ®iÖn ch¹y qua m¹ch lµ 1 A  . TÝnh ®iÖn trë cña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  <w:color w:val="FF00FF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BiÕt r»ng khi m¾c nèi tiÕp th× ®iÖn trë t</w:t>
        <w:softHyphen/>
        <w:t>¬ng ®</w:t>
        <w:softHyphen/>
        <w:t xml:space="preserve">¬ng cña chóng lµ 10 </w:t>
      </w:r>
      <w:r>
        <w:rPr/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1155114063" r:id="rId142"/>
        </w:object>
      </w:r>
      <w:r>
        <w:rPr/>
        <w:t xml:space="preserve"> , cßn khi m¾c song song ®iÖn trë t</w:t>
        <w:softHyphen/>
        <w:t>¬ng ®</w:t>
        <w:softHyphen/>
        <w:t xml:space="preserve">¬ng lµ 1,6 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143822254" r:id="rId144"/>
        </w:object>
      </w:r>
      <w:r>
        <w:rPr/>
        <w:t xml:space="preserve"> . T×m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81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7 :</w:t>
            </w:r>
            <w:r>
              <w:rPr/>
              <w:t xml:space="preserve"> Cho m¹ch ®iÖn nh</w:t>
              <w:softHyphen/>
              <w:t xml:space="preserve"> h×nh vÏ , trong ®ã R</w:t>
            </w:r>
            <w:r>
              <w:rPr>
                <w:vertAlign w:val="subscript"/>
              </w:rPr>
              <w:t>2</w:t>
            </w:r>
            <w:r>
              <w:rPr/>
              <w:t xml:space="preserve"> = 6R</w:t>
            </w:r>
            <w:r>
              <w:rPr>
                <w:vertAlign w:val="subscript"/>
              </w:rPr>
              <w:t>1</w:t>
            </w:r>
            <w:r>
              <w:rPr/>
              <w:t xml:space="preserve"> . HiÖu ®iÖn thÕ U</w:t>
            </w:r>
            <w:r>
              <w:rPr>
                <w:vertAlign w:val="subscript"/>
              </w:rPr>
              <w:t>AB</w:t>
            </w:r>
            <w:r>
              <w:rPr/>
              <w:t xml:space="preserve"> = 12 V , dßng ®iÖn qua R</w:t>
            </w:r>
            <w:r>
              <w:rPr>
                <w:vertAlign w:val="subscript"/>
              </w:rPr>
              <w:t>2</w:t>
            </w:r>
            <w:r>
              <w:rPr/>
              <w:t xml:space="preserve"> lµ 0,8 A . TÝnh R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dßng ®iÖn trong m¹ch chÝnh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810</wp:posOffset>
                      </wp:positionV>
                      <wp:extent cx="2193925" cy="990600"/>
                      <wp:effectExtent l="444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990720"/>
                                <a:chOff x="0" y="0"/>
                                <a:chExt cx="2193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63828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152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762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7152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8762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61920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361800"/>
                                  <a:ext cx="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81900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1428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15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19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600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040"/>
                                  <a:ext cx="666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800" y="56196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72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49536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64764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70488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0.3pt;width:172.75pt;height:78pt" coordorigin="746,6" coordsize="3455,1560">
                      <v:line id="shape_0" from="857,1011" to="1471,1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591" to="2056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1386" to="207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591" to="3301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386" to="330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981" to="39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7,576" to="3287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42;top:1296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2;top:501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2,591" to="1442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67;top:98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72;top:95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6,921" to="850,11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891" to="3956,10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37;top: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1;top:786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1;top:1026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6;top:1116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Cho m¹ch ®iÖn gåm ba ®iÖn trë m¾c song song víi nhau . BiÕt R</w:t>
      </w:r>
      <w:r>
        <w:rPr>
          <w:vertAlign w:val="subscript"/>
        </w:rPr>
        <w:t>1</w:t>
      </w:r>
      <w:r>
        <w:rPr/>
        <w:t xml:space="preserve"> = 5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1826867321" r:id="rId146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= 10 </w:t>
      </w:r>
      <w:r>
        <w:rPr/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1291746920" r:id="rId148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cña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§Æt vµo hai ®©u ®o¹n m¹ch hiÖu ®iÖn thÕ 30 V . TÝnh dßng ®iÖn qua c¸c ®iÖn trë vµ dßng ®iÖn trong m¹ch ch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Cho m¹ch ®iÖn gåm hai ®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 . BiÕt dßng ®iÖn qua R</w:t>
      </w:r>
      <w:r>
        <w:rPr>
          <w:vertAlign w:val="subscript"/>
        </w:rPr>
        <w:t>1</w:t>
      </w:r>
      <w:r>
        <w:rPr/>
        <w:t xml:space="preserve"> gÊp ®«i dßng ®iÖn qua R</w:t>
      </w:r>
      <w:r>
        <w:rPr>
          <w:vertAlign w:val="subscript"/>
        </w:rPr>
        <w:t>2</w:t>
      </w:r>
      <w:r>
        <w:rPr/>
        <w:t xml:space="preserve"> , hiÖu ®iÖn thÕ hai ®Çu ®o¹n m¹ch lµ 42 V , c</w:t>
        <w:softHyphen/>
        <w:t>êng ®é dßng ®iÖn qua m¹ch chÝnh la 6 A . TÝnh c¸c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20 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306370058" r:id="rId150"/>
        </w:object>
      </w:r>
      <w:r>
        <w:rPr/>
        <w:t xml:space="preserve"> ®</w:t>
        <w:softHyphen/>
        <w:t>îc m¾c vµo hai ®iÓm A , B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TÝnh ®iÖn trë t</w:t>
        <w:softHyphen/>
        <w:t>¬ng ®</w:t>
        <w:softHyphen/>
        <w:t>¬ng (R) cña m¹ch khi R</w:t>
      </w:r>
      <w:r>
        <w:rPr>
          <w:vertAlign w:val="subscript"/>
        </w:rPr>
        <w:t>1</w:t>
      </w:r>
      <w:r>
        <w:rPr/>
        <w:t xml:space="preserve"> m¾c nèi tiÕp R</w:t>
      </w:r>
      <w:r>
        <w:rPr>
          <w:vertAlign w:val="subscript"/>
        </w:rPr>
        <w:t>2</w:t>
      </w:r>
      <w:r>
        <w:rPr/>
        <w:t xml:space="preserve"> vµ ®iÖn trë t</w:t>
        <w:softHyphen/>
        <w:t>¬ng ®</w:t>
        <w:softHyphen/>
        <w:t>¬ng (R</w:t>
      </w:r>
      <w:r>
        <w:rPr>
          <w:vertAlign w:val="superscript"/>
        </w:rPr>
        <w:t>’</w:t>
      </w:r>
      <w:r>
        <w:rPr/>
        <w:t>) khi R</w:t>
      </w:r>
      <w:r>
        <w:rPr>
          <w:vertAlign w:val="subscript"/>
        </w:rPr>
        <w:t>1</w:t>
      </w:r>
      <w:r>
        <w:rPr/>
        <w:t xml:space="preserve"> m¾c song song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6625</wp:posOffset>
                </wp:positionH>
                <wp:positionV relativeFrom="paragraph">
                  <wp:posOffset>320040</wp:posOffset>
                </wp:positionV>
                <wp:extent cx="2609850" cy="1581150"/>
                <wp:effectExtent l="5715" t="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81120"/>
                          <a:chOff x="0" y="0"/>
                          <a:chExt cx="2610000" cy="1581120"/>
                        </a:xfrm>
                      </wpg:grpSpPr>
                      <wps:wsp>
                        <wps:cNvSpPr/>
                        <wps:spPr>
                          <a:xfrm>
                            <a:off x="47520" y="714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1960"/>
                            <a:ext cx="3142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7239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904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9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9520"/>
                            <a:ext cx="45720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0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4000"/>
                            <a:ext cx="44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99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9996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76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720"/>
                            <a:ext cx="44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76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524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5736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39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4304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820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30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4792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23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68580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720"/>
                            <a:ext cx="5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25.2pt;width:205.45pt;height:124.5pt" coordorigin="5475,504" coordsize="4109,2490">
                <v:line id="shape_0" from="5550,1629" to="5954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0;top:1389;width:49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0,1644" to="674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164" to="6750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149" to="704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5;top:834;width:719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0,1149" to="812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15;top:1014;width:70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134" to="910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134" to="9120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2199" to="748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2064;width:70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35,2199" to="913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1689" to="952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4;top:50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4;top:153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5,1644" to="5835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1674" to="9375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769" to="7469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55;top:2484;width:5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95,2784" to="9404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5;top:159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10;top:164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495,1584" to="9584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5,1554" to="5564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b, §Æt vµo hai ®Çu ®o¹n m¹ch hiÖu ®iÖn thÕ 36 V . TÝnh c</w:t>
        <w:softHyphen/>
        <w:t>êng ®é dßng ®iÖn qua mçi ®iÖn trë trong hai tr</w:t>
        <w:softHyphen/>
        <w:t>êng hîp trªn . Nªu nhËn xÐt kÕt qu¶ t×m ®</w:t>
        <w:softHyphen/>
        <w:t>îc 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11 :</w:t>
            </w:r>
            <w:r>
              <w:rPr/>
              <w:t xml:space="preserve"> Cho m¹ch ®iÖn nh</w:t>
              <w:softHyphen/>
              <w:t xml:space="preserve"> h×nh vÏ trong ®ã R</w:t>
            </w:r>
            <w:r>
              <w:rPr>
                <w:vertAlign w:val="subscript"/>
              </w:rPr>
              <w:t>2</w:t>
            </w:r>
            <w:r>
              <w:rPr/>
              <w:t xml:space="preserve"> = 3R</w:t>
            </w:r>
            <w:r>
              <w:rPr>
                <w:vertAlign w:val="subscript"/>
              </w:rPr>
              <w:t>1</w:t>
            </w:r>
            <w:r>
              <w:rPr/>
              <w:t xml:space="preserve"> . BiÕt v«n kÕ chØ 24 V ampe kÕ A</w:t>
            </w:r>
            <w:r>
              <w:rPr>
                <w:vertAlign w:val="subscript"/>
              </w:rPr>
              <w:t>1</w:t>
            </w:r>
            <w:r>
              <w:rPr/>
              <w:t xml:space="preserve"> chØ 0,6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R</w:t>
            </w:r>
            <w:r>
              <w:rPr>
                <w:vertAlign w:val="subscript"/>
              </w:rPr>
              <w:t>1</w: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vµ ®iÖn trë t</w:t>
              <w:softHyphen/>
              <w:t>¬ng ®</w:t>
              <w:softHyphen/>
              <w:t>¬ng cña ®o¹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×m sè chØ cña ampe kÕ 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Cho ba ®iÖn trë R</w:t>
      </w:r>
      <w:r>
        <w:rPr>
          <w:vertAlign w:val="subscript"/>
        </w:rPr>
        <w:t>1</w:t>
      </w:r>
      <w:r>
        <w:rPr/>
        <w:t xml:space="preserve"> = 10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33064379" r:id="rId152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20 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22082921" r:id="rId154"/>
        </w:object>
      </w:r>
      <w:r>
        <w:rPr/>
        <w:t xml:space="preserve"> vµ R</w:t>
      </w:r>
      <w:r>
        <w:rPr>
          <w:vertAlign w:val="subscript"/>
        </w:rPr>
        <w:t>3</w:t>
      </w:r>
      <w:r>
        <w:rPr/>
        <w:t xml:space="preserve"> = 30 </w:t>
      </w:r>
      <w:r>
        <w:rPr/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731676667" r:id="rId156"/>
        </w:object>
      </w:r>
      <w:r>
        <w:rPr/>
        <w:t xml:space="preserve"> ®</w:t>
        <w:softHyphen/>
        <w:t>îc m¾c song song víi nhau vµo hiÖu ®iÖn thÕ 18V . biÕt dßng ®iÖn qua R</w:t>
      </w:r>
      <w:r>
        <w:rPr>
          <w:vertAlign w:val="subscript"/>
        </w:rPr>
        <w:t>2</w:t>
      </w:r>
      <w:r>
        <w:rPr/>
        <w:t xml:space="preserve"> lµ 1,5 A . TÝnh hiÖu ®iÖn thÕ hai ®Çu ®o¹n m¹ch vµ c</w:t>
        <w:softHyphen/>
        <w:t>êng ®é dßng ®iÖn ch¹y trong m¹ch ch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Cho ®o¹n m¹ch gåm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 . §Æt vµo hai ®Çu ®o¹n m¹ch mét hiÖu ®iÖn thÕ U kh«ng ®æi . H·y chøng minh nÕu R</w:t>
      </w:r>
      <w:r>
        <w:rPr>
          <w:vertAlign w:val="subscript"/>
        </w:rPr>
        <w:t>1</w:t>
      </w:r>
      <w:r>
        <w:rPr/>
        <w:t xml:space="preserve"> = nR</w:t>
      </w:r>
      <w:r>
        <w:rPr>
          <w:vertAlign w:val="subscript"/>
        </w:rPr>
        <w:t>2</w:t>
      </w:r>
      <w:r>
        <w:rPr/>
        <w:t xml:space="preserve"> th× dßng ®iÖn I</w:t>
      </w:r>
      <w:r>
        <w:rPr>
          <w:vertAlign w:val="subscript"/>
        </w:rPr>
        <w:t>2</w:t>
      </w:r>
      <w:r>
        <w:rPr/>
        <w:t xml:space="preserve"> qua R</w:t>
      </w:r>
      <w:r>
        <w:rPr>
          <w:vertAlign w:val="subscript"/>
        </w:rPr>
        <w:t>2</w:t>
      </w:r>
      <w:r>
        <w:rPr/>
        <w:t xml:space="preserve"> lín h¬n dßng ®iÖn I</w:t>
      </w:r>
      <w:r>
        <w:rPr>
          <w:vertAlign w:val="subscript"/>
        </w:rPr>
        <w:t>1</w:t>
      </w:r>
      <w:r>
        <w:rPr/>
        <w:t xml:space="preserve"> qua R</w:t>
      </w:r>
      <w:r>
        <w:rPr>
          <w:vertAlign w:val="subscript"/>
        </w:rPr>
        <w:t>1</w:t>
      </w:r>
      <w:r>
        <w:rPr/>
        <w:t xml:space="preserve"> n lÇn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14 :</w:t>
            </w:r>
            <w:r>
              <w:rPr/>
              <w:t xml:space="preserve"> Cho m¹ch ®iÖn nh</w:t>
              <w:softHyphen/>
              <w:t xml:space="preserve"> h×nh vÏ . Trong ®ã R</w:t>
            </w:r>
            <w:r>
              <w:rPr>
                <w:vertAlign w:val="subscript"/>
              </w:rPr>
              <w:t>1</w:t>
            </w:r>
            <w:r>
              <w:rPr/>
              <w:t xml:space="preserve"> = 12 </w:t>
            </w:r>
            <w:r>
              <w:rPr/>
              <w:object w:dxaOrig="2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3.95pt" filled="f" o:ole="">
                  <v:imagedata r:id="rId159" o:title=""/>
                </v:shape>
                <o:OLEObject Type="Embed" ProgID="" ShapeID="ole_rId158" DrawAspect="Content" ObjectID="_1273219290" r:id="rId15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8 </w:t>
            </w:r>
            <w:r>
              <w:rPr/>
              <w:object w:dxaOrig="27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3.95pt" filled="f" o:ole="">
                  <v:imagedata r:id="rId161" o:title=""/>
                </v:shape>
                <o:OLEObject Type="Embed" ProgID="" ShapeID="ole_rId160" DrawAspect="Content" ObjectID="_166794351" r:id="rId160"/>
              </w:objec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®iÖn trë t</w:t>
              <w:softHyphen/>
              <w:t>¬ng cña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BiÕt ampe kÕ A chØ 2 A . TÝnh hiÖu ®iÖn thÕ hai ®Çu ®o¹n m¹ch vµ c</w:t>
              <w:softHyphen/>
              <w:t>êng ®é dßng ®iÖn qua mçi ®iÖn trë 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875</wp:posOffset>
                      </wp:positionV>
                      <wp:extent cx="2473960" cy="1115060"/>
                      <wp:effectExtent l="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1114920"/>
                                <a:chOff x="0" y="0"/>
                                <a:chExt cx="2473920" cy="11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2468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1004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1004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34080"/>
                                  <a:ext cx="5047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62640"/>
                                  <a:ext cx="5047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0389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410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3896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400680"/>
                                  <a:ext cx="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724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562680"/>
                                  <a:ext cx="30492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7149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056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6865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638640"/>
                                  <a:ext cx="954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1880" y="610200"/>
                                  <a:ext cx="85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62928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04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171160" y="447840"/>
                                  <a:ext cx="3027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1.25pt;width:194.8pt;height:87.8pt" coordorigin="267,25" coordsize="3896,1756">
                      <v:line id="shape_0" from="417,1166" to="911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671" to="927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671" to="1406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7;top:551;width:79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2;top:1541;width:79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7,1661" to="1436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2,671" to="2921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1661" to="295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656" to="2952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166" to="3191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07;top:911;width:479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87,1151" to="4001,1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57;top:1136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87;top:1106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7,1031" to="476,13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986" to="4105,13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7;top:101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7;top:25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;top:671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730;width:476;height:258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BiÕt ®iÖn trë R</w:t>
      </w:r>
      <w:r>
        <w:rPr>
          <w:vertAlign w:val="subscript"/>
        </w:rPr>
        <w:t>1</w:t>
      </w:r>
      <w:r>
        <w:rPr/>
        <w:t xml:space="preserve"> = 25 </w:t>
      </w:r>
      <w:r>
        <w:rPr/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1864004547" r:id="rId164"/>
        </w:object>
      </w:r>
      <w:r>
        <w:rPr/>
        <w:t xml:space="preserve"> chÞu ®</w:t>
        <w:softHyphen/>
        <w:t>îc c</w:t>
        <w:softHyphen/>
        <w:t>êng ®é dßng ®iÖn tèi ®a lµ 0,5 A cßn ®iÖn trë R</w:t>
      </w:r>
      <w:r>
        <w:rPr>
          <w:vertAlign w:val="subscript"/>
        </w:rPr>
        <w:t>2</w:t>
      </w:r>
      <w:r>
        <w:rPr/>
        <w:t xml:space="preserve"> = 36 </w:t>
      </w:r>
      <w:r>
        <w:rPr/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289468950" r:id="rId166"/>
        </w:object>
      </w:r>
      <w:r>
        <w:rPr/>
        <w:t xml:space="preserve"> chÞu ®</w:t>
        <w:softHyphen/>
        <w:t>îc c</w:t>
        <w:softHyphen/>
        <w:t>êng ®é dßng ®iÖn tèi ®a lµ 0,75 A . Ng</w:t>
        <w:softHyphen/>
        <w:t>êi ta m¾c hai ®iÖn trë nµy song song víi nhau vµo hai ®iÓm A vµ B . Hái ph¶i  ®Æt vµo hai ®Çu AB mét hiÖu ®iÖn thÕ tèi ®a lµ bao nhiªu ®Ó kh«ng cã ®iÖn trë nµo háng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16</w:t>
            </w:r>
            <w:r>
              <w:rPr/>
              <w:t xml:space="preserve"> : Cho m¹ch ®iÖn nh</w:t>
              <w:softHyphen/>
              <w:t xml:space="preserve"> h×nh vÏ . Trong ®ã R</w:t>
            </w:r>
            <w:r>
              <w:rPr>
                <w:vertAlign w:val="subscript"/>
              </w:rPr>
              <w:t>1</w:t>
            </w:r>
            <w:r>
              <w:rPr/>
              <w:t xml:space="preserve"> = 45 </w:t>
            </w:r>
            <w:r>
              <w:rPr/>
              <w:object w:dxaOrig="27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3.95pt" filled="f" o:ole="">
                  <v:imagedata r:id="rId169" o:title=""/>
                </v:shape>
                <o:OLEObject Type="Embed" ProgID="" ShapeID="ole_rId168" DrawAspect="Content" ObjectID="_671353364" r:id="rId168"/>
              </w:object>
            </w:r>
            <w:r>
              <w:rPr/>
              <w:t xml:space="preserve"> , ampe kÕ A</w:t>
            </w:r>
            <w:r>
              <w:rPr>
                <w:vertAlign w:val="subscript"/>
              </w:rPr>
              <w:t>1</w:t>
            </w:r>
            <w:r>
              <w:rPr/>
              <w:t xml:space="preserve"> chØ 1,2 A , ampe kÕ A chØ 2,8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hiÖu ®iÖn thÕ U</w:t>
            </w:r>
            <w:r>
              <w:rPr>
                <w:vertAlign w:val="subscript"/>
              </w:rPr>
              <w:t xml:space="preserve">AB </w:t>
            </w:r>
            <w:r>
              <w:rPr/>
              <w:t xml:space="preserve"> cña ®o¹n m¹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Ýnh ®iÖn trë R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957195" cy="1076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040" cy="1076400"/>
                                <a:chOff x="0" y="0"/>
                                <a:chExt cx="295704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70560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3388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000" y="7056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0040"/>
                                  <a:ext cx="7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00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10240"/>
                                  <a:ext cx="45720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41004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353160"/>
                                  <a:ext cx="35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924480"/>
                                  <a:ext cx="35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1080"/>
                                  <a:ext cx="72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41004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00080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40068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69588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920" y="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60084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6800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1200" y="6706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8880" y="629280"/>
                                  <a:ext cx="763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648360"/>
                                  <a:ext cx="666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7524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4120" y="781200"/>
                                  <a:ext cx="228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16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2656800" y="428760"/>
                                  <a:ext cx="3002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3.85pt;width:232.85pt;height:84.8pt" coordorigin="237,77" coordsize="4657,1696">
                      <v:line id="shape_0" from="357,1188" to="97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87;top:918;width:5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27,1188" to="1856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723" to="1857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723" to="2216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17;top:408;width:719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52,723" to="3341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27;top:633;width:5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533;width:5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57,1638" to="2996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723" to="4316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7,1653" to="4316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708" to="4317,1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1173" to="4736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11;top:77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7;top:1023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62;top:1148;width:71;height:7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27;top:1133;width:71;height:7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692,1068" to="4811,12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098" to="445,12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2;top:1262;width:3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27;top:1307;width:3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;top:633;width:3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421;top:752;width:472;height:258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17 :</w:t>
            </w:r>
            <w:r>
              <w:rPr/>
              <w:t xml:space="preserve"> Co m¹ch ®iÖn nh</w:t>
              <w:softHyphen/>
              <w:t xml:space="preserve"> h×nh vÏ . BiÕt R</w:t>
            </w:r>
            <w:r>
              <w:rPr>
                <w:vertAlign w:val="subscript"/>
              </w:rPr>
              <w:t>1</w:t>
            </w:r>
            <w:r>
              <w:rPr/>
              <w:t xml:space="preserve"> = 20 </w:t>
            </w:r>
            <w:r>
              <w:rPr/>
              <w:object w:dxaOrig="27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3.95pt" filled="f" o:ole="">
                  <v:imagedata r:id="rId173" o:title=""/>
                </v:shape>
                <o:OLEObject Type="Embed" ProgID="" ShapeID="ole_rId172" DrawAspect="Content" ObjectID="_1327646867" r:id="rId172"/>
              </w:object>
            </w:r>
            <w:r>
              <w:rPr/>
              <w:t xml:space="preserve"> , sè chØ cña c¸c ampe kÕ A vµ A</w:t>
            </w:r>
            <w:r>
              <w:rPr>
                <w:vertAlign w:val="subscript"/>
              </w:rPr>
              <w:t>2</w:t>
            </w:r>
            <w:r>
              <w:rPr/>
              <w:t xml:space="preserve"> lÇn l</w:t>
              <w:softHyphen/>
              <w:t>ît lµ 4 A vµ 2,2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X¸c ®Þnh hiÖu ®iÖn thÕ hai ®Çu ®o¹n m¹ch vµ gi¸ trÞ ®iÖn trë R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Gi÷ nguyªn hiÖu ®iÖn thÕ hai ®Çu ®o¹n m¹ch , thay R</w:t>
            </w:r>
            <w:r>
              <w:rPr>
                <w:vertAlign w:val="subscript"/>
              </w:rPr>
              <w:t>1</w:t>
            </w:r>
            <w:r>
              <w:rPr/>
              <w:t xml:space="preserve"> b»ng ®iÖn trë R</w:t>
            </w:r>
            <w:r>
              <w:rPr>
                <w:vertAlign w:val="subscript"/>
              </w:rPr>
              <w:t>3</w:t>
            </w:r>
            <w:r>
              <w:rPr/>
              <w:t xml:space="preserve"> th× thÊy ampe kÕ A chØ 5,2 A . TÝnh R</w:t>
            </w:r>
            <w:r>
              <w:rPr>
                <w:vertAlign w:val="subscript"/>
              </w:rPr>
              <w:t>3</w:t>
            </w:r>
            <w:r>
              <w:rPr/>
              <w:t xml:space="preserve"> vµ t×m sè chØ cña ampe kÕ A</w:t>
            </w:r>
            <w:r>
              <w:rPr>
                <w:vertAlign w:val="subscript"/>
              </w:rPr>
              <w:t>2</w:t>
            </w:r>
            <w:r>
              <w:rPr/>
              <w:t xml:space="preserve"> khi ®ã 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1610</wp:posOffset>
                      </wp:positionV>
                      <wp:extent cx="2858135" cy="1304290"/>
                      <wp:effectExtent l="444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304280"/>
                                <a:chOff x="0" y="0"/>
                                <a:chExt cx="285804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676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764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99960"/>
                                  <a:ext cx="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9996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9996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4308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87624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94284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94284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399960"/>
                                  <a:ext cx="905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93348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71424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6120" y="92376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40968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764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504720"/>
                                  <a:ext cx="324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1280" y="676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76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6476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4840" y="59040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713880"/>
                                  <a:ext cx="1620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970920"/>
                                  <a:ext cx="3142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3744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53280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4.3pt;width:225pt;height:102.7pt" coordorigin="432,286" coordsize="4500,2054">
                      <v:line id="shape_0" from="523,1351" to="822,13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8,1351" to="1092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916" to="1108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916" to="1302,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3,916" to="1707,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08;top:826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78;top:1666;width:62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08,1771" to="1362,17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8,1771" to="1677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916" to="3762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1756" to="2712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98;top:1411;width:719;height:6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18,1740" to="3747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3,931" to="3763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3,1351" to="4002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003;top:1081;width:50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13,1351" to="4812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78;top:1306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83;top:1306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2,1215" to="596,1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1215" to="4932,14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7;top:1410;width:25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7;top:1815;width:4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2;top:345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7;top:286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2;top:1125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b/>
          <w:color w:val="FF00FF"/>
        </w:rPr>
        <w:t>Bµi 18 :</w:t>
      </w:r>
      <w:r>
        <w:rPr/>
        <w:t xml:space="preserve"> M¾c hai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vµo hai ®iÓm A , B cã hiÖu ®iÖn thÕ 90 V . NÕu m¾c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nèi tiÕp th× dßng ®iÖn cña m¹ch lµ 1 A . NÕu m¾c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 th× dßng ®iªn cña m¹ch lµ 4,5 A . H·y x¸c ®Þnh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>Bµi 19 :</w:t>
            </w:r>
            <w:r>
              <w:rPr/>
              <w:t xml:space="preserve"> Cho m¹ch ®iÖn nh</w:t>
              <w:softHyphen/>
              <w:t xml:space="preserve"> h×nh vÏ BiÕt v«n kÕ chØ 84 V , ampe kÕ chØ 4,2 A ,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= 52,5 </w:t>
            </w:r>
            <w:r>
              <w:rPr/>
              <w:object w:dxaOrig="27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.95pt;height:13.95pt" filled="f" o:ole="">
                  <v:imagedata r:id="rId175" o:title=""/>
                </v:shape>
                <o:OLEObject Type="Embed" ProgID="" ShapeID="ole_rId174" DrawAspect="Content" ObjectID="_821153448" r:id="rId174"/>
              </w:objec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T×m sè chØ cña c¸c ampe kÕ A</w:t>
            </w:r>
            <w:r>
              <w:rPr>
                <w:vertAlign w:val="subscript"/>
              </w:rPr>
              <w:t>1</w:t>
            </w:r>
            <w:r>
              <w:rPr/>
              <w:t xml:space="preserve"> , A</w:t>
            </w:r>
            <w:r>
              <w:rPr>
                <w:vertAlign w:val="subscript"/>
              </w:rPr>
              <w:t>2</w:t>
            </w:r>
            <w:r>
              <w:rPr/>
              <w:t xml:space="preserve"> vµ tÝnh ®iÖn trë R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735</wp:posOffset>
                      </wp:positionV>
                      <wp:extent cx="3344545" cy="1476375"/>
                      <wp:effectExtent l="4445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4400" cy="1476360"/>
                                <a:chOff x="0" y="0"/>
                                <a:chExt cx="3344400" cy="14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6573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504720"/>
                                  <a:ext cx="35244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66672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428760"/>
                                  <a:ext cx="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428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09520"/>
                                  <a:ext cx="4572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0" y="723960"/>
                                  <a:ext cx="4572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6480" y="9334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923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428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428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923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52440"/>
                                  <a:ext cx="4190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857160"/>
                                  <a:ext cx="4190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9440" y="41904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6476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57360"/>
                                  <a:ext cx="72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324080"/>
                                  <a:ext cx="129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162080"/>
                                  <a:ext cx="33336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7760" y="1305000"/>
                                  <a:ext cx="83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7120" y="638280"/>
                                  <a:ext cx="1008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285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6192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8480" y="55260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1098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685080"/>
                                  <a:ext cx="190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015720" y="685080"/>
                                  <a:ext cx="3290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240" y="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51444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3.05pt;width:263.35pt;height:116.25pt" coordorigin="352,61" coordsize="5267,2325">
                      <v:line id="shape_0" from="406,1096" to="1095,1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6;top:856;width:554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36,1111" to="1950,1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1,736" to="1951,1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1,736" to="2310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66;top:391;width:719;height:6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51;top:1201;width:719;height:6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21,1531" to="2280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1516" to="3315,1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6,736" to="3345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736" to="4365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6,1516" to="4335,1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46;top:616;width:65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6;top:1411;width:65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51,721" to="4351,1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6,1081" to="51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1096" to="871,2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2146" to="2910,2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941;top:1891;width:524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1,2116" to="4770,2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1,1066" to="4756,21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91;top:1051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41;top:1036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11,931" to="5190,1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962" to="524,12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6;top:1140;width:29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101;top:1140;width:517;height:378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90;top:61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5;top:871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0 :</w:t>
      </w:r>
      <w:r>
        <w:rPr/>
        <w:t xml:space="preserve"> §Æt mét hiÖu ®iÖn thÕ U = 48 V vµo hai ®Çu ®o¹n m¹ch gåm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ghÐp song song . Dßng ®iÖn trong m¹ch chÝnh cã c</w:t>
        <w:softHyphen/>
        <w:t>êng ®é lµ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H·y x¸c ®Þnh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BiÕt r»ng R</w:t>
      </w:r>
      <w:r>
        <w:rPr>
          <w:vertAlign w:val="subscript"/>
        </w:rPr>
        <w:t>1</w:t>
      </w:r>
      <w:r>
        <w:rPr/>
        <w:t xml:space="preserve"> = 2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NÕu dïng hai ®iÖn trë nµy m¾c nèi tiÕp th× ph¶I ®Æt vµo hai ®Çu ®o¹n m¹ch mét hiÖu ®iÖn thÕ lµ bao nhiªu ®Ó c</w:t>
        <w:softHyphen/>
        <w:t>êng ®é dßng ®iÖn qua mçi ®iÖn trë lµ còng b»ng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1 :</w:t>
      </w:r>
      <w:r>
        <w:rPr/>
        <w:t xml:space="preserve"> Cho bãng ®Ìn lo¹i 12 V – 0,4 A vµ 12 V – 0,8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, C¸c kÝ hiÖu 12 V – 0,4 A vµ 12 V – 0,8 A cho biÕt ®iÖ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, TÝnh ®iÖn trë cña mçi bãng vµ cho biÕt ®Ó hai bãng s¸ng b×nh th</w:t>
        <w:softHyphen/>
        <w:t>êng th× ph¶I m¾c chóng nh</w:t>
        <w:softHyphen/>
        <w:t xml:space="preserve"> thÕ nµo vµ sö dông hiÖu ®iÖn thÕ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2 :</w:t>
      </w:r>
      <w:r>
        <w:rPr/>
        <w:t xml:space="preserve"> Cho ba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m¾c song song víi nhau . BiÕt R</w:t>
      </w:r>
      <w:r>
        <w:rPr>
          <w:vertAlign w:val="subscript"/>
        </w:rPr>
        <w:t>1</w:t>
      </w:r>
      <w:r>
        <w:rPr/>
        <w:t xml:space="preserve"> = 2R</w:t>
      </w:r>
      <w:r>
        <w:rPr>
          <w:vertAlign w:val="subscript"/>
        </w:rPr>
        <w:t>2</w:t>
      </w:r>
      <w:r>
        <w:rPr/>
        <w:t xml:space="preserve"> = 3R</w:t>
      </w:r>
      <w:r>
        <w:rPr>
          <w:vertAlign w:val="subscript"/>
        </w:rPr>
        <w:t>3</w:t>
      </w:r>
      <w:r>
        <w:rPr/>
        <w:t xml:space="preserve"> . HiÖu ®iÖn thÕ hai ®Çu ®o¹n m¹ch lµ 60 V , c</w:t>
        <w:softHyphen/>
        <w:t>êng ®é dßng ®iÖn trong m¹ch chÝnh lµ 9 A . TÝnh dßng ®iÖn qua mçi ®iÖn trë vµ gi¸ trÞ c¸c ®iÖn trë trong m¹ch .</w:t>
      </w:r>
    </w:p>
    <w:p>
      <w:pPr>
        <w:pStyle w:val="Normal"/>
        <w:jc w:val="both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4</w:t>
      </w:r>
      <w:r>
        <w:rPr/>
        <w:t xml:space="preserve"> </w:t>
      </w:r>
      <w:r>
        <w:rPr>
          <w:rFonts w:cs=".VnArial NarrowH" w:ascii=".VnArial NarrowH" w:hAnsi=".VnArial NarrowH"/>
          <w:b/>
        </w:rPr>
        <w:t>: §Þnh luËt ¤m cho ®o¹n m¹ch m¾c hçn hîp ®¬n gi¶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  <w:gridCol w:w="151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color w:val="FF00FF"/>
              </w:rPr>
              <w:t>Bµi 1</w:t>
            </w:r>
            <w:r>
              <w:rPr>
                <w:color w:val="FF00FF"/>
              </w:rPr>
              <w:t xml:space="preserve"> :</w:t>
            </w:r>
            <w:r>
              <w:rPr/>
              <w:t xml:space="preserve"> Cho m¹ch ®iÖn nh</w:t>
              <w:softHyphen/>
              <w:t xml:space="preserve"> h×nh vÏ . HiÖu ®iÖn thÕ gi÷a hai ®Çu ®o¹n m¹ch lµ 70 V . BiÕt R</w:t>
            </w:r>
            <w:r>
              <w:rPr>
                <w:vertAlign w:val="subscript"/>
              </w:rPr>
              <w:t>1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3.95pt" filled="f" o:ole="">
                  <v:imagedata r:id="rId179" o:title=""/>
                </v:shape>
                <o:OLEObject Type="Embed" ProgID="" ShapeID="ole_rId178" DrawAspect="Content" ObjectID="_1666906747" r:id="rId17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0 </w:t>
            </w:r>
            <w:r>
              <w:rPr/>
              <w:object w:dxaOrig="27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3.95pt" filled="f" o:ole="">
                  <v:imagedata r:id="rId181" o:title=""/>
                </v:shape>
                <o:OLEObject Type="Embed" ProgID="" ShapeID="ole_rId180" DrawAspect="Content" ObjectID="_1349989507" r:id="rId180"/>
              </w:object>
            </w:r>
            <w:r>
              <w:rPr/>
              <w:t xml:space="preserve"> vµ R</w:t>
            </w:r>
            <w:r>
              <w:rPr>
                <w:vertAlign w:val="subscript"/>
              </w:rPr>
              <w:t>3</w:t>
            </w:r>
            <w:r>
              <w:rPr/>
              <w:t xml:space="preserve"> = 60 </w:t>
            </w:r>
            <w:r>
              <w:rPr/>
              <w:object w:dxaOrig="27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.95pt;height:13.95pt" filled="f" o:ole="">
                  <v:imagedata r:id="rId183" o:title=""/>
                </v:shape>
                <o:OLEObject Type="Embed" ProgID="" ShapeID="ole_rId182" DrawAspect="Content" ObjectID="_1774388771" r:id="rId18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cña toµ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TÝnh c</w:t>
              <w:softHyphen/>
              <w:t>êng ®é dßng ®iÖn qua c¸c ®iÖn trë vµ hiÖu ®iÖn thÕ U</w:t>
            </w:r>
            <w:r>
              <w:rPr>
                <w:vertAlign w:val="subscript"/>
              </w:rPr>
              <w:t xml:space="preserve">23 </w:t>
            </w:r>
            <w:r>
              <w:rPr/>
              <w:t>.</w:t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3820</wp:posOffset>
                      </wp:positionV>
                      <wp:extent cx="2905125" cy="1162685"/>
                      <wp:effectExtent l="3810" t="0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1162800"/>
                                <a:chOff x="0" y="0"/>
                                <a:chExt cx="2905200" cy="116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6080" y="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61920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7142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6180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5244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26676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764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3618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981000"/>
                                  <a:ext cx="505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108576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7152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142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73332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28584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64764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6764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685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764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2560" y="65736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799560"/>
                                  <a:ext cx="2192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240" y="847080"/>
                                  <a:ext cx="2192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6.6pt;width:228.7pt;height:91.55pt" coordorigin="397,132" coordsize="4574,1831">
                      <v:shape id="shape_0" fillcolor="white" stroked="f" o:allowincell="t" style="position:absolute;left:3021;top:13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31;top:1107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2,1257" to="2541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702" to="2542,1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687" to="294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46;top:552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57,1827" to="2961,1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702" to="4161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61;top:1677;width:79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2,1842" to="4146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717" to="4147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257" to="1116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287" to="4791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6;top:58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6;top:115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42;top:119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77;top:121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7,1152" to="636,1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1167" to="4971,13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1;top:1391;width:3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26;top:1466;width:3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color w:val="FF00FF"/>
              </w:rPr>
              <w:t xml:space="preserve">Bµi 2 </w:t>
            </w:r>
            <w:r>
              <w:rPr>
                <w:color w:val="FF00FF"/>
              </w:rPr>
              <w:t>:</w:t>
            </w:r>
            <w:r>
              <w:rPr/>
              <w:t xml:space="preserve"> Cho 4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= 20 </w:t>
            </w:r>
            <w:r>
              <w:rPr/>
              <w:object w:dxaOrig="27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.95pt;height:13.95pt" filled="f" o:ole="">
                  <v:imagedata r:id="rId185" o:title=""/>
                </v:shape>
                <o:OLEObject Type="Embed" ProgID="" ShapeID="ole_rId184" DrawAspect="Content" ObjectID="_214011055" r:id="rId184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0 </w:t>
            </w:r>
            <w:r>
              <w:rPr/>
              <w:object w:dxaOrig="27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.95pt;height:13.95pt" filled="f" o:ole="">
                  <v:imagedata r:id="rId187" o:title=""/>
                </v:shape>
                <o:OLEObject Type="Embed" ProgID="" ShapeID="ole_rId186" DrawAspect="Content" ObjectID="_576179024" r:id="rId18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3.95pt" filled="f" o:ole="">
                  <v:imagedata r:id="rId189" o:title=""/>
                </v:shape>
                <o:OLEObject Type="Embed" ProgID="" ShapeID="ole_rId188" DrawAspect="Content" ObjectID="_765831224" r:id="rId18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4</w:t>
            </w:r>
            <w:r>
              <w:rPr/>
              <w:t xml:space="preserve"> = 40 </w:t>
            </w:r>
            <w:r>
              <w:rPr/>
              <w:object w:dxaOrig="27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3.95pt" filled="f" o:ole="">
                  <v:imagedata r:id="rId191" o:title=""/>
                </v:shape>
                <o:OLEObject Type="Embed" ProgID="" ShapeID="ole_rId190" DrawAspect="Content" ObjectID="_1880756054" r:id="rId190"/>
              </w:object>
            </w:r>
            <w:r>
              <w:rPr/>
              <w:t xml:space="preserve"> ®</w:t>
              <w:softHyphen/>
              <w:t>îc m¾c vµo nguån cã hiÖu ®iÖn thÕ 24 V cã s¬ ®å nh</w:t>
              <w:softHyphen/>
              <w:t xml:space="preserve"> h×nh vÏ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C¸c ®iÖn trë nµy ®</w:t>
              <w:softHyphen/>
              <w:t>îc m¾c víi nhau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Ýnh ®iÖn trë t</w:t>
              <w:softHyphen/>
              <w:t>¬ng ®</w:t>
              <w:softHyphen/>
              <w:t>¬ng lÇn l</w:t>
              <w:softHyphen/>
              <w:t>ît cña c¸c ®o¹n m¹ch MN , NP vµ MP 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25500</wp:posOffset>
                      </wp:positionV>
                      <wp:extent cx="95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65pt" to="105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4620</wp:posOffset>
                      </wp:positionV>
                      <wp:extent cx="3190240" cy="1036955"/>
                      <wp:effectExtent l="381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0320" cy="1036800"/>
                                <a:chOff x="0" y="0"/>
                                <a:chExt cx="319032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9560" y="67572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685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80760"/>
                                  <a:ext cx="41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00680"/>
                                  <a:ext cx="72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81600"/>
                                  <a:ext cx="72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40068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40068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0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3913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410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40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9428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34080"/>
                                  <a:ext cx="4478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66880"/>
                                  <a:ext cx="4478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76240"/>
                                  <a:ext cx="448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343440"/>
                                  <a:ext cx="448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46920"/>
                                  <a:ext cx="71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37560"/>
                                  <a:ext cx="71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8480"/>
                                  <a:ext cx="123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2640" y="627840"/>
                                  <a:ext cx="123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732240"/>
                                  <a:ext cx="237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703440"/>
                                  <a:ext cx="237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720" y="751680"/>
                                  <a:ext cx="237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3808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551160"/>
                                  <a:ext cx="3913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9360"/>
                                  <a:ext cx="391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54180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" y="666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10.6pt;width:251.2pt;height:81.65pt" coordorigin="-53,212" coordsize="5024,1633">
                      <v:line id="shape_0" from="4041,1276" to="4686,1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265" to="753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284" to="2698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43" to="772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813" to="2047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843" to="2722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843" to="4027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43" to="1056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1697" to="1056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828" to="2061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1697" to="2061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,1697" to="3020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858" to="3005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843" to="4010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1697" to="4010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57;top:738;width:70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7;top:1577;width:70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6;top:1592;width:705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6;top:753;width:705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627;top:1231;width:11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;top:1216;width:11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53,1186" to="140,1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1,1201" to="4775,1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;top:1365;width:37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2;top:1320;width:37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7;top:1396;width:3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7;top:212;width:59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7;top:1080;width:615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1;top:227;width:61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2;top:1065;width:61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,1261" to="395,12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c</w:t>
        <w:softHyphen/>
        <w:t>êng ®é dßng ®iÖn qua m¹ch ch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d, TÝnh hiÖu ®iÖn thÕ gi÷a hai ®Çu ®o¹n m¹ch MN vµ N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e, TÝnh c</w:t>
        <w:softHyphen/>
        <w:t>êng ®é dßng ®iÖn qua mçi ®iÖn trë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Bµi 3 : </w:t>
            </w:r>
            <w:r>
              <w:rPr>
                <w:color w:val="000000"/>
              </w:rPr>
              <w:t>Cho m¹ch ®iÖn nh</w:t>
              <w:softHyphen/>
              <w:t xml:space="preserve"> h×nh vÏ . BiÕt hiÖu ®iÖn thÕ hai ®Çu ®o¹n m¹ch U</w:t>
            </w:r>
            <w:r>
              <w:rPr>
                <w:color w:val="000000"/>
                <w:vertAlign w:val="subscript"/>
              </w:rPr>
              <w:t>MN</w:t>
            </w:r>
            <w:r>
              <w:rPr>
                <w:color w:val="000000"/>
              </w:rPr>
              <w:t xml:space="preserve"> = 60 V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3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vµ 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8 </w:t>
            </w:r>
            <w:r>
              <w:rPr/>
              <w:object w:dxaOrig="27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3.95pt" filled="f" o:ole="">
                  <v:imagedata r:id="rId193" o:title=""/>
                </v:shape>
                <o:OLEObject Type="Embed" ProgID="" ShapeID="ole_rId192" DrawAspect="Content" ObjectID="_1596823788" r:id="rId192"/>
              </w:object>
            </w:r>
            <w:r>
              <w:rPr/>
              <w:t xml:space="preserve"> . Sè chØ cña ampe kÕ A lµ 4 A . TÝnh dßng ®iÖn qua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 vµ gi¸ trÞ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</wp:posOffset>
                      </wp:positionV>
                      <wp:extent cx="2972435" cy="1191260"/>
                      <wp:effectExtent l="4445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1191240"/>
                                <a:chOff x="0" y="0"/>
                                <a:chExt cx="297252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7624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19760"/>
                                  <a:ext cx="72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19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1055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3531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7149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038960"/>
                                  <a:ext cx="42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560" y="41904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11492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4291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7912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0064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629280"/>
                                  <a:ext cx="31428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6240" y="79128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340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7624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6800"/>
                                  <a:ext cx="1238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7520" y="695880"/>
                                  <a:ext cx="1620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80064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4840" y="848520"/>
                                  <a:ext cx="247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7644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38088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2.7pt;width:234.05pt;height:93.8pt" coordorigin="492,54" coordsize="4681,1876">
                      <v:line id="shape_0" from="553,1255" to="1182,1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715" to="1198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715" to="1767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1795" to="1812,1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58;top:61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83;top:118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8;top:1690;width:67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3,714" to="2682,7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1810" to="2667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3,730" to="2683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1300" to="2997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8,1315" to="3957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43;top:1045;width:494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3,1300" to="4767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38;top:1210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53;top:1255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2,1120" to="686,14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1150" to="4931,14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82;top:1315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3;top:1390;width:38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2;top:54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7;top:1119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7;top:654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 xml:space="preserve">Bµi 4 : </w:t>
            </w:r>
            <w:r>
              <w:rPr>
                <w:color w:val="000000"/>
              </w:rPr>
              <w:t>Cho m¹ch ®iÖn nh</w:t>
              <w:softHyphen/>
              <w:t xml:space="preserve"> h×nh vÏ . Trong ®ã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4 </w:t>
            </w:r>
            <w:r>
              <w:rPr/>
              <w:object w:dxaOrig="27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3.95pt" filled="f" o:ole="">
                  <v:imagedata r:id="rId195" o:title=""/>
                </v:shape>
                <o:OLEObject Type="Embed" ProgID="" ShapeID="ole_rId194" DrawAspect="Content" ObjectID="_1642497007" r:id="rId194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3.95pt" filled="f" o:ole="">
                  <v:imagedata r:id="rId197" o:title=""/>
                </v:shape>
                <o:OLEObject Type="Embed" ProgID="" ShapeID="ole_rId196" DrawAspect="Content" ObjectID="_336824379" r:id="rId19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.95pt;height:13.95pt" filled="f" o:ole="">
                  <v:imagedata r:id="rId199" o:title=""/>
                </v:shape>
                <o:OLEObject Type="Embed" ProgID="" ShapeID="ole_rId198" DrawAspect="Content" ObjectID="_1001506178" r:id="rId198"/>
              </w:object>
            </w:r>
            <w:r>
              <w:rPr/>
              <w:t xml:space="preserve"> . Hiªu ®iÖn thÕ U</w:t>
            </w:r>
            <w:r>
              <w:rPr>
                <w:vertAlign w:val="subscript"/>
              </w:rPr>
              <w:t xml:space="preserve">CB </w:t>
            </w:r>
            <w:r>
              <w:rPr/>
              <w:t xml:space="preserve"> = 5,4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R</w:t>
            </w:r>
            <w:r>
              <w:rPr>
                <w:vertAlign w:val="subscript"/>
              </w:rPr>
              <w:t>AB</w:t>
            </w:r>
            <w:r>
              <w:rPr/>
              <w:t xml:space="preserve"> cña ®o¹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b, TÝnh c</w:t>
              <w:softHyphen/>
              <w:t>êng ®é dßng ®iÖn qua mçi ®iÖn trë .vµ sè chØ cña ampe kÕ A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5250</wp:posOffset>
                      </wp:positionV>
                      <wp:extent cx="2960370" cy="1205865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1206000"/>
                                <a:chOff x="0" y="0"/>
                                <a:chExt cx="2960280" cy="12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7491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606960"/>
                                  <a:ext cx="33228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749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68328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3984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1054080"/>
                                  <a:ext cx="3805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7682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1580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1580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1404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4158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304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120" y="406440"/>
                                  <a:ext cx="72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7596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25040"/>
                                  <a:ext cx="4500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744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744120"/>
                                  <a:ext cx="442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37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2320" y="81612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" y="654840"/>
                                  <a:ext cx="954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8280" y="683280"/>
                                  <a:ext cx="10476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320760"/>
                                  <a:ext cx="3906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6160" y="701640"/>
                                  <a:ext cx="389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0"/>
                                  <a:ext cx="389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806400"/>
                                  <a:ext cx="2386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7.5pt;width:233.1pt;height:94.95pt" coordorigin="440,150" coordsize="4662,1899">
                      <v:line id="shape_0" from="606,1330" to="1100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01;top:1106;width:522;height:4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40,1330" to="1922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39;top:1226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9;top:685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9;top:1810;width:598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54,1360" to="3003,1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05" to="3005,1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05" to="3318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1946" to="3393,1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805" to="4502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3,1930" to="4502,1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3,790" to="4503,1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1346" to="4921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0;top:1292;width:70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93;top:132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65;top:1322;width:69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40;top:1374;width:37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27;top:1435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5,1181" to="694,1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7,1226" to="501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3;top:655;width:61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3;top:1255;width:61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25;top:150;width:61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0;top:1420;width:37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FF00FF"/>
              </w:rPr>
              <w:t xml:space="preserve">   </w:t>
            </w:r>
            <w:r>
              <w:rPr>
                <w:b/>
                <w:color w:val="FF00FF"/>
              </w:rPr>
              <w:t xml:space="preserve">Bµi 5 : </w:t>
            </w:r>
            <w:r>
              <w:rPr>
                <w:color w:val="000000"/>
              </w:rPr>
              <w:t>Cho s¬ ®å m¹ch ®iÖn nh</w:t>
              <w:softHyphen/>
              <w:t xml:space="preserve"> h×nh vÏ .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4 </w:t>
            </w:r>
            <w:r>
              <w:rPr/>
              <w:object w:dxaOrig="27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.95pt;height:13.95pt" filled="f" o:ole="">
                  <v:imagedata r:id="rId201" o:title=""/>
                </v:shape>
                <o:OLEObject Type="Embed" ProgID="" ShapeID="ole_rId200" DrawAspect="Content" ObjectID="_145932350" r:id="rId20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6 </w:t>
            </w:r>
            <w:r>
              <w:rPr/>
              <w:object w:dxaOrig="27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95pt;height:13.95pt" filled="f" o:ole="">
                  <v:imagedata r:id="rId203" o:title=""/>
                </v:shape>
                <o:OLEObject Type="Embed" ProgID="" ShapeID="ole_rId202" DrawAspect="Content" ObjectID="_1982518072" r:id="rId20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3.95pt" filled="f" o:ole="">
                  <v:imagedata r:id="rId205" o:title=""/>
                </v:shape>
                <o:OLEObject Type="Embed" ProgID="" ShapeID="ole_rId204" DrawAspect="Content" ObjectID="_1768612925" r:id="rId204"/>
              </w:object>
            </w:r>
            <w:r>
              <w:rPr/>
              <w:t xml:space="preserve"> . HiÖu ®iÖn thÕ hai ®Çu ®o¹n m¹ch U</w:t>
            </w:r>
            <w:r>
              <w:rPr>
                <w:vertAlign w:val="subscript"/>
              </w:rPr>
              <w:t>AB</w:t>
            </w:r>
            <w:r>
              <w:rPr/>
              <w:t xml:space="preserve"> = 3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TÝnh ®iÖn trë t</w:t>
              <w:softHyphen/>
              <w:t>¬ng ®</w:t>
              <w:softHyphen/>
              <w:t>¬ng cña ®o¹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b, T×m sè chØ cña ampe kÕ A vµ tÝnh hiÖu ®iÖn thÕ hai ®Çu c¸c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5430</wp:posOffset>
                      </wp:positionV>
                      <wp:extent cx="3133090" cy="1028700"/>
                      <wp:effectExtent l="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080" cy="1028880"/>
                                <a:chOff x="0" y="0"/>
                                <a:chExt cx="3133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4287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76120"/>
                                  <a:ext cx="33336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720" y="438120"/>
                                  <a:ext cx="59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6192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5256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8762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43812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524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35244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43812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447840"/>
                                  <a:ext cx="5144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447120"/>
                                  <a:ext cx="40968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02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0240" y="4208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86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475560"/>
                                  <a:ext cx="21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33200"/>
                                  <a:ext cx="219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2818800" y="184320"/>
                                  <a:ext cx="31356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160" y="343080"/>
                                  <a:ext cx="1144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440" y="352440"/>
                                  <a:ext cx="1332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0680" y="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52380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1908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0.9pt;width:246.7pt;height:81pt" coordorigin="57,418" coordsize="4934,1620">
                      <v:line id="shape_0" from="252,1093" to="881,1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7;top:853;width:52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2,1108" to="2291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933" to="2876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918" to="3852,1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62;top:1798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7,1108" to="328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283;top:973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7;top:973;width:59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82,1108" to="481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123" to="2501,1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122" to="4496,1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77;top:1051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82;top:1081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;top:1138;width:35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6;top:1167;width:3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628;width:3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496;top:708;width:493;height:333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line id="shape_0" from="117,958" to="296,1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973" to="4932,1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7;top:418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7;top:1243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7;top:448;width:6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 </w:t>
      </w:r>
      <w:r>
        <w:rPr>
          <w:b/>
          <w:color w:val="FF00FF"/>
        </w:rPr>
        <w:t xml:space="preserve">Bµi 6 : </w:t>
      </w:r>
      <w:r>
        <w:rPr>
          <w:color w:val="000000"/>
        </w:rPr>
        <w:t>Cho m¹ch ®iÖn nh</w:t>
        <w:softHyphen/>
        <w:t xml:space="preserve"> h×nh vÏ . BiÕt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2 </w:t>
      </w:r>
      <w:r>
        <w:rPr/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162379436" r:id="rId208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18 </w:t>
      </w:r>
      <w:r>
        <w:rPr/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.95pt" filled="f" o:ole="">
            <v:imagedata r:id="rId211" o:title=""/>
          </v:shape>
          <o:OLEObject Type="Embed" ProgID="" ShapeID="ole_rId210" DrawAspect="Content" ObjectID="_1401643531" r:id="rId210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20 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1384843211" r:id="rId212"/>
        </w:object>
      </w:r>
      <w:r>
        <w:rPr/>
        <w:t xml:space="preserve"> . R</w:t>
      </w:r>
      <w:r>
        <w:rPr>
          <w:vertAlign w:val="subscript"/>
        </w:rPr>
        <w:t>X</w:t>
      </w:r>
      <w:r>
        <w:rPr/>
        <w:t xml:space="preserve"> cã thÓ thay ®æi ®</w:t>
        <w:softHyphen/>
        <w:t>îc . HiÖu ®iÖn thÕ hai ®Çu ®o¹n m¹ch U</w:t>
      </w:r>
      <w:r>
        <w:rPr>
          <w:vertAlign w:val="subscript"/>
        </w:rPr>
        <w:t xml:space="preserve">AB </w:t>
      </w:r>
      <w:r>
        <w:rPr/>
        <w:t>= 45 V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a, Cho R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 xml:space="preserve"> = 25 </w:t>
            </w:r>
            <w:r>
              <w:rPr/>
              <w:object w:dxaOrig="27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13.95pt" filled="f" o:ole="">
                  <v:imagedata r:id="rId215" o:title=""/>
                </v:shape>
                <o:OLEObject Type="Embed" ProgID="" ShapeID="ole_rId214" DrawAspect="Content" ObjectID="_2027630418" r:id="rId214"/>
              </w:object>
            </w:r>
            <w:r>
              <w:rPr/>
              <w:t xml:space="preserve"> . TÝnh ®iÖn trë t</w:t>
              <w:softHyphen/>
              <w:t>¬ng ®</w:t>
              <w:softHyphen/>
              <w:t>¬ng cña m¹ch vµ c</w:t>
              <w:softHyphen/>
              <w:t>êng ®é dßng ®iÖn trong m¹ch chÝn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b, §Þnh gi¸ trÞ R</w:t>
            </w:r>
            <w:r>
              <w:rPr>
                <w:vertAlign w:val="subscript"/>
              </w:rPr>
              <w:t>X</w:t>
            </w:r>
            <w:r>
              <w:rPr/>
              <w:t xml:space="preserve"> ®Ó cho c</w:t>
              <w:softHyphen/>
              <w:t>êng ®é dßng ®iÖn qua R</w:t>
            </w:r>
            <w:r>
              <w:rPr>
                <w:vertAlign w:val="subscript"/>
              </w:rPr>
              <w:t>X</w:t>
            </w:r>
            <w:r>
              <w:rPr/>
              <w:t xml:space="preserve"> nhá h¬n 2 lÇn c</w:t>
              <w:softHyphen/>
              <w:t>êng ®é dßng ®iÖn qua ®iÖn trë R</w:t>
            </w:r>
            <w:r>
              <w:rPr>
                <w:vertAlign w:val="subscript"/>
              </w:rPr>
              <w:t>1</w:t>
            </w:r>
            <w:r>
              <w:rPr/>
              <w:t xml:space="preserve">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2545</wp:posOffset>
                      </wp:positionV>
                      <wp:extent cx="2875915" cy="1114425"/>
                      <wp:effectExtent l="0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1114560"/>
                                <a:chOff x="0" y="0"/>
                                <a:chExt cx="287604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476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8088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808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9525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3336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7624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3336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87624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40968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95256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040" y="79056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096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9525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399960"/>
                                  <a:ext cx="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676440"/>
                                  <a:ext cx="42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28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657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72396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880" y="542880"/>
                                  <a:ext cx="856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4320" y="561960"/>
                                  <a:ext cx="104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5428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533520"/>
                                  <a:ext cx="409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3.35pt;width:226.45pt;height:87.7pt" coordorigin="462,67" coordsize="4529,1754">
                      <v:line id="shape_0" from="642,1087" to="1241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667" to="1272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667" to="167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567" to="166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92;top:592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47;top:1447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62;top:592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2;top:1447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82,712" to="2876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7,1567" to="277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2,1312" to="3431,18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2,712" to="4091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1567" to="409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2,697" to="4092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1132" to="475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7;top:105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67;top:110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62;top:1147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6;top:1207;width: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6,922" to="700,1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952" to="4885,1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21;top:67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1;top:67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1;top:922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6;top:907;width:6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b/>
          <w:color w:val="FF00FF"/>
        </w:rPr>
        <w:t>Bµi 7 :</w:t>
      </w:r>
      <w:r>
        <w:rPr>
          <w:color w:val="000000"/>
        </w:rPr>
        <w:t xml:space="preserve"> Cho m¹ch ®iÖn nh</w:t>
        <w:softHyphen/>
        <w:t xml:space="preserve"> h×nh vÏ . Trong ®ã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827146831" r:id="rId216"/>
        </w:objec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= 3 </w:t>
      </w:r>
      <w:r>
        <w:rPr/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1584335680" r:id="rId218"/>
        </w:objec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7 </w:t>
      </w:r>
      <w:r>
        <w:rPr/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831175244" r:id="rId220"/>
        </w:objec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= 10 </w:t>
      </w:r>
      <w:r>
        <w:rPr/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1958406174" r:id="rId222"/>
        </w:object>
      </w:r>
      <w:r>
        <w:rPr/>
        <w:t xml:space="preserve"> . HiÖu ®iÖn thÕ U</w:t>
      </w:r>
      <w:r>
        <w:rPr>
          <w:vertAlign w:val="subscript"/>
        </w:rPr>
        <w:t>AB</w:t>
      </w:r>
      <w:r>
        <w:rPr/>
        <w:t xml:space="preserve"> = 35 V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501"/>
        <w:gridCol w:w="3780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a, TÝnh ®iÖn trë t</w:t>
              <w:softHyphen/>
              <w:t>¬ng ®</w:t>
              <w:softHyphen/>
              <w:t>¬ng cña toµn m¹ch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b, T×m c</w:t>
              <w:softHyphen/>
              <w:t>êng ®é dßng ®iÖn qua c¸c ®iÖn trë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, TÝnh c¸c hiÖu ®Ön thÕ U</w:t>
            </w:r>
            <w:r>
              <w:rPr>
                <w:color w:val="000000"/>
                <w:vertAlign w:val="subscript"/>
              </w:rPr>
              <w:t>AC</w:t>
            </w:r>
            <w:r>
              <w:rPr>
                <w:color w:val="000000"/>
              </w:rPr>
              <w:t xml:space="preserve"> vµ U</w:t>
            </w:r>
            <w:r>
              <w:rPr>
                <w:color w:val="000000"/>
                <w:vertAlign w:val="subscript"/>
              </w:rPr>
              <w:t>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3340</wp:posOffset>
                      </wp:positionV>
                      <wp:extent cx="3343275" cy="101981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3320" cy="1019880"/>
                                <a:chOff x="0" y="0"/>
                                <a:chExt cx="334332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6577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084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2436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88632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24360"/>
                                  <a:ext cx="466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6768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9132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40068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3913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3913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95328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953280"/>
                                  <a:ext cx="52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8160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657720"/>
                                  <a:ext cx="42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386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6292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27612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56196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0"/>
                                  <a:ext cx="3715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1720" y="3722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6577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1054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5338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7246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080" y="591120"/>
                                  <a:ext cx="954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1960" y="572040"/>
                                  <a:ext cx="1144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4.2pt;width:263.25pt;height:80.3pt" coordorigin="357,84" coordsize="5265,1606">
                      <v:line id="shape_0" from="447,1120" to="106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77;top:1030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7;top:595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92;top:1480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57;top:595;width:73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2,1150" to="2231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700" to="2247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715" to="2516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700" to="3641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700" to="4721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2,1585" to="3191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1585" to="4751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685" to="4752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1120" to="5426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32;top:109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412;top:1075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166;top:519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6;top:969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6;top:84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6;top:84;width:58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62;top:67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7;top:1120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282;top:250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2;top:925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2;top:1225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;top:1240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7,1015" to="536,1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985" to="5531,1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8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5 </w:t>
            </w:r>
            <w:r>
              <w:rPr/>
              <w:object w:dxaOrig="27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.95pt;height:13.95pt" filled="f" o:ole="">
                  <v:imagedata r:id="rId225" o:title=""/>
                </v:shape>
                <o:OLEObject Type="Embed" ProgID="" ShapeID="ole_rId224" DrawAspect="Content" ObjectID="_232001687" r:id="rId224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5 </w:t>
            </w:r>
            <w:r>
              <w:rPr/>
              <w:object w:dxaOrig="27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13.95pt" filled="f" o:ole="">
                  <v:imagedata r:id="rId227" o:title=""/>
                </v:shape>
                <o:OLEObject Type="Embed" ProgID="" ShapeID="ole_rId226" DrawAspect="Content" ObjectID="_1323014378" r:id="rId226"/>
              </w:object>
            </w:r>
            <w:r>
              <w:rPr/>
              <w:t xml:space="preserve"> . U</w:t>
            </w:r>
            <w:r>
              <w:rPr>
                <w:vertAlign w:val="subscript"/>
              </w:rPr>
              <w:t>AB</w:t>
            </w:r>
            <w:r>
              <w:rPr/>
              <w:t xml:space="preserve"> = 60 V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a, TÝnh c</w:t>
              <w:softHyphen/>
              <w:t>êng ®é dßng diÖn qua c¸c ®iÖn trë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320</wp:posOffset>
                      </wp:positionV>
                      <wp:extent cx="2257425" cy="543560"/>
                      <wp:effectExtent l="0" t="0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543600"/>
                                <a:chOff x="0" y="0"/>
                                <a:chExt cx="22575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4287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53520"/>
                                  <a:ext cx="448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370800"/>
                                  <a:ext cx="4496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4388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4482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00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419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419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10548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8640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190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400" y="315000"/>
                                  <a:ext cx="856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3160" y="334080"/>
                                  <a:ext cx="763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.6pt;width:177.75pt;height:42.75pt" coordorigin="105,32" coordsize="3555,855">
                      <v:line id="shape_0" from="330,707" to="960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6;top:588;width:705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5;top:616;width:707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6,723" to="2280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738" to="3570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1;top:66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11;top:69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81;top:69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0;top:19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;top:10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85;top:168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1;top:32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1;top:62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5,528" to="389,8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558" to="3615,8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b, M¾c thªm ®iÖn trë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7,5 </w:t>
      </w:r>
      <w:r>
        <w:rPr>
          <w:color w:val="000000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304730506" r:id="rId228"/>
        </w:object>
      </w:r>
      <w:r>
        <w:rPr>
          <w:color w:val="000000"/>
        </w:rPr>
        <w:t xml:space="preserve"> vµo hai ®iÓm C , B . TÝnh c</w:t>
        <w:softHyphen/>
        <w:t>êng ®é dßng ®iÖn qua c¸c ®iÖn trë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µ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r</w:t>
        <w:softHyphen/>
        <w:t>êng hîp nµy 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81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 xml:space="preserve">Bµi 9 : </w:t>
            </w:r>
            <w:r>
              <w:rPr>
                <w:color w:val="000000"/>
              </w:rPr>
              <w:t>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, ampe kÕ A chØ 2 A . HiÖu ®iÖn thÕ U</w:t>
            </w:r>
            <w:r>
              <w:rPr>
                <w:color w:val="000000"/>
                <w:vertAlign w:val="subscript"/>
              </w:rPr>
              <w:t>MN</w:t>
            </w:r>
            <w:r>
              <w:rPr>
                <w:color w:val="000000"/>
              </w:rPr>
              <w:t xml:space="preserve"> = 18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a, TÝnh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µ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905</wp:posOffset>
                      </wp:positionV>
                      <wp:extent cx="2514600" cy="591185"/>
                      <wp:effectExtent l="381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591120"/>
                                <a:chOff x="0" y="0"/>
                                <a:chExt cx="251460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291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63240"/>
                                  <a:ext cx="4096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361800"/>
                                  <a:ext cx="409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4395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67480"/>
                                  <a:ext cx="34344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9840" y="43884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438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00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4100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8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9576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90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752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" y="343440"/>
                                  <a:ext cx="76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1760" y="353160"/>
                                  <a:ext cx="114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0.15pt;width:198pt;height:46.55pt" coordorigin="-30,-3" coordsize="3960,931">
                      <v:line id="shape_0" from="2,673" to="615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6;top:569;width:644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6;top:567;width:64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1,689" to="1665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81;top:418;width:54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6,688" to="2580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688" to="3795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14;top:628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66;top:643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-30;top:118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5;top:148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1;top:27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6;top:-3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29,538" to="90,8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553" to="3900,8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color w:val="FF00FF"/>
        </w:rPr>
        <w:t xml:space="preserve">     </w:t>
      </w:r>
      <w:r>
        <w:rPr>
          <w:color w:val="000000"/>
        </w:rPr>
        <w:t>b, Sè chØ cña ampe kÕ A cã thay ®æi kh«ng khi ta m¾c vµo hai ®iÓm M vµ N mét ®iÖn trë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4 </w:t>
      </w:r>
      <w:r>
        <w:rPr/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1398405749" r:id="rId230"/>
        </w:object>
      </w:r>
      <w:r>
        <w:rPr/>
        <w:t xml:space="preserve"> . T×m c</w:t>
        <w:softHyphen/>
        <w:t>êng ®é dßng ®iÖn R</w:t>
      </w:r>
      <w:r>
        <w:rPr>
          <w:vertAlign w:val="subscript"/>
        </w:rPr>
        <w:t>3</w:t>
      </w:r>
      <w:r>
        <w:rPr/>
        <w:t xml:space="preserve"> khi ®ã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0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2 </w:t>
            </w:r>
            <w:r>
              <w:rPr/>
              <w:object w:dxaOrig="279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3.95pt" filled="f" o:ole="">
                  <v:imagedata r:id="rId233" o:title=""/>
                </v:shape>
                <o:OLEObject Type="Embed" ProgID="" ShapeID="ole_rId232" DrawAspect="Content" ObjectID="_1177984407" r:id="rId23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6 </w:t>
            </w:r>
            <w:r>
              <w:rPr/>
              <w:object w:dxaOrig="27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95pt;height:13.95pt" filled="f" o:ole="">
                  <v:imagedata r:id="rId235" o:title=""/>
                </v:shape>
                <o:OLEObject Type="Embed" ProgID="" ShapeID="ole_rId234" DrawAspect="Content" ObjectID="_1914725246" r:id="rId234"/>
              </w:object>
            </w:r>
            <w:r>
              <w:rPr/>
              <w:t xml:space="preserve"> . HiÖu ®iÖn thÕ hai ®Çu ®o¹n m¹ch U</w:t>
            </w:r>
            <w:r>
              <w:rPr>
                <w:vertAlign w:val="subscript"/>
              </w:rPr>
              <w:t>MN</w:t>
            </w:r>
            <w:r>
              <w:rPr/>
              <w:t xml:space="preserve"> = 56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K ng¾t . T×m sè chØ cña ampe kÕ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b, K ®ãng , c</w:t>
              <w:softHyphen/>
              <w:t>êng ®é dßng ®iÖn qua R</w:t>
            </w:r>
            <w:r>
              <w:rPr>
                <w:vertAlign w:val="subscript"/>
              </w:rPr>
              <w:t>2</w:t>
            </w:r>
            <w:r>
              <w:rPr/>
              <w:t xml:space="preserve"> chØ b»ng mét nöa c</w:t>
              <w:softHyphen/>
              <w:t>êng ®é dßng ®iÖn qua R</w:t>
            </w:r>
            <w:r>
              <w:rPr>
                <w:vertAlign w:val="subscript"/>
              </w:rPr>
              <w:t>3</w:t>
            </w:r>
            <w:r>
              <w:rPr/>
              <w:t xml:space="preserve"> . TÝnh R</w:t>
            </w:r>
            <w:r>
              <w:rPr>
                <w:vertAlign w:val="subscript"/>
              </w:rPr>
              <w:t>3</w:t>
            </w:r>
            <w:r>
              <w:rPr/>
              <w:t xml:space="preserve"> vµ sè chØ cña ampe kÕ khi ®ã 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1915</wp:posOffset>
                      </wp:positionV>
                      <wp:extent cx="2353310" cy="1123950"/>
                      <wp:effectExtent l="4445" t="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3320" cy="1123920"/>
                                <a:chOff x="0" y="0"/>
                                <a:chExt cx="2353320" cy="11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7239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2876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381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52440"/>
                                  <a:ext cx="399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71640"/>
                                  <a:ext cx="399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47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428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667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10476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840" y="86616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103824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419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419040"/>
                                  <a:ext cx="72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7333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10191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0288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951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7092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38088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39060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47640"/>
                                  <a:ext cx="8568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920" y="647640"/>
                                  <a:ext cx="954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560" y="64764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60948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6.45pt;width:185.2pt;height:88.55pt" coordorigin="477,129" coordsize="3704,1771">
                      <v:line id="shape_0" from="583,1269" to="1077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804" to="1093,1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19" to="1497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98;top:684;width:62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8;top:1659;width:62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3,1779" to="1452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804" to="2487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03;top:549;width:509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98,1779" to="2442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493" to="2742,17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3,1764" to="3477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8,789" to="3477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789" to="3493,1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1284" to="4047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833;top:1734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8;top:1750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8;top:1224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63;top:1246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92;top:729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7;top:744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7,1149" to="611,13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49" to="4182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32;top:1149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2;top:1089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7;top:129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10005</wp:posOffset>
                      </wp:positionV>
                      <wp:extent cx="1896110" cy="1295400"/>
                      <wp:effectExtent l="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120" cy="1295280"/>
                                <a:chOff x="0" y="0"/>
                                <a:chExt cx="189612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3805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8088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14280"/>
                                  <a:ext cx="4478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4478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390600"/>
                                  <a:ext cx="63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246960"/>
                                  <a:ext cx="2476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4096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9907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9810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40968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9060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533520"/>
                                  <a:ext cx="162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85716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59040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55260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6588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390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371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71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71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" y="1028880"/>
                                  <a:ext cx="2761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02888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5720" y="923760"/>
                                  <a:ext cx="856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923760"/>
                                  <a:ext cx="8316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03.15pt;width:149.25pt;height:102.05pt" coordorigin="957,2063" coordsize="2985,2041">
                      <v:line id="shape_0" from="957,3623" to="1586,3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662" to="972,36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663" to="1256,2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57;top:2558;width:70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3503;width:70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62,2678" to="2966,2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2452" to="3341,26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7,2708" to="3911,2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3623" to="2741,3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3608" to="3911,3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,2708" to="3942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2678" to="2412,2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77;top:2903;width:254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12,3413" to="2412,3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16;top:2063;width:5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6;top:2993;width:5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6;top:2933;width:5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7;top:216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72;top:267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2;top:264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87;top:359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2;top:359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331;top:3683;width:4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6;top:3683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21,3518" to="2155,3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3518" to="1686,37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1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10 </w:t>
            </w:r>
            <w:r>
              <w:rPr/>
              <w:object w:dxaOrig="27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.95pt;height:13.95pt" filled="f" o:ole="">
                  <v:imagedata r:id="rId237" o:title=""/>
                </v:shape>
                <o:OLEObject Type="Embed" ProgID="" ShapeID="ole_rId236" DrawAspect="Content" ObjectID="_330552437" r:id="rId236"/>
              </w:object>
            </w:r>
            <w:r>
              <w:rPr/>
              <w:t xml:space="preserve"> . HiÖu ®iÖn thÕ hai ®Çu ®o¹n m¹ch lµ U</w:t>
            </w:r>
            <w:r>
              <w:rPr>
                <w:vertAlign w:val="subscript"/>
              </w:rPr>
              <w:t xml:space="preserve">AB </w:t>
            </w:r>
            <w:r>
              <w:rPr/>
              <w:t xml:space="preserve"> = 30 V . TÝnh c</w:t>
              <w:softHyphen/>
              <w:t>êng ®é dßng ®iÖn ch¹y qua mçi ®iÖn trë trong hai tr</w:t>
              <w:softHyphen/>
              <w:t>êng hîp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Kho¸ K ng¾t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Kho¸ K ®ã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b/>
          <w:color w:val="FF00FF"/>
        </w:rPr>
        <w:t>Bµi 12 :</w:t>
      </w:r>
      <w:r>
        <w:rPr>
          <w:color w:val="000000"/>
        </w:rPr>
        <w:t xml:space="preserve"> Cã ba ®iÖn trë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30 </w:t>
      </w:r>
      <w:r>
        <w:rPr/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3.95pt" filled="f" o:ole="">
            <v:imagedata r:id="rId239" o:title=""/>
          </v:shape>
          <o:OLEObject Type="Embed" ProgID="" ShapeID="ole_rId238" DrawAspect="Content" ObjectID="_1901321082" r:id="rId238"/>
        </w:object>
      </w:r>
      <w:r>
        <w:rPr/>
        <w:t xml:space="preserve"> . Hái cã mÊy c¸ch m¾c c¶ ba ®iÖn trë nµy vµo m¹ch ? VÏ s¬ ®å c¸c c¸ch m¾c ®ã vµ tÝnh ®iÖn trë t</w:t>
        <w:softHyphen/>
        <w:t>¬ng ®</w:t>
        <w:softHyphen/>
        <w:t>¬ng cña mçi ®o¹n m¹ch trªn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3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, cã hai c«ng t¾c 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µ 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. C¸c ®iÖn trë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2,5 </w:t>
            </w:r>
            <w:r>
              <w:rPr/>
              <w:object w:dxaOrig="27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3.95pt" filled="f" o:ole="">
                  <v:imagedata r:id="rId241" o:title=""/>
                </v:shape>
                <o:OLEObject Type="Embed" ProgID="" ShapeID="ole_rId240" DrawAspect="Content" ObjectID="_803468164" r:id="rId24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4 </w:t>
            </w:r>
            <w:r>
              <w:rPr/>
              <w:object w:dxaOrig="27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3.95pt" filled="f" o:ole="">
                  <v:imagedata r:id="rId243" o:title=""/>
                </v:shape>
                <o:OLEObject Type="Embed" ProgID="" ShapeID="ole_rId242" DrawAspect="Content" ObjectID="_954093548" r:id="rId24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3</w:t>
            </w:r>
            <w:r>
              <w:rPr/>
              <w:t xml:space="preserve"> = 6 </w:t>
            </w:r>
            <w:r>
              <w:rPr/>
              <w:object w:dxaOrig="27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3.95pt" filled="f" o:ole="">
                  <v:imagedata r:id="rId245" o:title=""/>
                </v:shape>
                <o:OLEObject Type="Embed" ProgID="" ShapeID="ole_rId244" DrawAspect="Content" ObjectID="_1575498449" r:id="rId244"/>
              </w:object>
            </w:r>
            <w:r>
              <w:rPr/>
              <w:t xml:space="preserve"> . HiÖu ®iÖn thÕ hai ®Çu ®o¹n m¹ch U</w:t>
            </w:r>
            <w:r>
              <w:rPr>
                <w:vertAlign w:val="subscript"/>
              </w:rPr>
              <w:t>MN</w:t>
            </w:r>
            <w:r>
              <w:rPr/>
              <w:t xml:space="preserve"> = 48,5 V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K</w:t>
            </w:r>
            <w:r>
              <w:rPr>
                <w:vertAlign w:val="subscript"/>
              </w:rPr>
              <w:t>1</w:t>
            </w:r>
            <w:r>
              <w:rPr/>
              <w:t xml:space="preserve"> ®ãng , K</w:t>
            </w:r>
            <w:r>
              <w:rPr>
                <w:vertAlign w:val="subscript"/>
              </w:rPr>
              <w:t>2</w:t>
            </w:r>
            <w:r>
              <w:rPr/>
              <w:t xml:space="preserve"> ng¾t . T×m dßng ®iÖn qua c¸c ®iÖn trë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b, K</w:t>
            </w:r>
            <w:r>
              <w:rPr>
                <w:vertAlign w:val="subscript"/>
              </w:rPr>
              <w:t>1</w:t>
            </w:r>
            <w:r>
              <w:rPr/>
              <w:t xml:space="preserve"> ng¾t , K</w:t>
            </w:r>
            <w:r>
              <w:rPr>
                <w:vertAlign w:val="subscript"/>
              </w:rPr>
              <w:t>2</w:t>
            </w:r>
            <w:r>
              <w:rPr/>
              <w:t xml:space="preserve"> ®ãng . C</w:t>
              <w:softHyphen/>
              <w:t>êng ®é dßng ®iÖn qua R</w:t>
            </w:r>
            <w:r>
              <w:rPr>
                <w:vertAlign w:val="subscript"/>
              </w:rPr>
              <w:t>4</w:t>
            </w:r>
            <w:r>
              <w:rPr/>
              <w:t xml:space="preserve"> lµ 1 A . TÝnh 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510</wp:posOffset>
                      </wp:positionV>
                      <wp:extent cx="2152650" cy="1509395"/>
                      <wp:effectExtent l="5080" t="0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509480"/>
                                <a:chOff x="0" y="0"/>
                                <a:chExt cx="2152800" cy="15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56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7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62520"/>
                                  <a:ext cx="3618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343520"/>
                                  <a:ext cx="3618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62520"/>
                                  <a:ext cx="3618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3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3884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2960" y="299160"/>
                                  <a:ext cx="2426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4820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3884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2040"/>
                                  <a:ext cx="1155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8156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953280"/>
                                  <a:ext cx="1620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9840"/>
                                  <a:ext cx="65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10480"/>
                                  <a:ext cx="552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38840"/>
                                  <a:ext cx="720" cy="9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3876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429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4100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7340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338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4007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410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99072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91440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90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52380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936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1077120"/>
                                  <a:ext cx="237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14560"/>
                                  <a:ext cx="2858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3080" y="1343520"/>
                                  <a:ext cx="98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362600"/>
                                  <a:ext cx="954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.3pt;width:169.45pt;height:118.8pt" coordorigin="717,26" coordsize="3389,2376">
                      <v:line id="shape_0" from="717,2277" to="1211,2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717" to="717,2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702" to="1076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92;top:597;width:5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67;top:2142;width:5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7;top:597;width:5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62,717" to="2291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717" to="3131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497" to="3528,7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732" to="4091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717" to="1977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927" to="2173,1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1257" to="1977,1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42;top:1527;width:254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2,2262" to="2666,2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2247" to="4106,2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2,717" to="4092,2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1977" to="1977,2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522;top:70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32;top:67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47;top:118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47;top:86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87;top:223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82;top:224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667;top:1586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2;top:1466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7;top:56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2;top:851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7;top:41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1;top:1722;width:3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2;top:1781;width:4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41,2142" to="1695,2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2172" to="1286,2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92;top:26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c, 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µ 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ïng ®ãng , tÝnh ®iÖn trë t</w:t>
        <w:softHyphen/>
        <w:t>¬ng ®</w:t>
        <w:softHyphen/>
        <w:t>¬ng cña c¶ m¹ch , tõ ®ã suy ra c</w:t>
        <w:softHyphen/>
        <w:t>êng ®é dßng ®iÖn trong m¹ch chÝnh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4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8 </w:t>
            </w:r>
            <w:r>
              <w:rPr/>
              <w:object w:dxaOrig="27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3.95pt" filled="f" o:ole="">
                  <v:imagedata r:id="rId247" o:title=""/>
                </v:shape>
                <o:OLEObject Type="Embed" ProgID="" ShapeID="ole_rId246" DrawAspect="Content" ObjectID="_1755041201" r:id="rId24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3.95pt" filled="f" o:ole="">
                  <v:imagedata r:id="rId249" o:title=""/>
                </v:shape>
                <o:OLEObject Type="Embed" ProgID="" ShapeID="ole_rId248" DrawAspect="Content" ObjectID="_1459323684" r:id="rId24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= 12 </w:t>
            </w:r>
            <w:r>
              <w:rPr/>
              <w:object w:dxaOrig="27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3.95pt" filled="f" o:ole="">
                  <v:imagedata r:id="rId251" o:title=""/>
                </v:shape>
                <o:OLEObject Type="Embed" ProgID="" ShapeID="ole_rId250" DrawAspect="Content" ObjectID="_143229803" r:id="rId25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4</w:t>
            </w:r>
            <w:r>
              <w:rPr/>
              <w:t xml:space="preserve"> cã thÓ thay ®æi ®</w:t>
              <w:softHyphen/>
              <w:t>îc . HiÖu ®iÖn thÕ hai ®Çu ®o¹n m¹ch U</w:t>
            </w:r>
            <w:r>
              <w:rPr>
                <w:vertAlign w:val="subscript"/>
              </w:rPr>
              <w:t>AB</w:t>
            </w:r>
            <w:r>
              <w:rPr/>
              <w:t xml:space="preserve"> = 45 V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a, §iÖn trë R</w:t>
            </w:r>
            <w:r>
              <w:rPr>
                <w:vertAlign w:val="subscript"/>
              </w:rPr>
              <w:t>4</w:t>
            </w:r>
            <w:r>
              <w:rPr/>
              <w:t xml:space="preserve"> nhËn gi¸ trÞ bao nhiªu ®Ó c</w:t>
              <w:softHyphen/>
              <w:t>êng ®é dßng ®iÖn qua c¸c ®iÖn trë trong m¹ch ®Òu b»ng nhau 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1445</wp:posOffset>
                      </wp:positionV>
                      <wp:extent cx="2875915" cy="1095375"/>
                      <wp:effectExtent l="0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1095480"/>
                                <a:chOff x="0" y="0"/>
                                <a:chExt cx="2876040" cy="10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46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8088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808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951840"/>
                                  <a:ext cx="246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33360"/>
                                  <a:ext cx="448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7552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33360"/>
                                  <a:ext cx="448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875520"/>
                                  <a:ext cx="447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409680"/>
                                  <a:ext cx="31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771480"/>
                                  <a:ext cx="3232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0968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951840"/>
                                  <a:ext cx="33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39996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675720"/>
                                  <a:ext cx="428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285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573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286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722520"/>
                                  <a:ext cx="2379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880" y="542880"/>
                                  <a:ext cx="8568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5040" y="561960"/>
                                  <a:ext cx="105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760" y="0"/>
                                  <a:ext cx="389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5428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533520"/>
                                  <a:ext cx="409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95400"/>
                                  <a:ext cx="2469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648360"/>
                                  <a:ext cx="2462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040" y="952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933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390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0.35pt;width:226.45pt;height:86.2pt" coordorigin="27,207" coordsize="4529,1724">
                      <v:line id="shape_0" from="208,1226" to="807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807" to="838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807" to="1242,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706" to="1226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57;top:732;width:705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2;top:1586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7;top:732;width:705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586;width:70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47,852" to="2442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3,1422" to="3071,19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7,852" to="3655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706" to="3655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837" to="3657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1271" to="4316,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63;top:1197;width:69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33;top:1242;width:69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7;top:1286;width:35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81;top:1345;width:37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,1062" to="265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092" to="4452,1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88;top:207;width:61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8;top:207;width:61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1062;width:61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7;top:1047;width:6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5;top:357;width:38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0;top:1228;width:38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20,1707" to="2459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175;top:167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0;top:82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b, Cho 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24 </w:t>
      </w:r>
      <w:r>
        <w:rPr>
          <w:color w:val="000000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1741677222" r:id="rId252"/>
        </w:object>
      </w:r>
      <w:r>
        <w:rPr>
          <w:color w:val="000000"/>
        </w:rPr>
        <w:t xml:space="preserve"> . T×m dßng ®iÖn qua c¸c ®iÖn trë vµ tÝnh c¸c hiÖu ®iÖn thÕ U</w:t>
      </w:r>
      <w:r>
        <w:rPr>
          <w:color w:val="000000"/>
          <w:vertAlign w:val="subscript"/>
        </w:rPr>
        <w:t>AC</w:t>
      </w:r>
      <w:r>
        <w:rPr>
          <w:color w:val="000000"/>
        </w:rPr>
        <w:t xml:space="preserve"> , U</w:t>
      </w:r>
      <w:r>
        <w:rPr>
          <w:color w:val="000000"/>
          <w:vertAlign w:val="subscript"/>
        </w:rPr>
        <w:t>AD</w:t>
      </w:r>
      <w:r>
        <w:rPr>
          <w:color w:val="000000"/>
        </w:rPr>
        <w:t xml:space="preserve"> , U</w:t>
      </w:r>
      <w:r>
        <w:rPr>
          <w:color w:val="000000"/>
          <w:vertAlign w:val="subscript"/>
        </w:rPr>
        <w:t>DC</w:t>
      </w:r>
      <w:r>
        <w:rPr>
          <w:color w:val="000000"/>
        </w:rPr>
        <w:t xml:space="preserve"> . 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76"/>
        <w:gridCol w:w="606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 xml:space="preserve">Bµi 15 : </w:t>
            </w:r>
            <w:r>
              <w:rPr>
                <w:color w:val="000000"/>
              </w:rPr>
              <w:t>Cho m¹ch ®iÖn nh</w:t>
              <w:softHyphen/>
              <w:t xml:space="preserve"> h×nh vÏ . Trong ®ã ®iÖn trë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20 </w:t>
            </w:r>
            <w:r>
              <w:rPr/>
              <w:object w:dxaOrig="27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3.95pt" filled="f" o:ole="">
                  <v:imagedata r:id="rId255" o:title=""/>
                </v:shape>
                <o:OLEObject Type="Embed" ProgID="" ShapeID="ole_rId254" DrawAspect="Content" ObjectID="_762094864" r:id="rId254"/>
              </w:object>
            </w:r>
            <w:r>
              <w:rPr/>
              <w:t xml:space="preserve"> . HiÖu ®iÖn thÕ hai ®Çu ®o¹n m¹ch lµ U</w:t>
            </w:r>
            <w:r>
              <w:rPr>
                <w:vertAlign w:val="subscript"/>
              </w:rPr>
              <w:t>MN</w:t>
            </w:r>
            <w:r>
              <w:rPr/>
              <w:t xml:space="preserve"> = 60 V . BiÕt khi K</w:t>
            </w:r>
            <w:r>
              <w:rPr>
                <w:vertAlign w:val="subscript"/>
              </w:rPr>
              <w:t>1</w:t>
            </w:r>
            <w:r>
              <w:rPr/>
              <w:t xml:space="preserve"> ®ãng , K</w:t>
            </w:r>
            <w:r>
              <w:rPr>
                <w:vertAlign w:val="subscript"/>
              </w:rPr>
              <w:t>2</w:t>
            </w:r>
            <w:r>
              <w:rPr/>
              <w:t xml:space="preserve"> ng¾t , ampe kÕ A chØ 2 A . Cßn khi K</w:t>
            </w:r>
            <w:r>
              <w:rPr>
                <w:vertAlign w:val="subscript"/>
              </w:rPr>
              <w:t>1</w:t>
            </w:r>
            <w:r>
              <w:rPr/>
              <w:t xml:space="preserve"> ng¾t , K</w:t>
            </w:r>
            <w:r>
              <w:rPr>
                <w:vertAlign w:val="subscript"/>
              </w:rPr>
              <w:t>2</w:t>
            </w:r>
            <w:r>
              <w:rPr/>
              <w:t xml:space="preserve"> ®ãng th× ampe kÕ A chØ 3 A . T×m dßng ®iÖn qua mçi ®iÖn trë vµ sè chØ cña ampe kÕ A khi c¶ hai kho¸ K</w:t>
            </w:r>
            <w:r>
              <w:rPr>
                <w:vertAlign w:val="subscript"/>
              </w:rPr>
              <w:t>1</w:t>
            </w:r>
            <w:r>
              <w:rPr/>
              <w:t xml:space="preserve"> vµ K</w:t>
            </w:r>
            <w:r>
              <w:rPr>
                <w:vertAlign w:val="subscript"/>
              </w:rPr>
              <w:t>2</w:t>
            </w:r>
            <w:r>
              <w:rPr/>
              <w:t xml:space="preserve"> cïng ®ã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3665</wp:posOffset>
                      </wp:positionV>
                      <wp:extent cx="2847340" cy="1322070"/>
                      <wp:effectExtent l="0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240" cy="1321920"/>
                                <a:chOff x="0" y="0"/>
                                <a:chExt cx="284724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8197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753120"/>
                                  <a:ext cx="3999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753120"/>
                                  <a:ext cx="3999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753120"/>
                                  <a:ext cx="3999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82944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8294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8197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657720"/>
                                  <a:ext cx="31428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81972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24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15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769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800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267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00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4308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340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48400"/>
                                  <a:ext cx="1652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434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34344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8388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2960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2240" y="1172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2960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81036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04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9280" y="92448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080" y="753120"/>
                                  <a:ext cx="76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2280" y="743760"/>
                                  <a:ext cx="763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94284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96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4096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409680"/>
                                  <a:ext cx="380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8.95pt;width:224.2pt;height:104.1pt" coordorigin="87,179" coordsize="4484,2082">
                      <v:line id="shape_0" from="162,1470" to="656,1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7;top:1365;width:62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2;top:1365;width:62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2;top:1365;width:62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87,1485" to="1751,1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2,1485" to="2801,1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1470" to="3761,1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32;top:1215;width:494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27,1470" to="4511,1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07;top:69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2;top:67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12;top:219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67;top:144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72;top:217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7;top:144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2,719" to="492,1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705" to="1136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570" to="1396,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720" to="2561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720" to="2562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1500" to="1541,2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2220" to="2215,2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2025" to="2411,22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2220" to="3596,2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455" to="3612,22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;top:1590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6;top:1635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7,1365" to="236,16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7,1350" to="4556,16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41;top:179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1;top:1664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7;top:824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2;top:824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7;top:824;width:5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 xml:space="preserve">Bµi 16 : </w:t>
            </w:r>
            <w:r>
              <w:rPr>
                <w:color w:val="000000"/>
              </w:rPr>
              <w:t>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4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30 </w:t>
            </w:r>
            <w:r>
              <w:rPr/>
              <w:object w:dxaOrig="2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95pt;height:13.95pt" filled="f" o:ole="">
                  <v:imagedata r:id="rId257" o:title=""/>
                </v:shape>
                <o:OLEObject Type="Embed" ProgID="" ShapeID="ole_rId256" DrawAspect="Content" ObjectID="_1580531058" r:id="rId256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4</w:t>
            </w:r>
            <w:r>
              <w:rPr/>
              <w:t xml:space="preserve"> = 25 </w:t>
            </w:r>
            <w:r>
              <w:rPr/>
              <w:object w:dxaOrig="27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3.95pt" filled="f" o:ole="">
                  <v:imagedata r:id="rId259" o:title=""/>
                </v:shape>
                <o:OLEObject Type="Embed" ProgID="" ShapeID="ole_rId258" DrawAspect="Content" ObjectID="_1605660490" r:id="rId258"/>
              </w:objec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cña to¹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BiÕt U</w:t>
            </w:r>
            <w:r>
              <w:rPr>
                <w:vertAlign w:val="subscript"/>
              </w:rPr>
              <w:t>AB</w:t>
            </w:r>
            <w:r>
              <w:rPr/>
              <w:t xml:space="preserve"> = 45 V . T×m c</w:t>
              <w:softHyphen/>
              <w:t>êng ®é dßng ®iÖn qua mçi ®iÖn trë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61595</wp:posOffset>
                      </wp:positionV>
                      <wp:extent cx="2581275" cy="1374140"/>
                      <wp:effectExtent l="0" t="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374120"/>
                                <a:chOff x="0" y="0"/>
                                <a:chExt cx="2581200" cy="13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8121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54920"/>
                                  <a:ext cx="390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84060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840600"/>
                                  <a:ext cx="67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440640"/>
                                  <a:ext cx="72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4406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45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29780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2978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450360"/>
                                  <a:ext cx="72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93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821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821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4160" y="49788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52632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8800"/>
                                  <a:ext cx="25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89784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47880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8000" y="764640"/>
                                  <a:ext cx="399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221840"/>
                                  <a:ext cx="399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364320"/>
                                  <a:ext cx="399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-4.85pt;width:203.25pt;height:108.2pt" coordorigin="666,-97" coordsize="4065,2164">
                      <v:line id="shape_0" from="892,1182" to="1746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32;top:1092;width:61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47,1227" to="2976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1227" to="464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597" to="2677,1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2,597" to="2946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612" to="3966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2,1947" to="2931,1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1947" to="3951,1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612" to="3952,1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92;top:115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47;top:119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42;top:119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326;top:687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6;top:732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657;width:4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6;top:1317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1;top:657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0;top:-97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962;top:1107;width:62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17;top:1827;width:62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32;top:477;width:62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76680</wp:posOffset>
                      </wp:positionV>
                      <wp:extent cx="2733675" cy="1363345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1363320"/>
                                <a:chOff x="0" y="0"/>
                                <a:chExt cx="273384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59688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30280"/>
                                  <a:ext cx="4096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066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38736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37800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797040"/>
                                  <a:ext cx="27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38736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8732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387360"/>
                                  <a:ext cx="72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577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012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19196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029960"/>
                                  <a:ext cx="36180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8960" y="12013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1201320"/>
                                  <a:ext cx="74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000" y="572040"/>
                                  <a:ext cx="72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640" y="17280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4780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42876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280" y="0"/>
                                  <a:ext cx="371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3680" y="306000"/>
                                  <a:ext cx="428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711360"/>
                                  <a:ext cx="428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30400"/>
                                  <a:ext cx="428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5518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85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6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0320"/>
                                  <a:ext cx="2192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96920"/>
                                  <a:ext cx="2192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254160"/>
                                  <a:ext cx="2192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8240" y="515520"/>
                                  <a:ext cx="763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080" y="496440"/>
                                  <a:ext cx="763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08.4pt;width:215.25pt;height:107.35pt" coordorigin="480,2168" coordsize="4305,2147">
                      <v:line id="shape_0" from="586,3108" to="1230,3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16;top:3003;width:64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1,3123" to="2490,3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2778" to="2506,3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2763" to="2940,2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3423" to="2925,3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2778" to="3945,2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6,3408" to="3960,3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2778" to="3961,3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3078" to="4680,3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3115" to="931,4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4045" to="1530,4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46;top:3790;width:569;height:5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16,4060" to="2520,4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4060" to="4335,4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3069" to="4321,40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45;top:2440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54;top:3503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4;top:2843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9;top:2168;width:5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911;top:2650;width:67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6;top:3288;width:67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06;top:3948;width:67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621;top:303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91;top:309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6;top:307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80;top:2515;width:3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40;top:2478;width:3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5;top:2568;width:3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6,2980" to="675,32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6,2950" to="4725,32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7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5 </w:t>
            </w:r>
            <w:r>
              <w:rPr/>
              <w:object w:dxaOrig="27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13.95pt" filled="f" o:ole="">
                  <v:imagedata r:id="rId261" o:title=""/>
                </v:shape>
                <o:OLEObject Type="Embed" ProgID="" ShapeID="ole_rId260" DrawAspect="Content" ObjectID="_1319096094" r:id="rId26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R</w:t>
            </w:r>
            <w:r>
              <w:rPr>
                <w:vertAlign w:val="subscript"/>
              </w:rPr>
              <w:t xml:space="preserve"> 3</w:t>
            </w:r>
            <w:r>
              <w:rPr/>
              <w:t xml:space="preserve"> = 20 </w:t>
            </w:r>
            <w:r>
              <w:rPr/>
              <w:object w:dxaOrig="27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95pt;height:13.95pt" filled="f" o:ole="">
                  <v:imagedata r:id="rId263" o:title=""/>
                </v:shape>
                <o:OLEObject Type="Embed" ProgID="" ShapeID="ole_rId262" DrawAspect="Content" ObjectID="_973495968" r:id="rId262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4</w:t>
            </w:r>
            <w:r>
              <w:rPr/>
              <w:t xml:space="preserve"> = 10 </w:t>
            </w:r>
            <w:r>
              <w:rPr/>
              <w:object w:dxaOrig="27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3.95pt" filled="f" o:ole="">
                  <v:imagedata r:id="rId265" o:title=""/>
                </v:shape>
                <o:OLEObject Type="Embed" ProgID="" ShapeID="ole_rId264" DrawAspect="Content" ObjectID="_1585998037" r:id="rId264"/>
              </w:object>
            </w:r>
            <w:r>
              <w:rPr/>
              <w:t xml:space="preserve"> . Ampe kÕ A chØ 5 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Ýnh ®iÖn trë t</w:t>
              <w:softHyphen/>
              <w:t>¬ng ®</w:t>
              <w:softHyphen/>
              <w:t>¬ng cña toµn m¹ch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b, T×m c¸c hiÖu ®iÖn thÕ U</w:t>
            </w:r>
            <w:r>
              <w:rPr>
                <w:color w:val="000000"/>
                <w:vertAlign w:val="subscript"/>
              </w:rPr>
              <w:t>AB</w:t>
            </w:r>
            <w:r>
              <w:rPr>
                <w:color w:val="000000"/>
              </w:rPr>
              <w:t xml:space="preserve"> , U</w:t>
            </w:r>
            <w:r>
              <w:rPr>
                <w:color w:val="000000"/>
                <w:vertAlign w:val="subscript"/>
              </w:rPr>
              <w:t>AC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8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2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30 </w:t>
            </w:r>
            <w:r>
              <w:rPr/>
              <w:object w:dxaOrig="27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3.95pt" filled="f" o:ole="">
                  <v:imagedata r:id="rId267" o:title=""/>
                </v:shape>
                <o:OLEObject Type="Embed" ProgID="" ShapeID="ole_rId266" DrawAspect="Content" ObjectID="_1145641567" r:id="rId266"/>
              </w:object>
            </w:r>
            <w:r>
              <w:rPr/>
              <w:t xml:space="preserve"> .HiÖu ®iÖn thÕ hai ®Çu ®o¹n m¹ch U</w:t>
            </w:r>
            <w:r>
              <w:rPr>
                <w:vertAlign w:val="subscript"/>
              </w:rPr>
              <w:t>AB</w:t>
            </w:r>
            <w:r>
              <w:rPr/>
              <w:t xml:space="preserve"> = 72 V .</w:t>
            </w:r>
          </w:p>
          <w:p>
            <w:pPr>
              <w:pStyle w:val="Normal"/>
              <w:jc w:val="both"/>
              <w:rPr/>
            </w:pPr>
            <w:r>
              <w:rPr/>
              <w:t>TÝnh c¸c hiÖu ®iÖn thÕ U</w:t>
            </w:r>
            <w:r>
              <w:rPr>
                <w:vertAlign w:val="subscript"/>
              </w:rPr>
              <w:t>AC</w:t>
            </w:r>
            <w:r>
              <w:rPr/>
              <w:t xml:space="preserve"> vµ U</w:t>
            </w:r>
            <w:r>
              <w:rPr>
                <w:vertAlign w:val="subscript"/>
              </w:rPr>
              <w:t>AD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vertAlign w:val="subscript"/>
                <w:lang w:val="en-US" w:eastAsia="en-US"/>
              </w:rPr>
            </w:pPr>
            <w:r>
              <w:rPr>
                <w:b/>
                <w:color w:val="000000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6355</wp:posOffset>
                      </wp:positionV>
                      <wp:extent cx="3124200" cy="867410"/>
                      <wp:effectExtent l="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867240"/>
                                <a:chOff x="0" y="0"/>
                                <a:chExt cx="312408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567000"/>
                                  <a:ext cx="313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76720"/>
                                  <a:ext cx="37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37656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3765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367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7862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7956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3765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960" y="367200"/>
                                  <a:ext cx="72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960" y="586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44244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1908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20952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160" y="481320"/>
                                  <a:ext cx="4381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86560"/>
                                  <a:ext cx="4381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276840"/>
                                  <a:ext cx="4381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705600"/>
                                  <a:ext cx="4381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350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5529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5428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5720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615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25704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120" y="25704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160" y="490680"/>
                                  <a:ext cx="954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040" y="519480"/>
                                  <a:ext cx="83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3.65pt;width:246pt;height:68.3pt" coordorigin="101,73" coordsize="4920,1366">
                      <v:line id="shape_0" from="208,966" to="701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981" to="19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666" to="1932,1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666" to="2321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651" to="3566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311" to="2711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7,1326" to="4541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7,666" to="4571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651" to="4572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996" to="4871,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86;top:770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41;top:103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6;top:73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6;top:403;width:5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57;top:831;width:68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67;top:524;width:68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2;top:509;width:68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97;top:1184;width:68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256;top:62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30;top:944;width:70;height:7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;top:928;width:74;height:7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27;top:974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116;top:170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6;top:478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6;top:478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;top:433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7,846" to="296,11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891" to="4930,1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19 :</w:t>
            </w:r>
            <w:r>
              <w:rPr>
                <w:color w:val="000000"/>
              </w:rPr>
              <w:t xml:space="preserve"> Cho m¹ch ®iÖn nh</w:t>
              <w:softHyphen/>
              <w:t xml:space="preserve"> h×nh vÏ . BiÕt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0 </w:t>
            </w:r>
            <w:r>
              <w:rPr/>
              <w:object w:dxaOrig="27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95pt;height:13.95pt" filled="f" o:ole="">
                  <v:imagedata r:id="rId269" o:title=""/>
                </v:shape>
                <o:OLEObject Type="Embed" ProgID="" ShapeID="ole_rId268" DrawAspect="Content" ObjectID="_908672543" r:id="rId268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R</w:t>
            </w:r>
            <w:r>
              <w:rPr>
                <w:vertAlign w:val="subscript"/>
              </w:rPr>
              <w:t>3</w:t>
            </w:r>
            <w:r>
              <w:rPr/>
              <w:t xml:space="preserve"> . Ampe kÕ A</w:t>
            </w:r>
            <w:r>
              <w:rPr>
                <w:vertAlign w:val="subscript"/>
              </w:rPr>
              <w:t>1</w:t>
            </w:r>
            <w:r>
              <w:rPr/>
              <w:t xml:space="preserve"> chØ 4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×m sè chØ c¸c ampe kÕ A</w:t>
            </w:r>
            <w:r>
              <w:rPr>
                <w:vertAlign w:val="subscript"/>
              </w:rPr>
              <w:t>2</w:t>
            </w:r>
            <w:r>
              <w:rPr/>
              <w:t xml:space="preserve"> vµ A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HiÖu ®iÖn thÕ ë hai ®Çu R</w:t>
            </w:r>
            <w:r>
              <w:rPr>
                <w:vertAlign w:val="subscript"/>
              </w:rPr>
              <w:t>3</w:t>
            </w:r>
            <w:r>
              <w:rPr/>
              <w:t xml:space="preserve"> lµ 15 V . TÝnh hiÖu ®iÖn thÕ gi÷a hai ®Çu ®o¹n m¹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00</wp:posOffset>
                      </wp:positionV>
                      <wp:extent cx="3152775" cy="1212215"/>
                      <wp:effectExtent l="4445" t="0" r="4445" b="144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1212120"/>
                                <a:chOff x="0" y="0"/>
                                <a:chExt cx="3152880" cy="12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6883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12000"/>
                                  <a:ext cx="361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974160"/>
                                  <a:ext cx="361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335880"/>
                                  <a:ext cx="361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68832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488160"/>
                                  <a:ext cx="4572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080" y="7074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40248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802800"/>
                                  <a:ext cx="4572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7280" y="192960"/>
                                  <a:ext cx="4572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8040" y="40248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40248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02168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105012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720" y="421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059840"/>
                                  <a:ext cx="1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421560"/>
                                  <a:ext cx="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7455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5704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63828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54216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4480" y="42804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35100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440" y="668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6560" y="7257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687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9480"/>
                                  <a:ext cx="954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7480" y="647640"/>
                                  <a:ext cx="9540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0pt;width:248.2pt;height:95.5pt" coordorigin="-27,200" coordsize="4964,1910">
                      <v:line id="shape_0" from="68,1284" to="397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3;top:1164;width:56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53;top:1734;width:56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13;top:729;width:56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3,1284" to="1252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68;top:969;width:719;height:6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73,1314" to="2317,1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834" to="2348,1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63;top:1464;width:719;height:6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93;top:504;width:719;height:6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8,834" to="2692,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3,834" to="3712,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1809" to="2662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8,1854" to="3637,1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864" to="4462,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1869" to="4492,1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8,864" to="4478,1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8,1374" to="4792,1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3;top:605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33;top:1205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23;top:200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7;top:1054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47;top:874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;top:753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;top:1253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18;top:1343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13;top:1283;width:70;height:70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-27,1160" to="122,14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220" to="4937,1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FF00FF"/>
              </w:rPr>
              <w:t>Bµi 20 :</w:t>
            </w:r>
            <w:r>
              <w:rPr>
                <w:color w:val="000000"/>
              </w:rPr>
              <w:t xml:space="preserve"> Cho ®o¹n m¹ch gåm ba bãng ®Ìn m¾c nh</w:t>
              <w:softHyphen/>
              <w:t xml:space="preserve"> h×nh vÏ . HiÖu ®iÖn thÕ hai ®©u ®o¹n m¹ch lµ U</w:t>
            </w:r>
            <w:r>
              <w:rPr>
                <w:color w:val="000000"/>
                <w:vertAlign w:val="subscript"/>
              </w:rPr>
              <w:t>AB</w:t>
            </w:r>
            <w:r>
              <w:rPr>
                <w:color w:val="000000"/>
              </w:rPr>
              <w:t xml:space="preserve"> = 16,8 V . Trªn c¸c bãng ®Ìn cã ghi §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: 12V – 2A , §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: 6V – 1,5A , §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: 9V – 1,5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a, TÝnh ®iÖn trë cña mçi bãng ®Ìn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8740</wp:posOffset>
                      </wp:positionV>
                      <wp:extent cx="2590800" cy="1238250"/>
                      <wp:effectExtent l="0" t="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1238400"/>
                                <a:chOff x="0" y="0"/>
                                <a:chExt cx="259092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7714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81200"/>
                                  <a:ext cx="54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19040"/>
                                  <a:ext cx="72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1904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1239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324000"/>
                                  <a:ext cx="247680" cy="237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657360"/>
                                  <a:ext cx="247680" cy="237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00080"/>
                                  <a:ext cx="247680" cy="237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4381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11239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381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8096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66672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1428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7524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7905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7524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80964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48564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240" y="685800"/>
                                  <a:ext cx="1047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5240" y="733320"/>
                                  <a:ext cx="856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6.2pt;width:203.95pt;height:97.5pt" coordorigin="723,124" coordsize="4079,1950">
                      <v:line id="shape_0" from="904,1339" to="1488,1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1354" to="2658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784" to="2659,1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784" to="3213,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1894" to="3153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4;top:634;width:389;height:37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9;top:1159;width:389;height:37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9;top:1699;width:389;height:37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4,814" to="4158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9,1894" to="4173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4,814" to="4174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1399" to="4743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9;top:1174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9;top:124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4;top:619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9;top:130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84;top:136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99;top:130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223;top:1399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8;top:889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3;top:784;width:37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3,1204" to="977,1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1279" to="4802,15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b, NhËn xÐt vÒ ®é s¸ng cña mçi bãng ®Ìn so víi khi chóg ®</w:t>
        <w:softHyphen/>
        <w:t>îc sö dông ë ®óng hiÖu ®iÖn thÕ ®Þnh møc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81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FF00FF"/>
              </w:rPr>
              <w:t xml:space="preserve">Bµi 21 : </w:t>
            </w:r>
            <w:r>
              <w:rPr>
                <w:color w:val="000000"/>
              </w:rPr>
              <w:t>Cho m¹ch ®iÖn nh</w:t>
              <w:softHyphen/>
              <w:t xml:space="preserve"> h×nh vÏ . §Ìn § lo¹i 24V – 2,5A , 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6 </w:t>
            </w:r>
            <w:r>
              <w:rPr/>
              <w:object w:dxaOrig="2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95pt;height:13.95pt" filled="f" o:ole="">
                  <v:imagedata r:id="rId271" o:title=""/>
                </v:shape>
                <o:OLEObject Type="Embed" ProgID="" ShapeID="ole_rId270" DrawAspect="Content" ObjectID="_673346313" r:id="rId270"/>
              </w:objec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4 </w:t>
            </w:r>
            <w:r>
              <w:rPr/>
              <w:object w:dxaOrig="279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.95pt;height:13.95pt" filled="f" o:ole="">
                  <v:imagedata r:id="rId273" o:title=""/>
                </v:shape>
                <o:OLEObject Type="Embed" ProgID="" ShapeID="ole_rId272" DrawAspect="Content" ObjectID="_304664800" r:id="rId272"/>
              </w:object>
            </w:r>
            <w:r>
              <w:rPr/>
              <w:t xml:space="preserve"> . CÇn ®Æt vµo hai ®Çu ®o¹n m¹ch mét hiÖu ®iÖn thÕ b»ng bao nhiªu ®Ó ®Ìn § s¸ng b×nh th</w:t>
              <w:softHyphen/>
              <w:t>êng 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145</wp:posOffset>
                      </wp:positionV>
                      <wp:extent cx="2466975" cy="934085"/>
                      <wp:effectExtent l="0" t="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934200"/>
                                <a:chOff x="0" y="0"/>
                                <a:chExt cx="2467080" cy="9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581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57920"/>
                                  <a:ext cx="248400" cy="247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591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4344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3434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8578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3434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8578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343440"/>
                                  <a:ext cx="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6199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920" y="14364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48564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0"/>
                                  <a:ext cx="390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6640" y="762480"/>
                                  <a:ext cx="4665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67480"/>
                                  <a:ext cx="4665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6008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5720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62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0" y="60948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760" y="28584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320" y="496080"/>
                                  <a:ext cx="104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4440" y="543600"/>
                                  <a:ext cx="1047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.35pt;width:194.25pt;height:73.55pt" coordorigin="451,27" coordsize="3885,1471">
                      <v:line id="shape_0" from="692,943" to="1171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86;top:748;width:390;height:38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77,958" to="2116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,568" to="2132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568" to="2582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378" to="255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7,568" to="3661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2,1378" to="3646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568" to="3662,1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1003" to="4156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72;top:253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6;top:792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1;top:27;width: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477;top:1228;width:734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08;top:448;width:734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157;top:97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7;top:92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2;top:91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682;top:987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477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1;top:402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1,808" to="735,1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883" to="4260,11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color w:val="FF00FF"/>
          <w:sz w:val="52"/>
          <w:szCs w:val="52"/>
        </w:rPr>
      </w:pPr>
      <w:r>
        <w:rPr>
          <w:rFonts w:cs=".VnAristote" w:ascii=".VnAristote" w:hAnsi=".VnAristote"/>
          <w:b/>
          <w:color w:val="FF00FF"/>
          <w:sz w:val="52"/>
          <w:szCs w:val="52"/>
        </w:rPr>
      </w:r>
    </w:p>
    <w:p>
      <w:pPr>
        <w:pStyle w:val="Normal"/>
        <w:jc w:val="both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both"/>
        <w:rPr>
          <w:rFonts w:ascii=".VnArial NarrowH" w:hAnsi=".VnArial NarrowH" w:cs=".VnArial NarrowH"/>
          <w:b/>
          <w:b/>
        </w:rPr>
      </w:pPr>
      <w:r>
        <w:rPr>
          <w:rFonts w:cs=".VnAristote" w:ascii=".VnAristote" w:hAnsi=".VnAristote"/>
          <w:sz w:val="52"/>
          <w:szCs w:val="52"/>
        </w:rPr>
        <w:t>VÊn ®Ò 5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 xml:space="preserve">Sù phô thuéc cña ®iÖn trë vµo chiÒu dµi , tiÕt diÖn vµ vËt liÖu lµm d©y dÉn </w:t>
      </w:r>
    </w:p>
    <w:p>
      <w:pPr>
        <w:pStyle w:val="Normal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 – </w:t>
      </w:r>
      <w:r>
        <w:rPr>
          <w:rFonts w:cs=".VnTimeH" w:ascii=".VnTimeH" w:hAnsi=".VnTimeH"/>
          <w:b/>
        </w:rPr>
        <w:t>Lý thuyÕ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1, C«ng thøc tÝnh ®iÖn trë cña d©y dÉn : </w:t>
      </w:r>
      <w:r>
        <w:rPr/>
        <w:object w:dxaOrig="9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36pt" filled="f" o:ole="">
            <v:imagedata r:id="rId275" o:title=""/>
          </v:shape>
          <o:OLEObject Type="Embed" ProgID="" ShapeID="ole_rId274" DrawAspect="Content" ObjectID="_1346932142" r:id="rId274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rong ®ã : - R lµ ®iÖn trë cña d©y tÝnh b»ng (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1826969779" r:id="rId276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 xml:space="preserve">- </w:t>
      </w:r>
      <w:r>
        <w:rPr/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.95pt" filled="f" o:ole="">
            <v:imagedata r:id="rId279" o:title=""/>
          </v:shape>
          <o:OLEObject Type="Embed" ProgID="" ShapeID="ole_rId278" DrawAspect="Content" ObjectID="_1245078966" r:id="rId278"/>
        </w:object>
      </w:r>
      <w:r>
        <w:rPr/>
        <w:t>lµ ®iÖn trë suÊt cña d©y tÝnh b»ng (</w:t>
      </w:r>
      <w:r>
        <w:rPr/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.95pt" filled="f" o:ole="">
            <v:imagedata r:id="rId281" o:title=""/>
          </v:shape>
          <o:OLEObject Type="Embed" ProgID="" ShapeID="ole_rId280" DrawAspect="Content" ObjectID="_331006695" r:id="rId280"/>
        </w:object>
      </w:r>
      <w:r>
        <w:rPr/>
        <w:t xml:space="preserve">m)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 xml:space="preserve">- </w:t>
      </w:r>
      <w:r>
        <w:rPr/>
        <w:object w:dxaOrig="1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pt;height:15pt" filled="f" o:ole="">
            <v:imagedata r:id="rId283" o:title=""/>
          </v:shape>
          <o:OLEObject Type="Embed" ProgID="" ShapeID="ole_rId282" DrawAspect="Content" ObjectID="_1088739872" r:id="rId282"/>
        </w:object>
      </w:r>
      <w:r>
        <w:rPr/>
        <w:t xml:space="preserve"> lµ chiÒu dµi cña d©y tÝnh b»ng (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 xml:space="preserve">- S = </w:t>
      </w:r>
      <w:r>
        <w:rPr/>
        <w:object w:dxaOrig="2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2pt" filled="f" o:ole="">
            <v:imagedata r:id="rId285" o:title=""/>
          </v:shape>
          <o:OLEObject Type="Embed" ProgID="" ShapeID="ole_rId284" DrawAspect="Content" ObjectID="_1841485451" r:id="rId284"/>
        </w:object>
      </w:r>
      <w:r>
        <w:rPr/>
        <w:t>r</w:t>
      </w:r>
      <w:r>
        <w:rPr>
          <w:vertAlign w:val="superscript"/>
        </w:rPr>
        <w:t>2</w:t>
      </w:r>
      <w:r>
        <w:rPr/>
        <w:t xml:space="preserve"> lµ tiÕt diÖn cña d©y tÝnh b»ng (m</w:t>
      </w:r>
      <w:r>
        <w:rPr>
          <w:vertAlign w:val="superscript"/>
        </w:rPr>
        <w:t>2</w:t>
      </w:r>
      <w:r>
        <w:rPr/>
        <w:t>) (r lµ b¸n kÝnh tiÕt diÖn cña d©y)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2, Mét sè c«ng thøc suy ra tõ c«ng thøc tÝnh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a, TÝnh chiÒu dµi cña d©y dÉn : Tõ c«ng thøc </w:t>
      </w:r>
      <w:r>
        <w:rPr/>
        <w:object w:dxaOrig="9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36pt" filled="f" o:ole="">
            <v:imagedata r:id="rId287" o:title=""/>
          </v:shape>
          <o:OLEObject Type="Embed" ProgID="" ShapeID="ole_rId286" DrawAspect="Content" ObjectID="_436540068" r:id="rId286"/>
        </w:object>
      </w:r>
      <w:r>
        <w:rPr/>
        <w:t xml:space="preserve"> </w:t>
      </w:r>
      <w:r>
        <w:rPr/>
        <w:object w:dxaOrig="7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7pt" filled="f" o:ole="">
            <v:imagedata r:id="rId289" o:title=""/>
          </v:shape>
          <o:OLEObject Type="Embed" ProgID="" ShapeID="ole_rId288" DrawAspect="Content" ObjectID="_1438385471" r:id="rId288"/>
        </w:object>
      </w:r>
      <w:r>
        <w:rPr/>
        <w:t xml:space="preserve"> </w:t>
      </w:r>
      <w:r>
        <w:rPr/>
        <w:object w:dxaOrig="8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38pt" filled="f" o:ole="">
            <v:imagedata r:id="rId291" o:title=""/>
          </v:shape>
          <o:OLEObject Type="Embed" ProgID="" ShapeID="ole_rId290" DrawAspect="Content" ObjectID="_423708749" r:id="rId29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b, TÝnh tiÕt diÖn cña d©y dÉn : Tõ c«ng thøc </w:t>
      </w:r>
      <w:r>
        <w:rPr/>
        <w:object w:dxaOrig="9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36pt" filled="f" o:ole="">
            <v:imagedata r:id="rId293" o:title=""/>
          </v:shape>
          <o:OLEObject Type="Embed" ProgID="" ShapeID="ole_rId292" DrawAspect="Content" ObjectID="_1925748637" r:id="rId292"/>
        </w:object>
      </w:r>
      <w:r>
        <w:rPr/>
        <w:t xml:space="preserve"> </w:t>
      </w:r>
      <w:r>
        <w:rPr/>
        <w:object w:dxaOrig="7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7pt" filled="f" o:ole="">
            <v:imagedata r:id="rId295" o:title=""/>
          </v:shape>
          <o:OLEObject Type="Embed" ProgID="" ShapeID="ole_rId294" DrawAspect="Content" ObjectID="_309983317" r:id="rId294"/>
        </w:object>
      </w:r>
      <w:r>
        <w:rPr/>
        <w:t xml:space="preserve"> </w:t>
      </w:r>
      <w:r>
        <w:rPr/>
        <w:object w:dxaOrig="82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35pt" filled="f" o:ole="">
            <v:imagedata r:id="rId297" o:title=""/>
          </v:shape>
          <o:OLEObject Type="Embed" ProgID="" ShapeID="ole_rId296" DrawAspect="Content" ObjectID="_745580210" r:id="rId296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c, TÝnh ®iÖn trë suÊt cña d©y dÉn : Tõ c«ng thøc </w:t>
      </w:r>
      <w:r>
        <w:rPr/>
        <w:object w:dxaOrig="9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6pt" filled="f" o:ole="">
            <v:imagedata r:id="rId299" o:title=""/>
          </v:shape>
          <o:OLEObject Type="Embed" ProgID="" ShapeID="ole_rId298" DrawAspect="Content" ObjectID="_1630279491" r:id="rId298"/>
        </w:object>
      </w:r>
      <w:r>
        <w:rPr/>
        <w:t xml:space="preserve"> </w:t>
      </w:r>
      <w:r>
        <w:rPr/>
        <w:object w:dxaOrig="7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7pt" filled="f" o:ole="">
            <v:imagedata r:id="rId301" o:title=""/>
          </v:shape>
          <o:OLEObject Type="Embed" ProgID="" ShapeID="ole_rId300" DrawAspect="Content" ObjectID="_1883767507" r:id="rId300"/>
        </w:object>
      </w:r>
      <w:r>
        <w:rPr/>
        <w:t xml:space="preserve"> </w:t>
      </w:r>
      <w:r>
        <w:rPr/>
        <w:object w:dxaOrig="9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36pt" filled="f" o:ole="">
            <v:imagedata r:id="rId303" o:title=""/>
          </v:shape>
          <o:OLEObject Type="Embed" ProgID="" ShapeID="ole_rId302" DrawAspect="Content" ObjectID="_1776331815" r:id="rId302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B – </w:t>
      </w:r>
      <w:r>
        <w:rPr>
          <w:rFonts w:cs=".VnTimeH" w:ascii=".VnTimeH" w:hAnsi=".VnTimeH"/>
          <w:b/>
        </w:rPr>
        <w:t xml:space="preserve">Bµi tËp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rFonts w:eastAsia=".VnTime"/>
          <w:color w:val="00FF00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TÝnh ®iÖn trë cña mét d©y ®ång cã chiÒu dµi lµ 0,2 km , tiÕt diÖn lµ 2 m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 xml:space="preserve">Bµi 2 </w:t>
      </w:r>
      <w:r>
        <w:rPr/>
        <w:t xml:space="preserve">: §iÖn trë cña mét d©y nh«m lµ 12 </w:t>
      </w:r>
      <w:r>
        <w:rPr/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468748185" r:id="rId304"/>
        </w:object>
      </w:r>
      <w:r>
        <w:rPr/>
        <w:t xml:space="preserve"> vµ cã chiÒu dµi lµ 360 m . Hái d©y nh«m ®ã cã tiÕt diÖn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</w:t>
      </w:r>
      <w:r>
        <w:rPr/>
        <w:t xml:space="preserve"> : §iÖn trë cña mét d©y Nikªnin lµ 120 </w:t>
      </w:r>
      <w:r>
        <w:rPr/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.95pt" filled="f" o:ole="">
            <v:imagedata r:id="rId307" o:title=""/>
          </v:shape>
          <o:OLEObject Type="Embed" ProgID="" ShapeID="ole_rId306" DrawAspect="Content" ObjectID="_860653975" r:id="rId306"/>
        </w:object>
      </w:r>
      <w:r>
        <w:rPr/>
        <w:t xml:space="preserve"> vµ cã tiÕt diÖn lµ 4mm</w:t>
      </w:r>
      <w:r>
        <w:rPr>
          <w:vertAlign w:val="superscript"/>
        </w:rPr>
        <w:t>2</w:t>
      </w:r>
      <w:r>
        <w:rPr/>
        <w:t xml:space="preserve"> . TÝnh chiÒu dµi cña d©y Nikªnin ®ã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/>
        <w:t xml:space="preserve"> : Mét d©y hîp kim ®ång chÊt , tiÕt diÖn kh«ng ®æi cã ®iÖn trë 4 </w:t>
      </w:r>
      <w:r>
        <w:rPr/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3.95pt" filled="f" o:ole="">
            <v:imagedata r:id="rId309" o:title=""/>
          </v:shape>
          <o:OLEObject Type="Embed" ProgID="" ShapeID="ole_rId308" DrawAspect="Content" ObjectID="_1849073295" r:id="rId308"/>
        </w:object>
      </w:r>
      <w:r>
        <w:rPr/>
        <w:t xml:space="preserve"> . TÝnh ®iÖn trë suÊt cña chÊt lµm d©y dÉn , biÕt r»ng d©y dµi 400 cm , tiÕt diÖn 0,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</w:t>
      </w:r>
      <w:r>
        <w:rPr/>
        <w:t xml:space="preserve"> : Mét d©y dÉn lµm b»ng kim lo¹i cã ®iÖn trë 12 </w:t>
      </w:r>
      <w:r>
        <w:rPr/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.95pt" filled="f" o:ole="">
            <v:imagedata r:id="rId311" o:title=""/>
          </v:shape>
          <o:OLEObject Type="Embed" ProgID="" ShapeID="ole_rId310" DrawAspect="Content" ObjectID="_1499902403" r:id="rId310"/>
        </w:object>
      </w:r>
      <w:r>
        <w:rPr/>
        <w:t xml:space="preserve"> vµ chiÒu dµi lµ 6 m . TiÕt diÖn cña d©y ®ã lµ 0,25 mm</w:t>
      </w:r>
      <w:r>
        <w:rPr>
          <w:vertAlign w:val="superscript"/>
        </w:rPr>
        <w:t>2</w:t>
      </w:r>
      <w:r>
        <w:rPr/>
        <w:t xml:space="preserve"> . Hái kim lo¹i ®ã lµm b»ng chÊt liÖ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6</w:t>
      </w:r>
      <w:r>
        <w:rPr/>
        <w:t xml:space="preserve"> : TÝnh ®iÖn trë cña d©y nh«m dµi 0,5 km cã ®</w:t>
        <w:softHyphen/>
        <w:t xml:space="preserve">êng kÝnh 8 mm . BiÕt ®iÖn trë suÊt </w:t>
      </w:r>
      <w:r>
        <w:rPr/>
        <w:object w:dxaOrig="18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19pt" filled="f" o:ole="">
            <v:imagedata r:id="rId313" o:title=""/>
          </v:shape>
          <o:OLEObject Type="Embed" ProgID="" ShapeID="ole_rId312" DrawAspect="Content" ObjectID="_1709285326" r:id="rId312"/>
        </w:object>
      </w:r>
      <w:r>
        <w:rPr/>
        <w:t xml:space="preserve"> , </w:t>
      </w:r>
      <w:r>
        <w:rPr/>
        <w:object w:dxaOrig="9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7pt" filled="f" o:ole="">
            <v:imagedata r:id="rId315" o:title=""/>
          </v:shape>
          <o:OLEObject Type="Embed" ProgID="" ShapeID="ole_rId314" DrawAspect="Content" ObjectID="_1012942161" r:id="rId314"/>
        </w:objec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41265</wp:posOffset>
                </wp:positionH>
                <wp:positionV relativeFrom="paragraph">
                  <wp:posOffset>530225</wp:posOffset>
                </wp:positionV>
                <wp:extent cx="2952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1.75pt" to="420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7</w:t>
      </w:r>
      <w:r>
        <w:rPr/>
        <w:t xml:space="preserve"> : Hai d©y ®ång dµi b»ng nhau , tiÕt diÖn cña d©y thø nhÊt b»ng 0,2 cm</w:t>
      </w:r>
      <w:r>
        <w:rPr>
          <w:vertAlign w:val="superscript"/>
        </w:rPr>
        <w:t>2</w:t>
      </w:r>
      <w:r>
        <w:rPr/>
        <w:t xml:space="preserve"> , cña d©y thø hai b»ng 2 mm</w:t>
      </w:r>
      <w:r>
        <w:rPr>
          <w:vertAlign w:val="superscript"/>
        </w:rPr>
        <w:t>2</w:t>
      </w:r>
      <w:r>
        <w:rPr/>
        <w:t xml:space="preserve"> , biÕt d©y thø nhÊt cã ®iÖn trë b»ng 0,5 </w:t>
      </w:r>
      <w:r>
        <w:rPr/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754377080" r:id="rId316"/>
        </w:object>
      </w:r>
      <w:r>
        <w:rPr/>
        <w:t xml:space="preserve"> . TÝnh ®iÖn trë cña d©y thø hai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</w:t>
      </w:r>
      <w:r>
        <w:rPr/>
        <w:t xml:space="preserve"> : Hai ®o¹n d©y cïng chÊt , cã cïng chiÒu dµi . D©y thø nhÊt cã tiÕt diÖn 0,9 mm</w:t>
      </w:r>
      <w:r>
        <w:rPr>
          <w:vertAlign w:val="superscript"/>
        </w:rPr>
        <w:t>2</w:t>
      </w:r>
      <w:r>
        <w:rPr/>
        <w:t xml:space="preserve"> , d©y thø hai cã tiÕt diÖn 1,62 mm</w:t>
      </w:r>
      <w:r>
        <w:rPr>
          <w:vertAlign w:val="superscript"/>
        </w:rPr>
        <w:t>2</w:t>
      </w:r>
      <w:r>
        <w:rPr/>
        <w:t xml:space="preserve"> . H·y so s¸nh ®iÖn trë cña hai lo¹i d©y nµy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</w:t>
      </w:r>
      <w:r>
        <w:rPr/>
        <w:t xml:space="preserve"> : Hai d©y ®ång cã ®</w:t>
        <w:softHyphen/>
        <w:t>êng kÝnh lÇn l</w:t>
        <w:softHyphen/>
        <w:t>ît lµ 2 mm vµ 5 mm vµ dµi b»ng nhau . So s¸nh ®iÖn trë cña hai d©y ®ång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</w:t>
      </w:r>
      <w:r>
        <w:rPr/>
        <w:t xml:space="preserve"> : Mét d©y ®ång cã tiÕt diÖn 4 mm</w:t>
      </w:r>
      <w:r>
        <w:rPr>
          <w:vertAlign w:val="superscript"/>
        </w:rPr>
        <w:t>2</w:t>
      </w:r>
      <w:r>
        <w:rPr/>
        <w:t xml:space="preserve"> . Hái mét d©y nh«m cã cïng chiÒu dµi víi d©y ®ång ph¶i cã tiÕt diÖn bao nhiªu ®Ó cã ®iÖn trë b»ng d©y ®ång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</w:t>
      </w:r>
      <w:r>
        <w:rPr/>
        <w:t xml:space="preserve"> : Mét d©y dÉn lµm b»ng hîp kim dµi 0,2 km , ®</w:t>
        <w:softHyphen/>
        <w:t xml:space="preserve">êng kÝnh 0,4 cm cã ®iÖn trë 4 </w:t>
      </w:r>
      <w:r>
        <w:rPr/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3.95pt" filled="f" o:ole="">
            <v:imagedata r:id="rId319" o:title=""/>
          </v:shape>
          <o:OLEObject Type="Embed" ProgID="" ShapeID="ole_rId318" DrawAspect="Content" ObjectID="_692664736" r:id="rId318"/>
        </w:object>
      </w:r>
      <w:r>
        <w:rPr/>
        <w:t xml:space="preserve"> . TÝnh ®iÖn trë cña d©y hîp kim nµy khi cã chiÒu dµi 500 m vµ ®</w:t>
        <w:softHyphen/>
        <w:t>êng kÝnh tiÕt diÖn trßn lµ 2 m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</w:t>
      </w:r>
      <w:r>
        <w:rPr/>
        <w:t xml:space="preserve"> : Mét cuén d©y dÉn cã chiÒu dµi 150 m . Khi ®Æt hiÖu ®iÖn thÕ 24 V vµo hai ®Çu cuén d©y nµy th× th× c</w:t>
        <w:softHyphen/>
        <w:t>êng ®é dßng ®iÖn lµ 0,8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cuén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trªn mçi mÐt chiÒu dµi cña cuén d©y nã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</w:t>
      </w:r>
      <w:r>
        <w:rPr/>
        <w:t xml:space="preserve"> : §Æt hiÖu ®iÖn thÕ 20,16 V vao hai ®Çu mét cuén d©y dÉn dµi 28 m . TÝnh c</w:t>
        <w:softHyphen/>
        <w:t xml:space="preserve">êng ®é dßng ®iÖn ch¹y qua cuén d©y , biÕt r»ng lo¹i d©y dÉn nµy nÕu dµi 4 m cã ®iÖn trë lµ 1,8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293237795" r:id="rId32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</w:t>
      </w:r>
      <w:r>
        <w:rPr/>
        <w:t xml:space="preserve"> : §Æt vµo hai ®Çu AB cña mét ®o¹n d©y dÉn ®ång chÊt , tiÕt diÖn ®Òu mét hiÖu ®iÖn thÕ U . H·y t×m tû sè c¸c hiÖu ®iÖn thÕ U</w:t>
      </w:r>
      <w:r>
        <w:rPr>
          <w:vertAlign w:val="subscript"/>
        </w:rPr>
        <w:t>AC</w:t>
      </w:r>
      <w:r>
        <w:rPr/>
        <w:t xml:space="preserve"> vµ U</w:t>
      </w:r>
      <w:r>
        <w:rPr>
          <w:vertAlign w:val="subscript"/>
        </w:rPr>
        <w:t>CB</w:t>
      </w:r>
      <w:r>
        <w:rPr/>
        <w:t xml:space="preserve"> 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09950</wp:posOffset>
                </wp:positionH>
                <wp:positionV relativeFrom="paragraph">
                  <wp:posOffset>46355</wp:posOffset>
                </wp:positionV>
                <wp:extent cx="3009900" cy="32194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21840"/>
                          <a:chOff x="0" y="0"/>
                          <a:chExt cx="3009960" cy="321840"/>
                        </a:xfrm>
                      </wpg:grpSpPr>
                      <wps:wsp>
                        <wps:cNvSpPr/>
                        <wps:spPr>
                          <a:xfrm>
                            <a:off x="95760" y="276840"/>
                            <a:ext cx="2857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6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908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3.65pt;width:237pt;height:25.35pt" coordorigin="5370,73" coordsize="4740,507">
                <v:rect id="shape_0" fillcolor="white" stroked="t" o:allowincell="f" style="position:absolute;left:5521;top:509;width:449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850;top:50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50;top:73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103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0;top:88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iÕt ®iÓm C chia ®o¹n AB theo tû lÖ </w:t>
      </w:r>
      <w:r>
        <w:rPr/>
        <w:object w:dxaOrig="9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36pt" filled="f" o:ole="">
            <v:imagedata r:id="rId323" o:title=""/>
          </v:shape>
          <o:OLEObject Type="Embed" ProgID="" ShapeID="ole_rId322" DrawAspect="Content" ObjectID="_1815669474" r:id="rId322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Hai ®o¹n d©y dÉn lµm cïng chÊt , cïng tiÕt diÖn vµ cã chiÒu dµi lµ l</w:t>
      </w:r>
      <w:r>
        <w:rPr>
          <w:vertAlign w:val="subscript"/>
        </w:rPr>
        <w:t>1</w:t>
      </w:r>
      <w:r>
        <w:rPr/>
        <w:t xml:space="preserve"> vµ l</w:t>
      </w:r>
      <w:r>
        <w:rPr>
          <w:vertAlign w:val="subscript"/>
        </w:rPr>
        <w:t>2</w:t>
      </w:r>
      <w:r>
        <w:rPr/>
        <w:t xml:space="preserve"> . LÇn l</w:t>
        <w:softHyphen/>
        <w:t>ît ®Æt vµo hai ®Çu mçi ®o¹n d©y cïng mét hiÖu ®iÖn thÕ th× c</w:t>
        <w:softHyphen/>
        <w:t>êng ®é dßng ®iÖn qua chóng t</w:t>
        <w:softHyphen/>
        <w:t>¬ng øng lµ I</w:t>
      </w:r>
      <w:r>
        <w:rPr>
          <w:vertAlign w:val="subscript"/>
        </w:rPr>
        <w:t>1</w:t>
      </w:r>
      <w:r>
        <w:rPr/>
        <w:t xml:space="preserve"> vµ I</w:t>
      </w:r>
      <w:r>
        <w:rPr>
          <w:vertAlign w:val="subscript"/>
        </w:rPr>
        <w:t>2</w:t>
      </w:r>
      <w:r>
        <w:rPr/>
        <w:t xml:space="preserve"> . BiÕt I</w:t>
      </w:r>
      <w:r>
        <w:rPr>
          <w:vertAlign w:val="subscript"/>
        </w:rPr>
        <w:t>1</w:t>
      </w:r>
      <w:r>
        <w:rPr/>
        <w:t xml:space="preserve"> = 0,25I</w:t>
      </w:r>
      <w:r>
        <w:rPr>
          <w:vertAlign w:val="subscript"/>
        </w:rPr>
        <w:t>2</w:t>
      </w:r>
      <w:r>
        <w:rPr/>
        <w:t xml:space="preserve"> . H·y so s¸nh c¸c chiÒu dµi l</w:t>
      </w:r>
      <w:r>
        <w:rPr>
          <w:vertAlign w:val="subscript"/>
        </w:rPr>
        <w:t>1</w:t>
      </w:r>
      <w:r>
        <w:rPr/>
        <w:t xml:space="preserve"> vµ l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6</w:t>
      </w:r>
      <w:r>
        <w:rPr/>
        <w:t xml:space="preserve"> : Hai d©y dÉn cïng chÊt , cïng tiÕt diÖn , d©y thø nhÊt dµi 25 m cã ®iÖn trë R</w:t>
      </w:r>
      <w:r>
        <w:rPr>
          <w:vertAlign w:val="subscript"/>
        </w:rPr>
        <w:t>1</w:t>
      </w:r>
      <w:r>
        <w:rPr/>
        <w:t xml:space="preserve"> vµ d©y thø hai dµi 100 m cã ®iÖn trë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, TÝnh tû sè </w:t>
      </w:r>
      <w:r>
        <w:rPr/>
        <w:object w:dxaOrig="42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39pt" filled="f" o:ole="">
            <v:imagedata r:id="rId325" o:title=""/>
          </v:shape>
          <o:OLEObject Type="Embed" ProgID="" ShapeID="ole_rId324" DrawAspect="Content" ObjectID="_335358113" r:id="rId324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®Æt vµo hai ®Çu d©y dÉn thø nhÊt hiÖu ®iÖn thÕ U</w:t>
      </w:r>
      <w:r>
        <w:rPr>
          <w:vertAlign w:val="subscript"/>
        </w:rPr>
        <w:t>1</w:t>
      </w:r>
      <w:r>
        <w:rPr/>
        <w:t xml:space="preserve"> , vµo hai ®Çu d©y dÉn thø hai hiÖu ®iÖn thÕ U</w:t>
      </w:r>
      <w:r>
        <w:rPr>
          <w:vertAlign w:val="subscript"/>
        </w:rPr>
        <w:t>2</w:t>
      </w:r>
      <w:r>
        <w:rPr/>
        <w:t xml:space="preserve"> th× c</w:t>
        <w:softHyphen/>
        <w:t>êng ®é dßng ®iÖn qua c¸c d©y dÉn t</w:t>
        <w:softHyphen/>
        <w:t>¬ng øng lµ I</w:t>
      </w:r>
      <w:r>
        <w:rPr>
          <w:vertAlign w:val="subscript"/>
        </w:rPr>
        <w:t>1</w:t>
      </w:r>
      <w:r>
        <w:rPr/>
        <w:t xml:space="preserve"> vµ I</w:t>
      </w:r>
      <w:r>
        <w:rPr>
          <w:vertAlign w:val="subscript"/>
        </w:rPr>
        <w:t>2</w:t>
      </w:r>
      <w:r>
        <w:rPr/>
        <w:t xml:space="preserve"> . BiÕt U</w:t>
      </w:r>
      <w:r>
        <w:rPr>
          <w:vertAlign w:val="subscript"/>
        </w:rPr>
        <w:t>1</w:t>
      </w:r>
      <w:r>
        <w:rPr/>
        <w:t xml:space="preserve"> = 2,5U</w:t>
      </w:r>
      <w:r>
        <w:rPr>
          <w:vertAlign w:val="subscript"/>
        </w:rPr>
        <w:t>2</w:t>
      </w:r>
      <w:r>
        <w:rPr/>
        <w:t xml:space="preserve"> . H·y t×m tû sè </w:t>
      </w:r>
      <w:r>
        <w:rPr/>
        <w:object w:dxaOrig="32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39pt" filled="f" o:ole="">
            <v:imagedata r:id="rId327" o:title=""/>
          </v:shape>
          <o:OLEObject Type="Embed" ProgID="" ShapeID="ole_rId326" DrawAspect="Content" ObjectID="_1512957291" r:id="rId326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7</w:t>
      </w:r>
      <w:r>
        <w:rPr/>
        <w:t xml:space="preserve"> : Cho hai d©y dÉn b»ng nh«m , cã cïng tiÕt diÖn . D©y thø nhÊt dµi 42 m cã ®iÖn trë R</w:t>
      </w:r>
      <w:r>
        <w:rPr>
          <w:vertAlign w:val="subscript"/>
        </w:rPr>
        <w:t>1</w:t>
      </w:r>
      <w:r>
        <w:rPr/>
        <w:t xml:space="preserve"> , d©y dÉn thø hai cã chiÒu dµi l</w:t>
      </w:r>
      <w:r>
        <w:rPr>
          <w:vertAlign w:val="subscript"/>
        </w:rPr>
        <w:t>2</w:t>
      </w:r>
      <w:r>
        <w:rPr/>
        <w:t xml:space="preserve"> vµ ®iÖn trë R</w:t>
      </w:r>
      <w:r>
        <w:rPr>
          <w:vertAlign w:val="subscript"/>
        </w:rPr>
        <w:t>2</w:t>
      </w:r>
      <w:r>
        <w:rPr/>
        <w:t xml:space="preserve"> . M¾c nèi tiÕp hai cuén d©y víi nhau vµ ®Æt vµo hai ®Çu ®o¹n m¹ch mét hiÖu ®iÖn thÕ U th× hiÖu ®iÖn thÕ U</w:t>
      </w:r>
      <w:r>
        <w:rPr>
          <w:vertAlign w:val="subscript"/>
        </w:rPr>
        <w:t>2</w:t>
      </w:r>
      <w:r>
        <w:rPr/>
        <w:softHyphen/>
        <w:t xml:space="preserve"> ë hai ®Çu ®o¹n d©y thø hai gÊp 5 lÇn hiÖu ®iÖn thÕ U</w:t>
      </w:r>
      <w:r>
        <w:rPr>
          <w:vertAlign w:val="subscript"/>
        </w:rPr>
        <w:t>1</w:t>
      </w:r>
      <w:r>
        <w:rPr/>
        <w:t xml:space="preserve"> gi÷a hai ®Çu ®o¹n d©y thø nhÊt . TÝnh chiÒu dai cña ®o¹n d©y thø hai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80715</wp:posOffset>
                </wp:positionH>
                <wp:positionV relativeFrom="paragraph">
                  <wp:posOffset>287020</wp:posOffset>
                </wp:positionV>
                <wp:extent cx="3095625" cy="351155"/>
                <wp:effectExtent l="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51000"/>
                          <a:chOff x="0" y="0"/>
                          <a:chExt cx="3095640" cy="351000"/>
                        </a:xfrm>
                      </wpg:grpSpPr>
                      <wps:wsp>
                        <wps:cNvSpPr/>
                        <wps:spPr>
                          <a:xfrm flipV="1">
                            <a:off x="114840" y="298440"/>
                            <a:ext cx="28954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9520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94480"/>
                            <a:ext cx="54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936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08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22.6pt;width:243.75pt;height:27.65pt" coordorigin="5009,452" coordsize="4875,553">
                <v:rect id="shape_0" fillcolor="white" stroked="t" o:allowincell="f" style="position:absolute;left:5190;top:922;width:4559;height: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81;top:917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2;top:916;width:85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99;top:467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452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9;top:482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9;top:467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18</w:t>
      </w:r>
      <w:r>
        <w:rPr/>
        <w:t xml:space="preserve"> : Trªn h×nh vÏ lµ mét ®o¹n d©y dÉn ®ång chÊt , tiÕt diÖn ®Òu , hai ®iÓm M , N chia d©y dÉn thµnh ba ®o¹n theo tû lÖ nh</w:t>
        <w:softHyphen/>
        <w:t xml:space="preserve"> sau :</w:t>
      </w:r>
    </w:p>
    <w:p>
      <w:pPr>
        <w:pStyle w:val="Normal"/>
        <w:jc w:val="both"/>
        <w:rPr/>
      </w:pPr>
      <w:r>
        <w:rPr/>
        <w:object w:dxaOrig="121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35pt" filled="f" o:ole="">
            <v:imagedata r:id="rId329" o:title=""/>
          </v:shape>
          <o:OLEObject Type="Embed" ProgID="" ShapeID="ole_rId328" DrawAspect="Content" ObjectID="_881877806" r:id="rId328"/>
        </w:object>
      </w:r>
      <w:r>
        <w:rPr>
          <w:rFonts w:eastAsia=".VnTime"/>
        </w:rPr>
        <w:t xml:space="preserve">    </w:t>
      </w:r>
      <w:r>
        <w:rPr/>
        <w:t xml:space="preserve">;       </w:t>
      </w:r>
      <w:r>
        <w:rPr/>
        <w:object w:dxaOrig="13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pt;height:35pt" filled="f" o:ole="">
            <v:imagedata r:id="rId331" o:title=""/>
          </v:shape>
          <o:OLEObject Type="Embed" ProgID="" ShapeID="ole_rId330" DrawAspect="Content" ObjectID="_49361687" r:id="rId330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67200</wp:posOffset>
                </wp:positionH>
                <wp:positionV relativeFrom="paragraph">
                  <wp:posOffset>154305</wp:posOffset>
                </wp:positionV>
                <wp:extent cx="1524000" cy="143827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38200"/>
                          <a:chOff x="0" y="0"/>
                          <a:chExt cx="1523880" cy="1438200"/>
                        </a:xfrm>
                      </wpg:grpSpPr>
                      <wps:wsp>
                        <wps:cNvSpPr/>
                        <wps:spPr>
                          <a:xfrm>
                            <a:off x="237960" y="191160"/>
                            <a:ext cx="1009800" cy="9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40"/>
                            <a:ext cx="0" cy="132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2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6865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85800"/>
                            <a:ext cx="237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162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1916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.15pt;width:120pt;height:113.25pt" coordorigin="6720,243" coordsize="2400,2265">
                <v:oval id="shape_0" fillcolor="white" stroked="t" o:allowincell="f" style="position:absolute;left:7095;top:544;width:1589;height:15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90,245" to="7890,23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20,1293" to="8998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90;top:11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70;top:132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4;top:1323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4;top:2073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43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1848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Æt vµo hai ®Çu ®o¹n d©y mét hiÖu ®iÖn thÕ U</w:t>
      </w:r>
      <w:r>
        <w:rPr>
          <w:vertAlign w:val="subscript"/>
        </w:rPr>
        <w:t>AB</w:t>
      </w:r>
      <w:r>
        <w:rPr/>
        <w:t xml:space="preserve"> = 80V . TÝnh hiÖu ®iÖn thÕ U</w:t>
      </w:r>
      <w:r>
        <w:rPr>
          <w:vertAlign w:val="subscript"/>
        </w:rPr>
        <w:t>AN</w:t>
      </w:r>
      <w:r>
        <w:rPr/>
        <w:t xml:space="preserve"> vµ U</w:t>
      </w:r>
      <w:r>
        <w:rPr>
          <w:vertAlign w:val="subscript"/>
        </w:rPr>
        <w:t>MB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9</w:t>
      </w:r>
      <w:r>
        <w:rPr/>
        <w:t xml:space="preserve"> : Mét d©y dÉn ®«ng chÊt , tiÕt diÖn ®Òu </w:t>
      </w:r>
    </w:p>
    <w:p>
      <w:pPr>
        <w:pStyle w:val="Normal"/>
        <w:jc w:val="both"/>
        <w:rPr/>
      </w:pPr>
      <w:r>
        <w:rPr/>
        <w:t>®</w:t>
        <w:softHyphen/>
        <w:t>îc uèn thµnh vßng trßn t©m O nh</w:t>
        <w:softHyphen/>
        <w:t xml:space="preserve"> h×nh vÏ .</w:t>
      </w:r>
    </w:p>
    <w:p>
      <w:pPr>
        <w:pStyle w:val="Normal"/>
        <w:jc w:val="both"/>
        <w:rPr/>
      </w:pPr>
      <w:r>
        <w:rPr/>
        <w:t>§Æt vµo hai ®iÓm M , N mét hiÖu ®iÖn thÕ U .</w:t>
      </w:r>
    </w:p>
    <w:p>
      <w:pPr>
        <w:pStyle w:val="Normal"/>
        <w:jc w:val="both"/>
        <w:rPr/>
      </w:pPr>
      <w:r>
        <w:rPr/>
        <w:t>H·y so s¸nh c</w:t>
        <w:softHyphen/>
        <w:t>êng ®é dßng ®iÖn ch¹y trong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c¸c cung M1N vµ M2N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0</w:t>
      </w:r>
      <w:r>
        <w:rPr/>
        <w:t xml:space="preserve"> : GÊp mét ®o¹n d©y dÉn ®ång chÊt tiÕt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77310</wp:posOffset>
                </wp:positionH>
                <wp:positionV relativeFrom="paragraph">
                  <wp:posOffset>111125</wp:posOffset>
                </wp:positionV>
                <wp:extent cx="2218055" cy="1076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076400"/>
                          <a:chOff x="0" y="0"/>
                          <a:chExt cx="2217960" cy="1076400"/>
                        </a:xfrm>
                      </wpg:grpSpPr>
                      <wps:wsp>
                        <wps:cNvSpPr/>
                        <wps:spPr>
                          <a:xfrm>
                            <a:off x="285120" y="209520"/>
                            <a:ext cx="1657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9240"/>
                            <a:ext cx="1657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789840"/>
                            <a:ext cx="246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120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246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46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8.75pt;width:174.65pt;height:84.75pt" coordorigin="6106,175" coordsize="3493,1695">
                <v:rect id="shape_0" fillcolor="white" stroked="t" o:allowincell="f" style="position:absolute;left:6555;top:505;width:260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5,520" to="916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11;top:1419;width:38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405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1;top:175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6;top:203;width:38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Ön ®Òu thµnh h×nh ch÷ nhËt ABCD cã ®</w:t>
        <w:softHyphen/>
        <w:t>êng</w:t>
      </w:r>
    </w:p>
    <w:p>
      <w:pPr>
        <w:pStyle w:val="Normal"/>
        <w:jc w:val="both"/>
        <w:rPr/>
      </w:pPr>
      <w:r>
        <w:rPr/>
        <w:t>chÐo lµ AC nh</w:t>
        <w:softHyphen/>
        <w:t xml:space="preserve"> h×nh vÏ . H·y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So s¸nh c</w:t>
        <w:softHyphen/>
        <w:t>êng ®é dßng ®iÖn ch¹y trong c¸c</w:t>
      </w:r>
    </w:p>
    <w:p>
      <w:pPr>
        <w:pStyle w:val="Normal"/>
        <w:jc w:val="both"/>
        <w:rPr/>
      </w:pPr>
      <w:r>
        <w:rPr/>
        <w:t xml:space="preserve">®o¹n ABC vµ ADC nÕu ®Æt hiÖu ®iÖn thÕ U vµo </w:t>
      </w:r>
    </w:p>
    <w:p>
      <w:pPr>
        <w:pStyle w:val="Normal"/>
        <w:jc w:val="both"/>
        <w:rPr/>
      </w:pPr>
      <w:r>
        <w:rPr/>
        <w:t>hai ®iÓm A vµ C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hËn xÐt c</w:t>
        <w:softHyphen/>
        <w:t xml:space="preserve">êng ®é dßng ®iÖn trong ®o¹n AC </w:t>
      </w:r>
    </w:p>
    <w:p>
      <w:pPr>
        <w:pStyle w:val="Normal"/>
        <w:jc w:val="both"/>
        <w:rPr/>
      </w:pPr>
      <w:r>
        <w:rPr/>
        <w:t>nÕu ®Æt hiÖu ®iÖn thÕ U vµo hai ®iÓm B vµ D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1</w:t>
      </w:r>
      <w:r>
        <w:rPr/>
        <w:t xml:space="preserve"> : §Æt vµo hai ®Çu ®o¹n d©y lµm b»ng hîp kim cã chiÒu dµi l , tiÕt diÖn S</w:t>
      </w:r>
      <w:r>
        <w:rPr>
          <w:vertAlign w:val="subscript"/>
        </w:rPr>
        <w:t>1</w:t>
      </w:r>
      <w:r>
        <w:rPr/>
        <w:t xml:space="preserve"> = 0,2mm</w:t>
      </w:r>
      <w:r>
        <w:rPr>
          <w:vertAlign w:val="superscript"/>
        </w:rPr>
        <w:t>2</w:t>
      </w:r>
      <w:r>
        <w:rPr/>
        <w:t xml:space="preserve"> mét hiÖu ®iÖn thÕ 32 V th× dßng ®iÖn qua d©y lµ I</w:t>
      </w:r>
      <w:r>
        <w:rPr>
          <w:vertAlign w:val="subscript"/>
        </w:rPr>
        <w:t>1</w:t>
      </w:r>
      <w:r>
        <w:rPr/>
        <w:t xml:space="preserve"> = 1,6 A . NÕu còng ®Æt mét hiÖu ®iÖn thÕ nh</w:t>
        <w:softHyphen/>
        <w:t xml:space="preserve"> vËy vµo hai ®Çu mét ®o¹n d©y thø hai còng lµm b»ng hîp kim nh</w:t>
        <w:softHyphen/>
        <w:t xml:space="preserve"> trªn , cïng chiÒu dµi l nh</w:t>
        <w:softHyphen/>
        <w:t>ng cã tiÕt diÖn S</w:t>
      </w:r>
      <w:r>
        <w:rPr>
          <w:vertAlign w:val="subscript"/>
        </w:rPr>
        <w:t>2</w:t>
      </w:r>
      <w:r>
        <w:rPr/>
        <w:t xml:space="preserve"> th× dßng ®iÖn qua d©y thø hai I</w:t>
      </w:r>
      <w:r>
        <w:rPr>
          <w:vertAlign w:val="subscript"/>
        </w:rPr>
        <w:t>2</w:t>
      </w:r>
      <w:r>
        <w:rPr/>
        <w:t xml:space="preserve"> = 3,04 A . TÝnh S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2</w:t>
      </w:r>
      <w:r>
        <w:rPr/>
        <w:t xml:space="preserve"> : Hai d©y dÉn ®ång chÊt cã cïng chiÒu dµi , d©y thø nhÊt cã tiÕt diÖn S</w:t>
      </w:r>
      <w:r>
        <w:rPr>
          <w:vertAlign w:val="subscript"/>
        </w:rPr>
        <w:t>1</w:t>
      </w:r>
      <w:r>
        <w:rPr/>
        <w:t xml:space="preserve"> , d©y thø hai cã tiÕt diÖn S</w:t>
      </w:r>
      <w:r>
        <w:rPr>
          <w:vertAlign w:val="subscript"/>
        </w:rPr>
        <w:t>2</w:t>
      </w:r>
      <w:r>
        <w:rPr/>
        <w:t xml:space="preserve"> = 3,5S</w:t>
      </w:r>
      <w:r>
        <w:rPr>
          <w:vertAlign w:val="subscript"/>
        </w:rPr>
        <w:t>1</w:t>
      </w:r>
      <w:r>
        <w:rPr/>
        <w:t xml:space="preserve"> . M¾c hai d©y dÉn nµy song song vµo hai ®iÓm A , B cã hiÖu ®iÖn thÕ U</w:t>
      </w:r>
      <w:r>
        <w:rPr>
          <w:vertAlign w:val="subscript"/>
        </w:rPr>
        <w:t>AB</w:t>
      </w:r>
      <w:r>
        <w:rPr/>
        <w:t xml:space="preserve"> th× c</w:t>
        <w:softHyphen/>
        <w:t>êng ®é dßng ®iÖn qua d©y thø nhÊt lµ 2 A . X¸c ®Þnh c</w:t>
        <w:softHyphen/>
        <w:t>êng ®é dßng ®iÖn qua d©y thø hai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2350</wp:posOffset>
                </wp:positionH>
                <wp:positionV relativeFrom="paragraph">
                  <wp:posOffset>-64770</wp:posOffset>
                </wp:positionV>
                <wp:extent cx="2553335" cy="666750"/>
                <wp:effectExtent l="5715" t="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66720"/>
                          <a:chOff x="0" y="0"/>
                          <a:chExt cx="2553480" cy="66672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9240"/>
                            <a:ext cx="63828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38120"/>
                            <a:ext cx="6382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75560"/>
                            <a:ext cx="638280" cy="4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17136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384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540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5.1pt;width:201.05pt;height:52.5pt" coordorigin="5610,-102" coordsize="4021,1050">
                <v:rect id="shape_0" fillcolor="silver" stroked="t" o:allowincell="f" style="position:absolute;left:5610;top:393;width:1004;height:5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15;top:527;width:1004;height:31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20;top:588;width:1004;height:1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26;top:647;width:1004;height: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40;top:16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0;top:9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4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5;top:-10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23</w:t>
      </w:r>
      <w:r>
        <w:rPr/>
        <w:t xml:space="preserve"> : H×nh vÏ bªn cho ta biÕt c¸c </w:t>
      </w:r>
    </w:p>
    <w:p>
      <w:pPr>
        <w:pStyle w:val="Normal"/>
        <w:jc w:val="both"/>
        <w:rPr/>
      </w:pPr>
      <w:r>
        <w:rPr/>
        <w:t xml:space="preserve">®o¹n d©y dÉn cã cïng chiÒu dµi , cïng </w:t>
      </w:r>
    </w:p>
    <w:p>
      <w:pPr>
        <w:pStyle w:val="Normal"/>
        <w:jc w:val="both"/>
        <w:rPr/>
      </w:pPr>
      <w:r>
        <w:rPr/>
        <w:t>lµm tõ mét chÊt nh</w:t>
        <w:softHyphen/>
        <w:t xml:space="preserve">ng cã tiÕt diÖn kh¸c </w:t>
      </w:r>
    </w:p>
    <w:p>
      <w:pPr>
        <w:pStyle w:val="Normal"/>
        <w:jc w:val="both"/>
        <w:rPr/>
      </w:pPr>
      <w:r>
        <w:rPr/>
        <w:t>nhau . Khi ®Æt vµo hai ®Çu AB mét hiÖu</w:t>
      </w:r>
    </w:p>
    <w:p>
      <w:pPr>
        <w:pStyle w:val="Normal"/>
        <w:jc w:val="both"/>
        <w:rPr/>
      </w:pPr>
      <w:r>
        <w:rPr/>
        <w:t>®iÖn thÕ U th× hiÖu ®iÖn thÕ trªn c¸c ®o¹n d©y tØ lÖ víi c¸c sè lÎ liªn tiÕp . U</w:t>
      </w:r>
      <w:r>
        <w:rPr>
          <w:vertAlign w:val="subscript"/>
        </w:rPr>
        <w:t>1</w:t>
      </w:r>
      <w:r>
        <w:rPr/>
        <w:t xml:space="preserve"> : U</w:t>
      </w:r>
      <w:r>
        <w:rPr>
          <w:vertAlign w:val="subscript"/>
        </w:rPr>
        <w:t>2</w:t>
      </w:r>
      <w:r>
        <w:rPr/>
        <w:t xml:space="preserve"> : U</w:t>
      </w:r>
      <w:r>
        <w:rPr>
          <w:vertAlign w:val="subscript"/>
        </w:rPr>
        <w:t>3</w:t>
      </w:r>
      <w:r>
        <w:rPr/>
        <w:t xml:space="preserve"> : U</w:t>
      </w:r>
      <w:r>
        <w:rPr>
          <w:vertAlign w:val="subscript"/>
        </w:rPr>
        <w:t>4</w:t>
      </w:r>
      <w:r>
        <w:rPr/>
        <w:t xml:space="preserve"> = 1 : 3 : 5 : 7 . Do ®ã tiÕt diÖn cña c¸c ®o¹n d©y t</w:t>
        <w:softHyphen/>
        <w:t>¬ng øng tu©n theo tØ lÖ nµ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4</w:t>
      </w:r>
      <w:r>
        <w:rPr/>
        <w:t xml:space="preserve"> : Mét sîi d©y lµ b»ng hîp kim dµi l</w:t>
      </w:r>
      <w:r>
        <w:rPr>
          <w:vertAlign w:val="subscript"/>
        </w:rPr>
        <w:t>1</w:t>
      </w:r>
      <w:r>
        <w:rPr/>
        <w:t xml:space="preserve"> = 125 m , cã tiÐt diÖn S</w:t>
      </w:r>
      <w:r>
        <w:rPr>
          <w:vertAlign w:val="subscript"/>
        </w:rPr>
        <w:t>1</w:t>
      </w:r>
      <w:r>
        <w:rPr/>
        <w:t xml:space="preserve"> = 0,15 mm</w:t>
      </w:r>
      <w:r>
        <w:rPr>
          <w:vertAlign w:val="superscript"/>
        </w:rPr>
        <w:t>2</w:t>
      </w:r>
      <w:r>
        <w:rPr/>
        <w:t xml:space="preserve"> vµ cã ®iÖn trë R</w:t>
      </w:r>
      <w:r>
        <w:rPr>
          <w:vertAlign w:val="subscript"/>
        </w:rPr>
        <w:t>1</w:t>
      </w:r>
      <w:r>
        <w:rPr/>
        <w:t xml:space="preserve"> = 60 </w:t>
      </w:r>
      <w:r>
        <w:rPr/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367560262" r:id="rId332"/>
        </w:object>
      </w:r>
      <w:r>
        <w:rPr/>
        <w:t xml:space="preserve"> . Hái mét d©y kh¸c còng lµm b»ng hîp kim nh</w:t>
        <w:softHyphen/>
        <w:t xml:space="preserve"> trªn dµi l</w:t>
      </w:r>
      <w:r>
        <w:rPr>
          <w:vertAlign w:val="subscript"/>
        </w:rPr>
        <w:t>2</w:t>
      </w:r>
      <w:r>
        <w:rPr/>
        <w:t xml:space="preserve"> = 25 m , cã ®iÖn trë R</w:t>
      </w:r>
      <w:r>
        <w:rPr>
          <w:vertAlign w:val="subscript"/>
        </w:rPr>
        <w:t>2</w:t>
      </w:r>
      <w:r>
        <w:rPr/>
        <w:t xml:space="preserve"> = 30 </w:t>
      </w:r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1084044684" r:id="rId334"/>
        </w:object>
      </w:r>
      <w:r>
        <w:rPr/>
        <w:t xml:space="preserve"> th× cã tiÕt diÖn S</w:t>
      </w:r>
      <w:r>
        <w:rPr>
          <w:vertAlign w:val="subscript"/>
        </w:rPr>
        <w:t>2</w:t>
      </w:r>
      <w:r>
        <w:rPr/>
        <w:t xml:space="preserve">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5</w:t>
      </w:r>
      <w:r>
        <w:rPr/>
        <w:t xml:space="preserve"> : Hai d©y dÉn lµm tõ cïng mét chÊt cã chiÒu dµi , tiÕt diÖn vµ ®iÖn trë t</w:t>
        <w:softHyphen/>
        <w:t>¬ng øng l</w:t>
      </w:r>
      <w:r>
        <w:rPr>
          <w:vertAlign w:val="subscript"/>
        </w:rPr>
        <w:t>1</w:t>
      </w:r>
      <w:r>
        <w:rPr/>
        <w:t xml:space="preserve"> , S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1</w:t>
      </w:r>
      <w:r>
        <w:rPr/>
        <w:t xml:space="preserve"> vµ l</w:t>
      </w:r>
      <w:r>
        <w:rPr>
          <w:vertAlign w:val="subscript"/>
        </w:rPr>
        <w:t>2</w:t>
      </w:r>
      <w:r>
        <w:rPr/>
        <w:t xml:space="preserve"> , S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. BiÕt l</w:t>
      </w:r>
      <w:r>
        <w:rPr>
          <w:vertAlign w:val="subscript"/>
        </w:rPr>
        <w:t>1</w:t>
      </w:r>
      <w:r>
        <w:rPr/>
        <w:t xml:space="preserve"> = 18l</w:t>
      </w:r>
      <w:r>
        <w:rPr>
          <w:vertAlign w:val="subscript"/>
        </w:rPr>
        <w:t>2</w:t>
      </w:r>
      <w:r>
        <w:rPr/>
        <w:t xml:space="preserve"> ; S</w:t>
      </w:r>
      <w:r>
        <w:rPr>
          <w:vertAlign w:val="subscript"/>
        </w:rPr>
        <w:t>1</w:t>
      </w:r>
      <w:r>
        <w:rPr/>
        <w:t xml:space="preserve"> = 3S</w:t>
      </w:r>
      <w:r>
        <w:rPr>
          <w:vertAlign w:val="subscript"/>
        </w:rPr>
        <w:t>2</w:t>
      </w:r>
      <w:r>
        <w:rPr/>
        <w:t xml:space="preserve"> . T×m mèi qua hÖ gi÷a c¸c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cña hai d©y dÉn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6</w:t>
      </w:r>
      <w:r>
        <w:rPr/>
        <w:t xml:space="preserve"> : Cã hai ®o¹n d©y lµm tõ cïng mét chÊt , d©y thø nhÊt dµi l</w:t>
      </w:r>
      <w:r>
        <w:rPr>
          <w:vertAlign w:val="subscript"/>
        </w:rPr>
        <w:t>1</w:t>
      </w:r>
      <w:r>
        <w:rPr/>
        <w:t xml:space="preserve"> = 60 m , cã tiÕt diÖn S</w:t>
      </w:r>
      <w:r>
        <w:rPr>
          <w:vertAlign w:val="subscript"/>
        </w:rPr>
        <w:t>1</w:t>
      </w:r>
      <w:r>
        <w:rPr/>
        <w:t xml:space="preserve"> = 0,45 mm</w:t>
      </w:r>
      <w:r>
        <w:rPr>
          <w:vertAlign w:val="superscript"/>
        </w:rPr>
        <w:t>2</w:t>
      </w:r>
      <w:r>
        <w:rPr/>
        <w:t xml:space="preserve"> th× cã ®iÖn trë R</w:t>
      </w:r>
      <w:r>
        <w:rPr>
          <w:vertAlign w:val="subscript"/>
        </w:rPr>
        <w:t>1</w:t>
      </w:r>
      <w:r>
        <w:rPr/>
        <w:t xml:space="preserve"> = 8 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011150433" r:id="rId336"/>
        </w:object>
      </w:r>
      <w:r>
        <w:rPr/>
        <w:t xml:space="preserve"> . Hái nÕu d©y thø hai cã tiÕt diÖn S</w:t>
      </w:r>
      <w:r>
        <w:rPr>
          <w:vertAlign w:val="subscript"/>
        </w:rPr>
        <w:t>2</w:t>
      </w:r>
      <w:r>
        <w:rPr/>
        <w:t xml:space="preserve"> = 0,9 mm</w:t>
      </w:r>
      <w:r>
        <w:rPr>
          <w:vertAlign w:val="superscript"/>
        </w:rPr>
        <w:t>2</w:t>
      </w:r>
      <w:r>
        <w:rPr/>
        <w:t xml:space="preserve"> vµ cã ®iÖn trë R</w:t>
      </w:r>
      <w:r>
        <w:rPr>
          <w:vertAlign w:val="subscript"/>
        </w:rPr>
        <w:t>2</w:t>
      </w:r>
      <w:r>
        <w:rPr/>
        <w:t xml:space="preserve"> = 32 </w:t>
      </w:r>
      <w:r>
        <w:rPr/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788433724" r:id="rId338"/>
        </w:object>
      </w:r>
      <w:r>
        <w:rPr/>
        <w:t xml:space="preserve"> th× cã chiÒu dµi l</w:t>
      </w:r>
      <w:r>
        <w:rPr>
          <w:vertAlign w:val="subscript"/>
        </w:rPr>
        <w:t>2</w:t>
      </w:r>
      <w:r>
        <w:rPr/>
        <w:t xml:space="preserve"> lµ bao nhiªu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16880</wp:posOffset>
                </wp:positionH>
                <wp:positionV relativeFrom="paragraph">
                  <wp:posOffset>115570</wp:posOffset>
                </wp:positionV>
                <wp:extent cx="696595" cy="666750"/>
                <wp:effectExtent l="19685" t="19050" r="1905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666720"/>
                          <a:chOff x="0" y="0"/>
                          <a:chExt cx="696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61440"/>
                            <a:ext cx="267840" cy="2667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7600"/>
                            <a:ext cx="268560" cy="2674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000"/>
                            <a:ext cx="266760" cy="2674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840"/>
                            <a:ext cx="267480" cy="2667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9.1pt;width:54.85pt;height:52.5pt" coordorigin="8688,182" coordsize="1097,1050">
                <v:oval id="shape_0" fillcolor="white" stroked="t" o:allowincell="f" style="position:absolute;left:8688;top:182;width:1096;height:104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purple" stroked="t" o:allowincell="f" style="position:absolute;left:8942;top:751;width:421;height:41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9332;top:556;width:422;height:420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9108;top:196;width:419;height:420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8718;top:377;width:420;height:41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27</w:t>
      </w:r>
      <w:r>
        <w:rPr/>
        <w:t xml:space="preserve"> : Mét d©y c¸p ®iÖn cã 4 lâi , mçi lâi ®Òu lµm cïng tõ mét chÊt ,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cïng chiÒu dµi vµ cïng tiÕt diÖn . Gäi R lµ ®iÖn trë cña mét lâi , mét </w:t>
      </w:r>
    </w:p>
    <w:p>
      <w:pPr>
        <w:pStyle w:val="Normal"/>
        <w:jc w:val="both"/>
        <w:rPr/>
      </w:pPr>
      <w:r>
        <w:rPr/>
        <w:t xml:space="preserve">häc sinh kh¼ng ®Þnh r»ng nÕu ®Æt hiÖu ®iÖn thÕ vµo hai ®Çu d©y c¸p th× </w:t>
      </w:r>
    </w:p>
    <w:p>
      <w:pPr>
        <w:pStyle w:val="Normal"/>
        <w:jc w:val="both"/>
        <w:rPr/>
      </w:pPr>
      <w:r>
        <w:rPr/>
        <w:t>®iÖn trë cña c¶ d©y c¸p lµ 4R . Theo em kÕt luËn nh</w:t>
        <w:softHyphen/>
        <w:t xml:space="preserve"> thÕ cã ®óng kh«ng ? </w:t>
      </w:r>
    </w:p>
    <w:p>
      <w:pPr>
        <w:pStyle w:val="Normal"/>
        <w:jc w:val="both"/>
        <w:rPr/>
      </w:pPr>
      <w:r>
        <w:rPr/>
        <w:t>T¹i sa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8</w:t>
      </w:r>
      <w:r>
        <w:rPr/>
        <w:t xml:space="preserve"> : §iÖn trë suÊt cña constantan lµ </w:t>
      </w:r>
      <w:r>
        <w:rPr/>
        <w:object w:dxaOrig="18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4pt;height:19pt" filled="f" o:ole="">
            <v:imagedata r:id="rId341" o:title=""/>
          </v:shape>
          <o:OLEObject Type="Embed" ProgID="" ShapeID="ole_rId340" DrawAspect="Content" ObjectID="_153879815" r:id="rId340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, Con sè </w:t>
      </w:r>
      <w:r>
        <w:rPr/>
        <w:object w:dxaOrig="18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pt;height:19pt" filled="f" o:ole="">
            <v:imagedata r:id="rId343" o:title=""/>
          </v:shape>
          <o:OLEObject Type="Embed" ProgID="" ShapeID="ole_rId342" DrawAspect="Content" ObjectID="_402969944" r:id="rId342"/>
        </w:object>
      </w:r>
      <w:r>
        <w:rPr/>
        <w:t xml:space="preserve"> cho biÕt ®iÒ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uÈ d©y dÉn constantan dµi l = 20 m vµ cã tiÕt diÖn ®Òu S = 0,4 mm</w:t>
      </w:r>
      <w:r>
        <w:rPr>
          <w:vertAlign w:val="superscript"/>
        </w:rPr>
        <w:t>2</w:t>
      </w:r>
      <w:r>
        <w:rPr/>
        <w:t xml:space="preserve"> 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9 :</w:t>
      </w:r>
      <w:r>
        <w:rPr/>
        <w:t xml:space="preserve"> §Æt vµo hai ®Çu cuén d©y dÉn mét hiÖu ®iÖn thÕ U = 17 V th× c</w:t>
        <w:softHyphen/>
        <w:t>êng ®é dßng ®iÖn qua d©y lµ I = 5 A . BiÕt cuän d©y ®ång dµi 300 m vµ cã tiÕt diÖn 1,5 mm</w:t>
      </w:r>
      <w:r>
        <w:rPr>
          <w:vertAlign w:val="superscript"/>
        </w:rPr>
        <w:t>2</w:t>
      </w:r>
      <w:r>
        <w:rPr/>
        <w:t xml:space="preserve"> . Hái cuén d©y dÉn lµ b»ng chÊt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0 :</w:t>
      </w:r>
      <w:r>
        <w:rPr/>
        <w:t xml:space="preserve"> Mét ®o¹n d©y ®ång dµi 140 m cã tiÕt diÖn trßn , ®</w:t>
        <w:softHyphen/>
        <w:t>êng kÝnh 1,2 mm . TÝnh ®iÖn trë cña d©y biÕt ®iÖn trë suÊt cña ®ång lµ 1,7.10</w:t>
      </w:r>
      <w:r>
        <w:rPr>
          <w:vertAlign w:val="superscript"/>
        </w:rPr>
        <w:t xml:space="preserve"> – 8 </w:t>
      </w:r>
      <w:r>
        <w:rPr/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.95pt" filled="f" o:ole="">
            <v:imagedata r:id="rId345" o:title=""/>
          </v:shape>
          <o:OLEObject Type="Embed" ProgID="" ShapeID="ole_rId344" DrawAspect="Content" ObjectID="_1368384241" r:id="rId344"/>
        </w:object>
      </w:r>
      <w:r>
        <w:rPr/>
        <w:t xml:space="preserve">.m vµ lÊy </w:t>
      </w:r>
      <w:r>
        <w:rPr/>
        <w:object w:dxaOrig="9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7pt" filled="f" o:ole="">
            <v:imagedata r:id="rId347" o:title=""/>
          </v:shape>
          <o:OLEObject Type="Embed" ProgID="" ShapeID="ole_rId346" DrawAspect="Content" ObjectID="_964694448" r:id="rId346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1</w:t>
      </w:r>
      <w:r>
        <w:rPr/>
        <w:t xml:space="preserve"> : Mét d©y dÉn b»ng ®«ng cã chiÒu dµi 16 m , tiÕt diÖn 0,2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d©y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CÇn ph¶i dïng bao nhiªu d©y dÉn nh</w:t>
        <w:softHyphen/>
        <w:t xml:space="preserve"> trªn vµ nèi chóng nh</w:t>
        <w:softHyphen/>
        <w:t xml:space="preserve"> thÕ nµo ®Ó ta cã ®o¹n m¹ch vµ ®iÖn trë t</w:t>
        <w:softHyphen/>
        <w:t>¬ng ®</w:t>
        <w:softHyphen/>
        <w:t xml:space="preserve">¬ng cña nã lµ 65,28 </w:t>
      </w:r>
      <w:r>
        <w:rPr/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994690510" r:id="rId348"/>
        </w:object>
      </w:r>
      <w:r>
        <w:rPr/>
        <w:t xml:space="preserve"> . Cho ®iÖn trë su¸t cña ®ång lµ 1,7.10</w:t>
      </w:r>
      <w:r>
        <w:rPr>
          <w:vertAlign w:val="superscript"/>
        </w:rPr>
        <w:t xml:space="preserve"> – 8 </w:t>
      </w:r>
      <w:r>
        <w:rPr/>
        <w:object w:dxaOrig="2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.95pt" filled="f" o:ole="">
            <v:imagedata r:id="rId351" o:title=""/>
          </v:shape>
          <o:OLEObject Type="Embed" ProgID="" ShapeID="ole_rId350" DrawAspect="Content" ObjectID="_432745414" r:id="rId350"/>
        </w:object>
      </w:r>
      <w:r>
        <w:rPr/>
        <w:t>.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2 :</w:t>
      </w:r>
      <w:r>
        <w:rPr/>
        <w:t xml:space="preserve"> Mét d©y dÉn lµ b»ng Nicr«m dµi 30 m , tiÕt diÖn 1,5 mm</w:t>
      </w:r>
      <w:r>
        <w:rPr>
          <w:vertAlign w:val="superscript"/>
        </w:rPr>
        <w:t>2</w:t>
      </w:r>
      <w:r>
        <w:rPr/>
        <w:t xml:space="preserve"> ®</w:t>
        <w:softHyphen/>
        <w:t>îc m¾c vµo hiÖu ®iÖn thÕ 30,8 V . TÝnh c</w:t>
        <w:softHyphen/>
        <w:t>êng ®é dßng ®iÖn ch¹y qua d©y dÉn nµy . Cho ®iÖn trë suÊt cña Nicr«m lµ 1,1.10</w:t>
      </w:r>
      <w:r>
        <w:rPr>
          <w:vertAlign w:val="superscript"/>
        </w:rPr>
        <w:t xml:space="preserve"> – 6 </w:t>
      </w:r>
      <w:r>
        <w:rPr/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1697626017" r:id="rId352"/>
        </w:object>
      </w:r>
      <w:r>
        <w:rPr/>
        <w:t>.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3 :</w:t>
      </w:r>
      <w:r>
        <w:rPr/>
        <w:t xml:space="preserve"> Mét d©y nh«m d¹ng h×nh trô trßn ®</w:t>
        <w:softHyphen/>
        <w:t>îc quÊn thµnh cuén cã khèi l</w:t>
        <w:softHyphen/>
        <w:t>îng 0,81 kg , tiÕt diÖn th¼ng cña d©y lµ 0,15 mm</w:t>
      </w:r>
      <w:r>
        <w:rPr>
          <w:vertAlign w:val="superscript"/>
        </w:rPr>
        <w:t>2</w:t>
      </w:r>
      <w:r>
        <w:rPr/>
        <w:t xml:space="preserve"> . T×m ®iÖn trë cña cuén d©y ®ã biÕt r»ng nh«m cã khèi l</w:t>
        <w:softHyphen/>
        <w:t>îng riªng vµ ®iÖn trë suÊt lÇn l</w:t>
        <w:softHyphen/>
        <w:t>ît lµ 2,7 g/cm</w:t>
      </w:r>
      <w:r>
        <w:rPr>
          <w:vertAlign w:val="superscript"/>
        </w:rPr>
        <w:t>3</w:t>
      </w:r>
      <w:r>
        <w:rPr/>
        <w:t xml:space="preserve"> vµ 2,8.10</w:t>
      </w:r>
      <w:r>
        <w:rPr>
          <w:vertAlign w:val="superscript"/>
        </w:rPr>
        <w:t xml:space="preserve"> – 8 </w:t>
      </w:r>
      <w:r>
        <w:rPr/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1299711422" r:id="rId354"/>
        </w:object>
      </w:r>
      <w:r>
        <w:rPr/>
        <w:t>.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4 :</w:t>
      </w:r>
      <w:r>
        <w:rPr/>
        <w:t xml:space="preserve"> M¾c mét ®o¹n d©y dÉn vµo gi÷a hai cùc cña mét nguån ®iÖn cã hiÖu ®iÖn thÕ 26,6 V th× dßng ®iÖn ch¹y qua d©y cã c</w:t>
        <w:softHyphen/>
        <w:t>êng ®é lµ 1,9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®o¹n d©y dÉ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r»ng ®o¹n d©y dÉn dµi 8,4 m , tiÕt diÖn 0,3 mm</w:t>
      </w:r>
      <w:r>
        <w:rPr>
          <w:vertAlign w:val="superscript"/>
        </w:rPr>
        <w:t>2</w:t>
      </w:r>
      <w:r>
        <w:rPr/>
        <w:t xml:space="preserve"> . H·y cho biÕt cuén d©y lµm b»ng chÊt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5 :</w:t>
      </w:r>
      <w:r>
        <w:rPr/>
        <w:t xml:space="preserve"> Mét cuén d©y b»ng ®ång dµi 148 m vµ tiÕt diÖn S = 1,2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, TÝnh ®iÖn trë cña cuén d©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C¾t cuén d©y trªn ra lµm hai ®o¹n , ®o¹n thø nhÊt dµi gÊp hai lÇn ®o¹n thø hai , sau ®ã m¾c lÇn l</w:t>
        <w:softHyphen/>
        <w:t xml:space="preserve">ît chóng vµo hai cùc cña nguån ®iÖn cã hiÖu ®iÖn thÕ U = 2,8 V . TÝnh dßng ®iÖn qua mçi cuén d©y .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6 :</w:t>
      </w:r>
      <w:r>
        <w:rPr/>
        <w:t xml:space="preserve"> Nèi hai cùc cña mét nguån ®iÖn b»ng mét d©y dÉn cã ®iÖn trë 48 </w:t>
      </w:r>
      <w:r>
        <w:rPr/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1007887793" r:id="rId356"/>
        </w:object>
      </w:r>
      <w:r>
        <w:rPr/>
        <w:t xml:space="preserve"> th× dßng ®iÖn qua nã lµ 1A . Hái nÕu nèi hai cùc cña nguån ®iÖn Êy b»ng mét d©y dÉn cã chiÒu dµi 32 m , tiÕt diÖn 0,16 mm</w:t>
      </w:r>
      <w:r>
        <w:rPr>
          <w:vertAlign w:val="superscript"/>
        </w:rPr>
        <w:t>2</w:t>
      </w:r>
      <w:r>
        <w:rPr/>
        <w:t xml:space="preserve"> vµ ®iÖn trë suÊt 0,4.10</w:t>
      </w:r>
      <w:r>
        <w:rPr>
          <w:vertAlign w:val="superscript"/>
        </w:rPr>
        <w:t xml:space="preserve"> – 6 </w:t>
      </w:r>
      <w:r>
        <w:rPr/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3.95pt" filled="f" o:ole="">
            <v:imagedata r:id="rId359" o:title=""/>
          </v:shape>
          <o:OLEObject Type="Embed" ProgID="" ShapeID="ole_rId358" DrawAspect="Content" ObjectID="_460098653" r:id="rId358"/>
        </w:object>
      </w:r>
      <w:r>
        <w:rPr/>
        <w:t xml:space="preserve">.m th× dßng ®iÖn qua d©y dÉn lµ bao nhiªu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61790</wp:posOffset>
                </wp:positionH>
                <wp:positionV relativeFrom="paragraph">
                  <wp:posOffset>234315</wp:posOffset>
                </wp:positionV>
                <wp:extent cx="2115185" cy="91503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915120"/>
                          <a:chOff x="0" y="0"/>
                          <a:chExt cx="2115360" cy="915120"/>
                        </a:xfrm>
                      </wpg:grpSpPr>
                      <wps:wsp>
                        <wps:cNvSpPr/>
                        <wps:spPr>
                          <a:xfrm>
                            <a:off x="153000" y="100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911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911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8176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08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14400"/>
                            <a:ext cx="184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00"/>
                            <a:ext cx="257040" cy="257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4000"/>
                            <a:ext cx="257040" cy="257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85840"/>
                            <a:ext cx="380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76120"/>
                            <a:ext cx="380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61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66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37960"/>
                            <a:ext cx="1238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533520"/>
                            <a:ext cx="1238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8.45pt;width:166.55pt;height:72pt" coordorigin="6554,369" coordsize="3331,1440">
                <v:line id="shape_0" from="6795,385" to="6795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369" to="9704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1300" to="6811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1300" to="8490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1,1285" to="9691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5,385" to="9705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370" to="8490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809" to="9704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0;top:879;width:404;height:40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79;width:404;height:40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54;top:819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5;top:819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804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65;top:125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78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05,744" to="6899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5,1209" to="689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37 :</w:t>
      </w:r>
      <w:r>
        <w:rPr/>
        <w:t xml:space="preserve"> Hai bãng ®Ìn cã ®iÖn trë lÇn l</w:t>
        <w:softHyphen/>
        <w:t>ît lµ R</w:t>
      </w:r>
      <w:r>
        <w:rPr>
          <w:vertAlign w:val="subscript"/>
        </w:rPr>
        <w:t>1</w:t>
      </w:r>
      <w:r>
        <w:rPr/>
        <w:t xml:space="preserve"> = 8</w:t>
      </w:r>
      <w:r>
        <w:rPr/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.95pt" filled="f" o:ole="">
            <v:imagedata r:id="rId361" o:title=""/>
          </v:shape>
          <o:OLEObject Type="Embed" ProgID="" ShapeID="ole_rId360" DrawAspect="Content" ObjectID="_1964199148" r:id="rId360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12</w:t>
      </w:r>
      <w:r>
        <w:rPr/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221379831" r:id="rId362"/>
        </w:object>
      </w:r>
      <w:r>
        <w:rPr/>
        <w:t xml:space="preserve"> m¾c song song vµo hiÖu ®iÖn thÕ 8,232V nh</w:t>
        <w:softHyphen/>
        <w:t xml:space="preserve"> h×nh vÏ . D©y nèi tõ hai ®Ìn </w:t>
      </w:r>
    </w:p>
    <w:p>
      <w:pPr>
        <w:pStyle w:val="Normal"/>
        <w:jc w:val="both"/>
        <w:rPr/>
      </w:pPr>
      <w:r>
        <w:rPr/>
        <w:t xml:space="preserve">®Õn hiÖu ®iÖn thÕ nµy lµ d©y ®ång cã chiÒu dµi tæng </w:t>
      </w:r>
    </w:p>
    <w:p>
      <w:pPr>
        <w:pStyle w:val="Normal"/>
        <w:jc w:val="both"/>
        <w:rPr/>
      </w:pPr>
      <w:r>
        <w:rPr/>
        <w:t>céng lµ 54 m vµ tiÕt diÖn 0,8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</w:t>
        <w:softHyphen/>
        <w:t>êng ®é dßng ®iÖn qua mçi ®Ì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6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¸p dông c«ng thøc ®iÖn trë vµ ®Þnh luËt ¤m ®Ó tÝnh ®iÖn trë cña d©y dÉn – c</w:t>
        <w:softHyphen/>
        <w:t>êng ®é dßng ®iÖn vµ hiÖu ®iÖn thÕ – BiÕn trë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Khi m¾c mét d©y ®ång cã chiÒu dµi 100 m vµo hiÖu ®iÖn thÕ 12 V th× dßng ®iÖn ch¹y qua m¹ch lµ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d©y ®å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, TÝnh tiÕt diÖn cña d©y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Mét d©y ®ång , tiÕt diÖn ®Òu 0,1 mm</w:t>
      </w:r>
      <w:r>
        <w:rPr>
          <w:vertAlign w:val="superscript"/>
        </w:rPr>
        <w:t>2</w:t>
      </w:r>
      <w:r>
        <w:rPr/>
        <w:t xml:space="preserve"> cã ®iÖn trë 10 </w:t>
      </w:r>
      <w:r>
        <w:rPr/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.95pt" filled="f" o:ole="">
            <v:imagedata r:id="rId365" o:title=""/>
          </v:shape>
          <o:OLEObject Type="Embed" ProgID="" ShapeID="ole_rId364" DrawAspect="Content" ObjectID="_2110452743" r:id="rId364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Ph¶i ®Æt vµo hai ®Çu d©y mét hiÖu ®iÖn thÕ bao nhiªu ®Ó c</w:t>
        <w:softHyphen/>
        <w:t>êng ®é dßng ®iÖn qua d©y lµ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hiÒu dµi cña d©y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</w:t>
      </w:r>
      <w:r>
        <w:rPr/>
        <w:t xml:space="preserve"> : Mét d©y dÉn b»ng Nikªnin cã tiÕt diÖn ®Ò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a, §Æt mét hiÖu ®iÖn thÕ 220 V vµo hai ®Çu d©y ta ®o ®</w:t>
        <w:softHyphen/>
        <w:t>îc c</w:t>
        <w:softHyphen/>
        <w:t>êng ®é dßng ®iÖn trong d©y b»ng 2 A . TÝnh ®iÖn trë cña d©y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tiÕt diÖn cña d©y , biÕt nã cã chiÒu dµi 5,5 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/>
        <w:t xml:space="preserve"> : Mét d©y hîp kim ®ång chÊt , tiÕt diÖn kh«ng ®æi cho dßng ®iÖn cã c</w:t>
        <w:softHyphen/>
        <w:t>êng ®é 3 A ch¹y qua khi hiÖu ®iÖn thÕ gi÷a hai ®Çu d©y b»ng 12 V . TÝnh ®iÖn trë suÊt cña chÊt lµm d©y dÉn , biÕt r»ng d©y dµi 400 cm , tiÕt diÖn 0,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§Æt hiÖu ®iÖn thÕ 36 V vµo hai ®Çu mét cu«n d©y dÉn th× dßng ®iÖn qua nã cã c</w:t>
        <w:softHyphen/>
        <w:t xml:space="preserve">êng ®é 2 A . H·y tÝnh chiÒu dµi cña cuén d©y dÉn nãi trªn , biÕt r»ng nÕu lo¹i d©y nµy dµi 4,5 m cã ®iÖn trë lµ 1,2 </w:t>
      </w:r>
      <w:r>
        <w:rPr/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.95pt" filled="f" o:ole="">
            <v:imagedata r:id="rId367" o:title=""/>
          </v:shape>
          <o:OLEObject Type="Embed" ProgID="" ShapeID="ole_rId366" DrawAspect="Content" ObjectID="_499455562" r:id="rId366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6</w:t>
      </w:r>
      <w:r>
        <w:rPr/>
        <w:t xml:space="preserve"> : Mét biÕn trë cã ®iÖn trë lín nhÊt lµ R</w:t>
      </w:r>
      <w:r>
        <w:rPr>
          <w:vertAlign w:val="subscript"/>
        </w:rPr>
        <w:t>b</w:t>
      </w:r>
      <w:r>
        <w:rPr/>
        <w:t xml:space="preserve"> = 75 </w:t>
      </w:r>
      <w:r>
        <w:rPr/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1869004046" r:id="rId368"/>
        </w:object>
      </w:r>
      <w:r>
        <w:rPr/>
        <w:t xml:space="preserve"> lµm b»ng d©y dÉn hîp kim Nikªnin cã tiÕt diÖn 1,6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hiÒu dµi cña d©y dÉn ding lµm biÕn trë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Mét bãng ®Ìn khi s¸ng b×nh th</w:t>
        <w:softHyphen/>
        <w:t>êng cã ®iÖn trë lµ R</w:t>
      </w:r>
      <w:r>
        <w:rPr>
          <w:vertAlign w:val="subscript"/>
        </w:rPr>
        <w:t>1</w:t>
      </w:r>
      <w:r>
        <w:rPr/>
        <w:t xml:space="preserve"> = 20 </w:t>
      </w:r>
      <w:r>
        <w:rPr/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.95pt" filled="f" o:ole="">
            <v:imagedata r:id="rId371" o:title=""/>
          </v:shape>
          <o:OLEObject Type="Embed" ProgID="" ShapeID="ole_rId370" DrawAspect="Content" ObjectID="_597511911" r:id="rId370"/>
        </w:object>
      </w:r>
      <w:r>
        <w:rPr/>
        <w:t xml:space="preserve"> vµ dßng ®iÖn qua ®Ìn khi ®ã lµ 0,75 A . M¾c bãng ®Ìn nèi tiÕp víi biÕn trë nãi trªn vµo hiÖu ®iÖn thÕ 30 V . Hái ph¶i ®iÒu chØnh biÕn trë cã trÞ sè ®iÖn trë R</w:t>
      </w:r>
      <w:r>
        <w:rPr>
          <w:vertAlign w:val="subscript"/>
        </w:rPr>
        <w:t>2</w:t>
      </w:r>
      <w:r>
        <w:rPr/>
        <w:t xml:space="preserve"> b»ng bao nhiªu ®Ó ®Ìn s¸ng b×nh th</w:t>
        <w:softHyphen/>
        <w:t>êng ?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20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7 :</w:t>
            </w:r>
            <w:r>
              <w:rPr/>
              <w:t xml:space="preserve"> Cho m¹ch ®iÖn nh</w:t>
              <w:softHyphen/>
              <w:t xml:space="preserve"> h×nh vÏ , trªn bãng ®Ìn cã ghi 12V – 0,6A . HiÖu ®iÖn thÕ gi÷a hai ®iÓm A vµ B ®</w:t>
              <w:softHyphen/>
              <w:t xml:space="preserve">îc gi÷ kh«ng ®æi 18 V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 BiÕt ®Ìn s¸ng b×nh th</w:t>
              <w:softHyphen/>
              <w:t>êng . TÝnh ®iÖn trë cña biÕn trë khi ®ã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b, DÞch chuyÓn con ch¹y cña biÕn trë sao cho ®iÖn trë cña biÕn trë t¨ng 2 lÇn so víi gi¸ trÞ ban ®Çu 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4160</wp:posOffset>
                      </wp:positionV>
                      <wp:extent cx="2362200" cy="772160"/>
                      <wp:effectExtent l="0" t="0" r="38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772200"/>
                                <a:chOff x="0" y="0"/>
                                <a:chExt cx="236232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362520"/>
                                  <a:ext cx="37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358920"/>
                                  <a:ext cx="47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112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2384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286560"/>
                                  <a:ext cx="295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286560"/>
                                  <a:ext cx="295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11484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257760"/>
                                  <a:ext cx="19044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3625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448200"/>
                                  <a:ext cx="3906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880" y="45792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305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315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865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9400" y="2865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19080"/>
                                  <a:ext cx="2192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20.8pt;width:185.95pt;height:60.8pt" coordorigin="119,416" coordsize="3719,1216">
                      <v:line id="shape_0" from="360,987" to="944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981" to="2924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591" to="2159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611" to="1410,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10;top:867;width:46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930;top:867;width:464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160,597" to="2160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40;top:822;width:299;height:29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5,987" to="3719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49;top:1122;width:6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60;top:1137;width:3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0;top:89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60;top:91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4,867" to="508,1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4,867" to="3838,1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9;top:416;width:34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9;top:446;width:34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Hái khi ®ã c</w:t>
        <w:softHyphen/>
        <w:t>êng ®é dßng ®iÖn qua biÕn trë lµ bao nhiªu ? C</w:t>
        <w:softHyphen/>
        <w:t>êng ®é s¸ng cña bãng ®Ìn nh</w:t>
        <w:softHyphen/>
        <w:t xml:space="preserve"> thÕ nµ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Hai d©y dÉn b»ng Nikªnin vµ Constantan cã chiÒu dµi vµ tiÕt diÖn b»ng nhau m¾c nèi tiÕp vµ m¾c vµo m¹ch cã hiÖu ®iÖn thÕ 24 V th× dßng ®iÖn ch¹y qua m¹ch lµ 1,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®o¹n m¹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é lín ®iÖn trë cña mçi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hiÖu ®iÖn thÕ gi÷a hai ®Çu mçi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Trªn mét biÕn trë co ch¹y cã ghi 25</w:t>
      </w:r>
      <w:r>
        <w:rPr/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.95pt" filled="f" o:ole="">
            <v:imagedata r:id="rId373" o:title=""/>
          </v:shape>
          <o:OLEObject Type="Embed" ProgID="" ShapeID="ole_rId372" DrawAspect="Content" ObjectID="_2082925366" r:id="rId372"/>
        </w:object>
      </w:r>
      <w:r>
        <w:rPr/>
        <w:t xml:space="preserve"> - 1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Con sè 25</w:t>
      </w:r>
      <w:r>
        <w:rPr/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3.95pt" filled="f" o:ole="">
            <v:imagedata r:id="rId375" o:title=""/>
          </v:shape>
          <o:OLEObject Type="Embed" ProgID="" ShapeID="ole_rId374" DrawAspect="Content" ObjectID="_1390165580" r:id="rId374"/>
        </w:object>
      </w:r>
      <w:r>
        <w:rPr/>
        <w:t xml:space="preserve"> - 1A cho biÕt ®iÒu g× ? HiÖu diÖn thÕ lín nhÊt ®</w:t>
        <w:softHyphen/>
        <w:t>îc phÐp ®Æt lªn hai ®Çu d©y cè ®Þnh cña biÕn trë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n trë ®</w:t>
        <w:softHyphen/>
        <w:t>îc lµm b»ng d©y dÉn hîp kim nicr«m cã chiÒu dµi 24 m . TÝnh tiÕt diÖn cña d©y dÉn dïng ®Ó lµm biÕn trë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Mét cuén d©y dÉn b»ng ®ång cã khèi luîng 1,068 kg , tiÕt diÖn ngang cña d©y dÉn lµ 1mm</w:t>
      </w:r>
      <w:r>
        <w:rPr>
          <w:vertAlign w:val="superscript"/>
        </w:rPr>
        <w:t>2</w:t>
      </w:r>
      <w:r>
        <w:rPr/>
        <w:t xml:space="preserve"> . Khèi l</w:t>
        <w:softHyphen/>
        <w:t>îng riªng cña ®ång lµ 8900 kg/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cuén d©y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g</w:t>
        <w:softHyphen/>
        <w:t>êi ta dïng d©y nµy ®Ó quÊn mét biÕn trë . BiÕt lâi biÕn trë h×nh trô trßn , ®</w:t>
        <w:softHyphen/>
        <w:t>êng kÝnh 4 cm . T×m sè vßng d©y quÊn cña biÕ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</w:t>
      </w:r>
      <w:r>
        <w:rPr/>
        <w:t xml:space="preserve"> : Mét biÕn trë con ch¹y cã ®iÖn trë lín nhÊt lµ 50 </w:t>
      </w:r>
      <w:r>
        <w:rPr/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.95pt" filled="f" o:ole="">
            <v:imagedata r:id="rId377" o:title=""/>
          </v:shape>
          <o:OLEObject Type="Embed" ProgID="" ShapeID="ole_rId376" DrawAspect="Content" ObjectID="_1333233989" r:id="rId376"/>
        </w:object>
      </w:r>
      <w:r>
        <w:rPr/>
        <w:t xml:space="preserve"> . D©y ®iÖn trë cña biÕn trë lµ mét d©y hîp kim nicr«m cã tiÕt diÖn 0,11 mm</w:t>
      </w:r>
      <w:r>
        <w:rPr>
          <w:vertAlign w:val="superscript"/>
        </w:rPr>
        <w:t>2</w:t>
      </w:r>
      <w:r>
        <w:rPr/>
        <w:t xml:space="preserve"> vµ ®</w:t>
        <w:softHyphen/>
        <w:t>îc quÊn ®Òu xung quanh mét lâi sø trßn cã ®</w:t>
        <w:softHyphen/>
        <w:t>êng kÝnh 2,5 cm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sè vßng d©y cña biÕn trë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c</w:t>
        <w:softHyphen/>
        <w:t>êng ®é dßng ®iÖn lín nhÊt mµ d©y nµy cã thÓ chÞu ®</w:t>
        <w:softHyphen/>
        <w:t>îc lµ 1,8 A . Hái cã thÓ ®Æt vµo hai ®Çu d©y cè ®Þnh cña biÕn trë mét hiÖu ®iÖn thÕ lín nhÊt lµ bao nhiªu ®Ó biÐn trë kh«ng bÞ há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Mét biÕn trë con ch¹y ®</w:t>
        <w:softHyphen/>
        <w:t>îc lµm b»ng d©y dÉn hîp kim nikªnin cã tiÕt diÖn ®Òu lµ 0,8 mm</w:t>
      </w:r>
      <w:r>
        <w:rPr>
          <w:vertAlign w:val="superscript"/>
        </w:rPr>
        <w:t>2</w:t>
      </w:r>
      <w:r>
        <w:rPr/>
        <w:t xml:space="preserve"> vµ gåm 600 vßng quÊn quanh lâi sø trô trßn cã ®</w:t>
        <w:softHyphen/>
        <w:t>êng kÝnh 4,5 cm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lín nhÊt cña biÕn trë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HiÖu ®iÖn thÕ lín nhÊt ®</w:t>
        <w:softHyphen/>
        <w:t>îc phÐp ®Æt vµo hai ®Çu d©y cè ®Þnh cña biÕn trë lµ 67,824 V . Hái biÕn trë nµy cã thÓ chÞu ®</w:t>
        <w:softHyphen/>
        <w:t>îc dßng ®iÖn cã c</w:t>
        <w:softHyphen/>
        <w:t>êng ®é lín nhÊt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Mät bãng ®Ìn cã ghi 18V – 1A m¾c nèi tiÕp víi mét biÕn trë con ch¹y dÓ sö dông víi nguån ®iÖn cã hiÖu ®iÖn thÕ kh«ng ®æi 24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§iÒu chØnh biÕn trë ®Õn gi¸ trÞ R</w:t>
      </w:r>
      <w:r>
        <w:rPr>
          <w:vertAlign w:val="subscript"/>
        </w:rPr>
        <w:t>b</w:t>
      </w:r>
      <w:r>
        <w:rPr/>
        <w:t xml:space="preserve"> = 12 </w:t>
      </w:r>
      <w:r>
        <w:rPr/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1179213732" r:id="rId378"/>
        </w:object>
      </w:r>
      <w:r>
        <w:rPr/>
        <w:t xml:space="preserve"> . H·y tÝnh to¸n vµ nªu nhËn xÐt vÒ ®é s¸ng cña bãng ®Ì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Hái ph¶i ®iÒu chØnh biÕn trë cã gi¸ trÞ ®iÖn trë bao nhiªu ®Ó ®Ìn cã thÓ s¸ng b×nh th</w:t>
        <w:softHyphen/>
        <w:t>êng . Bá qua ®iÖn trë c¸c d©y nèi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 :</w:t>
      </w:r>
      <w:r>
        <w:rPr/>
        <w:t xml:space="preserve"> Cã hai bãng ®Ìn mµ khi s¸ng b×nh th</w:t>
        <w:softHyphen/>
        <w:t>êng cã ®iÖn trë t</w:t>
        <w:softHyphen/>
        <w:t>¬ng øng lµ R</w:t>
      </w:r>
      <w:r>
        <w:rPr>
          <w:vertAlign w:val="subscript"/>
        </w:rPr>
        <w:t>1</w:t>
      </w:r>
      <w:r>
        <w:rPr/>
        <w:t xml:space="preserve"> = 16 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1111855352" r:id="rId380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12 </w:t>
      </w:r>
      <w:r>
        <w:rPr/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.95pt" filled="f" o:ole="">
            <v:imagedata r:id="rId383" o:title=""/>
          </v:shape>
          <o:OLEObject Type="Embed" ProgID="" ShapeID="ole_rId382" DrawAspect="Content" ObjectID="_410206284" r:id="rId382"/>
        </w:object>
      </w:r>
      <w:r>
        <w:rPr/>
        <w:t xml:space="preserve"> . Dßng ®iÖn ch¹y qua hai ®Ìn ®Òu cã c</w:t>
        <w:softHyphen/>
        <w:t>êng ®é ®inh møc lµ 0,8 A . Hai ®Ìn nµy ®</w:t>
        <w:softHyphen/>
        <w:t>îc m¾c nèi tiÕp víi nhau vµ víi mét biÕn trë vµo hai ®Çu ®o¹n m¹ch cã hiÖu ®iÖn thÕ 28,4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biÕn trë tham gia vµo m¹ch ®Ó hai ®Ìn s¸ngb×nh th</w:t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Khi ®Ìn s¸ng b×nh th</w:t>
        <w:softHyphen/>
        <w:t>êng , sè vßng d©y cña biÕn trë cã dßng ®iÖn ch¹y qua chØ b»ng 75% so víi tæng sè vßng d©y cña biÕn trë . TÝnh ®iÖn trë toµn phÇn cña biÕ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5 :</w:t>
      </w:r>
      <w:r>
        <w:rPr/>
        <w:t xml:space="preserve"> Cho m¹ch ®iÖn nh</w:t>
        <w:softHyphen/>
        <w:t xml:space="preserve"> h×nh vÏ AB lµ mét biÕn trë cã con ch¹y C . Lóc ®Çu ®Èy con ch¹y C vÒ s¸t ®iÓm B ®Ó biÕn trë cã ®iÖn trë lín nhÊt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29125</wp:posOffset>
                </wp:positionH>
                <wp:positionV relativeFrom="paragraph">
                  <wp:posOffset>-31750</wp:posOffset>
                </wp:positionV>
                <wp:extent cx="1847850" cy="1152525"/>
                <wp:effectExtent l="5080" t="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52360"/>
                          <a:chOff x="0" y="0"/>
                          <a:chExt cx="1847880" cy="115236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6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4200"/>
                            <a:ext cx="219240" cy="218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476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2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5840"/>
                            <a:ext cx="4381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54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54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5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6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2440"/>
                            <a:ext cx="7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381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381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57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33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3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858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858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2.5pt;width:145.4pt;height:90.75pt" coordorigin="6975,-50" coordsize="2908,1815">
                <v:line id="shape_0" from="6975,505" to="742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505" to="6975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614" to="818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5;top:1421;width:344;height:34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0,1600" to="983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505" to="815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160;top:400;width:68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50,100" to="8850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100" to="9359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0" to="936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520" to="988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5,505" to="9855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5;top:-5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64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64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985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605;top:475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475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80,400" to="749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400" to="770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a, Khi dÞch chuyÓn con ch¹y C vÒ phÝa A th× ®é s¸ng </w:t>
      </w:r>
    </w:p>
    <w:p>
      <w:pPr>
        <w:pStyle w:val="Normal"/>
        <w:jc w:val="both"/>
        <w:rPr/>
      </w:pPr>
      <w:r>
        <w:rPr/>
        <w:t>cña bãng ®Ìn thay ®æi nh</w:t>
        <w:softHyphen/>
        <w:t xml:space="preserve"> thÕ nµo ? Gi¶i thÝch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iÕt ®iÖn trë cña bãng ®Ìn lµ R</w:t>
      </w:r>
      <w:r>
        <w:rPr>
          <w:vertAlign w:val="subscript"/>
        </w:rPr>
        <w:t>®</w:t>
      </w:r>
      <w:r>
        <w:rPr/>
        <w:t xml:space="preserve"> = 18 </w:t>
      </w:r>
      <w:r>
        <w:rPr/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.95pt" filled="f" o:ole="">
            <v:imagedata r:id="rId385" o:title=""/>
          </v:shape>
          <o:OLEObject Type="Embed" ProgID="" ShapeID="ole_rId384" DrawAspect="Content" ObjectID="_1403884831" r:id="rId384"/>
        </w:objec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§iÖn trë toµn phÇn cña biÕn trë lµ 42 </w:t>
      </w:r>
      <w:r>
        <w:rPr/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1995850912" r:id="rId386"/>
        </w:object>
      </w:r>
      <w:r>
        <w:rPr/>
        <w:t xml:space="preserve"> vµ </w:t>
      </w:r>
    </w:p>
    <w:p>
      <w:pPr>
        <w:pStyle w:val="Normal"/>
        <w:jc w:val="both"/>
        <w:rPr/>
      </w:pPr>
      <w:r>
        <w:rPr/>
        <w:t>con ch¹y C ë chÝnh gi÷a AB . HiÖu ®iÖn thÕ do nguån</w:t>
      </w:r>
    </w:p>
    <w:p>
      <w:pPr>
        <w:pStyle w:val="Normal"/>
        <w:jc w:val="both"/>
        <w:rPr/>
      </w:pPr>
      <w:r>
        <w:rPr/>
        <w:t>cung cÊp lµ 46,8V . TÝnh c</w:t>
        <w:softHyphen/>
        <w:t xml:space="preserve">êng ®é dßng ®iÖn qua ®Ìn khi ®ã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81475</wp:posOffset>
                </wp:positionH>
                <wp:positionV relativeFrom="paragraph">
                  <wp:posOffset>424815</wp:posOffset>
                </wp:positionV>
                <wp:extent cx="2133600" cy="1067435"/>
                <wp:effectExtent l="635" t="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67400"/>
                          <a:chOff x="0" y="0"/>
                          <a:chExt cx="2133720" cy="1067400"/>
                        </a:xfrm>
                      </wpg:grpSpPr>
                      <wps:wsp>
                        <wps:cNvSpPr/>
                        <wps:spPr>
                          <a:xfrm>
                            <a:off x="19080" y="3052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08520"/>
                            <a:ext cx="9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28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056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958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958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6264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0528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42880"/>
                            <a:ext cx="237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14240"/>
                            <a:ext cx="266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951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896040"/>
                            <a:ext cx="343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96040"/>
                            <a:ext cx="3430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388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53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8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229320"/>
                            <a:ext cx="85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229320"/>
                            <a:ext cx="85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33.45pt;width:167.95pt;height:84.05pt" coordorigin="6585,669" coordsize="3359,1681">
                <v:line id="shape_0" from="6615,1150" to="7844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1155" to="994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150" to="660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2185" to="7199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1780" to="7725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5,1765" to="8744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765" to="876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2185" to="9254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1150" to="993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25;top:669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1524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0;top:1794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1764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669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95;top:2080;width:5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170;top:2080;width:539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70;top:1990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5,2170" to="9929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30;top:11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0;top:11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69,1030" to="7903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9,1030" to="8533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16 :</w:t>
      </w:r>
      <w:r>
        <w:rPr/>
        <w:t xml:space="preserve"> Cho m¹ch ®iÖn nh</w:t>
        <w:softHyphen/>
        <w:t xml:space="preserve"> h×nh vÏ , trong ®ã bãng ®Ìn cã hiÖu ®iÖn thÕ ®Þnh møc lµ 24 V vµ c</w:t>
        <w:softHyphen/>
        <w:t>êng ®é dßng ®iÖn ®Þnh møc lµ 0,6 A , ®</w:t>
        <w:softHyphen/>
        <w:t>îc m¾c víi mét biÕn trë con ch¹y ®Ó sö dông víi nguån ®iÖn cã hiÖu ®iÖn thÕ kh«ng ®æi 30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§Ó dÌn s¸ng b×nh th</w:t>
        <w:softHyphen/>
        <w:t xml:space="preserve">êng th× ph¶i ®iÒu chØnh </w:t>
      </w:r>
    </w:p>
    <w:p>
      <w:pPr>
        <w:pStyle w:val="Normal"/>
        <w:jc w:val="both"/>
        <w:rPr/>
      </w:pPr>
      <w:r>
        <w:rPr/>
        <w:t xml:space="preserve">biÕn trë lµ bao nhiªu ?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, NÕu biÕn trë cã ®iÖn trë lín nhÊt lµ 40 </w:t>
      </w:r>
      <w:r>
        <w:rPr/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1657948716" r:id="rId388"/>
        </w:object>
      </w:r>
      <w:r>
        <w:rPr/>
        <w:t xml:space="preserve"> th×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khi ®Ìn s¸ng b×nh th</w:t>
        <w:softHyphen/>
        <w:t xml:space="preserve">êng dßng ®iÖn ch¹y qua </w:t>
      </w:r>
    </w:p>
    <w:p>
      <w:pPr>
        <w:pStyle w:val="Normal"/>
        <w:jc w:val="both"/>
        <w:rPr/>
      </w:pPr>
      <w:r>
        <w:rPr/>
        <w:t xml:space="preserve">bao nhiªu phÇn tr¨m (%) tæng sè vßng d©y cña biÕn trë 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7 :</w:t>
      </w:r>
      <w:r>
        <w:rPr/>
        <w:t xml:space="preserve"> Hai bãng ®Ìn cã cïng hiÖu ®iÖn thÕ ®Þnh møc lµ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6 V . Khi s¸ng b×nh th</w:t>
        <w:softHyphen/>
        <w:t>êng c¸c bãng dÌn cã ®iÖn trë t</w:t>
        <w:softHyphen/>
        <w:t>¬ng øng lµ R</w:t>
      </w:r>
      <w:r>
        <w:rPr>
          <w:vertAlign w:val="subscript"/>
        </w:rPr>
        <w:t>1</w:t>
      </w:r>
      <w:r>
        <w:rPr/>
        <w:t xml:space="preserve"> = 6</w:t>
      </w:r>
      <w:r>
        <w:rPr/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.95pt" filled="f" o:ole="">
            <v:imagedata r:id="rId391" o:title=""/>
          </v:shape>
          <o:OLEObject Type="Embed" ProgID="" ShapeID="ole_rId390" DrawAspect="Content" ObjectID="_82074412" r:id="rId390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12 </w:t>
      </w:r>
      <w:r>
        <w:rPr/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565655917" r:id="rId392"/>
        </w:object>
      </w:r>
      <w:r>
        <w:rPr/>
        <w:t xml:space="preserve"> . CÇn m¾c hai bãng nµy víi mét biÕn trë vµo hiÖu ®iÖn thÕ U = 9V ®Ó hai bãng s¸ng b×nh th</w:t>
        <w:softHyphen/>
        <w:t>êng . VÏ s¬ ®å m¹ch ®iÖn vµ tÝnh ®iÖn trë cña biÕn trë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8 :</w:t>
      </w:r>
      <w:r>
        <w:rPr/>
        <w:t xml:space="preserve"> Hai bãng ®Ìn cã hiÖu ®iÖn thÕ ®Þnh møc lµ U</w:t>
      </w:r>
      <w:r>
        <w:rPr>
          <w:vertAlign w:val="subscript"/>
        </w:rPr>
        <w:t>1</w:t>
      </w:r>
      <w:r>
        <w:rPr/>
        <w:t xml:space="preserve"> = 12 V , U</w:t>
      </w:r>
      <w:r>
        <w:rPr>
          <w:vertAlign w:val="subscript"/>
        </w:rPr>
        <w:t>2</w:t>
      </w:r>
      <w:r>
        <w:rPr/>
        <w:t xml:space="preserve"> = 24 V . Khi s¸ng b×nh th</w:t>
        <w:softHyphen/>
        <w:t>êng cã ®iÖn trë t</w:t>
        <w:softHyphen/>
        <w:t>¬ng øng lµ R</w:t>
      </w:r>
      <w:r>
        <w:rPr>
          <w:vertAlign w:val="subscript"/>
        </w:rPr>
        <w:t>1</w:t>
      </w:r>
      <w:r>
        <w:rPr/>
        <w:t xml:space="preserve"> = 6</w:t>
      </w:r>
      <w:r>
        <w:rPr/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.95pt" filled="f" o:ole="">
            <v:imagedata r:id="rId395" o:title=""/>
          </v:shape>
          <o:OLEObject Type="Embed" ProgID="" ShapeID="ole_rId394" DrawAspect="Content" ObjectID="_1227511836" r:id="rId394"/>
        </w:objec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= 4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286895991" r:id="rId396"/>
        </w:object>
      </w:r>
      <w:r>
        <w:rPr/>
        <w:t xml:space="preserve"> . cÇn m¾c hai bãng nµy víi mét biÕn trë vµo hiÖu ®iÖn thÕ U = 36 V ®Ó hai ®Ìn s¸ng b×nh th</w:t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VÏ s¬ ®å m¹ch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ña biÕn trë khi ®ã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both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7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§iÖn n¨ng , c«ng vµ c«ng suÊt . §Þnh luËt Jun – Len-x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 – </w:t>
      </w:r>
      <w:r>
        <w:rPr>
          <w:rFonts w:cs=".VnTimeH" w:ascii=".VnTimeH" w:hAnsi=".VnTimeH"/>
          <w:b/>
        </w:rPr>
        <w:t xml:space="preserve">Lý thuyÕ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1 – TÝnh </w:t>
      </w:r>
      <w:r>
        <w:rPr>
          <w:rFonts w:cs="Times New Roman" w:ascii="Times New Roman" w:hAnsi="Times New Roman"/>
        </w:rPr>
        <w:t>công</w:t>
      </w:r>
      <w:r>
        <w:rPr/>
        <w:t xml:space="preserve"> suÊt ®iÖn cña mét ®o¹n m¹c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*</w:t>
      </w:r>
      <w:r>
        <w:rPr>
          <w:rFonts w:cs=".VnTimeH" w:ascii=".VnTimeH" w:hAnsi=".VnTimeH"/>
        </w:rPr>
        <w:t xml:space="preserve"> ¸</w:t>
      </w:r>
      <w:r>
        <w:rPr/>
        <w:t xml:space="preserve">p dông c«ng thøc P = U.I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Trong ®ã : - U lµ hiÖu ®iÖn thÕ tÝnh b»ng (V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I lµ c</w:t>
        <w:softHyphen/>
        <w:t>êng ®é dßng ®iÖn tÝnh b»ng (A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P lµ c«ng suÊt cña mét ®o¹n m¹ch tÝnh b»ng (W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* Cã thÓ tÝnh b»ng c«ng thøc sau : P = U.I = I</w:t>
      </w:r>
      <w:r>
        <w:rPr>
          <w:vertAlign w:val="superscript"/>
        </w:rPr>
        <w:t>2</w:t>
      </w:r>
      <w:r>
        <w:rPr/>
        <w:t xml:space="preserve">.R = </w:t>
      </w:r>
      <w:r>
        <w:rPr/>
        <w:object w:dxaOrig="4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36pt" filled="f" o:ole="">
            <v:imagedata r:id="rId399" o:title=""/>
          </v:shape>
          <o:OLEObject Type="Embed" ProgID="" ShapeID="ole_rId398" DrawAspect="Content" ObjectID="_937330577" r:id="rId398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 – TÝnh ®iÖn n¨ng tiªu thô cña c¸c dông cô ®iÖn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+ Cã thÓ sö dông mét trong c¸c c¸ch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C¸ch 1 : Sö dông c«ng thøc A = UIt = I</w:t>
      </w:r>
      <w:r>
        <w:rPr>
          <w:vertAlign w:val="superscript"/>
        </w:rPr>
        <w:t>2</w:t>
      </w:r>
      <w:r>
        <w:rPr/>
        <w:t xml:space="preserve">Rt = </w:t>
      </w:r>
      <w:r>
        <w:rPr/>
        <w:object w:dxaOrig="4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36pt" filled="f" o:ole="">
            <v:imagedata r:id="rId401" o:title=""/>
          </v:shape>
          <o:OLEObject Type="Embed" ProgID="" ShapeID="ole_rId400" DrawAspect="Content" ObjectID="_449479084" r:id="rId400"/>
        </w:object>
      </w:r>
      <w:r>
        <w:rPr/>
        <w:t>t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C¸ch 2 : TÝnh th«ng qua c«ng suÊt A = Pt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Trong ®ã A lµ ®iÖn n¨ng ®</w:t>
        <w:softHyphen/>
        <w:t>îc tÝnh b»ng (J)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 – Ýnh nhiÖt l</w:t>
        <w:softHyphen/>
        <w:t xml:space="preserve">îng to¶ ra trªn ®iÖn trë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* </w:t>
      </w:r>
      <w:r>
        <w:rPr>
          <w:rFonts w:cs=".VnTimeH" w:ascii=".VnTimeH" w:hAnsi=".VnTimeH"/>
        </w:rPr>
        <w:t>¸</w:t>
      </w:r>
      <w:r>
        <w:rPr/>
        <w:t>p dông ®Þnh luËt Jun – Len - x¬ : Q = 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* Cã thÓ dïng c«ng thøc sau Q = Pt = UIt = </w:t>
      </w:r>
      <w:r>
        <w:rPr/>
        <w:object w:dxaOrig="4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36pt" filled="f" o:ole="">
            <v:imagedata r:id="rId403" o:title=""/>
          </v:shape>
          <o:OLEObject Type="Embed" ProgID="" ShapeID="ole_rId402" DrawAspect="Content" ObjectID="_1807592667" r:id="rId402"/>
        </w:object>
      </w:r>
      <w:r>
        <w:rPr/>
        <w:t>t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4 – TÝnh c«ng suÊt to¶ nhiÖt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      </w:t>
      </w:r>
      <w:r>
        <w:rPr>
          <w:rFonts w:cs=".VnTimeH" w:ascii=".VnTimeH" w:hAnsi=".VnTimeH"/>
        </w:rPr>
        <w:t>¸</w:t>
      </w:r>
      <w:r>
        <w:rPr/>
        <w:t xml:space="preserve">p dông c«ng thøc P = </w:t>
      </w:r>
      <w:r>
        <w:rPr/>
        <w:object w:dxaOrig="3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36pt" filled="f" o:ole="">
            <v:imagedata r:id="rId405" o:title=""/>
          </v:shape>
          <o:OLEObject Type="Embed" ProgID="" ShapeID="ole_rId404" DrawAspect="Content" ObjectID="_549811333" r:id="rId40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 – </w:t>
      </w:r>
      <w:r>
        <w:rPr>
          <w:rFonts w:cs=".VnTimeH" w:ascii=".VnTimeH" w:hAnsi=".VnTimeH"/>
          <w:b/>
        </w:rPr>
        <w:t>Bµi tË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Trªn mét bãng ®Ìn cã ghi 220V – 75W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Con sè 220V – 75W cho biÕt ®iÒ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</w:t>
        <w:softHyphen/>
        <w:t>êng ®é dßng ®iÖn qua bãng ®Ìn nµy khi ®Ìn s¸ng b×nh th</w:t>
        <w:softHyphen/>
        <w:t>êng vµ ®iÖn trë cña ®Ìn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Mét bãng ®Ìn d©y tãc cã ghi 24V – 0,96W ®</w:t>
        <w:softHyphen/>
        <w:t>îc m¾c vµo hai ®iÓm cã hiÖu ®iÖn thÕ 18V . Gi¶ sö ®iÖn trë cña d©y tãc bãng ®Ìn thay ®æi kh«ng ®¸ng kÓ theo nhiÖt ®é . TÝnh c«ng suÊt cña bãng ®Ìn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Mét d©y dÉn cã ®iÖn trë 42 </w:t>
      </w:r>
      <w:r>
        <w:rPr/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1205187190" r:id="rId406"/>
        </w:object>
      </w:r>
      <w:r>
        <w:rPr/>
        <w:t xml:space="preserve"> ®</w:t>
        <w:softHyphen/>
        <w:t>îc m¾c vµo hiÖu ®iÖn thÕ 18V . TÝnh nhiÖt l</w:t>
        <w:softHyphen/>
        <w:t>îng mµ d©y dÉn to¶ ra trong 25 phót theo ®¬n vÞ Jun vµ ®¬n vÞ calo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Mét häc sinh cho r»ng ®Ó tiÕt kiÖm ®iÖn n¨ng nªn chän nh÷ng thiÕt bÞ ®iÖn cã c«ng suÊt rÊt nhá ®Ó sö dông vµ chØ sö dông trong thêi gian ng¾n . Theo em ý kiÕn nh</w:t>
        <w:softHyphen/>
        <w:t xml:space="preserve"> vËy cã hîp lÝ kh«ng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Khi m¾c mét bãng ®Ìn vµo hiÖu ®iÖn thÕ 30 V th× dßng ®iÖn ch¹y qua nã cã c</w:t>
        <w:softHyphen/>
        <w:t>êng ®é 0,7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vµ c«ng suÊt ®iÖn cña bãng ®Ìn khi ®ã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dïng bãng ®Ìn nµy víi hiÖu ®iÖn thÕ 36 V th× c«ng suÊt tiªu thô cña bãng ®Ìn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Bãng ®Ìn trßn th</w:t>
        <w:softHyphen/>
        <w:t>êng ®</w:t>
        <w:softHyphen/>
        <w:t>îc sö dông trong gia ®×nh cã ghi 220V – 60W . Nh</w:t>
        <w:softHyphen/>
        <w:t>ng trªn thùc tÕ , v× nhiÒu lÝ do mµ hiÖu ®iÖn thÕ sö dông th</w:t>
        <w:softHyphen/>
        <w:t>êng chØ vµo kho¶ng 210 V . TÝnh c</w:t>
        <w:softHyphen/>
        <w:t>êng ®é dßng ®iÖn qua ®Ìn khi ®ã ? §Ìn cã s¸ng bÝnh th</w:t>
        <w:softHyphen/>
        <w:t xml:space="preserve">êng kh«ng ? V× sao ?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Trªn mét bµn lµ cã ghi 110V – 220W vµ trªn bãng ®Ìn d©y tãc cã ghi 110V – 75W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bµn lµ vµ cña bãng ®Ì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Cã thÓ m¾ nèi tiÕp bµn lµ vµ bãng ®Ìn nµy vµo hiÖu ®iÖn thÕ 220V ®</w:t>
        <w:softHyphen/>
        <w:t>îc kh«ng t¹i sa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 :</w:t>
      </w:r>
      <w:r>
        <w:rPr/>
        <w:t xml:space="preserve"> Mét bãng ®Ìn d©y tãc cã ghi 220V – 100W vµ mét bµn lµ cã ghi 220V – 400W cïng ®</w:t>
        <w:softHyphen/>
        <w:t>îc m¾c vµo æ lÊy ®iÖn 220V ë gia ®×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t</w:t>
        <w:softHyphen/>
        <w:t>¬ng ®</w:t>
        <w:softHyphen/>
        <w:t>¬ng cña ®o¹n m¹ch nµy 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, H·y chøng tá r»ng c«ng suÊt </w:t>
      </w:r>
      <w:r>
        <w:rPr>
          <w:rFonts w:cs=".VnCommercial Script" w:ascii=".VnCommercial Script" w:hAnsi=".VnCommercial Script"/>
          <w:sz w:val="40"/>
          <w:szCs w:val="40"/>
        </w:rPr>
        <w:t xml:space="preserve">P </w:t>
      </w:r>
      <w:r>
        <w:rPr/>
        <w:t>cña ®o¹n m¹ch b»ng tæng c«ng suÊt cña ®Ìn vµ cña bµn lµ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 :</w:t>
      </w:r>
      <w:r>
        <w:rPr/>
        <w:t xml:space="preserve"> Trªn mét bµn lµ cã ghi 110V – 600W vµ trªn bãng ®Ìn d©y tãc cã ghi 110V – 100W . T¹i sao kh«ng nªn m¾c nèi tiÕp bµn lµ vµ bãng ®Ìn nµy vµo hiÖu ®iÖn thÕ 220V ? H·y gi¶i thÝch b»ng phÐp tÝ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 :</w:t>
      </w:r>
      <w:r>
        <w:rPr/>
        <w:t xml:space="preserve"> Cã hai bãng ®Ìn lo¹i 12V – 0,6A vµ 12V – 0,3A . TÝnh ®iÖn trë c¸c bãng ®Ìn ®Ó c¸c bãng ®Ìn trªn s¸ng b×nh th</w:t>
        <w:softHyphen/>
        <w:t>êng cÇn ph¶I m¾c nh</w:t>
        <w:softHyphen/>
        <w:t xml:space="preserve"> thÐ nµ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 :</w:t>
      </w:r>
      <w:r>
        <w:rPr/>
        <w:t xml:space="preserve"> Trªn hai bãng ®Ìn cã ghi 110V – 60W vµ 110V – 75W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BiÕt r»ng d©y tãc cña hai bãng ®Ìn nµy ®Òu b»ng V«nfram vµ cã tiÕt diÖn b»ng nhau . Hái d©y tãc cña ®Ìn nµo cã ®é dµi lín h¬n vµ lín h¬n bao nhiªu lÇn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Cã thÓ m¾c hai bãng ®Ìn nµy nèi tiÕp víi nhau vµo hiÖu ®iÖn thÕ 220V ®</w:t>
        <w:softHyphen/>
        <w:t>îc kh«ng ? t¹i sao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 :</w:t>
      </w:r>
      <w:r>
        <w:rPr/>
        <w:t xml:space="preserve"> Mét bãng ®Ìn ghi 220V – 60W d</w:t>
        <w:softHyphen/>
        <w:t>îc th¾p s¸ng liªn tôc víi hiÖu ®iÖn thÕ 220V trong 5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n¨ng mµ bãng ®Ìn nµy sö dô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sö dông bãng ®Ìn nµy víi hiÖu ®iÖn thÕ U = 200V trong 5 giê th×nã tiªu thô ®iÖn n¨ng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 :</w:t>
      </w:r>
      <w:r>
        <w:rPr/>
        <w:t xml:space="preserve"> Trªn mét Êm ®iÖn cã ghi 220V – 770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</w:t>
        <w:softHyphen/>
        <w:t>êng dä dßng ®iÖn ®Þnh møc cña Êm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ña Êm ®iÖn khi ho¹t ®éng b×nh th</w:t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Dïng Êm nµy ®Ó nÊu n</w:t>
        <w:softHyphen/>
        <w:t>íc trong thêi gian 30 phót ë hiÖu ®iÖn thÕ 220V . TÝnh ®iÖn n¨ng tiªu thô cña Ê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4 :</w:t>
      </w:r>
      <w:r>
        <w:rPr/>
        <w:t xml:space="preserve"> Mét bÕp ®iÖn ho¹t ®éng liªn tôc trong 1,5 giê ë hiÖu ®iÖn thÕ 220V . Khi ®ã sè chØ cña c«ng t¬ ®iÖn t¨ng thªm 2 sè . TÝnh ®iÖn n¨ng mµ bÕp ®iÖn sö dông , c«ng suÊt cña bÕp ®iÖn vµ c</w:t>
        <w:softHyphen/>
        <w:t>êng ®é dßng ®iÖn ch¹y qua bÕp trong thêi gian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5</w:t>
      </w:r>
      <w:r>
        <w:rPr/>
        <w:t xml:space="preserve"> : Mét ®éng c¬ ®iÖn trong 3 giê tiªu thô mét ®iÖn n¨ng lµ 15 120 kJ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«ng suÊt cña dßng ®iÖn khi ch¹y qua ®éng c¬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§éng c¬ lµm viÖc ë hiÖu ®iÖn thÕ 220V . TÝnh c</w:t>
        <w:softHyphen/>
        <w:t xml:space="preserve">êng ®ä dßng ®iÖn ch¹y qua ®éng c¬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6 :</w:t>
      </w:r>
      <w:r>
        <w:rPr/>
        <w:t xml:space="preserve"> Khi m¾c mét bãng ®Ìn vµo hiÖu ®iÖn thÕ 220V th× dßng ®iÖn ch¹y qua nã cã c</w:t>
        <w:softHyphen/>
        <w:t>êng ®é lµ 0,4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vµ c«ng suÊt cña bãng ®Ìn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ãng ®Ìn ®</w:t>
        <w:softHyphen/>
        <w:t>îc sö dông ë hiÖu ®iÖn thÕ 220V , trung b×nh 4,5 giê trong mét ngµy . TÝnh ®iÖn n¨ng mµ bãng ®Ìn tiªu thô trong 30 ng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7 :</w:t>
      </w:r>
      <w:r>
        <w:rPr/>
        <w:t xml:space="preserve"> Trªn nh·n cña mét ®éng c¬ ®iÖn cã ghi 220V – 850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«ng cña dßng ®iÖn thùc hiÖn trong 45 phót nÕu ®éng c¬ ®</w:t>
        <w:softHyphen/>
        <w:t>îc dïng ë hiÖu ®iÖn thÕ 220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hiÖu ®iÖn thÕ dÆt vµo ®éng c¬ chØ lµ 195 V th× ®iÖn n¨ng tiªu thô trong 45 phót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8 :</w:t>
      </w:r>
      <w:r>
        <w:rPr/>
        <w:t xml:space="preserve"> Trªn mét bãng ®Ìn d©y tãc cã ghi 220V – 100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n¨ng sö dông trong 30 ngµy khi th¾p s¸ng b×nh th</w:t>
        <w:softHyphen/>
        <w:t>êng bãng ®Ìn nµy mçi ngµy 6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M¾c nèi tiÕp bãng trªn ®©y víi mét bãng ®Ìn d©y tãc kh¸c cã ghi 220V – 75W vµo hiÖu ®iÖn thÕ 220V . TÝnh c«ng suÊt tiÖu thô cña mçi ®Ìn vµ cña c¶ m¹ch 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color w:val="FF00FF"/>
              </w:rPr>
              <w:t>Bµi 19 :</w:t>
            </w:r>
            <w:r>
              <w:rPr/>
              <w:t xml:space="preserve"> Mét ®o¹n m¹ch gåm mét bãng ®Ìn ghi 12V – 6W ®</w:t>
              <w:softHyphen/>
              <w:t>îc m¾c nèi tiÕp víi mét biÕn trë vµ ®Æt vµo hiÖu ®iÖn thÕ kh«ng ®æi 18V nh</w:t>
              <w:softHyphen/>
              <w:t xml:space="preserve"> ×nh vÏ . §iÖn trë cña d©y nèi vµ ampekÕ rÊt nhá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-471170</wp:posOffset>
                      </wp:positionV>
                      <wp:extent cx="2305685" cy="990600"/>
                      <wp:effectExtent l="5715" t="190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990720"/>
                                <a:chOff x="0" y="0"/>
                                <a:chExt cx="23058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9540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54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61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67240"/>
                                  <a:ext cx="29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2952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561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71680"/>
                                  <a:ext cx="75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57168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8762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752400"/>
                                  <a:ext cx="247680" cy="237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8762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85680"/>
                                  <a:ext cx="11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95400"/>
                                  <a:ext cx="72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90560"/>
                                  <a:ext cx="304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90560"/>
                                  <a:ext cx="304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6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763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0"/>
                                  <a:ext cx="85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240" y="0"/>
                                  <a:ext cx="85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040" y="48564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44784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-37.1pt;width:181.5pt;height:78pt" coordorigin="5985,-742" coordsize="3630,1560">
                      <v:line id="shape_0" from="6224,-592" to="7214,-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-592" to="6224,-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143" to="6224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624" to="6675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85;top:-322;width:46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95,143" to="7095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5,158" to="8279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158" to="8265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638" to="874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775;top:443;width:389;height:37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65,638" to="961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-607" to="9614,-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5,-592" to="9615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6675;top:503;width:479;height:2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95;top:503;width:47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7665;top:-63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215;top:-622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184,-742" to="7318,-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4,-742" to="7768,-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00;top:23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9;top:-37;width:5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a, Bãng ®Ìn s¸ng b×nh th</w:t>
              <w:softHyphen/>
              <w:t>êng , tÝnh ®iÖn trë cña biÕn trë vµ sè chØ cña ampekÕ khi ®ã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 TÝnh ®iÖn n¨ng tiª thô cña toµn m¹ch trong thêi gian 20 phót 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0 :</w:t>
      </w:r>
      <w:r>
        <w:rPr/>
        <w:t xml:space="preserve"> Mét bÕp ®iÖn sö dông ë hiÖu ®iÖn thÕ 220V , tiªu thô mét ®iÖn n¨ng 720 kJ trong 30 phót . TÝnh c</w:t>
        <w:softHyphen/>
        <w:t>êng ®é dßng ®iÖn qua bÕp vµ ®iÖn trë cña bÕp khi lµm viÖc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1 :</w:t>
      </w:r>
      <w:r>
        <w:rPr/>
        <w:t xml:space="preserve"> Mét ®«ng c¬ lµm viÖc ë hiÖu ®iÖn thÕ 220V , dßng ®iÖn ch¹y qua ®éng c¬ lµ 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«ng cña dßng ®iÖn sinh ra trong 6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HiÖu suÊt cña ®éng c¬ lµ 75% . TÝnh c«ng mµ ®éng c¬ ®· thùc hiÖn ®</w:t>
        <w:softHyphen/>
        <w:t>îc trong thêi gian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2 :</w:t>
      </w:r>
      <w:r>
        <w:rPr/>
        <w:t xml:space="preserve"> Trong 30 ngµy chØ sè cña c«ng t¬ ®iÖn cña mét khu tËp thÓ t¨ng thªm 112,5 sè . BiÕt thêi gian sö dông ®iÖn trung b×nh trong mçi ngµy lµ 5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«ng suÊt tiªu thô ®iÖn n¨ng trung b×nh cña khu tËp thÓ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Gi¶ sö khu tËp thÓ nµy chØ sö dông bãng ®Ìn trßn lo¹i cã c«ng suÊt 75W ®Ó chiÕu s¸ng . Hái khu tËp thÓ nµy ®· dïng bao nhiªu bãng ®Ìn . Coi c¸c bãng ®Ìn ®Ìn ®</w:t>
        <w:softHyphen/>
        <w:t>îc sö dông ®óng víi hiÖu ®iÖn thÕ ®Þnh møc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3 :</w:t>
      </w:r>
      <w:r>
        <w:rPr/>
        <w:t xml:space="preserve"> Trªn hai bãng ®Ìn d©y tãc cã ghi 220V – 100W vµ 220V – 40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mçi bã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M¾c song song hai bãng ®Ìn nµy vµo hiÖu ®iÖn thÕ 220V th× ®Ìn nao s¸ng h¬n ? V× sao ? TÝnh ®iÖn n¨ng mµ mach ®iÖn nµy sö dông trong 3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4 :</w:t>
      </w:r>
      <w:r>
        <w:rPr/>
        <w:t xml:space="preserve"> Trªn vá mét m« t¬ ®iÖn cã ghi 12V – 12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CÇn ph¶i m¾c m« t« vµo hiÖu ®iÖn thÕ lµ bao nhiªu ®Ó nã ch¹y b×nh th</w:t>
        <w:softHyphen/>
        <w:t>êng ? TÝnh c</w:t>
        <w:softHyphen/>
        <w:t>êng ®é dßng ®iÖn ch¹y qua m« t«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n¨ng tiªu thô trong 4 giê khi nã ho¹t ®éng b×nh th</w:t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5 :</w:t>
      </w:r>
      <w:r>
        <w:rPr/>
        <w:t xml:space="preserve"> Mét khu d©n c</w:t>
        <w:softHyphen/>
        <w:t xml:space="preserve"> cã 30 hé gia ®×nh , tÝnh trung b×nh mçi hé sö dông mét c«ng suÊt ®iÖn 120W trong 4 giê trªn 1 ng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«ng suÊt ®iÖn trung b×nh cña c¶ khu d©n c</w:t>
        <w:softHyphen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n¨ng mµ khu d©n c</w:t>
        <w:softHyphen/>
        <w:t xml:space="preserve"> nµy sö dông trong 30 ng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Ýnh tiÒn ®iÖn mµ khu d©n c</w:t>
        <w:softHyphen/>
        <w:t xml:space="preserve"> ph¶i tr¶ trong 30 ngµy víi gi¸ ®iÖn lµ 850®/kW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6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. H·y chøng minh r»ng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Khi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nèi tiÕp vµo hiÖu ®iÖn thÕ U th× nhiÖt l</w:t>
        <w:softHyphen/>
        <w:t xml:space="preserve">îng to¶ ra ë mçi ®iÖn trë nµy tû lÖ thuËn víi c¸c ®iÖn trë ®ã : </w:t>
      </w:r>
      <w:r>
        <w:rPr/>
        <w:object w:dxaOrig="1040" w:dyaOrig="7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39pt" filled="f" o:ole="">
            <v:imagedata r:id="rId409" o:title=""/>
          </v:shape>
          <o:OLEObject Type="Embed" ProgID="" ShapeID="ole_rId408" DrawAspect="Content" ObjectID="_2043687938" r:id="rId408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Khi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 vµo hiÖu ®iÖn thÕ U th× nhiÖt l</w:t>
        <w:softHyphen/>
        <w:t xml:space="preserve">îng to¶ ra ë mçi ®iÖn trë nµy tû lÖ nghÞch víi c¸c ®iÖn trë ®ã : </w:t>
      </w:r>
      <w:r>
        <w:rPr/>
        <w:object w:dxaOrig="104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39pt" filled="f" o:ole="">
            <v:imagedata r:id="rId411" o:title=""/>
          </v:shape>
          <o:OLEObject Type="Embed" ProgID="" ShapeID="ole_rId410" DrawAspect="Content" ObjectID="_578578708" r:id="rId410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7 :</w:t>
      </w:r>
      <w:r>
        <w:rPr/>
        <w:t xml:space="preserve"> Cho hai ®iÖn trë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30 </w:t>
      </w:r>
      <w:r>
        <w:rPr/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3.95pt" filled="f" o:ole="">
            <v:imagedata r:id="rId413" o:title=""/>
          </v:shape>
          <o:OLEObject Type="Embed" ProgID="" ShapeID="ole_rId412" DrawAspect="Content" ObjectID="_1088519970" r:id="rId412"/>
        </w:object>
      </w:r>
      <w:r>
        <w:rPr/>
        <w:t xml:space="preserve"> . ng</w:t>
        <w:softHyphen/>
        <w:t>êi ta m¾c hai ®iÖn trë ®ã lÇn l</w:t>
        <w:softHyphen/>
        <w:t>ît b»ng hai c¸ch : nèi tiÕp vµ song song råi nèi vµo m¹ch ®iÖn cã hiÖu ®iÖn thÕ U = 45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dßng ®iÖn qua c¸c ®iÖn trë trong mçi tr</w:t>
        <w:softHyphen/>
        <w:t>êng hîp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X¸c ®Þnh nhiÖt l</w:t>
        <w:softHyphen/>
        <w:t>îng to¶ ra trªn mçi diÖn trë trong hai tr</w:t>
        <w:softHyphen/>
        <w:t>êng hîp trong thêi gian 20 phót . Cã nhËn xÐt g× vÒ kÕt qu¶ t×m ®</w:t>
        <w:softHyphen/>
        <w:t>îc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8 :</w:t>
      </w:r>
      <w:r>
        <w:rPr/>
        <w:t xml:space="preserve"> Mét d©y dÉn lµ b»ng V«nfram cã ®</w:t>
        <w:softHyphen/>
        <w:t>êng kÝnh tiÕt diÖn 1mm vµ chiÒu dµi 40 m ®Æt d</w:t>
        <w:softHyphen/>
        <w:t>íi hiÖu ®iÖn thÕ lµ 24 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¶u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nhiÖt l</w:t>
        <w:softHyphen/>
        <w:t>îng to¶ ra trªn d©y trong thêi gian 40 phót theo ®¬n vÞ J vµ calo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9 :</w:t>
      </w:r>
      <w:r>
        <w:rPr/>
        <w:t xml:space="preserve"> D©y ®iÖn trë ña mét bÕp ®iÖn lµm b»ng Nicr«m , chiÒu dµi 4,5 m vµ tiÕt diÖn 0,02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BÕp ®</w:t>
        <w:softHyphen/>
        <w:t>îc sö dông ë hiÖu ®iÖn thÕ U = 220V . H·y tÝnh c«ng suÊt cña bÕp ®iÖn , tõ ®ã suy ra nhiÖt l</w:t>
        <w:softHyphen/>
        <w:t>îng to¶ ra cña bÕp trong 30 phót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0 :</w:t>
      </w:r>
      <w:r>
        <w:rPr/>
        <w:t xml:space="preserve"> D©y so¾n cña mét bÕp ®iÖn lµm b»ng Nicr«m dµi 12 m , tiÕt diÖn 0,2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d©y so¾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nhiÖt l</w:t>
        <w:softHyphen/>
        <w:t xml:space="preserve">îng to¶ ra trong thêi gian 10 phót khi m¾c bÕp ®iÖn vµo hiÖu ®iÖn thÕ 220V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, Trong thêi gian 10 phót , bÕp nµy cã thÓ ®un s«i bao nhiªu lÝt n</w:t>
        <w:softHyphen/>
        <w:t>íc tõ nhiÖt ®é 24</w:t>
      </w:r>
      <w:r>
        <w:rPr>
          <w:vertAlign w:val="superscript"/>
        </w:rPr>
        <w:t>0</w:t>
      </w:r>
      <w:r>
        <w:rPr/>
        <w:t>C . Bá qua sù mÊt m¸t nhiÖt ra m«i tr</w:t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1 :</w:t>
      </w:r>
      <w:r>
        <w:rPr/>
        <w:t xml:space="preserve"> Mét Êm ®iÖn cã ghi 220V – 600W ®</w:t>
        <w:softHyphen/>
        <w:t>îc sö dông víi hiÖu ®iÖn thÕ ®óng 220V ®Ó ®un s«i 2,2 lÝt n</w:t>
        <w:softHyphen/>
        <w:t>íc tõ nhiÖt ®é ban ®Çu 27</w:t>
      </w:r>
      <w:r>
        <w:rPr>
          <w:vertAlign w:val="superscript"/>
        </w:rPr>
        <w:t>0</w:t>
      </w:r>
      <w:r>
        <w:rPr/>
        <w:t>C . Bá qua sù mÊt m¸t cña nhiÖt ®é . TÝnh thêi gian ®Ó l</w:t>
        <w:softHyphen/>
        <w:t>îng n</w:t>
        <w:softHyphen/>
        <w:t>íc trªn s«i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2 :</w:t>
      </w:r>
      <w:r>
        <w:rPr/>
        <w:t xml:space="preserve"> Mét bÕp ®iÖn khi ho¹t ®éng b×nh th</w:t>
        <w:softHyphen/>
        <w:t xml:space="preserve">êng cã ®iÖn trë R = 120 </w:t>
      </w:r>
      <w:r>
        <w:rPr/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3.95pt" filled="f" o:ole="">
            <v:imagedata r:id="rId415" o:title=""/>
          </v:shape>
          <o:OLEObject Type="Embed" ProgID="" ShapeID="ole_rId414" DrawAspect="Content" ObjectID="_374655348" r:id="rId414"/>
        </w:object>
      </w:r>
      <w:r>
        <w:rPr/>
        <w:t xml:space="preserve"> vµ c</w:t>
        <w:softHyphen/>
        <w:t>êng ®é dßng ®iÖn qua bÕp khi ®ã lµ 2,4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nhiÖt l</w:t>
        <w:softHyphen/>
        <w:t>îng mµ bÕp to¶ ra trong 25 gi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Dïng bÕp ®iÖn trªn ®Ó ®un s«i 1 lÝt n</w:t>
        <w:softHyphen/>
        <w:t>íc cã nhiÖt ®é ban ®Çu lµ 25</w:t>
      </w:r>
      <w:r>
        <w:rPr>
          <w:vertAlign w:val="superscript"/>
        </w:rPr>
        <w:t>0</w:t>
      </w:r>
      <w:r>
        <w:rPr/>
        <w:t>C th× thêi gian ®un n</w:t>
        <w:softHyphen/>
        <w:t>íc lµ 14 phót . TÝnh hiÖu suÊt cña bÕp , coi r»ng nhiÖt l</w:t>
        <w:softHyphen/>
        <w:t>îng cÇn thiÕt ®Ó ®un s«i n</w:t>
        <w:softHyphen/>
        <w:t>íc lµ cã Ý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3 :</w:t>
      </w:r>
      <w:r>
        <w:rPr/>
        <w:t xml:space="preserve"> Mét Êm ®iÖn cã ghi 220V – 500W ®</w:t>
        <w:softHyphen/>
        <w:t>îc sö dông víi hiÖu ®iÖn thÕ 220V ®Ó ®un s«i 2,3 lÝt n</w:t>
        <w:softHyphen/>
        <w:t>íc tõ nhiÖt ®é 24</w:t>
      </w:r>
      <w:r>
        <w:rPr>
          <w:vertAlign w:val="superscript"/>
        </w:rPr>
        <w:t>0</w:t>
      </w:r>
      <w:r>
        <w:rPr/>
        <w:t>C . HiÖu suÊt cña Êm lµ 76% , trong ®ã nhiÖt l</w:t>
        <w:softHyphen/>
        <w:t>îng cung cÊp ®Ó ®un s«i n</w:t>
        <w:softHyphen/>
        <w:t>íc ®</w:t>
        <w:softHyphen/>
        <w:t>îc coi lµ cã Ých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nhiÖt l</w:t>
        <w:softHyphen/>
        <w:t>îng cÇn thiÐt ®Ó ®un s«i l</w:t>
        <w:softHyphen/>
        <w:t>îng n</w:t>
        <w:softHyphen/>
        <w:t>íc nãi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nhiÖt l</w:t>
        <w:softHyphen/>
        <w:t>îng mµ bÕp ®iÖn ®· to¶ ra khi ®ã vµ thêi gian ®un s«i l</w:t>
        <w:softHyphen/>
        <w:t>îng n</w:t>
        <w:softHyphen/>
        <w:t>íc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4 :</w:t>
      </w:r>
      <w:r>
        <w:rPr/>
        <w:t xml:space="preserve"> Mét gia ®×nh sö dông c¸c dông cô ®iÖn cã tæng c«ng suÊt lµ 180W trung b×nh 4 giê mçi ngµy ë hiÖu ®iÖn thÕ 220V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</w:t>
        <w:softHyphen/>
        <w:t>êng ®é dßng ®iÖn ch¹y trong d©y dÉn nèi tõ cét ®iÖn vµo nhµ (coi ®iÖn trë cña d©y dÉn lµ kh«ng ®¸ng kÓ)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n¨ng mµ gia ®×nh nµy ®· sö dông trong 30 ng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5 :</w:t>
      </w:r>
      <w:r>
        <w:rPr/>
        <w:t xml:space="preserve"> Mét bÕp ®iÖn ®</w:t>
        <w:softHyphen/>
        <w:t>îc sö dông ë hiÖu ®iÖn thÕ 220V th× dßng ®iÖn ch¹y qua bÕp cã c</w:t>
        <w:softHyphen/>
        <w:t>êng ®é 2,8A . Dïng bÕp nµy ®un s«i ®</w:t>
        <w:softHyphen/>
        <w:t>îc 1,2 lÝt n</w:t>
        <w:softHyphen/>
        <w:t>íc tõ nhiÖt ®é ban ®Çu 21</w:t>
      </w:r>
      <w:r>
        <w:rPr>
          <w:vertAlign w:val="superscript"/>
        </w:rPr>
        <w:t>0</w:t>
      </w:r>
      <w:r>
        <w:rPr/>
        <w:t>C trong thêi gian 14 phót . TÝnh hiÖu suÊt cña bÕp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6 :</w:t>
      </w:r>
      <w:r>
        <w:rPr/>
        <w:t xml:space="preserve"> BiÕt r»ng mét bãng ®Ìn d©y tãc cã c«ng suÊt 75 W cã thêi gian th¾p s¸ng tèi ®a lµ 1 000 giê vµ gi¸ hiÖn nay lµ 4 500 ®ång . Mét bãng ®Ìn comp¾c cã cc«ng suÊt 15 W cã ®é s¸ng b»ng bãng ®Ìn nãi trªn cã thêi gian th¾p s¸ng tèi ®a 8 000 giê vµ gi¸ hiÖn nay lµ 68 000 ®å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n¨ng sö dông cña mçi lo¹i bãng ®Ìn trªn trong 8 000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toµn bé chi phÝ (tiÒn mua bãng ®Ìn ®iÖn vµ tiÒn ®iÖn ph¶i tr¶) cho viÖc sö dông mçi lo¹i bãng ®Ìn nµy trong 8 000 giê . Cho gi¸ 1 kWh lµ 800 ®ång . Tõ ®ã cho biÕt sö dông bãng ®Ìn nµo cã lîi h¬n ? V× sa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290</wp:posOffset>
                </wp:positionH>
                <wp:positionV relativeFrom="paragraph">
                  <wp:posOffset>-150241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-118.3pt" to="412.7pt,-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16"/>
      <w:footerReference w:type="default" r:id="rId417"/>
      <w:type w:val="nextPage"/>
      <w:pgSz w:w="11906" w:h="16838"/>
      <w:pgMar w:left="1170" w:right="576" w:gutter="0" w:header="270" w:top="9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vant" w:hAnsi=".VnAvant" w:cs=".VnAvant"/>
        <w:b/>
        <w:b/>
      </w:rPr>
    </w:pPr>
    <w:r>
      <w:rPr>
        <w:rFonts w:cs=".VnAvant" w:ascii=".VnAvant" w:hAnsi=".VnAvan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5.wmf"/><Relationship Id="rId162" Type="http://schemas.openxmlformats.org/officeDocument/2006/relationships/image" Target="media/image23.wmf"/><Relationship Id="rId163" Type="http://schemas.openxmlformats.org/officeDocument/2006/relationships/image" Target="media/image2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15.wmf"/><Relationship Id="rId170" Type="http://schemas.openxmlformats.org/officeDocument/2006/relationships/image" Target="media/image24.wmf"/><Relationship Id="rId171" Type="http://schemas.openxmlformats.org/officeDocument/2006/relationships/image" Target="media/image2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15.wmf"/><Relationship Id="rId176" Type="http://schemas.openxmlformats.org/officeDocument/2006/relationships/image" Target="media/image25.wmf"/><Relationship Id="rId177" Type="http://schemas.openxmlformats.org/officeDocument/2006/relationships/image" Target="media/image2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1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1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5.wmf"/><Relationship Id="rId206" Type="http://schemas.openxmlformats.org/officeDocument/2006/relationships/image" Target="media/image26.wmf"/><Relationship Id="rId207" Type="http://schemas.openxmlformats.org/officeDocument/2006/relationships/image" Target="media/image2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2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2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3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2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3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3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2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3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3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3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3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4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4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4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4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4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4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4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4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4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4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4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4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4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47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4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47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4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4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4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4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48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4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4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4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4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4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4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4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4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4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5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5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5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5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5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5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5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57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2:00Z</dcterms:created>
  <dc:creator>VnTeach.Com</dc:creator>
  <dc:description/>
  <cp:keywords>VnTeach.Com</cp:keywords>
  <dc:language>en-US</dc:language>
  <cp:lastModifiedBy/>
  <cp:lastPrinted>2018-07-13T18:52:00Z</cp:lastPrinted>
  <dcterms:modified xsi:type="dcterms:W3CDTF">2018-07-17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