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-229235</wp:posOffset>
                </wp:positionV>
                <wp:extent cx="6062980" cy="9547860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9547920"/>
                          <a:chOff x="0" y="0"/>
                          <a:chExt cx="6063120" cy="9547920"/>
                        </a:xfrm>
                      </wpg:grpSpPr>
                      <wps:wsp>
                        <wps:cNvSpPr/>
                        <wps:spPr>
                          <a:xfrm rot="16200000">
                            <a:off x="48240" y="436320"/>
                            <a:ext cx="57204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840" y="90720"/>
                            <a:ext cx="5277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320" y="167400"/>
                            <a:ext cx="81720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960" y="8612280"/>
                            <a:ext cx="57168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480" y="8925120"/>
                            <a:ext cx="5284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680" y="8624520"/>
                            <a:ext cx="8179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6800" y="439920"/>
                            <a:ext cx="5720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66720" y="90720"/>
                            <a:ext cx="5277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59160" y="167400"/>
                            <a:ext cx="81720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7880" y="8616240"/>
                            <a:ext cx="5716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66360" y="8925120"/>
                            <a:ext cx="5284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59520" y="8624520"/>
                            <a:ext cx="8179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2680" y="616680"/>
                            <a:ext cx="298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3360" y="402480"/>
                            <a:ext cx="88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6840" y="404280"/>
                            <a:ext cx="228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5960" y="214200"/>
                            <a:ext cx="184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0760" y="163800"/>
                            <a:ext cx="2894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320" y="343800"/>
                            <a:ext cx="52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8080" y="677880"/>
                            <a:ext cx="245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9440" y="778680"/>
                            <a:ext cx="8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2680" y="8651160"/>
                            <a:ext cx="298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400" y="8925480"/>
                            <a:ext cx="78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7200" y="9055440"/>
                            <a:ext cx="228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6320" y="9284760"/>
                            <a:ext cx="183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800" y="9115920"/>
                            <a:ext cx="280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640" y="9006840"/>
                            <a:ext cx="43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4120" y="8778600"/>
                            <a:ext cx="25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9440" y="8585280"/>
                            <a:ext cx="8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4880" y="621000"/>
                            <a:ext cx="298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75160" y="406080"/>
                            <a:ext cx="88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07680" y="404280"/>
                            <a:ext cx="228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9680" y="214200"/>
                            <a:ext cx="184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2200" y="164160"/>
                            <a:ext cx="2894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9560" y="347760"/>
                            <a:ext cx="52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3480" y="681840"/>
                            <a:ext cx="245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5120" y="778680"/>
                            <a:ext cx="8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4880" y="8655480"/>
                            <a:ext cx="298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0560" y="8929080"/>
                            <a:ext cx="78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08400" y="9055440"/>
                            <a:ext cx="228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40040" y="9284760"/>
                            <a:ext cx="183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6520" y="9115560"/>
                            <a:ext cx="280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43520" y="9010440"/>
                            <a:ext cx="43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29160" y="8782200"/>
                            <a:ext cx="25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5120" y="8585280"/>
                            <a:ext cx="8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002120" y="4609080"/>
                            <a:ext cx="85269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0480" y="-2277720"/>
                            <a:ext cx="360720" cy="51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7920" y="4609080"/>
                            <a:ext cx="85269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0840" y="6715080"/>
                            <a:ext cx="360720" cy="51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560" y="352440"/>
                            <a:ext cx="299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560" y="8914320"/>
                            <a:ext cx="299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61920" y="356040"/>
                            <a:ext cx="29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61920" y="8917920"/>
                            <a:ext cx="29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49120" y="4750560"/>
                            <a:ext cx="954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09600" y="-3008160"/>
                            <a:ext cx="43920" cy="60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9000" y="4753440"/>
                            <a:ext cx="9547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05280" y="6489360"/>
                            <a:ext cx="52200" cy="60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6.95pt;margin-top:-255pt;width:1225.6pt;height:1225.25pt" coordorigin="-7739,-5100" coordsize="24512,24505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-184;top:326;width:900;height:772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332;top:-218;width:830;height:82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-111;top:-98;width:1286;height:1177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-182;top:13201;width:899;height:772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332;top:13694;width:831;height:82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-111;top:13221;width:1287;height:1177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318;top:332;width:900;height:760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7877;top:-218;width:830;height:82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7865;top:-98;width:1286;height:1177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320;top:13207;width:899;height:760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7877;top:13694;width:831;height:82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7865;top:13221;width:1287;height:1177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627;top:610;width:469;height:44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690;top:274;width:138;height:3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885;top:275;width:359;height:13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286;top:-24;width:289;height:6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-38;top:-103;width:455;height:4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16;top:181;width:81;height:3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352;top:706;width:385;height:13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196;top:866;width:138;height:29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627;top:13263;width:469;height:44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698;top:13695;width:123;height:3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886;top:13899;width:359;height:13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286;top:14261;width:288;height:6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-30;top:13995;width:441;height:4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23;top:13823;width:68;height:3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346;top:13463;width:399;height:13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196;top:13160;width:138;height:29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7938;top:617;width:469;height:42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205;top:280;width:138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7784;top:275;width:359;height:13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8465;top:-24;width:289;height:6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8610;top:-103;width:455;height:41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8936;top:187;width:81;height:29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297;top:713;width:385;height:12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8693;top:866;width:138;height:29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7938;top:13270;width:469;height:42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213;top:13701;width:123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7785;top:13899;width:359;height:13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8465;top:14261;width:288;height:6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8617;top:13994;width:441;height:41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8943;top:13829;width:68;height:29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290;top:13469;width:399;height:12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8693;top:13160;width:138;height:29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562;top:6897;width:13427;height:51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229;top:-3948;width:567;height:805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163;top:6897;width:13427;height:51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230;top:10214;width:567;height:805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221;top:194;width:471;height:44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221;top:13677;width:471;height:44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343;top:200;width:471;height:43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343;top:13683;width:471;height:43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738;top:7120;width:15034;height:74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479;top:-5098;width:68;height:9547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8662,93" path="m48,0l0,93l8662,93l8622,0l48,0xe" fillcolor="#b0b0b0" stroked="t" o:allowincell="f" style="position:absolute;left:1740;top:7125;width:15034;height:62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473;top:9859;width:81;height:9547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TRƯỜNG ĐHDL DUY TÂN</w:t>
      </w:r>
    </w:p>
    <w:p>
      <w:pPr>
        <w:pStyle w:val="Heading1"/>
        <w:ind w:right="-28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HOA TÀI CHÍNH NGÂN HÀ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--</w:t>
      </w:r>
      <w:r>
        <w:rPr>
          <w:rFonts w:eastAsia="Wingdings" w:cs="Wingdings" w:ascii="Wingdings" w:hAnsi="Wingdings"/>
          <w:sz w:val="36"/>
          <w:szCs w:val="36"/>
        </w:rPr>
        <w:t></w:t>
      </w:r>
      <w:r>
        <w:rPr>
          <w:rFonts w:cs="Times New Roman" w:ascii="Times New Roman" w:hAnsi="Times New Roman"/>
          <w:sz w:val="36"/>
          <w:szCs w:val="36"/>
        </w:rPr>
        <w:t>-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ind w:right="-285" w:hanging="0"/>
        <w:rPr>
          <w:rFonts w:ascii="Times New Roman" w:hAnsi="Times New Roman" w:cs="Times New Roman"/>
          <w:sz w:val="62"/>
          <w:szCs w:val="32"/>
        </w:rPr>
      </w:pPr>
      <w:r>
        <w:rPr>
          <w:rFonts w:cs="Times New Roman" w:ascii="Times New Roman" w:hAnsi="Times New Roman"/>
          <w:sz w:val="62"/>
          <w:szCs w:val="32"/>
        </w:rPr>
        <w:t>BÀI TIỂU LU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8650</wp:posOffset>
            </wp:positionH>
            <wp:positionV relativeFrom="paragraph">
              <wp:posOffset>1736090</wp:posOffset>
            </wp:positionV>
            <wp:extent cx="1816100" cy="1492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2pt;width:389.85pt;height:111.9pt;mso-wrap-style:none;v-text-anchor:middle;mso-position-vertical:top" type="_x0000_t136">
            <v:path textpathok="t"/>
            <v:textpath on="t" fitshape="t" string="Tài Chính Quốc Tế" style="font-family:&quot;Times New Roman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30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30"/>
        </w:rPr>
        <w:tab/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ind w:firstLine="299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820" w:leader="none"/>
          <w:tab w:val="left" w:pos="3770" w:leader="none"/>
        </w:tabs>
        <w:rPr/>
      </w:pPr>
      <w:r>
        <w:rPr>
          <w:rFonts w:cs="Times New Roman" w:ascii="Times New Roman" w:hAnsi="Times New Roman"/>
          <w:b/>
          <w:sz w:val="3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Giáo viên hướng dẫn : Lê Công Toàn</w:t>
      </w:r>
    </w:p>
    <w:p>
      <w:pPr>
        <w:pStyle w:val="Normal"/>
        <w:tabs>
          <w:tab w:val="clear" w:pos="720"/>
          <w:tab w:val="left" w:pos="1820" w:leader="none"/>
          <w:tab w:val="left" w:pos="3770" w:leader="none"/>
        </w:tabs>
        <w:ind w:firstLine="2990"/>
        <w:rPr/>
      </w:pPr>
      <w:r>
        <w:rPr>
          <w:rFonts w:cs="Times New Roman" w:ascii="Times New Roman" w:hAnsi="Times New Roman"/>
          <w:b/>
          <w:sz w:val="32"/>
          <w:szCs w:val="32"/>
        </w:rPr>
        <w:t>Sinh viên thực hiện   : Mai Thị Hải Vân</w:t>
      </w:r>
    </w:p>
    <w:p>
      <w:pPr>
        <w:pStyle w:val="Normal"/>
        <w:tabs>
          <w:tab w:val="clear" w:pos="720"/>
          <w:tab w:val="left" w:pos="1820" w:leader="none"/>
          <w:tab w:val="left" w:pos="3770" w:leader="none"/>
        </w:tabs>
        <w:ind w:firstLine="299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ớp                 </w:t>
        <w:tab/>
        <w:t xml:space="preserve">          : 23NH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2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56" w:leader="none"/>
        </w:tabs>
        <w:ind w:firstLine="12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56" w:leader="none"/>
        </w:tabs>
        <w:ind w:firstLine="12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ĐÀ NẴNG 1-0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Duff">
    <w:charset w:val="00"/>
    <w:family w:val="auto"/>
    <w:pitch w:val="variable"/>
  </w:font>
  <w:font w:name="VNI-Boston Black">
    <w:charset w:val="00"/>
    <w:family w:val="auto"/>
    <w:pitch w:val="variable"/>
  </w:font>
  <w:font w:name="VNI-Bodon-Poster">
    <w:charset w:val="00"/>
    <w:family w:val="auto"/>
    <w:pitch w:val="variable"/>
  </w:font>
  <w:font w:name="VNI-Algerian">
    <w:charset w:val="00"/>
    <w:family w:val="auto"/>
    <w:pitch w:val="variable"/>
  </w:font>
  <w:font w:name="VNI-Ariston">
    <w:charset w:val="00"/>
    <w:family w:val="auto"/>
    <w:pitch w:val="variable"/>
  </w:font>
  <w:font w:name="VNI-Univer">
    <w:charset w:val="00"/>
    <w:family w:val="auto"/>
    <w:pitch w:val="variable"/>
  </w:font>
  <w:font w:name="VNI-Juni"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3119" w:leader="none"/>
      </w:tabs>
      <w:ind w:right="-2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5103" w:leader="none"/>
      </w:tabs>
      <w:ind w:right="-285" w:hanging="0"/>
      <w:jc w:val="center"/>
      <w:outlineLvl w:val="1"/>
    </w:pPr>
    <w:rPr>
      <w:rFonts w:ascii="VNI-Duff" w:hAnsi="VNI-Duff" w:cs="VNI-Du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Boston Black" w:hAnsi="VNI-Boston Black" w:cs="VNI-Boston Black"/>
      <w:w w:val="66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Bodon-Poster" w:hAnsi="VNI-Bodon-Poster" w:cs="VNI-Bodon-Poster"/>
      <w:w w:val="66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Algerian" w:hAnsi="VNI-Algerian" w:cs="VNI-Algeri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Ariston" w:hAnsi="VNI-Ariston" w:cs="VNI-Ariston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  <w:tab w:val="left" w:pos="3402" w:leader="none"/>
      </w:tabs>
      <w:jc w:val="center"/>
      <w:outlineLvl w:val="6"/>
    </w:pPr>
    <w:rPr>
      <w:rFonts w:ascii="VNI-Univer" w:hAnsi="VNI-Univer" w:cs="VNI-Univer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  <w:tab w:val="left" w:pos="5103" w:leader="none"/>
      </w:tabs>
      <w:ind w:right="-285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none"/>
        <w:tab w:val="left" w:pos="5103" w:leader="none"/>
      </w:tabs>
      <w:ind w:right="-285" w:hanging="0"/>
      <w:outlineLvl w:val="8"/>
    </w:pPr>
    <w:rPr>
      <w:rFonts w:ascii="VNI-Ariston" w:hAnsi="VNI-Ariston" w:cs="VNI-Aristo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</w:tabs>
      <w:jc w:val="center"/>
    </w:pPr>
    <w:rPr>
      <w:rFonts w:ascii="VNI-Juni" w:hAnsi="VNI-Juni" w:cs="VNI-Juni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66"/>
      <w:sz w:val="34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402" w:leader="none"/>
      </w:tabs>
      <w:jc w:val="center"/>
    </w:pPr>
    <w:rPr>
      <w:rFonts w:ascii="VNI-Times;Times New Roman" w:hAnsi="VNI-Times;Times New Roman" w:cs="VNI-Times;Times New Roman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left" w:pos="3402" w:leader="none"/>
      </w:tabs>
      <w:jc w:val="center"/>
    </w:pPr>
    <w:rPr>
      <w:rFonts w:ascii="VNI-Times;Times New Roman" w:hAnsi="VNI-Times;Times New Roman" w:cs="VNI-Times;Times New Roman"/>
      <w:b/>
      <w:sz w:val="24"/>
    </w:rPr>
  </w:style>
  <w:style w:type="paragraph" w:styleId="BlockText">
    <w:name w:val="Block Text"/>
    <w:basedOn w:val="Normal"/>
    <w:qFormat/>
    <w:pPr>
      <w:ind w:left="808" w:right="505" w:hanging="0"/>
      <w:jc w:val="center"/>
    </w:pPr>
    <w:rPr>
      <w:rFonts w:ascii="VNI-Duff" w:hAnsi="VNI-Duff" w:cs="VNI-Duff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6T20:38:00Z</dcterms:created>
  <dc:creator>Website VnTeach.Com</dc:creator>
  <dc:description/>
  <cp:keywords>Website VnTeach.Com</cp:keywords>
  <dc:language>en-US</dc:language>
  <cp:lastModifiedBy/>
  <cp:lastPrinted>2003-10-12T14:49:00Z</cp:lastPrinted>
  <dcterms:modified xsi:type="dcterms:W3CDTF">1980-01-16T20:38:00Z</dcterms:modified>
  <cp:revision>0</cp:revision>
  <dc:subject/>
  <dc:title/>
</cp:coreProperties>
</file>