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ƯỜNG LINK CÁC VIDEO CỦA CÁC CHỦ ĐỀ TÀI LIỆU STEM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heo thứ tự các chủ đề trong tài liệu STEM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984"/>
        <w:gridCol w:w="6663"/>
      </w:tblGrid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ủ đ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link các Clips</w:t>
            </w:r>
          </w:p>
        </w:tc>
      </w:tr>
      <w:tr>
        <w:trPr>
          <w:trHeight w:val="5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ết kế đèn ngủ dù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ồn điện từ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ủ qu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THPT Số 3 Lào Cai, Lào Ca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inuIjmL-rBs</w:t>
              </w:r>
            </w:hyperlink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A00FFNQqr5Y</w:t>
              </w:r>
            </w:hyperlink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www.youtube.com/watch?v=pawJVMRHCxo</w:t>
              </w:r>
            </w:hyperlink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Bóng cứu hạn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GB"/>
              </w:rPr>
              <w:t>(Trường THPT Chuyên Hùng Vươ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ình chữa cháy mini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(Trường THPT Nguyễn Du, TP Hồ Chí Mi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</w:rPr>
                <w:t>https://www.youtube.com/watch?v=NJtRnu15F9U</w:t>
              </w:r>
            </w:hyperlink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</w:rPr>
                <w:t>https://www.youtube.com/watch?v=MdK_B33eIU4</w:t>
              </w:r>
            </w:hyperlink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</w:rPr>
                <w:t>https://www.youtube.com/watch?v=6UqB-1S7hsk</w:t>
              </w:r>
            </w:hyperlink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ộ dụng cụ học hình học cho người khiếm thị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THCS Nguyễn Trường Tộ,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TP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ĩnh Lo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rPr/>
            </w:pPr>
            <w:hyperlink r:id="rId8">
              <w:r>
                <w:rPr>
                  <w:rStyle w:val="InternetLink"/>
                </w:rPr>
                <w:t>https://www.youtube.com/watch?v=7MZn-uK8A5A&amp;t=4s&amp;gidzl=BDqd9x8im1qbmI4Xj3N77I379I6fCiGORvKcTAbaanu-aoLpg3B2JpgN9N-eOS51RSCfS3Qdmz09kYx76W</w:t>
              </w:r>
            </w:hyperlink>
          </w:p>
        </w:tc>
      </w:tr>
      <w:tr>
        <w:trPr>
          <w:trHeight w:val="6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iết kế hệ thống báo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ộng khi mở cử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rường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THCS&amp;THPT Nguyễn Siêu, Hà Nộ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www.youtube.com/watch?v=Zl4_G0LgQ6U</w:t>
              </w:r>
            </w:hyperlink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ww.youtube.com/watch?v=P3eG8bR0xag</w:t>
              </w:r>
            </w:hyperlink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www.youtube.com/watch?v=WT_0uRbk3dE</w:t>
              </w:r>
            </w:hyperlink>
          </w:p>
        </w:tc>
      </w:tr>
      <w:tr>
        <w:trPr>
          <w:trHeight w:val="4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Mô hình gậy thông min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GB"/>
              </w:rPr>
              <w:t xml:space="preserve"> hỗ trợ người khiếm thị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(Trường THPT Chúc Động, Hà Nộ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Hoạt động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www.youtube.com/watch?v=DvukAeaujwg&amp;feature=youtu.be</w:t>
              </w:r>
            </w:hyperlink>
          </w:p>
        </w:tc>
      </w:tr>
      <w:tr>
        <w:trPr>
          <w:trHeight w:val="5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13">
              <w:r>
                <w:rPr>
                  <w:rStyle w:val="InternetLink"/>
                </w:rPr>
                <w:t>https://www.youtube.com/watch?v=KOvarYCVvZw&amp;feature=youtu.be</w:t>
              </w:r>
            </w:hyperlink>
          </w:p>
        </w:tc>
      </w:tr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141" w:firstLine="141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vi-VN"/>
              </w:rPr>
              <w:t>Hệ thống hỗ trợ quang hợp cho cây rong đuôi chó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(Trường THPT Gia Định, TP. Hồ Chí Mi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s://www.youtube.com/watch?v=jTlTYUUzyew</w:t>
              </w:r>
            </w:hyperlink>
          </w:p>
        </w:tc>
      </w:tr>
      <w:tr>
        <w:trPr>
          <w:trHeight w:val="5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https://www.youtube.com/watch?v=DOBvqne0XN8</w:t>
              </w:r>
            </w:hyperlink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Âm thanh và cuộc sống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sz w:val="26"/>
                <w:szCs w:val="26"/>
                <w:lang w:val="en-GB"/>
              </w:rPr>
              <w:t>(Trường THCS Trần Văn Ơn, TP. Hồ Chí Min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6"/>
                <w:szCs w:val="26"/>
                <w:lang w:val="en-GB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ồng cây với dung dịch thuỷ canh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GB"/>
              </w:rPr>
              <w:t>(Trường THPT Chuyên Hùng Vương, Phú Th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16">
              <w:r>
                <w:rPr>
                  <w:rStyle w:val="InternetLink"/>
                </w:rPr>
                <w:t>https://www.youtube.com/watch?v=hRyMPOPfIWQ</w:t>
              </w:r>
            </w:hyperlink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èn ngủ tiết kiệm điện tích hợp sạc điện thoại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GB"/>
              </w:rPr>
              <w:t>(Trường THPT Chuyên Lý Tự Trọng, Cần Thơ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https://www.youtube.com/watch?v=MYrFxufeFhg&amp;t=15s&amp;gidzl=UtqLCr8bqYjoOHCrL3pLANHd4pfAEz8XEpKGRqfjXITgCnDeIplKTcut4sHBQDTuEMCVQpOGQl0hMYVLB0</w:t>
              </w:r>
            </w:hyperlink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ản xuất và kinh doanh sữa chua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(Trường THPT Mỹ Hào, Hưng Yê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ạt động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18">
              <w:r>
                <w:rPr>
                  <w:rStyle w:val="InternetLink"/>
                </w:rPr>
                <w:t>https://www.youtube.com/watch?v=674ByHrTIEY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nuIjmL-rBs" TargetMode="External"/><Relationship Id="rId3" Type="http://schemas.openxmlformats.org/officeDocument/2006/relationships/hyperlink" Target="https://www.youtube.com/watch?v=A00FFNQqr5Y" TargetMode="External"/><Relationship Id="rId4" Type="http://schemas.openxmlformats.org/officeDocument/2006/relationships/hyperlink" Target="https://www.youtube.com/watch?v=pawJVMRHCxo" TargetMode="External"/><Relationship Id="rId5" Type="http://schemas.openxmlformats.org/officeDocument/2006/relationships/hyperlink" Target="https://www.youtube.com/watch?v=NJtRnu15F9U" TargetMode="External"/><Relationship Id="rId6" Type="http://schemas.openxmlformats.org/officeDocument/2006/relationships/hyperlink" Target="https://www.youtube.com/watch?v=MdK_B33eIU4" TargetMode="External"/><Relationship Id="rId7" Type="http://schemas.openxmlformats.org/officeDocument/2006/relationships/hyperlink" Target="https://www.youtube.com/watch?v=6UqB-1S7hsk" TargetMode="External"/><Relationship Id="rId8" Type="http://schemas.openxmlformats.org/officeDocument/2006/relationships/hyperlink" Target="https://www.youtube.com/watch?v=7MZn-uK8A5A&amp;t=4s&amp;gidzl=BDqd9x8im1qbmI4Xj3N77I379I6fCiGORvKcTAbaanu-aoLpg3B2JpgN9N-eOS51RSCfS3Qdmz09kYx76W" TargetMode="External"/><Relationship Id="rId9" Type="http://schemas.openxmlformats.org/officeDocument/2006/relationships/hyperlink" Target="https://www.youtube.com/watch?v=Zl4_G0LgQ6U" TargetMode="External"/><Relationship Id="rId10" Type="http://schemas.openxmlformats.org/officeDocument/2006/relationships/hyperlink" Target="https://www.youtube.com/watch?v=P3eG8bR0xag" TargetMode="External"/><Relationship Id="rId11" Type="http://schemas.openxmlformats.org/officeDocument/2006/relationships/hyperlink" Target="https://www.youtube.com/watch?v=WT_0uRbk3dE" TargetMode="External"/><Relationship Id="rId12" Type="http://schemas.openxmlformats.org/officeDocument/2006/relationships/hyperlink" Target="https://www.youtube.com/watch?v=DvukAeaujwg&amp;feature=youtu.be" TargetMode="External"/><Relationship Id="rId13" Type="http://schemas.openxmlformats.org/officeDocument/2006/relationships/hyperlink" Target="https://www.youtube.com/watch?v=KOvarYCVvZw&amp;feature=youtu.be" TargetMode="External"/><Relationship Id="rId14" Type="http://schemas.openxmlformats.org/officeDocument/2006/relationships/hyperlink" Target="https://www.youtube.com/watch?v=jTlTYUUzyew" TargetMode="External"/><Relationship Id="rId15" Type="http://schemas.openxmlformats.org/officeDocument/2006/relationships/hyperlink" Target="https://www.youtube.com/watch?v=DOBvqne0XN8" TargetMode="External"/><Relationship Id="rId16" Type="http://schemas.openxmlformats.org/officeDocument/2006/relationships/hyperlink" Target="https://www.youtube.com/watch?v=hRyMPOPfIWQ" TargetMode="External"/><Relationship Id="rId17" Type="http://schemas.openxmlformats.org/officeDocument/2006/relationships/hyperlink" Target="https://www.youtube.com/watch?v=MYrFxufeFhg&amp;t=15s&amp;gidzl=UtqLCr8bqYjoOHCrL3pLANHd4pfAEz8XEpKGRqfjXITgCnDeIplKTcut4sHBQDTuEMCVQpOGQl0hMYVLB0" TargetMode="External"/><Relationship Id="rId18" Type="http://schemas.openxmlformats.org/officeDocument/2006/relationships/hyperlink" Target="https://www.youtube.com/watch?v=674ByHrTIEY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2:00Z</dcterms:created>
  <dc:creator>VnTeach.Com</dc:creator>
  <dc:description/>
  <cp:keywords>VnTeach.Com</cp:keywords>
  <dc:language>en-US</dc:language>
  <cp:lastModifiedBy/>
  <dcterms:modified xsi:type="dcterms:W3CDTF">2019-10-14T10:02:00Z</dcterms:modified>
  <cp:revision>0</cp:revision>
  <dc:subject/>
  <dc:title/>
</cp:coreProperties>
</file>