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652"/>
        <w:gridCol w:w="3965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UNIT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OCABULAR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GRAMMAR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Unit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COME BAC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ountries &amp; Nationaliti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Numbe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amily member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loth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Days of the week – months – season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School subjects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o b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Subject/ Object personal pronouns – Possessive adjectives – Possessive pronou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Have go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Possession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Plurals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This / These – That/ Thos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positions of place – There is/ There a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Question word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nit 1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WORLD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ppearan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Free-time activities &amp; Hobbi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haracte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Cultural etiquette in the U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sent simp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Adverbs of frequency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positions of tim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Present continuous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ni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2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T FOR LIF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orts/ Activities &amp; Equipment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Food &amp; Food categories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alth problem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rts of the bod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sed 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uantifiers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t 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S &amp; MUSIC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Festivals &amp; Activitie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ypes of entertainment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reas in the theatr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ypes of mus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s to do at festivals/ celebration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usical instruments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nunciation: /iː/ - /ɪ/; /əʊ/ - /aʊ/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Will – Be going to – Present Continuous – Present simple (future meaning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nditional (type 1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efinite/ Indefinite articles – Zero articl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iếng Anh 7 – RIGHT 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EMESTER 1 - FINA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TES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Note: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 Each correct answer earns 0.2 points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RONUNC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bookmarkStart w:id="0" w:name="OLE_LIN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0.8 points)</w:t>
      </w:r>
      <w:bookmarkEnd w:id="0"/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. Choose the word whose underlined part is pronounced differentl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er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f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ero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rcuss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fish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B. </w:t>
      </w:r>
      <w:bookmarkStart w:id="1" w:name="_Hlk66976743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>Choose the word that has a different s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tressed syllable from the rest</w:t>
      </w:r>
      <w:bookmarkEnd w:id="1"/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ispla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g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ienc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amou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dmin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mpati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ul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alcony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I. VOCABULARY 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MM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.4 points)</w:t>
      </w:r>
    </w:p>
    <w:p>
      <w:pPr>
        <w:pStyle w:val="Normal"/>
        <w:tabs>
          <w:tab w:val="clear" w:pos="720"/>
          <w:tab w:val="left" w:pos="2552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Choose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est option (A, B, C or D) to complete each of the following question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. </w:t>
        <w:tab/>
        <w:t xml:space="preserve">Can I have ______ butter on my toast, please?  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a lot    </w:t>
        <w:tab/>
        <w:t>B. any</w:t>
        <w:tab/>
        <w:t xml:space="preserve">C. a few     </w:t>
        <w:tab/>
        <w:t xml:space="preserve">D. a little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6. </w:t>
        <w:tab/>
        <w:t xml:space="preserve">Becky is really __________. She made us laugh a lot at the party last night.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serious   </w:t>
        <w:tab/>
        <w:t xml:space="preserve">B. funny   </w:t>
        <w:tab/>
        <w:t xml:space="preserve">C. generous      </w:t>
        <w:tab/>
        <w:t>D. talkativ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7. </w:t>
        <w:tab/>
        <w:t>I didn’t have a good seat at the theatre. I wasn’t very close to the _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row</w:t>
        <w:tab/>
        <w:t xml:space="preserve">B. aisle </w:t>
        <w:tab/>
        <w:t xml:space="preserve">C. stage        </w:t>
        <w:tab/>
        <w:t>D. theatr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8. </w:t>
        <w:tab/>
        <w:t>Student A: I’ve got a bad  _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You should make an appointment with the dentis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headache</w:t>
        <w:tab/>
        <w:t>B. sore throat</w:t>
        <w:tab/>
        <w:t>C. cold</w:t>
        <w:tab/>
        <w:t>D. toothach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9. </w:t>
        <w:tab/>
        <w:t xml:space="preserve">There’s __________ sugar in my milk; it’s really sweet!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too much</w:t>
        <w:tab/>
        <w:t>B. some</w:t>
        <w:tab/>
        <w:t>C. a little</w:t>
        <w:tab/>
        <w:t>D. littl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0. My friend, Ara, is a big fan of Blackpink – a famous Kpop group. She goes to all their __________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premieres     </w:t>
        <w:tab/>
        <w:t xml:space="preserve">B. exhibitions </w:t>
        <w:tab/>
        <w:t xml:space="preserve">C. concerts </w:t>
        <w:tab/>
        <w:t>D. matche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1. I think I ______ vanilla ice cream for dessert. It looks deliciou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am having</w:t>
        <w:tab/>
        <w:t xml:space="preserve">B. will have  </w:t>
        <w:tab/>
        <w:t>C. have</w:t>
        <w:tab/>
        <w:t>D. am going to hav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2. </w:t>
        <w:tab/>
        <w:t>My brother plays in  __________ basketball team. The name of ______ team is the Giants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a/ a</w:t>
        <w:tab/>
        <w:t xml:space="preserve">B. the/ the    </w:t>
        <w:tab/>
        <w:t xml:space="preserve">C. the/ a   </w:t>
        <w:tab/>
        <w:t>D. a/ th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13. I saw a __________ yesterday. I loved it because all the actors are great. However, I sat very close to the screen, so my neck hurts now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A. film </w:t>
        <w:tab/>
        <w:t xml:space="preserve"> B. play  </w:t>
        <w:tab/>
        <w:t>C. ballet show</w:t>
        <w:tab/>
        <w:t>D. fashion show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4. Student A: Jim and I are going to the robot exhibition this Friday. Would you like to join us? 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tudent B: _________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>A. Yes, I would.</w:t>
        <w:tab/>
        <w:tab/>
        <w:t>B. Yes, that’s righ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 xml:space="preserve">C. Yes, you can count me in. </w:t>
        <w:tab/>
        <w:t>D. I’d love not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What does the sign mean?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19605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71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e careful; there are many cars on this r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re is only one car on this ro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you don’t slow down, you will crash into a c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should slow down because the road is slippe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103" w:leader="none"/>
          <w:tab w:val="left" w:pos="7655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6. What does the sign mean?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9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931035" cy="158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n’t use the lift when there is a fi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B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shouldn’t use the lift unless there is a fi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103" w:leader="none"/>
                <w:tab w:val="left" w:pos="7655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 there is a fire, people will use the li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552" w:leader="none"/>
                <w:tab w:val="left" w:pos="4678" w:leader="none"/>
                <w:tab w:val="left" w:pos="6804" w:leader="none"/>
              </w:tabs>
              <w:ind w:left="426" w:hanging="42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ab/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Don’t use the lift, or there will be a fire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ORD 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Writ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 xml:space="preserve">correct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form of the words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in brackets.</w:t>
      </w:r>
    </w:p>
    <w:p>
      <w:pPr>
        <w:pStyle w:val="ListParagraph"/>
        <w:tabs>
          <w:tab w:val="clear" w:pos="720"/>
          <w:tab w:val="left" w:pos="426" w:leader="none"/>
        </w:tabs>
        <w:ind w:left="426" w:hanging="42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2" w:name="_Hlk8423500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7. </w:t>
        <w:tab/>
        <w:t>Luis is a ver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pers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He always tries new sports and activities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ENERGY)</w:t>
      </w:r>
      <w:bookmarkEnd w:id="2"/>
    </w:p>
    <w:p>
      <w:pPr>
        <w:pStyle w:val="ListParagraph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8. </w:t>
        <w:tab/>
        <w:t>You’ll never get bored at night in Berlin because the nightlife is s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AMAZE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9. </w:t>
        <w:tab/>
        <w:t xml:space="preserve">The show ended with all th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singing on stage togethe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PERFORM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0. </w:t>
        <w:tab/>
        <w:t xml:space="preserve">Folk is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music from a particular country or region.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TRADITION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1. </w:t>
        <w:tab/>
        <w:t>I first beca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in skateboarding at the age of seve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INTERE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22. </w:t>
        <w:tab/>
        <w:t xml:space="preserve">Watching TV is one of the most common types of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ENTERTA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V. LISTE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 points)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You will listen to Eliza talking to her friend about a sports camp. For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questions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23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atch the people (23-27) to the sports that they tried (A-G)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There are THREE extra sports.</w:t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3. Eliza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A. swimm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4. Noah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B. snorkell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25. Isabel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 C. kickbox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6. Stefan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D. tennis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7. Marcus</w:t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E. windsurf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F. climbing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G. basketball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rFonts w:eastAsia="Symbol" w:cs="Symbol" w:ascii="Symbol" w:hAnsi="Symbol"/>
          <w:color w:val="000000"/>
          <w:sz w:val="24"/>
          <w:szCs w:val="24"/>
          <w:lang w:val="en-US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H. football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You will hear two people discussing a pl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or each question from 28 to 32, l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iste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an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decide whether the statements are True (T) or False (F)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28.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Clara is going to come to Ryan’s party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29. Clara has a maths exam on Monday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vi-VN"/>
        </w:rPr>
        <w:t xml:space="preserve"> </w:t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0. Matt is going to meet Lucas at 10.15 a.m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1. Clara won’t go with Matt and Lucas because she doesn’t like art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ListParagraph"/>
        <w:tabs>
          <w:tab w:val="clear" w:pos="720"/>
          <w:tab w:val="left" w:pos="7938" w:leader="none"/>
          <w:tab w:val="left" w:pos="8789" w:leader="underscor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32. Matt borrowed Clara a tennis racket because he didn’t buy one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AD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2 points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Read the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ollowing passage. For each question from 33 to 37, write a short answer for each question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umo wrestl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a national sport of Japan. It is a very old sport. It probably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ates back 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,000 years ago. Traditionally, only men can be professional sumo wrestlers. Training to become a sumo wrestler can begin at the age of fifteen after the applicants pass a health check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mo wrestl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e very big men. They usually weigh between 120 and 150 kilos. Sumo wrestlers don’t eat breakfast, so they </w:t>
      </w:r>
      <w:r>
        <w:rPr>
          <w:rFonts w:cs="Times New Roman" w:ascii="Times New Roman" w:hAnsi="Times New Roman"/>
          <w:sz w:val="24"/>
          <w:szCs w:val="24"/>
        </w:rPr>
        <w:t>are very hungry and eat a lo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 lunchti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hey usually e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nkonab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 traditional dish with chicken, fish, beef, tofu and a lot of vegetables. They also eat lots of rice, four or five bowls. Whi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umo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restl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esn’t look very complicated, it is incredibly exciting and skillful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’s important for sumo wrestlers to b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quick, active and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lexible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hen the match begins, w</w:t>
      </w:r>
      <w:r>
        <w:rPr>
          <w:rFonts w:cs="Times New Roman" w:ascii="Times New Roman" w:hAnsi="Times New Roman"/>
          <w:color w:val="000000"/>
          <w:sz w:val="24"/>
          <w:szCs w:val="24"/>
        </w:rPr>
        <w:t>restlers lock hands and arms and try to tip each other over or push their opponent out of the thick rope border. One match rarely last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re than a minute. Nowadays, there are about 700 sumo wrestlers. Not all of the wrestlers are from Japan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re are wrestle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rom Hawaii, Bulgaria, Russia and other countries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3. When did sumo wrestling begin?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4. How old can people start applying for sumo training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5. How heavy are sumo wrestlers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6. What are the ingredient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chankonabl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37. How long does a sumo wrestling match usually last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B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Read the following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passage on Tien’s blog.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For each question from 38 to 42, choose the correct option A, B, C or D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y family went to Singapore last month. Although Singapore is a small country with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around 5.8 million, it is famou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3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having some of the cleanest streets in the world. We spent the first day visiting Universal Studio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roller coasters were really fast and exciting. I loved them so much, but my sister was too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 try. Then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watched a 4D movie. It was fantastic. I could actually feel the action from my seat – every jump, bump, bounce, air blast and water spray. In the evening, we went shopping on Orchard Road, the main shopping street. I bought some souvenirs from a department store, and my dad got a new camera. On the second day, we explored the S.E.A. Aquarium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4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quarium is home to over 100,000 different marine animals. For dinner, w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illi Crabs –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raditional </w:t>
      </w:r>
      <w:r>
        <w:rPr>
          <w:rFonts w:cs="Times New Roman" w:ascii="Times New Roman" w:hAnsi="Times New Roman"/>
          <w:color w:val="000000"/>
          <w:sz w:val="24"/>
          <w:szCs w:val="24"/>
        </w:rPr>
        <w:t>dish in Singapore. They cook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rabs in tomato-chilli sauce and serve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dish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ith bread. The crabs were so fresh and deliciou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fter that, we (4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_______ the Light and Water show in the Marina Bay Sands. It </w:t>
      </w:r>
      <w:r>
        <w:rPr>
          <w:rFonts w:cs="Times New Roman" w:ascii="Times New Roman" w:hAnsi="Times New Roman"/>
          <w:color w:val="000000"/>
          <w:sz w:val="24"/>
          <w:szCs w:val="24"/>
        </w:rPr>
        <w:t>was such a brilliant holiday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8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llu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ulati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ulari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opulate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9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f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0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xci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teres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eerfu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cared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1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s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4678" w:leader="none"/>
          <w:tab w:val="left" w:pos="6804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2. </w:t>
        <w:tab/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atch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bserv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sten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ttend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RI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(1.6 points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Rewrite the following sentences without changing the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meaning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  <w:t>Use the given word(s) if any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3. Jack really enjoys playing the guita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(FOND)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Jack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4. There wasn’t much rain in December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 xml:space="preserve">I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5. How about going to the museum this weekend?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(FANCY)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6. My plan is to invite Susan to the party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I 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7. Hurry or we will be late for the show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Wingdings" w:cs="Times New Roman" w:ascii="Times New Roman" w:hAnsi="Times New Roman"/>
          <w:color w:val="000000"/>
          <w:sz w:val="24"/>
          <w:szCs w:val="24"/>
          <w:lang w:val="en-US"/>
        </w:rPr>
        <w:t>Unles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  <w:t>Use the given words or phrases to make complete sentences.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48. you/ going/ take part/ school sports day?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49. If/ you/ eat/ too /cheese/ you/ have/ stomachache. </w:t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tabs>
          <w:tab w:val="clear" w:pos="720"/>
          <w:tab w:val="left" w:pos="9072" w:leader="underscor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50. I/ used/ go/ swimming/ twice/ week/ when/ I/ young. </w:t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Wingdings" w:cs="Times New Roman" w:ascii="Times New Roman" w:hAnsi="Times New Roman"/>
          <w:color w:val="000000"/>
          <w:sz w:val="24"/>
          <w:szCs w:val="24"/>
        </w:rPr>
        <w:t>→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2" w:leader="underscor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nd – Of – Te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***</w:t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 xml:space="preserve">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5</w:t>
    </w:r>
    <w:r>
      <w:rPr>
        <w:i/>
        <w:b/>
        <w:iCs/>
        <w:bCs/>
      </w:rPr>
      <w:fldChar w:fldCharType="end"/>
    </w:r>
    <w:r>
      <w:rPr>
        <w:i/>
        <w:iCs/>
      </w:rPr>
      <w:t xml:space="preserve"> of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5</w:t>
    </w:r>
    <w:r>
      <w:rPr>
        <w:i/>
        <w:b/>
        <w:iCs/>
        <w:bCs/>
      </w:rPr>
      <w:fldChar w:fldCharType="end"/>
    </w:r>
  </w:p>
  <w:p>
    <w:pPr>
      <w:pStyle w:val="Normal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b/>
      <w:bCs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 w:val="false"/>
      <w:bCs w:val="false"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b w:val="false"/>
      <w:bCs w:val="false"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Arial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bCs w:val="false"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b w:val="false"/>
      <w:bCs w:val="false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Calibri" w:hAnsi="Calibri" w:eastAsia="Arial" w:cs="Calibri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b w:val="false"/>
      <w:bCs w:val="false"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b w:val="false"/>
      <w:bCs w:val="false"/>
      <w:u w:val="none"/>
    </w:rPr>
  </w:style>
  <w:style w:type="character" w:styleId="WW8Num34z1">
    <w:name w:val="WW8Num34z1"/>
    <w:qFormat/>
    <w:rPr>
      <w:u w:val="none"/>
    </w:rPr>
  </w:style>
  <w:style w:type="character" w:styleId="WW8Num36z0">
    <w:name w:val="WW8Num36z0"/>
    <w:qFormat/>
    <w:rPr>
      <w:b w:val="false"/>
      <w:bCs w:val="false"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b w:val="false"/>
      <w:bCs w:val="false"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bCs/>
      <w:u w:val="none"/>
    </w:rPr>
  </w:style>
  <w:style w:type="character" w:styleId="WW8Num46z1">
    <w:name w:val="WW8Num46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1">
    <w:name w:val="A11"/>
    <w:qFormat/>
    <w:rPr>
      <w:rFonts w:cs="Futura LT"/>
      <w:color w:val="211D1E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uitypographyroot">
    <w:name w:val="muitypography-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Key) Unit 1 Test- ISW6.dot</Template>
  <TotalTime>3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4:00Z</dcterms:created>
  <dc:creator>Admin</dc:creator>
  <dc:description/>
  <cp:keywords/>
  <dc:language>en-US</dc:language>
  <cp:lastModifiedBy>Vuong Que Mai</cp:lastModifiedBy>
  <cp:lastPrinted>2021-09-28T17:54:00Z</cp:lastPrinted>
  <dcterms:modified xsi:type="dcterms:W3CDTF">2022-07-20T04:34:00Z</dcterms:modified>
  <cp:revision>1559</cp:revision>
  <dc:subject/>
  <dc:title/>
</cp:coreProperties>
</file>