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an Hữu Đoàn – THCS Bắc Hưng – Huyện Tiên Lã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Bài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 xml:space="preserve">4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(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,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Cho đường tròn (O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một điểm A sao cho O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R. Qua A kẻ 2 tiếp tuyến AP và AQ của đường trò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O)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 P và Q là 2 tiếp điểm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ấy M thuộc đường tròn (O) sao cho PM song song với AQ. Gọi N là giao điểm thứ 2 của đường thẳng AM và đường tròn (O)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a PN cắt đường thẳng AQ tại K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Chứng minh APOQ là tứ giác nội tiếp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Chứng minh K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N.K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>Kẻ đường kính QS của đường tròn (O). Chứng min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S là tia phân giác của </w:t>
      </w:r>
      <w:r>
        <w:rPr>
          <w:rFonts w:eastAsia="SimSun;宋体" w:cs="Cambria Math" w:ascii="Cambria Math" w:hAnsi="Cambria Math"/>
          <w:sz w:val="26"/>
          <w:szCs w:val="26"/>
        </w:rPr>
        <w:t>∠</w:t>
      </w:r>
      <w:r>
        <w:rPr>
          <w:rFonts w:cs="Times New Roman" w:ascii="Times New Roman" w:hAnsi="Times New Roman"/>
          <w:sz w:val="26"/>
          <w:szCs w:val="26"/>
        </w:rPr>
        <w:t>PNM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Cho một hình nón có bán kính đáy bằng 5 </w:t>
      </w:r>
      <w:r>
        <w:rPr>
          <w:rFonts w:cs="Times New Roman" w:ascii="Times New Roman" w:hAnsi="Times New Roman"/>
          <w:i/>
          <w:sz w:val="26"/>
          <w:szCs w:val="26"/>
        </w:rPr>
        <w:t>cm</w:t>
      </w:r>
      <w:r>
        <w:rPr>
          <w:rFonts w:cs="Times New Roman" w:ascii="Times New Roman" w:hAnsi="Times New Roman"/>
          <w:sz w:val="26"/>
          <w:szCs w:val="26"/>
        </w:rPr>
        <w:t xml:space="preserve">, đường sinh bằng 13 </w:t>
      </w:r>
      <w:r>
        <w:rPr>
          <w:rFonts w:cs="Times New Roman" w:ascii="Times New Roman" w:hAnsi="Times New Roman"/>
          <w:i/>
          <w:sz w:val="26"/>
          <w:szCs w:val="26"/>
        </w:rPr>
        <w:t>cm</w:t>
      </w:r>
      <w:r>
        <w:rPr>
          <w:rFonts w:cs="Times New Roman" w:ascii="Times New Roman" w:hAnsi="Times New Roman"/>
          <w:sz w:val="26"/>
          <w:szCs w:val="26"/>
        </w:rPr>
        <w:t>. Tính diện tích xung quanh và thể tích của hình nón đã ch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6237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4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 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3,5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3,0 điể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ẽ hình đúng câu a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3886200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1,0 điể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a có: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PO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Do AP là tiếp tuyến của (O) ở P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QO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Do AQ là tiếp tuyến của (O) ở Q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ét tứ giác APOQ c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PO +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QO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18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&gt;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ứ giác APOQ là tứ giác nội tiế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đường tròn đường kính 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Dấu hiệu nhận biết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22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0,75 điể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- Ta có: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PN =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Góc 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ội tiếp và góc tạo bởi tia tiếp tuyến và dây cu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ùng chắn cung NP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(1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AK =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M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ặp gó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o le tro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ạo bở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M //AQ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(2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ừ (1) và (2), suy ra: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PN =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AK (=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MP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6.45pt" filled="f" o:ole="">
                  <v:imagedata r:id="rId4" o:title=""/>
                </v:shape>
                <o:OLEObject Type="Embed" ProgID="" ShapeID="ole_rId3" DrawAspect="Content" ObjectID="_250287781" r:id="rId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KN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13pt" filled="f" o:ole="">
                  <v:imagedata r:id="rId6" o:title=""/>
                </v:shape>
                <o:OLEObject Type="Embed" ProgID="" ShapeID="ole_rId5" DrawAspect="Content" ObjectID="_721083457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AK c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 xml:space="preserve">AKP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PN =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K (Chứng minh trên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Do đ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6.45pt" filled="f" o:ole="">
                  <v:imagedata r:id="rId8" o:title=""/>
                </v:shape>
                <o:OLEObject Type="Embed" ProgID="" ShapeID="ole_rId7" DrawAspect="Content" ObjectID="_1123513892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K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~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3pt" filled="f" o:ole="">
                  <v:imagedata r:id="rId10" o:title=""/>
                </v:shape>
                <o:OLEObject Type="Embed" ProgID="" ShapeID="ole_rId9" DrawAspect="Content" ObjectID="_333093156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KA (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&gt; AK/PK = NK/AK (Tính chất tam giác đồng dạng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ay: A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NK.K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4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c,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0,75 điểm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ẻ đường kính QS của đường tròn (O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 có AQ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S (AQ là 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ếp tuyế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ủa (O) ở Q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(3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à PM//AQ (gt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4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ừ (3) và (4), ta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M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Vì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ờng kính QS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M nên QS đi qua điểm chính giữa của cung PM nh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Tính chất về quan hệ giữa đường kính và dây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39370" distR="84455" simplePos="0" locked="0" layoutInCell="1" allowOverlap="1" relativeHeight="1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71450</wp:posOffset>
                      </wp:positionV>
                      <wp:extent cx="332740" cy="278130"/>
                      <wp:effectExtent l="0" t="16510" r="0" b="0"/>
                      <wp:wrapNone/>
                      <wp:docPr id="2" name="Arc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19400">
                                <a:off x="0" y="0"/>
                                <a:ext cx="33264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  <a:lnTo>
                                      <a:pt x="286350" y="252333"/>
                                    </a:lnTo>
                                    <a:lnTo>
                                      <a:pt x="286350" y="0"/>
                                    </a:lnTo>
                                    <a:close/>
                                  </a:path>
                                  <a:path fill="none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6" coordsize="572700,504665" path="m286350,0c444497,0,572700,112973,572700,252333l286350,252333l286350,0xem286350,0c444497,0,572700,112973,572700,252333e" stroked="t" o:allowincell="t" style="position:absolute;margin-left:8.35pt;margin-top:13.45pt;width:26.15pt;height:21.85pt;mso-wrap-style:none;v-text-anchor:middle;rotation:322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84455" simplePos="0" locked="0" layoutInCell="1" allowOverlap="1" relativeHeight="1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76530</wp:posOffset>
                      </wp:positionV>
                      <wp:extent cx="332740" cy="278130"/>
                      <wp:effectExtent l="0" t="16510" r="0" b="0"/>
                      <wp:wrapNone/>
                      <wp:docPr id="3" name="Arc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19400">
                                <a:off x="0" y="0"/>
                                <a:ext cx="33264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  <a:lnTo>
                                      <a:pt x="286350" y="252333"/>
                                    </a:lnTo>
                                    <a:lnTo>
                                      <a:pt x="286350" y="0"/>
                                    </a:lnTo>
                                    <a:close/>
                                  </a:path>
                                  <a:path fill="none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6" coordsize="572700,504665" path="m286350,0c444497,0,572700,112973,572700,252333l286350,252333l286350,0xem286350,0c444497,0,572700,112973,572700,252333e" stroked="t" o:allowincell="t" style="position:absolute;margin-left:43.75pt;margin-top:13.85pt;width:26.15pt;height:21.85pt;mso-wrap-style:none;v-text-anchor:middle;rotation:322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49860</wp:posOffset>
                      </wp:positionV>
                      <wp:extent cx="386080" cy="282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PS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22.25pt;mso-wrap-distance-left:9.05pt;mso-wrap-distance-right:9.05pt;mso-wrap-distance-top:0pt;mso-wrap-distance-bottom:0pt;margin-top:11.8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PS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55575</wp:posOffset>
                      </wp:positionV>
                      <wp:extent cx="469900" cy="2825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SM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2.25pt;mso-wrap-distance-left:9.05pt;mso-wrap-distance-right:9.05pt;mso-wrap-distance-top:0pt;mso-wrap-distance-bottom:0pt;margin-top:12.25pt;mso-position-vertical-relative:text;margin-left: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SM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39370" distR="84455" simplePos="0" locked="0" layoutInCell="1" allowOverlap="1" relativeHeight="1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89230</wp:posOffset>
                      </wp:positionV>
                      <wp:extent cx="332740" cy="278130"/>
                      <wp:effectExtent l="0" t="16510" r="0" b="0"/>
                      <wp:wrapNone/>
                      <wp:docPr id="6" name="Arc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19400">
                                <a:off x="0" y="0"/>
                                <a:ext cx="33264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  <a:lnTo>
                                      <a:pt x="286350" y="252333"/>
                                    </a:lnTo>
                                    <a:lnTo>
                                      <a:pt x="286350" y="0"/>
                                    </a:lnTo>
                                    <a:close/>
                                  </a:path>
                                  <a:path fill="none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6" coordsize="572700,504665" path="m286350,0c444497,0,572700,112973,572700,252333l286350,252333l286350,0xem286350,0c444497,0,572700,112973,572700,252333e" stroked="t" o:allowincell="t" style="position:absolute;margin-left:26.35pt;margin-top:14.85pt;width:26.15pt;height:21.85pt;mso-wrap-style:none;v-text-anchor:middle;rotation:322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84455" simplePos="0" locked="0" layoutInCell="1" allowOverlap="1" relativeHeight="17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86690</wp:posOffset>
                      </wp:positionV>
                      <wp:extent cx="332740" cy="278130"/>
                      <wp:effectExtent l="0" t="16510" r="0" b="0"/>
                      <wp:wrapNone/>
                      <wp:docPr id="7" name="Arc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19400">
                                <a:off x="0" y="0"/>
                                <a:ext cx="33264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  <a:lnTo>
                                      <a:pt x="286350" y="252333"/>
                                    </a:lnTo>
                                    <a:lnTo>
                                      <a:pt x="286350" y="0"/>
                                    </a:lnTo>
                                    <a:close/>
                                  </a:path>
                                  <a:path fill="none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6" coordsize="572700,504665" path="m286350,0c444497,0,572700,112973,572700,252333l286350,252333l286350,0xem286350,0c444497,0,572700,112973,572700,252333e" stroked="t" o:allowincell="t" style="position:absolute;margin-left:71.95pt;margin-top:14.65pt;width:26.15pt;height:21.85pt;mso-wrap-style:none;v-text-anchor:middle;rotation:322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=&gt;      =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67640</wp:posOffset>
                      </wp:positionV>
                      <wp:extent cx="386080" cy="2825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PS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22.25pt;mso-wrap-distance-left:9.05pt;mso-wrap-distance-right:9.05pt;mso-wrap-distance-top:0pt;mso-wrap-distance-bottom:0pt;margin-top:13.2pt;mso-position-vertical-relative:text;margin-left: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PS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65735</wp:posOffset>
                      </wp:positionV>
                      <wp:extent cx="469900" cy="2825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SM.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2.25pt;mso-wrap-distance-left:9.05pt;mso-wrap-distance-right:9.05pt;mso-wrap-distance-top:0pt;mso-wrap-distance-bottom:0pt;margin-top:13.05pt;mso-position-vertical-relative:text;margin-left:6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SM.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76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&gt; sđ      = sđ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 xml:space="preserve">=&gt; </w:t>
            </w:r>
            <w:r>
              <w:rPr>
                <w:rFonts w:eastAsia="SimSun;宋体" w:cs="Cambria Math" w:ascii="Cambria Math" w:hAnsi="Cambria Math"/>
                <w:sz w:val="26"/>
                <w:szCs w:val="26"/>
                <w:lang w:val="en-US"/>
              </w:rPr>
              <w:t>∠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 xml:space="preserve">PNS = </w:t>
            </w:r>
            <w:r>
              <w:rPr>
                <w:rFonts w:eastAsia="SimSun;宋体" w:cs="Cambria Math" w:ascii="Cambria Math" w:hAnsi="Cambria Math"/>
                <w:sz w:val="26"/>
                <w:szCs w:val="26"/>
                <w:lang w:val="en-US"/>
              </w:rPr>
              <w:t>∠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>SNM (Hai góc nội tiếp chắn hai cung bằng nhau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NS là tia phân giá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ủa </w:t>
            </w:r>
            <w:r>
              <w:rPr>
                <w:rFonts w:eastAsia="SimSun;宋体" w:cs="Cambria Math" w:ascii="Cambria Math" w:hAnsi="Cambria Math"/>
                <w:sz w:val="26"/>
                <w:szCs w:val="26"/>
                <w:lang w:val="en-US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N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Điều phải chứng minh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,5 điể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iều cao của hình nón là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object w:dxaOrig="1919" w:dyaOrig="111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.8pt;height:55.7pt" filled="f" o:ole="">
                  <v:imagedata r:id="rId12" o:title=""/>
                </v:shape>
                <o:OLEObject Type="Embed" ProgID="" ShapeID="ole_rId11" DrawAspect="Content" ObjectID="_695977134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iện tích xung quanh của hình nón là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object w:dxaOrig="1900" w:dyaOrig="11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5.15pt;height:58.8pt" filled="f" o:ole="">
                  <v:imagedata r:id="rId14" o:title=""/>
                </v:shape>
                <o:OLEObject Type="Embed" ProgID="" ShapeID="ole_rId13" DrawAspect="Content" ObjectID="_64116386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ể tích của hình nón là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object w:dxaOrig="1860" w:dyaOrig="1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3.25pt;height:83.9pt" filled="f" o:ole="">
                  <v:imagedata r:id="rId16" o:title=""/>
                </v:shape>
                <o:OLEObject Type="Embed" ProgID="" ShapeID="ole_rId15" DrawAspect="Content" ObjectID="_1143462605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1T16:40:00Z</dcterms:modified>
  <cp:revision>0</cp:revision>
  <dc:subject/>
  <dc:title/>
</cp:coreProperties>
</file>