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QUẢNG NAM</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Ê THÁNH TÔ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Sự kiện đánh dấu Nguyễn Ái Quốc đã tìm thấy con đường cứu nước đúng đắn cho dân tộc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yêu sách đến Hội nghị Vécxai ( 18 - (6 - 19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ọc Sơ thào Luận cương của Lênin về vấn đề dân tộc và thuộc địa (7 - 19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m gia sáng lập Đảng Cộng sản Pháp (12 - 19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tổ chức Hội Việt Nam Cách mạng Thanh niên (6 - 19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guyên nhân cơ bản giúp kinh tế Tây Âu phát triển sau chiến tranh thế giới thứ 2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ài nguyên thiên nhiên giàu có, nhân lực lao động dồi d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ồn viện trợ của Mỹ thông qua kế hoạch Mács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tập trung tư bản và tập trung lao độ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n dụng tốt cơ hội bên ngoài và áp dụng thành công khoa học kỹ thu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Việc có tới hơn 90% cử tri đi bỏ phiếu trong cuộc tổng tuyển cử bầu Quốc hội đầu tiên đã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iềm tin của nhân dân còn hạn chế vì thiếu 10% cử tr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 vỡ âm mưu chống phá của kẻ t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ủng hộ, tin tưởng của nhân dân vào Đảng, chính quyền mới, đồng thời phá vỡ âm mưu chống phá của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ủng hộ, tin tưởng của nhân dân vào Đảng, chính quyền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Sau Chiến tranh thế giới thứ hai Mỹ thực hiện chính sách đối ngoại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iển khai chiến lược toàn cầu với tham vọng lảm bá chủ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ưỡng một số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ắt tay với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òa bình hợp tác với các nước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Điểm khác nhau cơ bản của khoa học với kĩ thuật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 học trở thành lực lượng sản xuấ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oa học cơ bản đi trước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oa học phát minh, phát hiện các quy luật trong các vĩnh vực Toán, Lý, Hóa,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oa học tạo điều kiện để kĩ thuật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Ba trung tâm kinh tế tài chính lớn của thế giới hình thành vào thập niên 70 của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 Liên Xô - Nhật Bản. </w:t>
      </w:r>
      <w:r>
        <w:rPr>
          <w:b/>
          <w:color w:val="000000"/>
          <w:lang w:val="vi-VN"/>
        </w:rPr>
        <w:tab/>
        <w:t xml:space="preserve">B. </w:t>
      </w:r>
      <w:r>
        <w:rPr>
          <w:color w:val="000000"/>
          <w:lang w:val="vi-VN"/>
        </w:rPr>
        <w:t>Mĩ - Tây Âu - Nhật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ĩ - Anh - Pháp. </w:t>
      </w:r>
      <w:r>
        <w:rPr>
          <w:b/>
          <w:color w:val="000000"/>
          <w:lang w:val="vi-VN"/>
        </w:rPr>
        <w:tab/>
        <w:tab/>
        <w:t xml:space="preserve">D. </w:t>
      </w:r>
      <w:r>
        <w:rPr>
          <w:color w:val="000000"/>
          <w:lang w:val="vi-VN"/>
        </w:rPr>
        <w:t xml:space="preserve">Mĩ - Đức -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Đến nửa đầu những năm 70 của thế kỷ XX, Liên Xô là cường quốc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ứng đầu thế giới. </w:t>
      </w:r>
      <w:r>
        <w:rPr>
          <w:b/>
          <w:color w:val="000000"/>
          <w:lang w:val="vi-VN"/>
        </w:rPr>
        <w:tab/>
        <w:tab/>
        <w:t xml:space="preserve">B. </w:t>
      </w:r>
      <w:r>
        <w:rPr>
          <w:color w:val="000000"/>
          <w:lang w:val="vi-VN"/>
        </w:rPr>
        <w:t xml:space="preserve">đứng thứ b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ứng thứ hai thế giới. </w:t>
      </w:r>
      <w:r>
        <w:rPr>
          <w:b/>
          <w:color w:val="000000"/>
          <w:lang w:val="vi-VN"/>
        </w:rPr>
        <w:tab/>
        <w:t xml:space="preserve">D. </w:t>
      </w:r>
      <w:r>
        <w:rPr>
          <w:color w:val="000000"/>
          <w:lang w:val="vi-VN"/>
        </w:rPr>
        <w:t xml:space="preserve">đứng thứ tư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Từ sau thế Chiến thứ hai (1945), phong trào giải phóng dân tộc ở châu Phi nổ ra sớm nhất ở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Phi. </w:t>
      </w:r>
      <w:r>
        <w:rPr>
          <w:b/>
          <w:color w:val="000000"/>
          <w:lang w:val="vi-VN"/>
        </w:rPr>
        <w:tab/>
        <w:t xml:space="preserve">B. </w:t>
      </w:r>
      <w:r>
        <w:rPr>
          <w:color w:val="000000"/>
          <w:lang w:val="vi-VN"/>
        </w:rPr>
        <w:t xml:space="preserve">Tây Phi. </w:t>
      </w:r>
      <w:r>
        <w:rPr>
          <w:b/>
          <w:color w:val="000000"/>
          <w:lang w:val="vi-VN"/>
        </w:rPr>
        <w:tab/>
        <w:t xml:space="preserve">C. </w:t>
      </w:r>
      <w:r>
        <w:rPr>
          <w:color w:val="000000"/>
          <w:lang w:val="vi-VN"/>
        </w:rPr>
        <w:t xml:space="preserve">Nam Phi. </w:t>
      </w:r>
      <w:r>
        <w:rPr>
          <w:b/>
          <w:color w:val="000000"/>
          <w:lang w:val="vi-VN"/>
        </w:rPr>
        <w:tab/>
        <w:t xml:space="preserve">D. </w:t>
      </w:r>
      <w:r>
        <w:rPr>
          <w:color w:val="000000"/>
          <w:lang w:val="vi-VN"/>
        </w:rPr>
        <w:t xml:space="preserve">Bắc Ph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Một trong những mục đích của tổ chức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ừng trị các hoạt động gây chiến tranh. </w:t>
      </w:r>
      <w:r>
        <w:rPr>
          <w:b/>
          <w:color w:val="000000"/>
          <w:lang w:val="vi-VN"/>
        </w:rPr>
        <w:tab/>
        <w:t xml:space="preserve">B. </w:t>
      </w:r>
      <w:r>
        <w:rPr>
          <w:color w:val="000000"/>
          <w:lang w:val="vi-VN"/>
        </w:rPr>
        <w:t xml:space="preserve">ngăn chặn tình trạng ô nhiễm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y trì hòa bình và an ninh thế giới. </w:t>
      </w:r>
      <w:r>
        <w:rPr>
          <w:b/>
          <w:color w:val="000000"/>
          <w:lang w:val="vi-VN"/>
        </w:rPr>
        <w:tab/>
        <w:t xml:space="preserve">D. </w:t>
      </w:r>
      <w:r>
        <w:rPr>
          <w:color w:val="000000"/>
          <w:lang w:val="vi-VN"/>
        </w:rPr>
        <w:t xml:space="preserve">thúc đẩy quan hệ thương mại tự d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Nguyên nhân nào quan trọng nhất dẫn đến sự phát triển của phong trào công nhân trong giai đoạn 1926 - 192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cấp công nhân giác ngộ về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ai trò của hội viên Hội Việt Nam Cách mạng Thanh niên, đặc biệt phong trào “vô sả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và ảnh hưởng của cách mạng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Ảnh hưởng của phong trào cách mạng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Góp phần làm sụp đổ chủ nghĩa thực dân kiểu cũ. Đó là ý nghĩa lịch sử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ghị Giơnevơ. </w:t>
      </w:r>
      <w:r>
        <w:rPr>
          <w:b/>
          <w:color w:val="000000"/>
          <w:lang w:val="vi-VN"/>
        </w:rPr>
        <w:tab/>
        <w:tab/>
        <w:t xml:space="preserve">B. </w:t>
      </w:r>
      <w:r>
        <w:rPr>
          <w:color w:val="000000"/>
          <w:lang w:val="vi-VN"/>
        </w:rPr>
        <w:t xml:space="preserve">cuộc kháng chiến chống Pháp và can thiệp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kháng chiến chống Mỹ. </w:t>
      </w:r>
      <w:r>
        <w:rPr>
          <w:b/>
          <w:color w:val="000000"/>
          <w:lang w:val="vi-VN"/>
        </w:rPr>
        <w:tab/>
        <w:t xml:space="preserve">D. </w:t>
      </w:r>
      <w:r>
        <w:rPr>
          <w:color w:val="000000"/>
          <w:lang w:val="vi-VN"/>
        </w:rPr>
        <w:t xml:space="preserve">chiến thắng Điện Biên P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Mục tiêu lớn nhất của quân và dân ta trong cuộc chiến đấu ở các đô thị phía Bắc vĩ tuyến 16 vào tháng 12/1946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tiêu hao sinh lực địch, khai thông biên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cho địch hoang mang lo sợ, để cho ta có thời gian di chuyển cơ quan đầu não a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cho ta có thời gian di chuyển kho tàng, công xưởng về chiến khu, bảo vệ Trung ương Đảng, chính phủ về căn cứ a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ết tâm tiêu diệt địch ở các thành phố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Nguyên nhân nào quan trọng nhất dẫn đến sự thắng lợi của cả hai chiến dịch Việt Bắc thu - đông 1947 và chiến dịch Biên giới thu - đông 19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lãnh đạo tài tình, sáng suốt của Đảng đứng đầu là Hồ Chí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sự giúp đỡ nhiệt tình của các nước xã hội chủ nghĩa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đường lối kháng chiến chống Pháp đúng đ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nh thần đoàn kết chiến đấu của quân và dân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Mục tiêu của Mĩ khi phát động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 hoại phong trào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ống lại ảnh hưởng của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ăn chặn sự mở rộng của chủ nghĩa xã hội từ Liên Xô sang Đông Âu và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Mĩ lôi kéo các nước Đồng minh của mình chống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Những nước ở Đông Nam Á tuyên bố độc lập vào năm 194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t Nam, Lào, Campuchia. </w:t>
      </w:r>
      <w:r>
        <w:rPr>
          <w:b/>
          <w:color w:val="000000"/>
          <w:lang w:val="vi-VN"/>
        </w:rPr>
        <w:tab/>
        <w:t xml:space="preserve">B. </w:t>
      </w:r>
      <w:r>
        <w:rPr>
          <w:color w:val="000000"/>
          <w:lang w:val="vi-VN"/>
        </w:rPr>
        <w:t xml:space="preserve">Thái Lan, Việt Nam, L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Nam, Inđônêxia, Mianma. </w:t>
      </w:r>
      <w:r>
        <w:rPr>
          <w:b/>
          <w:color w:val="000000"/>
          <w:lang w:val="vi-VN"/>
        </w:rPr>
        <w:tab/>
        <w:t xml:space="preserve">D. </w:t>
      </w:r>
      <w:r>
        <w:rPr>
          <w:color w:val="000000"/>
          <w:lang w:val="vi-VN"/>
        </w:rPr>
        <w:t xml:space="preserve">Việt Nam, Inđônêxia, L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Ý nghĩa lịch sử của việc thành lập nước CHND Trung Ho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àn thành cuộc cách mạng dân tộc dân chủ của nhân dân Trung Quốc, đưa Trung Quốc bước vào kỉ nguyên độc lập, tự do, tiến lên chủ nghĩa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ật đổ chế độ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o chủ nghĩa xã hội lan rộng khắp toà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àn thành cách mạng xã hội chủ nghĩa, kỉ nguyên xây dựng chủ nghĩa cộng sản bắt đ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rong cuộc cách mạng khoa học hiện đại, vật liệu mới nào được tìm ra trong các dạng vật liệu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ê tông. </w:t>
      </w:r>
      <w:r>
        <w:rPr>
          <w:b/>
          <w:color w:val="000000"/>
          <w:lang w:val="vi-VN"/>
        </w:rPr>
        <w:tab/>
        <w:t xml:space="preserve">B. </w:t>
      </w:r>
      <w:r>
        <w:rPr>
          <w:color w:val="000000"/>
          <w:lang w:val="vi-VN"/>
        </w:rPr>
        <w:t xml:space="preserve">Polime. </w:t>
      </w:r>
      <w:r>
        <w:rPr>
          <w:b/>
          <w:color w:val="000000"/>
          <w:lang w:val="vi-VN"/>
        </w:rPr>
        <w:tab/>
        <w:t xml:space="preserve">C. </w:t>
      </w:r>
      <w:r>
        <w:rPr>
          <w:color w:val="000000"/>
          <w:lang w:val="vi-VN"/>
        </w:rPr>
        <w:t xml:space="preserve">Sắt, thép. </w:t>
      </w:r>
      <w:r>
        <w:rPr>
          <w:b/>
          <w:color w:val="000000"/>
          <w:lang w:val="vi-VN"/>
        </w:rPr>
        <w:tab/>
        <w:t xml:space="preserve">D. </w:t>
      </w:r>
      <w:r>
        <w:rPr>
          <w:color w:val="000000"/>
          <w:lang w:val="vi-VN"/>
        </w:rPr>
        <w:t xml:space="preserve">Hợp k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Cuộc cách mạng khoa học – kĩ thuật hiện đại diễn ra từ những năm 40 của thế kỉ XX và khởi đầu từ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h. </w:t>
      </w:r>
      <w:r>
        <w:rPr>
          <w:b/>
          <w:color w:val="000000"/>
          <w:lang w:val="vi-VN"/>
        </w:rPr>
        <w:tab/>
        <w:t xml:space="preserve">B. </w:t>
      </w:r>
      <w:r>
        <w:rPr>
          <w:color w:val="000000"/>
          <w:lang w:val="vi-VN"/>
        </w:rPr>
        <w:t xml:space="preserve">Pháp. </w:t>
      </w:r>
      <w:r>
        <w:rPr>
          <w:b/>
          <w:color w:val="000000"/>
          <w:lang w:val="vi-VN"/>
        </w:rPr>
        <w:tab/>
        <w:t xml:space="preserve">C. </w:t>
      </w:r>
      <w:r>
        <w:rPr>
          <w:color w:val="000000"/>
          <w:lang w:val="vi-VN"/>
        </w:rPr>
        <w:t xml:space="preserve">Mĩ. </w:t>
      </w:r>
      <w:r>
        <w:rPr>
          <w:b/>
          <w:color w:val="000000"/>
          <w:lang w:val="vi-VN"/>
        </w:rPr>
        <w:tab/>
        <w:t xml:space="preserve">D. </w:t>
      </w:r>
      <w:r>
        <w:rPr>
          <w:color w:val="000000"/>
          <w:lang w:val="vi-VN"/>
        </w:rPr>
        <w:t xml:space="preserve">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Điểm khác nhau căn bản giữa cuộc cách mạng khoa học - kĩ thuật ngày nay so với cuộc cách mạng khoa học công nghiệp ở thế kỉ XVIII – XI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ọi phát minh về kĩ thuật dựa trên các nghiên cứu kho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ọi phát minh kĩ thuật dựa trên các ngành khoa học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ọi phát minh về kĩ thuật bắt nguồn từ thực tiễn kinh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mọi phát minh kỹ thuật xuất phát từ đòi hỏi của cuộc s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Bước vào thế kỉ XXI, xu thế chung của thế giới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òa nhập nhưng không hòa t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òa bình, ổn định, hợp tác cùng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xu thế hòa hoãn, hòa dịu trong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ùng tồn tại, phát triển hòa b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Luận cương chính trị" của Đảng cộng sản Đông Dương được thông qua tại hội nghị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ội nghị Ban chấp hành Trung ương tháng 11/193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Hội nghị Ban chấp hành Trung ương tháng 5/194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ội nghị lần thứ nhất Ban chấp hành Trung ương lâm thời, tháng 10/19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Hội nghị thành lập Đảng cộng sản Việt Nam tháng 2/193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Lĩnh vực kinh tế nào được Pháp đầu tư nhiều nhất trong chương trình khai thác thuộc địa lần thứ hai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và thương nghiệp. </w:t>
      </w:r>
      <w:r>
        <w:rPr>
          <w:b/>
          <w:color w:val="000000"/>
          <w:lang w:val="vi-VN"/>
        </w:rPr>
        <w:tab/>
        <w:t xml:space="preserve">B. </w:t>
      </w:r>
      <w:r>
        <w:rPr>
          <w:color w:val="000000"/>
          <w:lang w:val="vi-VN"/>
        </w:rPr>
        <w:t>Nông nghiệp và khai m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ông nghiệp và công nghiệp. </w:t>
      </w:r>
      <w:r>
        <w:rPr>
          <w:b/>
          <w:color w:val="000000"/>
          <w:lang w:val="vi-VN"/>
        </w:rPr>
        <w:tab/>
        <w:t xml:space="preserve">D. </w:t>
      </w:r>
      <w:r>
        <w:rPr>
          <w:color w:val="000000"/>
          <w:lang w:val="vi-VN"/>
        </w:rPr>
        <w:t xml:space="preserve">Nông nghiệp và giao thông vận t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Hướng đi tìm đường đi nước của Nguyễn Ái Quốc khác với các bậc tiền bối là s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Đông. </w:t>
      </w:r>
      <w:r>
        <w:rPr>
          <w:b/>
          <w:color w:val="000000"/>
          <w:lang w:val="vi-VN"/>
        </w:rPr>
        <w:tab/>
        <w:t xml:space="preserve">B. </w:t>
      </w:r>
      <w:r>
        <w:rPr>
          <w:color w:val="000000"/>
          <w:lang w:val="vi-VN"/>
        </w:rPr>
        <w:t xml:space="preserve">Nhật Bản. </w:t>
      </w:r>
      <w:r>
        <w:rPr>
          <w:b/>
          <w:color w:val="000000"/>
          <w:lang w:val="vi-VN"/>
        </w:rPr>
        <w:tab/>
        <w:t xml:space="preserve">C. </w:t>
      </w:r>
      <w:r>
        <w:rPr>
          <w:color w:val="000000"/>
          <w:lang w:val="vi-VN"/>
        </w:rPr>
        <w:t xml:space="preserve">phương Tây. </w:t>
      </w:r>
      <w:r>
        <w:rPr>
          <w:b/>
          <w:color w:val="000000"/>
          <w:lang w:val="vi-VN"/>
        </w:rPr>
        <w:tab/>
        <w:t xml:space="preserve">D. </w:t>
      </w:r>
      <w:r>
        <w:rPr>
          <w:color w:val="000000"/>
          <w:lang w:val="vi-VN"/>
        </w:rPr>
        <w:t xml:space="preserve">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Đảng Cộng sản Việt Nam ra đời (1930) là bước ngoặt vĩ đại của cách mạng Việt Nam vì đã chấm d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i trò lãnh đạo của giai cấp phong kiế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ạt động của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ai trò lãnh đạo của giai cấp tư sả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ời kì khủng hoảng về đường lối và giai cấp lãnh đ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ổ chức không phải biểu hiện của xu thế toàn cầu hó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ổ chức hiệp ước Bắc Đại Tây Dương (NA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p định thương mại tự do Bắc Mĩ (NAF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đàn hợp tác Á - Âu (AS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iệp định thương mại tự do ASEAN (AF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Vì sao Hội nghị Trung ương Đảng lần thứ 8 (5/1941) có ý nghĩa quan trọng đối với sự thành công của cách mạng tháng Tám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trương giương cao ngọn cờ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àn chỉnh quá trình chuyển hướng chỉ đạo chiến lược được để ra từ Hội nghị Trung ương tháng 11/19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i quyết được vấn đề ruộng đất cho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ùng cổ được khối đoàn kết nhân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Vì sao trong cuộc khai thác thuộc địa lần thứ hai, Pháp hạn chế phát triển công nghiệp nặng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ằm thâu tóm quyền lực vào tay người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cột chặt kinh tế Việt Nam vào kinh tế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phục vụ nhu cầu công nghiệp chính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đầu tư vốn nhiều vào nô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Cương lĩnh chính trị đầu tiên của Đảng Cộng sản Việt Nam gồm các văn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cương văn tắt, Sách lược vắn tắt và Điều lệ vắn t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cương văn tất, Điều lệ vắn t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ính cương văn tắt, Sách lược vắn t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hính cương vẫn tắt, Sách lược vắn tắt vả Lời kêu gọi của Nguyễn Ái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ại Hội nghị Trung ương lần thứ 8 (5/1941), Nguyễn Ái Quốc chủ trương thành lập mặt trậ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ặt trận Liên Việt.</w:t>
        <w:tab/>
        <w:t xml:space="preserve"> </w:t>
      </w:r>
      <w:r>
        <w:rPr>
          <w:b/>
          <w:color w:val="000000"/>
          <w:lang w:val="vi-VN"/>
        </w:rPr>
        <w:tab/>
        <w:t xml:space="preserve">B. </w:t>
      </w:r>
      <w:r>
        <w:rPr>
          <w:color w:val="000000"/>
          <w:lang w:val="vi-VN"/>
        </w:rPr>
        <w:t xml:space="preserve">Mặt trận Đồng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ặt trận Việt Minh. </w:t>
      </w:r>
      <w:r>
        <w:rPr>
          <w:b/>
          <w:color w:val="000000"/>
          <w:lang w:val="vi-VN"/>
        </w:rPr>
        <w:tab/>
        <w:t xml:space="preserve">D. </w:t>
      </w:r>
      <w:r>
        <w:rPr>
          <w:color w:val="000000"/>
          <w:lang w:val="vi-VN"/>
        </w:rPr>
        <w:t xml:space="preserve">Mặt trận thống nhất dân tộc phản để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Nội dung nào sau đây không thuộc Nghị quyết được thông qua tại Hội nghị Trung ương Đảng tháng 5/194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iải phóng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ẻ thù của cách mạng là đế quốc Pháp và phát xít N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m vụ cách mạng chủ yếu là đấu tranh giai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m gác khẩu hiệu cách mạng ruộng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Hai khẩu hiệu "độc lập dân tộc" và "ruộng đất dân cày" được thể hiện rõ nét nhất trong thời kì cách mạ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30 - 1931. </w:t>
      </w:r>
      <w:r>
        <w:rPr>
          <w:b/>
          <w:color w:val="000000"/>
          <w:lang w:val="vi-VN"/>
        </w:rPr>
        <w:tab/>
        <w:t xml:space="preserve">B. </w:t>
      </w:r>
      <w:r>
        <w:rPr>
          <w:color w:val="000000"/>
          <w:lang w:val="vi-VN"/>
        </w:rPr>
        <w:t xml:space="preserve">1932 - 1935. </w:t>
      </w:r>
      <w:r>
        <w:rPr>
          <w:b/>
          <w:color w:val="000000"/>
          <w:lang w:val="vi-VN"/>
        </w:rPr>
        <w:tab/>
        <w:t xml:space="preserve">C. </w:t>
      </w:r>
      <w:r>
        <w:rPr>
          <w:color w:val="000000"/>
          <w:lang w:val="vi-VN"/>
        </w:rPr>
        <w:t xml:space="preserve">1939 - 1945. </w:t>
      </w:r>
      <w:r>
        <w:rPr>
          <w:b/>
          <w:color w:val="000000"/>
          <w:lang w:val="vi-VN"/>
        </w:rPr>
        <w:tab/>
        <w:t xml:space="preserve">D. </w:t>
      </w:r>
      <w:r>
        <w:rPr>
          <w:color w:val="000000"/>
          <w:lang w:val="vi-VN"/>
        </w:rPr>
        <w:t xml:space="preserve">1936 - 193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Thách thức lớn nhất Việt Nam phải đối mặt trong xu thế toàn cầu hóa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ử dụng chưa có hiệu quả các nguồn vốn vay n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cạnh tranh quyết liệt từ thị trườ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hênh lệch về trình độ khi tham gia hội nh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bất bình đẳng trong quan hệ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Giai cấp nào có số lượng tăng nhanh nhắt trong cuộc khai thác thuộc địa lần thứ hai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sản. </w:t>
      </w:r>
      <w:r>
        <w:rPr>
          <w:b/>
          <w:color w:val="000000"/>
          <w:lang w:val="vi-VN"/>
        </w:rPr>
        <w:tab/>
        <w:t xml:space="preserve">B. </w:t>
      </w:r>
      <w:r>
        <w:rPr>
          <w:color w:val="000000"/>
          <w:lang w:val="vi-VN"/>
        </w:rPr>
        <w:t xml:space="preserve">Công nhân. </w:t>
      </w:r>
      <w:r>
        <w:rPr>
          <w:b/>
          <w:color w:val="000000"/>
          <w:lang w:val="vi-VN"/>
        </w:rPr>
        <w:tab/>
        <w:t xml:space="preserve">C. </w:t>
      </w:r>
      <w:r>
        <w:rPr>
          <w:color w:val="000000"/>
          <w:lang w:val="vi-VN"/>
        </w:rPr>
        <w:t xml:space="preserve">Tiểu tư sản. </w:t>
      </w:r>
      <w:r>
        <w:rPr>
          <w:b/>
          <w:color w:val="000000"/>
          <w:lang w:val="vi-VN"/>
        </w:rPr>
        <w:tab/>
        <w:t xml:space="preserve">D. </w:t>
      </w:r>
      <w:r>
        <w:rPr>
          <w:color w:val="000000"/>
          <w:lang w:val="vi-VN"/>
        </w:rPr>
        <w:t xml:space="preserve">Nông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Ý nghĩa then chốt của cuộc cách mạng khoa học – kĩ thuật hiện đạ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đổi một cách cơ bản các nhân tổ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khối lượng hàng hóa đồ s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ưa loài người sang nền văn minh trí tu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Sự giao lưu quốc tế ngày càng mở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Nguyễn Ái Quốc đã thành lập tổ chức nào để thông qua đó truyền bá chủ nghĩa Mác - Lênin vào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Việt Nam Cách mạng Thanh niên. </w:t>
      </w:r>
      <w:r>
        <w:rPr>
          <w:b/>
          <w:color w:val="000000"/>
          <w:lang w:val="vi-VN"/>
        </w:rPr>
        <w:tab/>
        <w:t xml:space="preserve">B. </w:t>
      </w:r>
      <w:r>
        <w:rPr>
          <w:color w:val="000000"/>
          <w:lang w:val="vi-VN"/>
        </w:rPr>
        <w:t>Việt Nam cách mạng đồng chí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ân Việt cách mạng Đảng. </w:t>
      </w:r>
      <w:r>
        <w:rPr>
          <w:b/>
          <w:color w:val="000000"/>
          <w:lang w:val="vi-VN"/>
        </w:rPr>
        <w:tab/>
        <w:t xml:space="preserve">D. </w:t>
      </w:r>
      <w:r>
        <w:rPr>
          <w:color w:val="000000"/>
          <w:lang w:val="vi-VN"/>
        </w:rPr>
        <w:t xml:space="preserve">Tâm tâm x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Mục tiêu của các cuộc cách mạng khoa học - kĩ thuật trong lịch sử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vẫn đề bùng nổ dân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những đòi hỏi của cuộc sống, của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áp ứng nhu cầu vật chất và tinh thần ngày càng cao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những đòi hỏi của cuộc sống, của sản xuất nhằm đáp ứng nhu cầu ngày càng cao của con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Phong trào cách mạng 1930 – 1931 đạt đến đỉnh cao trong thời điểm lịch sử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tháng 9 – 10/1930. </w:t>
      </w:r>
      <w:r>
        <w:rPr>
          <w:b/>
          <w:color w:val="000000"/>
          <w:lang w:val="vi-VN"/>
        </w:rPr>
        <w:tab/>
        <w:t xml:space="preserve">B. </w:t>
      </w:r>
      <w:r>
        <w:rPr>
          <w:color w:val="000000"/>
          <w:lang w:val="vi-VN"/>
        </w:rPr>
        <w:t xml:space="preserve">Từ tháng 1 - 5/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tháng 2 – 4/1930. </w:t>
      </w:r>
      <w:r>
        <w:rPr>
          <w:b/>
          <w:color w:val="000000"/>
          <w:lang w:val="vi-VN"/>
        </w:rPr>
        <w:tab/>
        <w:t xml:space="preserve">D. </w:t>
      </w:r>
      <w:r>
        <w:rPr>
          <w:color w:val="000000"/>
          <w:lang w:val="vi-VN"/>
        </w:rPr>
        <w:t xml:space="preserve">Từ tháng 5 – 8/193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So với phong trào 1930 – 1931, điểm khác biệt về phương thức đấu tranh của thời kì 1936 – 1939 là kết hợp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trị và đấu tranh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oại giao với vận động quầ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hị trường và đấu tranh trên mặt trận báo c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ông khai và nửa công kh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Khuynh hướng cách mạng dân chủ tư sản thất bại ở Việt Nam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trương đấu tranh bạo lực và ám sát cá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đáp ứng được yêu cầu thực tiễn của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ai cấp tư sản Việt Nam non yếu, không đủ khả năng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lôi cuốn được đông đảo các tầng lớp nhân dân tham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Cách mạng xanh” là thuật ngữ dùng để chỉ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mạng trong lĩnh vực nông nghiệp. </w:t>
      </w:r>
      <w:r>
        <w:rPr>
          <w:b/>
          <w:color w:val="000000"/>
          <w:lang w:val="vi-VN"/>
        </w:rPr>
        <w:tab/>
        <w:t xml:space="preserve">B. </w:t>
      </w:r>
      <w:r>
        <w:rPr>
          <w:color w:val="000000"/>
          <w:lang w:val="vi-VN"/>
        </w:rPr>
        <w:t xml:space="preserve">cách mạng trong lĩnh vực công nghệ phần mề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h mạng trong lĩnh vực khoa học vũ trụ. </w:t>
      </w:r>
      <w:r>
        <w:rPr>
          <w:b/>
          <w:color w:val="000000"/>
          <w:lang w:val="vi-VN"/>
        </w:rPr>
        <w:tab/>
        <w:t xml:space="preserve">D. </w:t>
      </w:r>
      <w:r>
        <w:rPr>
          <w:color w:val="000000"/>
          <w:lang w:val="vi-VN"/>
        </w:rPr>
        <w:t xml:space="preserve">cách mạng trong lĩnh vực công cụ sản xuất.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r>
        <w:rPr>
          <w:color w:val="000000"/>
          <w:lang w:val="vi-VN"/>
        </w:rPr>
        <w:t>SGK Lịch sử 12, trang 8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kiện đánh dấu Nguyễn Ái Quốc đã tìm thấy con đường cứu nước đúng đắn cho dân tộc Việt Nam là đọc sơ thào Luận cương của Lênin về vấn đề dân tộc và thuộc địa (7 - 1920).</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47 – 4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ơ bản giúp kinh tế Tây Âu phát triển sau chiến tranh thế giới thứ 2 là tận dụng tốt cơ hội bên ngoài (sự viện trợ của Mĩ) và áp dụng thành công khoa học kỹ thuậ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22,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iệc có tới hơn 90% cử tri đi bỏ phiếu trong cuộc tổng tuyển cử bầu Quốc hội đầu tiên đã thể hiện sự ủng hộ, tin tưởng của nhân dân vào Đảng, chính quyền mới, đồng thời phá vỡ âm mưu chống phá của kẻ thù.</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4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hai, về đối ngoại, Mỹ triển khai chiến lược toàn cầu với tham vọng lảm bá chủ thế giớ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66,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khác nhau cơ bản của khoa học với kĩ thuật là trong cuộc cách mạng khoa học – kĩ thuật hiện đại thì khoa học trở thành lực lượng sản xuất trực tiếp.</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42, 47, 5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 trung tâm kinh tế tài chính lớn của thế giới hình thành vào thập niên 70 của thế kỉ XX là Mĩ - Tây Âu - Nhật Bả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ến nửa đầu những năm 70 của thế kỷ XX, Liên Xô là cường quốc công nghiệp đứng thứ hai thế giớ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3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sau thế Chiến thứ hai (1945), phong trào giải phóng dân tộc ở châu Phi nổ ra sớm nhất ở khu vực Bắc Ph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mục đích của tổ chức Liên hợp quốc là duy trì hòa bình và an ninh thế giới.</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8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quan trọng nhất dẫn đến sự phát triển của phong trào công nhân trong giai đoạn 1926 – 1929 là vai trò của hội viên Hội Việt Nam Cách mạng Thanh niên, đặc biệt phong trào “vô sản hóa”. Nhờ có hoạt động của các hội viên, nhất là việc tổ chức phong trào “vô sản hóa”, các hội viên đã đi vào các nhà máy, hầm mỏ, đồn điền, cùng sinh hoạt và lao động với công nhân để tuyên truyền vận đông cách mạng, nâng cao ý thức chính trị cho giai cấp công nhân nên đã thúc đẩy phong trào công nhân phát triển mạnh mẽ và trở thành nòng cốt của phong trào yêu nước.</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 loại</w:t>
      </w:r>
      <w:r>
        <w:rPr>
          <w:color w:val="000000"/>
          <w:lang w:val="vi-VN"/>
        </w:rPr>
        <w:t xml:space="preserve"> vì nội dung của các phương án này đều được bao trùm trong nội dung phương án B.</w:t>
      </w:r>
    </w:p>
    <w:p>
      <w:pPr>
        <w:pStyle w:val="Normal"/>
        <w:rPr>
          <w:color w:val="000000"/>
          <w:lang w:val="vi-VN"/>
        </w:rPr>
      </w:pPr>
      <w:r>
        <w:rPr>
          <w:b/>
          <w:bCs/>
          <w:color w:val="000000"/>
          <w:lang w:val="vi-VN"/>
        </w:rPr>
        <w:t>C loại</w:t>
      </w:r>
      <w:r>
        <w:rPr>
          <w:color w:val="000000"/>
          <w:lang w:val="vi-VN"/>
        </w:rPr>
        <w:t xml:space="preserve"> vì cuộc kháng chiến chống Mĩ là kháng chiến chống thực dân mới.</w:t>
      </w:r>
    </w:p>
    <w:p>
      <w:pPr>
        <w:pStyle w:val="Normal"/>
        <w:rPr>
          <w:color w:val="000000"/>
          <w:lang w:val="vi-VN"/>
        </w:rPr>
      </w:pPr>
      <w:r>
        <w:rPr>
          <w:b/>
          <w:bCs/>
          <w:color w:val="000000"/>
          <w:lang w:val="vi-VN"/>
        </w:rPr>
        <w:t>B chọn</w:t>
      </w:r>
      <w:r>
        <w:rPr>
          <w:color w:val="000000"/>
          <w:lang w:val="vi-VN"/>
        </w:rPr>
        <w:t xml:space="preserve"> vì cuộc kháng chiến chống Pháp và can thiệp Mĩ của nhân dân ta trong giai đoạn 1945 – 1954 (Mĩ bắt đầu can thiệp vào chiến tranh Việt Nam từ năm 1949) đã góp phần làm sụp đổ chủ nghĩa thực dân kiểu cũ.</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31 – 13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tiêu lớn nhất của quân và dân ta trong cuộc chiến đấu ở các đô thị phía Bắc vĩ tuyến 16 vào tháng 12/1946 nhằm giam chân địch trong thành phố để cho ta có thời gian di chuyển kho tàng, công xưởng về chiến khu, bảo vệ Trung ương Đảng, chính phủ về căn cứ an toà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nhờ sự lãnh đạo tài tình, sáng suốt của Đảng đứng đầu là Hồ Chí Minh mà quân và dân ta đã giành được thắng lợi của cả hai chiến dịch Việt Bắc thu - đông 1947 và chiến dịch Biên giới thu - đông 1950.</w:t>
      </w:r>
    </w:p>
    <w:p>
      <w:pPr>
        <w:pStyle w:val="Normal"/>
        <w:rPr>
          <w:color w:val="000000"/>
          <w:lang w:val="vi-VN"/>
        </w:rPr>
      </w:pPr>
      <w:r>
        <w:rPr>
          <w:b/>
          <w:bCs/>
          <w:color w:val="000000"/>
          <w:lang w:val="vi-VN"/>
        </w:rPr>
        <w:t>B loại</w:t>
      </w:r>
      <w:r>
        <w:rPr>
          <w:color w:val="000000"/>
          <w:lang w:val="vi-VN"/>
        </w:rPr>
        <w:t xml:space="preserve"> vì khi chiến dịch Việt Bắc diễn ra thì ta chưa nhận được sự giúp đỡ của các nước XHCN.</w:t>
      </w:r>
    </w:p>
    <w:p>
      <w:pPr>
        <w:pStyle w:val="Normal"/>
        <w:rPr>
          <w:color w:val="000000"/>
          <w:lang w:val="vi-VN"/>
        </w:rPr>
      </w:pPr>
      <w:r>
        <w:rPr>
          <w:b/>
          <w:bCs/>
          <w:color w:val="000000"/>
          <w:lang w:val="vi-VN"/>
        </w:rPr>
        <w:t>C loại</w:t>
      </w:r>
      <w:r>
        <w:rPr>
          <w:color w:val="000000"/>
          <w:lang w:val="vi-VN"/>
        </w:rPr>
        <w:t xml:space="preserve"> vì nội dung phương án này đã được bao trùm trong phương án A.</w:t>
      </w:r>
    </w:p>
    <w:p>
      <w:pPr>
        <w:pStyle w:val="Normal"/>
        <w:rPr>
          <w:color w:val="000000"/>
          <w:lang w:val="vi-VN"/>
        </w:rPr>
      </w:pPr>
      <w:r>
        <w:rPr>
          <w:b/>
          <w:bCs/>
          <w:color w:val="000000"/>
          <w:lang w:val="vi-VN"/>
        </w:rPr>
        <w:t>D loại</w:t>
      </w:r>
      <w:r>
        <w:rPr>
          <w:color w:val="000000"/>
          <w:lang w:val="vi-VN"/>
        </w:rPr>
        <w:t xml:space="preserve"> vì so sánh với các cuộc đấu tranh của quân và dân ta trước khi có sự lãnh đạo của Đảng, ta thấy rằng quân và dân ta có sự đoàn kết đấu tranh nhưng cuối cùng vẫn thất bại. Kể từ khi Đảng ra đời và lãnh đạo đấu tranh thì các cuộc đấu tranh của nhân dân từng bước giành được những thắng lợi to lớn. Trong đó, có thắng lợi của hai chiến dịch Việt Bắc thu - đông 1947 và chiến dịch Biên giới thu - đông 1950.</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59, suy luậ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Mĩ và Liên Xô mâu thuẫn về mục tiêu và chiến lược và Mĩ muốn chống lại Liên Xô, lật đổ Liên Xô để có thể làm bá chủ thế giới nên Mĩ đã phát động cuộc Chiến tranh để chống lại Liên Xô.</w:t>
      </w:r>
    </w:p>
    <w:p>
      <w:pPr>
        <w:pStyle w:val="Normal"/>
        <w:rPr>
          <w:color w:val="000000"/>
          <w:lang w:val="vi-VN"/>
        </w:rPr>
      </w:pPr>
      <w:r>
        <w:rPr>
          <w:b/>
          <w:bCs/>
          <w:color w:val="000000"/>
          <w:lang w:val="vi-VN"/>
        </w:rPr>
        <w:t>B chọn</w:t>
      </w:r>
      <w:r>
        <w:rPr>
          <w:color w:val="000000"/>
          <w:lang w:val="vi-VN"/>
        </w:rPr>
        <w:t xml:space="preserve"> vì mục tiêu của Mĩ khi phát động “Chiến tranh lạnh" là chống lại ảnh hưởng của Liên Xô.</w:t>
      </w:r>
    </w:p>
    <w:p>
      <w:pPr>
        <w:pStyle w:val="Normal"/>
        <w:rPr>
          <w:color w:val="000000"/>
          <w:lang w:val="vi-VN"/>
        </w:rPr>
      </w:pPr>
      <w:r>
        <w:rPr>
          <w:b/>
          <w:bCs/>
          <w:color w:val="000000"/>
          <w:lang w:val="vi-VN"/>
        </w:rPr>
        <w:t>C loại</w:t>
      </w:r>
      <w:r>
        <w:rPr>
          <w:color w:val="000000"/>
          <w:lang w:val="vi-VN"/>
        </w:rPr>
        <w:t xml:space="preserve"> vì nội dung phương án này đã được bao hàm trong nội dung phương án B.</w:t>
      </w:r>
    </w:p>
    <w:p>
      <w:pPr>
        <w:pStyle w:val="Normal"/>
        <w:rPr>
          <w:color w:val="000000"/>
          <w:lang w:val="vi-VN"/>
        </w:rPr>
      </w:pPr>
      <w:r>
        <w:rPr>
          <w:b/>
          <w:bCs/>
          <w:color w:val="000000"/>
          <w:lang w:val="vi-VN"/>
        </w:rPr>
        <w:t>D loại</w:t>
      </w:r>
      <w:r>
        <w:rPr>
          <w:color w:val="000000"/>
          <w:lang w:val="vi-VN"/>
        </w:rPr>
        <w:t xml:space="preserve"> vì đây là hành động của Mĩ để thực hiện mục tiêu của Chiến tranh lạnh.</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25, phần chữ nhỏ.</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nước ở Đông Nam Á tuyên bố độc lập vào năm 1945 là Việt Nam, Inđônêxia, Lào.</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2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nghĩa lịch sử của việc thành lập nước CHND Trung Hoa là hoàn thành cuộc cách mạng dân tộc dân chủ của nhân dân Trung Quốc, đưa Trung Quốc bước vào kỉ nguyên độc lập, tự do, tiến lên chủ nghĩa xã hộ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6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uộc cách mạng khoa học hiện đại, vật liệu mới được tìm ra là Polime – chất dẻo với nhiều loại hình khác nhau.</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4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ộc cách mạng khoa học – kĩ thuật hiện đại diễn ra từ những năm 40 của thế kỉ XX và khởi đầu từ nước Mĩ.</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khác nhau căn bản giữa cuộc cách mạng khoa học - kĩ thuật ngày nay so với cuộc cách mạng khoa học công nghiệp ở thế kỉ XVIII – XIX là mọi phát minh về kĩ thuật dựa trên các nghiên cứu khoa học.</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6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vào thế kỉ XXI, xu thế chung của thế giới hiện nay là hòa bình, ổn định, hợp tác cùng phát triển.</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9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uận cương chính trị" của Đảng cộng sản Đông Dương được thông qua tại Hội nghị lần thứ nhất Ban chấp hành Trung ương lâm thời, tháng 10/1930.</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76 – 7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ông nghiệp và công nghiệp được Pháp đầu tư nhiều nhất trong chương trình khai thác thuộc địa lần thứ hai ở Đông Dương.</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1, trang 15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ướng đi tìm đường đi nước của Nguyễn Ái Quốc khác với các bậc tiền bối là sang phương Tây để xem các nước này làm cách mạng như thế nào rồi sẽ về giúp đồng bào ta.</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kiến thức đã học về phong trào đấu tranh trước khi Đảng Cộng sản Việt Nam ra đời và sự thành lập Đảng Cộng sản Việt Nam để giải thích lí do Đảng ra đời là bước ngoặt vĩ đại của cách mạng Việt Na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ước khi Đảng Cộng sản Việt Nam ra đời đầu năm 1930, phong trào đấu tranh của nhân dân ta diễn ra mạnh mẽ, thu hút đông đảo các tầng lớp nhưng cuối cùng đều thất bại. Nguyên nhân là:</w:t>
      </w:r>
    </w:p>
    <w:p>
      <w:pPr>
        <w:pStyle w:val="Normal"/>
        <w:rPr>
          <w:color w:val="000000"/>
          <w:lang w:val="vi-VN"/>
        </w:rPr>
      </w:pPr>
      <w:r>
        <w:rPr>
          <w:color w:val="000000"/>
          <w:lang w:val="vi-VN"/>
        </w:rPr>
        <w:t>+ Chưa có đường lối đấu tranh hợp lí (ngọn cờ phong kiến đã gãy gục, con đường cứu nước theo hướng dân chủ tư sản thì mới du nhập vào nước ta cần trải qua thực tiễn đấu tranh để kiểm nghiệm).</w:t>
      </w:r>
    </w:p>
    <w:p>
      <w:pPr>
        <w:pStyle w:val="Normal"/>
        <w:rPr>
          <w:color w:val="000000"/>
          <w:lang w:val="vi-VN"/>
        </w:rPr>
      </w:pPr>
      <w:r>
        <w:rPr>
          <w:color w:val="000000"/>
          <w:lang w:val="vi-VN"/>
        </w:rPr>
        <w:t>+ Chưa có giai cấp tiên tiến lãnh đạo (giai cấp phong kiến không phù hợp, sĩ phu yêu nước tiến bộ thì ít nhiều vẫn có những hạn chế trong nhận thức, tư tưởng).</w:t>
      </w:r>
    </w:p>
    <w:p>
      <w:pPr>
        <w:pStyle w:val="Normal"/>
        <w:rPr>
          <w:color w:val="000000"/>
          <w:lang w:val="vi-VN"/>
        </w:rPr>
      </w:pPr>
      <w:r>
        <w:rPr>
          <w:color w:val="000000"/>
          <w:lang w:val="vi-VN"/>
        </w:rPr>
        <w:t>+ Chưa có 1 tổ chức thống nhất đủ sức lãnh đạo đấu tranh. Con đường đấu tranh của nhân dân ta lúc này như người đi trong hầm tối chưa tìm thấy lối ra.</w:t>
      </w:r>
    </w:p>
    <w:p>
      <w:pPr>
        <w:pStyle w:val="Normal"/>
        <w:rPr>
          <w:color w:val="000000"/>
          <w:lang w:val="vi-VN"/>
        </w:rPr>
      </w:pPr>
      <w:r>
        <w:rPr>
          <w:color w:val="000000"/>
          <w:lang w:val="vi-VN"/>
        </w:rPr>
        <w:t>- Đảng ra đời đã đáp ứng được các yêu cầu lịch sử đặt ra là:</w:t>
      </w:r>
    </w:p>
    <w:p>
      <w:pPr>
        <w:pStyle w:val="Normal"/>
        <w:rPr>
          <w:color w:val="000000"/>
          <w:lang w:val="vi-VN"/>
        </w:rPr>
      </w:pPr>
      <w:r>
        <w:rPr>
          <w:color w:val="000000"/>
          <w:lang w:val="vi-VN"/>
        </w:rPr>
        <w:t>+ Có 1 tổ chức thống nhất đủ sức lãnh đạo đấu tranh =&gt; Đảng là tổ chức thống nhất, đủ sức lãnh đạo đấu tranh.</w:t>
      </w:r>
    </w:p>
    <w:p>
      <w:pPr>
        <w:pStyle w:val="Normal"/>
        <w:rPr>
          <w:color w:val="000000"/>
          <w:lang w:val="vi-VN"/>
        </w:rPr>
      </w:pPr>
      <w:r>
        <w:rPr>
          <w:color w:val="000000"/>
          <w:lang w:val="vi-VN"/>
        </w:rPr>
        <w:t>+ Có đường lối đấu tranh đúng đắn =&gt; Đảng đã chứng minh điều này khi thông qua Cương lĩnh chính trị đầu tiên do Nguyễn Ái Quốc soạn thảo, xác định đường lối chiến lược, nhiệm vụ, lực lượng cách mạng,… của cách mạng Việt Nam cũng như thông qua thực tiễn đấu tranh sau khi Đảng thành lập.</w:t>
      </w:r>
    </w:p>
    <w:p>
      <w:pPr>
        <w:pStyle w:val="Normal"/>
        <w:rPr>
          <w:color w:val="000000"/>
          <w:lang w:val="vi-VN"/>
        </w:rPr>
      </w:pPr>
      <w:r>
        <w:rPr>
          <w:color w:val="000000"/>
          <w:lang w:val="vi-VN"/>
        </w:rPr>
        <w:t>+ Có giai cấp tiên tiến lãnh đạo: giai cấp công nhân – giai cấp sớm được tiếp thu với chủ nghĩa Mác – Lênin và có tinh thần cách mạng triệt để nhất, với đội tiên phong là Đảng Cộng sả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ổ chức không phải biểu hiện của xu thế toàn cầu hóa là Tổ chức hiệp ước Bắc Đại Tây Dương (NATO).</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109,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Trung ương Đảng lần thứ 8 (5/1941 ) có ý nghĩa quan trọng đối với sự thành công của cách mạng tháng Tám năm 1945 vì đã hoàn chỉnh quá trình chuyển hướng chỉ đạo chiến lược được để ra từ Hội nghị Trung ương tháng 11/1939 nhằm giải quyết mục tiêu số 1 của cách mạng là giải phóng dân tộc và đề ra nhiều chủ trương sáng tạo để thực hiện mục tiêu ấy.</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thực tế thực dân Pháp đã kiểm soát được các ngành kinh tế ở Việt Nam. Bên cạnh đó, nội dung phương án này cũng chưa nêu rõ là thâu tóm quyền lực gì vào tay ngươì Pháp.</w:t>
      </w:r>
    </w:p>
    <w:p>
      <w:pPr>
        <w:pStyle w:val="Normal"/>
        <w:rPr>
          <w:color w:val="000000"/>
          <w:lang w:val="vi-VN"/>
        </w:rPr>
      </w:pPr>
      <w:r>
        <w:rPr>
          <w:b/>
          <w:bCs/>
          <w:color w:val="000000"/>
          <w:lang w:val="vi-VN"/>
        </w:rPr>
        <w:t>B chọn</w:t>
      </w:r>
      <w:r>
        <w:rPr>
          <w:color w:val="000000"/>
          <w:lang w:val="vi-VN"/>
        </w:rPr>
        <w:t xml:space="preserve"> vì nếu phát triển công nghiệp nặng thì nền kinh tế Việt Nam sẽ phát triển và Pháp khó kiểm soát. Bên cạnh đó, nếu phát triển công nghiệp nặng thì ta có thể sản xuất vũ khí, đạn dược để chống Pháp và Pháp không thu được thuế từ sắt nên Pháp phải hạn chế phát triển công nghiệp nặng để đảm bảo lợi ích cho mình.</w:t>
      </w:r>
    </w:p>
    <w:p>
      <w:pPr>
        <w:pStyle w:val="Normal"/>
        <w:rPr>
          <w:color w:val="000000"/>
          <w:lang w:val="vi-VN"/>
        </w:rPr>
      </w:pPr>
      <w:r>
        <w:rPr>
          <w:b/>
          <w:bCs/>
          <w:color w:val="000000"/>
          <w:lang w:val="vi-VN"/>
        </w:rPr>
        <w:t>C loại</w:t>
      </w:r>
      <w:r>
        <w:rPr>
          <w:color w:val="000000"/>
          <w:lang w:val="vi-VN"/>
        </w:rPr>
        <w:t xml:space="preserve"> vì Pháp chỉ tiến hành khai thác than, quặng để phục vụ cho nhu cầu về nguyên liệu của chính quốc.</w:t>
      </w:r>
    </w:p>
    <w:p>
      <w:pPr>
        <w:pStyle w:val="Normal"/>
        <w:rPr>
          <w:color w:val="000000"/>
          <w:lang w:val="vi-VN"/>
        </w:rPr>
      </w:pPr>
      <w:r>
        <w:rPr>
          <w:b/>
          <w:bCs/>
          <w:color w:val="000000"/>
          <w:lang w:val="vi-VN"/>
        </w:rPr>
        <w:t>D loại</w:t>
      </w:r>
      <w:r>
        <w:rPr>
          <w:color w:val="000000"/>
          <w:lang w:val="vi-VN"/>
        </w:rPr>
        <w:t xml:space="preserve"> vì đầu tư vào nông nghiệp bỏ vốn ít, thu lời nhanh lại phục vụ được ngay cho nhu cầu của chính quốc.</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8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ương lĩnh chính trị đầu tiên của Đảng Cộng sản Việt Nam gồm Chính cương văn tắt, Sách lược vắn tắt do Nguyễn Ái Quốc khởi thảo.</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0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Hội nghị Trung ương lần thứ 8 (5/1941), Nguyễn Ái Quốc chủ trương thành lập Mặt trận Việt Minh.</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08 – 10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A, B, D là nội dung thuộc Nghị quyết được thông qua tại Hội nghị Trung ương Đảng tháng 5/1941.</w:t>
      </w:r>
    </w:p>
    <w:p>
      <w:pPr>
        <w:pStyle w:val="Normal"/>
        <w:rPr>
          <w:color w:val="000000"/>
          <w:lang w:val="vi-VN"/>
        </w:rPr>
      </w:pPr>
      <w:r>
        <w:rPr>
          <w:color w:val="000000"/>
          <w:lang w:val="vi-VN"/>
        </w:rPr>
        <w:t>- Nội dung phương án C không phải là nội dung thuộc Nghị quyết được thông qua tại Hội nghị Trung ương Đảng tháng 5/1941. Lúc này ta tạm gác khẩu hiệu cách mạng ruộng đất và đề cao vấn đề giải phóng dân tộc lên hàng đầu.</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91,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ả đảo đế quốc → độc lập dân tộc.</w:t>
      </w:r>
    </w:p>
    <w:p>
      <w:pPr>
        <w:pStyle w:val="Normal"/>
        <w:rPr>
          <w:color w:val="000000"/>
          <w:lang w:val="vi-VN"/>
        </w:rPr>
      </w:pPr>
      <w:r>
        <w:rPr>
          <w:color w:val="000000"/>
          <w:lang w:val="vi-VN"/>
        </w:rPr>
        <w:t>- Đả đảo phong kiến → ruộng đất dân cày</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biểu hiện của xu thế toàn cầu hóa (sự phát triển nhanh chóng của quan hệ thương mại quốc tế) và xu thế chung của thế giới hiện nay là lấy phát triển kinh tế làm trọng tâm để 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ột trong những biểu hiện của xu thế toàn cầu hóa là sự phát triển nhanh chóng của quan hệ thương mại quốc tế khiến cho nền kinh tế của các nước trên thế giới có quan hệ chặt chẽ và phụ thuộc lẫn nhau, tính quốc tế hóa của nền kinh tế thế giới tăng. Bên cạnh đó, xu thế chung của thế giới sau Chiến tranh lạnh là lấy phát triển kinh tế làm trọng tâm đã làm cho mối quan hệ quốc tế trên lĩnh vực kinh tế ngày càng sôi động.</w:t>
      </w:r>
    </w:p>
    <w:p>
      <w:pPr>
        <w:pStyle w:val="Normal"/>
        <w:rPr>
          <w:color w:val="000000"/>
          <w:lang w:val="vi-VN"/>
        </w:rPr>
      </w:pPr>
      <w:r>
        <w:rPr>
          <w:color w:val="000000"/>
          <w:lang w:val="vi-VN"/>
        </w:rPr>
        <w:t>- Trong quá trình mở cửa, hội nhập để phát triển, thách thức lớn nhất mà Việt Nam phải đối mặt trong xu thế toàn cầu hóa là sự cạnh tranh quyết liệt từ thị trường quốc tế. Cụ thể: do kinh tế Việt Nam xuất phát điểm là nền kinh tế nông nghiệp lạc hậu lại trải qua thời kì dài bị chiến tranh tàn phá. Trong điều kiện hòa bình và xây dựng đất nước, Việt Nam vừa phải hàn gắn vết thương chiến tranh, vừa phải đối mặt với sự cạnh tranh của các nền kinh tế trong khu vực và trên thế giới. Đây là thách thức lớn nhất đối với Việt Nam. Đòi hỏi phải có đường lối, chính sách phát triển phù hợp để vượt qua thách thức và tiếp tục phát triển.</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7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nhân là giai cấp có số lượng tăng nhanh nhắt trong cuộc khai thác thuộc địa lần thứ hai ở Việt Nam. Đến năm 1929, số lượng công nhân Việt Nam đã tăng lên 22 vạn người.</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ý nghĩa then chốt của cuộc cách mạng khoa học công nghệ hiện đại là làm thay đổi cơ bản các nhân tố sản xuất. Trong đó: Các nhân tố sản xuất ở đây bao gồm: người lao động, công cụ sản xuất, trao đổi hàng hóa. Cách mạng khoa học kĩ thuật càng phát triển thì càng yêu cầu người lao động phải nâng cao trình độ để có thể sử dụng máy móc để sản xuất. Công cu sản xuất không phải chỉ có máy dệt bằng hơi nước nữa mà còn có nhiều loai máy móc chạy bằng điện, ánh sáng mặt trời,…</w:t>
      </w:r>
    </w:p>
    <w:p>
      <w:pPr>
        <w:pStyle w:val="Normal"/>
        <w:rPr>
          <w:color w:val="000000"/>
          <w:lang w:val="vi-VN"/>
        </w:rPr>
      </w:pPr>
      <w:r>
        <w:rPr>
          <w:b/>
          <w:bCs/>
          <w:color w:val="000000"/>
          <w:lang w:val="vi-VN"/>
        </w:rPr>
        <w:t>C loại</w:t>
      </w:r>
      <w:r>
        <w:rPr>
          <w:color w:val="000000"/>
          <w:lang w:val="vi-VN"/>
        </w:rPr>
        <w:t xml:space="preserve"> vì nội dung của phương án này là ý nghĩa lớn nhất của cách mạng Khoa học – công nghệ.</w:t>
      </w:r>
    </w:p>
    <w:p>
      <w:pPr>
        <w:pStyle w:val="Normal"/>
        <w:rPr>
          <w:color w:val="000000"/>
          <w:lang w:val="vi-VN"/>
        </w:rPr>
      </w:pPr>
      <w:r>
        <w:rPr>
          <w:b/>
          <w:bCs/>
          <w:color w:val="000000"/>
          <w:lang w:val="vi-VN"/>
        </w:rPr>
        <w:t>B, D loại</w:t>
      </w:r>
      <w:r>
        <w:rPr>
          <w:color w:val="000000"/>
          <w:lang w:val="vi-VN"/>
        </w:rPr>
        <w:t xml:space="preserve"> vì nội dung của hai phương án này là kết quả, tác độ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83,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tìm thấy con đường cứu nước là con đường cách mạng vô sản thì Nguyễn Ái Quốc đã tích cực nghiên cứu và truyền bá chủ nghĩa Mác - Lênin vào trong nước. Đến thnasg 6/1925, Nguyễn Ái Quốc sáng lập Hội Việt Nam Cách mạng Thanh niên để đoàn kết các lực lượng đấu tranh nhằm chống đế quốc và tay sai, đồng thời thông qua tổ chức này để truyền bá chủ nghĩa Mác - Lênin vào trong nước.</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tiêu của các cuộc cách mạng khoa học - kĩ thuật trong lịch sử nhằm giải quyết những đòi hỏi của cuộc sống, của sản xuất nhằm đáp ứng nhu cầu ngày càng cao của con người.</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9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ô viết Nghệ - Tĩnh là đỉnh cao của phong trào cách mạng 1930 – 1931 → phong trào 1930 – 1931 đạt đến đỉnh cao trong thời điểm từ 9 – 10/1930 với việc thành lập các Xô viết ở nhiều địa phương thuộc Nghệ An, Hà Tĩnh.</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hình thức đấu tranh của hai phong trào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phong trào 1936 – 1939 không sử dụng hình thức đấu tranh vũ trang.</w:t>
      </w:r>
    </w:p>
    <w:p>
      <w:pPr>
        <w:pStyle w:val="Normal"/>
        <w:rPr>
          <w:color w:val="000000"/>
          <w:lang w:val="vi-VN"/>
        </w:rPr>
      </w:pPr>
      <w:r>
        <w:rPr>
          <w:b/>
          <w:bCs/>
          <w:color w:val="000000"/>
          <w:lang w:val="vi-VN"/>
        </w:rPr>
        <w:t>B loại</w:t>
      </w:r>
      <w:r>
        <w:rPr>
          <w:color w:val="000000"/>
          <w:lang w:val="vi-VN"/>
        </w:rPr>
        <w:t xml:space="preserve"> vì cả 2 phong trào đều không có hình thức đấu tranh ngoại giao.</w:t>
      </w:r>
    </w:p>
    <w:p>
      <w:pPr>
        <w:pStyle w:val="Normal"/>
        <w:rPr>
          <w:color w:val="000000"/>
          <w:lang w:val="vi-VN"/>
        </w:rPr>
      </w:pPr>
      <w:r>
        <w:rPr>
          <w:b/>
          <w:bCs/>
          <w:color w:val="000000"/>
          <w:lang w:val="vi-VN"/>
        </w:rPr>
        <w:t>C chọn</w:t>
      </w:r>
      <w:r>
        <w:rPr>
          <w:color w:val="000000"/>
          <w:lang w:val="vi-VN"/>
        </w:rPr>
        <w:t xml:space="preserve"> vì đây là hình thức đấu tranh chỉ có ở phong trào 1936 - 1939, không có trong phong trào 1930 - 1931.</w:t>
      </w:r>
    </w:p>
    <w:p>
      <w:pPr>
        <w:pStyle w:val="Normal"/>
        <w:rPr>
          <w:color w:val="000000"/>
          <w:lang w:val="vi-VN"/>
        </w:rPr>
      </w:pPr>
      <w:r>
        <w:rPr>
          <w:b/>
          <w:bCs/>
          <w:color w:val="000000"/>
          <w:lang w:val="vi-VN"/>
        </w:rPr>
        <w:t>D loại</w:t>
      </w:r>
      <w:r>
        <w:rPr>
          <w:color w:val="000000"/>
          <w:lang w:val="vi-VN"/>
        </w:rPr>
        <w:t xml:space="preserve"> vì phong trào 1936 - 1939 không có hình thức đấu tranh nửa công khai.</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hỉ ra yêu cầu lịch sử Việt Nam thời kì này để giải thích lí do khuynh hướng dân chủ tư sản thất b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hưa có đường lối đấu tranh hợp lí: ví dụ hoạt động của Việt Nam Quốc dân đảng còn thiên về ám sát cá nhân, chưa có cương lĩnh hoạt động rõ ràng.</w:t>
      </w:r>
    </w:p>
    <w:p>
      <w:pPr>
        <w:pStyle w:val="Normal"/>
        <w:rPr>
          <w:color w:val="000000"/>
          <w:lang w:val="vi-VN"/>
        </w:rPr>
      </w:pPr>
      <w:r>
        <w:rPr>
          <w:color w:val="000000"/>
          <w:lang w:val="vi-VN"/>
        </w:rPr>
        <w:t>- Chưa có giai cấp tiên tiến lãnh đạo: Giai cấp tư sản Việt Nam non yếu cả về kinh tế và chính trị, dễ thỏa hiệp với thực dân Pháp khi chúng nhượng cho 1 số quyền lợi (còn tư sản mại bản thì là đối tượng của cách mạng).</w:t>
      </w:r>
    </w:p>
    <w:p>
      <w:pPr>
        <w:pStyle w:val="Normal"/>
        <w:rPr>
          <w:color w:val="000000"/>
          <w:lang w:val="vi-VN"/>
        </w:rPr>
      </w:pPr>
      <w:r>
        <w:rPr>
          <w:color w:val="000000"/>
          <w:lang w:val="vi-VN"/>
        </w:rPr>
        <w:t>- Chưa có 1 tổ chức thống nhất đủ sức lãnh đạo đấu tranh. Con đường đấu tranh của nhân dân ta lúc này như người đi trong hầm tối chưa tìm thấy lối ra. Ví dụ: Việt Nam Quốc dân đảng chưa xây dựng được cơ sở trong quần chúng, hoạt động chỉ bó hẹp ở Bắc Kì và lực lượng chủ yếu là dựa vào binh lính người Việt trong quân đội Pháp giác ngộ.</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uynh hướng cách mạng dân chủ tư sản thất bại ở Việt Nam vì không đáp ứng được yêu cầu thực tiễn của cách mạng Việt Nam.</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34, 4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Cách mạng xanh” là thuật ngữ dùng để chỉ cách mạng trong lĩnh vực nông nghiệp.</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02:00Z</dcterms:created>
  <dc:creator>MOONMKT</dc:creator>
  <dc:description/>
  <cp:keywords/>
  <dc:language>en-US</dc:language>
  <cp:lastModifiedBy>thang pham</cp:lastModifiedBy>
  <cp:lastPrinted>2018-10-25T20:39:00Z</cp:lastPrinted>
  <dcterms:modified xsi:type="dcterms:W3CDTF">2021-01-23T06:1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