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28"/>
      </w:tblGrid>
      <w:tr>
        <w:trPr>
          <w:trHeight w:val="603" w:hRule="atLeast"/>
        </w:trPr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LƯƠNG THẾ VINH</w:t>
            </w:r>
          </w:p>
        </w:tc>
        <w:tc>
          <w:tcPr>
            <w:tcW w:w="542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HỌC KỲ II – NĂM HỌC 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Ý 12 -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  <w:t>BẢNG MA TRẬN 7 CỘT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60"/>
        <w:gridCol w:w="1083"/>
        <w:gridCol w:w="992"/>
        <w:gridCol w:w="1134"/>
        <w:gridCol w:w="1631"/>
        <w:gridCol w:w="1062"/>
      </w:tblGrid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Tên ma tr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Mã đ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Câu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Mã câ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bidi="ar-SA"/>
              </w:rPr>
              <w:t>Tên CDK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Mức độ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5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6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6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4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34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6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34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5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4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6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6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34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4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5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4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5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6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3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34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34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22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5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6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26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696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5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5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3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Mạch dao động 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745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546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Quang phổ - Tia hồng ngoại, tia tử ngoại, tia 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Nhận biết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Vận dụng cao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4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Điện từ trường, sóng điện t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2277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Giao thoa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  <w:tr>
        <w:trPr>
          <w:trHeight w:val="4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KIEM TRA GIUA HKII|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109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án sắc ánh s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bidi="ar-SA"/>
              </w:rPr>
            </w:pPr>
            <w:r>
              <w:rPr>
                <w:b w:val="false"/>
                <w:sz w:val="24"/>
                <w:szCs w:val="24"/>
                <w:lang w:val="en-US" w:bidi="ar-SA"/>
              </w:rPr>
              <w:t>Thông hiểu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7:00Z</dcterms:created>
  <dc:creator>PHUONGNC</dc:creator>
  <dc:description/>
  <dc:language>en-US</dc:language>
  <cp:lastModifiedBy>Windows User</cp:lastModifiedBy>
  <dcterms:modified xsi:type="dcterms:W3CDTF">2017-06-28T09:07:00Z</dcterms:modified>
  <cp:revision>4</cp:revision>
  <dc:subject/>
  <dc:title> Mẫu trình bày đề thi trắc nghiệm: (Áp dụng cho các môn Lý, Hóa, Sinh)</dc:title>
</cp:coreProperties>
</file>